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1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岗位</w:t>
      </w:r>
      <w:r>
        <w:rPr>
          <w:rFonts w:ascii="Times New Roman" w:hAnsi="Times New Roman" w:cs="Times New Roman" w:eastAsia="方正小标宋_GBK"/>
          <w:sz w:val="44"/>
          <w:szCs w:val="44"/>
        </w:rPr>
        <w:t>信息</w:t>
      </w:r>
      <w:r>
        <w:rPr>
          <w:rFonts w:ascii="Times New Roman" w:hAnsi="Times New Roman" w:cs="Times New Roman" w:eastAsia="方正小标宋_GBK"/>
          <w:sz w:val="44"/>
          <w:szCs w:val="44"/>
        </w:rPr>
        <w:t>表</w:t>
      </w:r>
    </w:p>
    <w:tbl>
      <w:tblPr>
        <w:tblW w:w="12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92"/>
        <w:gridCol w:w="702"/>
        <w:gridCol w:w="645"/>
        <w:gridCol w:w="2661"/>
        <w:gridCol w:w="4962"/>
        <w:gridCol w:w="2814"/>
      </w:tblGrid>
      <w:tr>
        <w:trPr>
          <w:trHeight w:val="63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企业全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工作地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招聘岗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招录人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主要岗位职责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岗位任职要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报名方式</w:t>
            </w:r>
          </w:p>
        </w:tc>
      </w:tr>
      <w:tr>
        <w:trPr>
          <w:trHeight w:val="226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  <w:lang w:bidi="ar"/>
              </w:rPr>
              <w:t>重庆市合川区自来水有限责任公司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重庆市合川区渭沱镇凉水村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  <w:lang w:bidi="ar"/>
              </w:rPr>
              <w:t>生产运行管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负责生产工艺与运行的指导，执行上级生产运行管理的制度规范与方案，收集整理生产运行数据并进行分析，填报各类生产运行的报表等工作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全日制本科及以上学历，</w:t>
            </w:r>
            <w:r>
              <w:rPr>
                <w:rFonts w:ascii="Times New Roman" w:hAnsi="Times New Roman" w:cs="Times New Roman" w:eastAsia="方正仿宋_GBK"/>
                <w:b/>
                <w:bCs/>
                <w:sz w:val="22"/>
                <w:szCs w:val="22"/>
              </w:rPr>
              <w:t>专业要求：本科二级学科：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给排水科学与工程、给水排水工程、市政工程、电气工程及其自动化、电气工程与智能控制、电气工程与自动化、电气信息工程、电气技术教育。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 w:before="0" w:after="0"/>
              <w:contextualSpacing/>
              <w:rPr>
                <w:rFonts w:ascii="Times New Roman" w:hAnsi="Times New Roman" w:eastAsia="方正仿宋_GBK" w:cs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报名网址：</w:t>
            </w: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https://hczls2023.zhaopin.com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。联系人：黄老师，联系电话：</w:t>
            </w:r>
            <w:r>
              <w:rPr>
                <w:rFonts w:eastAsia="方正仿宋_GBK" w:cs="Times New Roman" w:ascii="Times New Roman" w:hAnsi="Times New Roman"/>
                <w:bCs/>
                <w:iCs/>
                <w:sz w:val="22"/>
                <w:szCs w:val="22"/>
              </w:rPr>
              <w:t>023-42823902</w:t>
            </w:r>
            <w:r>
              <w:rPr>
                <w:rFonts w:ascii="Times New Roman" w:hAnsi="Times New Roman" w:cs="Times New Roman" w:eastAsia="方正仿宋_GBK"/>
                <w:bCs/>
                <w:iCs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Cs/>
                <w:iCs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</w:tr>
      <w:tr>
        <w:trPr>
          <w:trHeight w:val="142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  <w:lang w:bidi="ar"/>
              </w:rPr>
              <w:t>文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  <w:lang w:bidi="ar"/>
              </w:rPr>
              <w:t>负责文稿撰写、收发公文、行政事务办理、政务信息、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  <w:lang w:bidi="ar"/>
              </w:rPr>
              <w:t>印章管理、会议承办、督办工作等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全日制本科及以上学历，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从事过文学、公文写作，能熟练运用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word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、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Excel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、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PPT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等软件，有较强的的文字处理功底，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2"/>
                <w:szCs w:val="22"/>
              </w:rPr>
              <w:t>专业要求：本科二级学科：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中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文应用、中文教育、汉语言文学、汉语言、汉语言文学与文化传播、新闻、新闻学、秘书学、文秘、文秘学、中文秘书教育、现代秘书、经济秘书、法律专业。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  <w:lang w:bidi="ar"/>
              </w:rPr>
              <w:t>安全管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  <w:lang w:bidi="ar"/>
              </w:rPr>
              <w:t>负责生产安全、反恐防控、危化品管理、职业卫生及消防安全等日常安全管理工作，质量管理体系、环境管理体系、职业健康安全管理体系、安全标准化管理体系的运行等工作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全日制本科及以上学历，</w:t>
            </w:r>
            <w:r>
              <w:rPr>
                <w:rFonts w:ascii="Times New Roman" w:hAnsi="Times New Roman" w:cs="Times New Roman" w:eastAsia="方正仿宋_GBK"/>
                <w:b/>
                <w:bCs/>
                <w:sz w:val="22"/>
                <w:szCs w:val="22"/>
              </w:rPr>
              <w:t>专业要求：本科一级学科：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安全科学与工程类；</w:t>
            </w:r>
            <w:r>
              <w:rPr>
                <w:rFonts w:ascii="Times New Roman" w:hAnsi="Times New Roman" w:cs="Times New Roman" w:eastAsia="方正仿宋_GBK"/>
                <w:b/>
                <w:bCs/>
                <w:sz w:val="22"/>
                <w:szCs w:val="22"/>
              </w:rPr>
              <w:t>本科二级学科：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给排水科学与工程、环境工程、环境科学与工程。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4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  <w:lang w:bidi="ar"/>
              </w:rPr>
              <w:t>化验工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  <w:lang w:bidi="ar"/>
              </w:rPr>
              <w:t>负责按照国家标准与规范开展水质检测及生产性材料的检测工作，定期开展混凝搅拌试验指导制水生产运行等工作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全日制本科及以上学历，</w:t>
            </w:r>
            <w:r>
              <w:rPr>
                <w:rFonts w:ascii="Times New Roman" w:hAnsi="Times New Roman" w:cs="Times New Roman" w:eastAsia="方正仿宋_GBK"/>
                <w:b/>
                <w:bCs/>
                <w:sz w:val="22"/>
                <w:szCs w:val="22"/>
              </w:rPr>
              <w:t>专业要求：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本科一级学科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化工与制药类、化学类；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本科二级学科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生物化学与分子生物学、材料化学、地球化学、冶金物理化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。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0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  <w:lang w:bidi="ar"/>
              </w:rPr>
              <w:t>钳工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  <w:lang w:bidi="ar"/>
              </w:rPr>
              <w:t>负责生产工艺等设备、零部件的准备、巡查检修、维保工作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专科及以上学历，中级钳工及以上技能等级证书，须从事一定强度的体力劳动。</w:t>
            </w:r>
            <w:r>
              <w:rPr>
                <w:rFonts w:ascii="Times New Roman" w:hAnsi="Times New Roman" w:cs="Times New Roman" w:eastAsia="方正仿宋_GBK"/>
                <w:b/>
                <w:bCs/>
                <w:sz w:val="22"/>
                <w:szCs w:val="22"/>
              </w:rPr>
              <w:t>专业要求：专科二级学科：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自动控制、机电一体化、机电设备、机械工程自动化及相关专业。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6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  <w:lang w:bidi="ar"/>
              </w:rPr>
              <w:t>电工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  <w:lang w:bidi="ar"/>
              </w:rPr>
              <w:t>负责生产工艺等电气设备的日常运行、巡查检修、维保工作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专科及以上学历，中级电工及以上技能等级证书，须从事一定强度的体力劳动。</w:t>
            </w:r>
            <w:r>
              <w:rPr>
                <w:rFonts w:ascii="Times New Roman" w:hAnsi="Times New Roman" w:cs="Times New Roman" w:eastAsia="方正仿宋_GBK"/>
                <w:b/>
                <w:bCs/>
                <w:sz w:val="22"/>
                <w:szCs w:val="22"/>
              </w:rPr>
              <w:t>专业要求：专科二级学科：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机电一体化技术、机电工程、机电技术应用、实用机电技术、电气自动化技术、机电设备维修与管理、机电一体化。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  <w:lang w:bidi="ar"/>
              </w:rPr>
              <w:t>运行工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  <w:lang w:bidi="ar"/>
              </w:rPr>
              <w:t>监控厂区各工艺及设备运行情况，根据水质变化情况及时对各工艺环节及参数进行调控，监控厂区出厂水水质指标，根据城区水压及调度室指令启停机泵，记录生产数据并报送数据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专科及以上学历，专业不限，需上夜班。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2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  <w:lang w:bidi="ar"/>
              </w:rPr>
              <w:t>重庆远通电子技术有限公司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重庆市南岸区南滨西路</w:t>
            </w: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31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eastAsia="方正仿宋_GBK"/>
                <w:color w:val="000000"/>
                <w:sz w:val="22"/>
                <w:szCs w:val="22"/>
              </w:rPr>
              <w:t>市场营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主要从事市场拓展，项目前期需求调研、咨询设计、沟通协调及洽商谈判等工作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全日制本科及以上学历，</w:t>
            </w: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年及以上相关工作经历。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sz w:val="22"/>
                <w:szCs w:val="22"/>
              </w:rPr>
              <w:t>专业要求：研究生二级学科：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法律经济学、区域经济学、应用经济学、市场营销管理、工商管理硕士；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sz w:val="22"/>
                <w:szCs w:val="22"/>
              </w:rPr>
              <w:t>本科二级学科：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经济学、商务经济学、市场营销、商务策划管理、工商管理、商务管理。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应聘者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填写《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  <w:lang w:bidi="ar"/>
              </w:rPr>
              <w:t>重庆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  <w:lang w:bidi="ar"/>
              </w:rPr>
              <w:t>水务集团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  <w:lang w:bidi="ar"/>
              </w:rPr>
              <w:t>公开招聘应聘报名表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》（附件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），手写签名后扫描成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  <w:t>PDF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版，并将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填写完整的附件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的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  <w:t>word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版和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  <w:t>PDF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版、身份证（正反面）、学历学位证书、职称、职（执）业资格、主要工作业绩成果、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工作经历相关证明材料、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奖励表彰等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相关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材料彩色扫描件同时发送至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邮箱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。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应聘资料请以文件压缩包形式发送至指定邮箱</w:t>
            </w:r>
            <w:hyperlink r:id="rId2">
              <w:r>
                <w:rPr>
                  <w:rStyle w:val="InternetLink"/>
                  <w:rFonts w:eastAsia="方正仿宋_GBK" w:cs="Times New Roman" w:ascii="Times New Roman" w:hAnsi="Times New Roman"/>
                  <w:color w:val="000000"/>
                  <w:kern w:val="0"/>
                  <w:sz w:val="22"/>
                  <w:szCs w:val="22"/>
                </w:rPr>
                <w:t>cqytsw@163.com</w:t>
              </w:r>
            </w:hyperlink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，邮件标题及文件名均使用“姓名</w:t>
            </w: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+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应聘单位</w:t>
            </w: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+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应聘岗位”格式。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联系人：龙老师，联系电话：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  <w:t>023-61965860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。</w:t>
            </w:r>
          </w:p>
        </w:tc>
      </w:tr>
      <w:tr>
        <w:trPr>
          <w:trHeight w:val="62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eastAsia="方正仿宋_GBK"/>
                <w:color w:val="000000"/>
                <w:sz w:val="22"/>
                <w:szCs w:val="22"/>
              </w:rPr>
              <w:t>网络工程师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主要从事网络设备调优、组网方案编写、网络结构规划、网络项目实施等工作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全日制本科及以上学历，同等条件下，具备网络工程师证书或有相关工作经历优先。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sz w:val="22"/>
                <w:szCs w:val="22"/>
              </w:rPr>
              <w:t>专业要求：研究生二级学科：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信息安全；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sz w:val="22"/>
                <w:szCs w:val="22"/>
              </w:rPr>
              <w:t>本科二级学科：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计算机网络技术，计算机网络工程，计算机网络技术工程，网络技术，网络工程，计算机网络，信息安全，信息安全工程。</w:t>
            </w:r>
          </w:p>
          <w:p>
            <w:pPr>
              <w:pStyle w:val="Style17"/>
              <w:ind w:firstLine="432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32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</w:r>
          </w:p>
        </w:tc>
      </w:tr>
      <w:tr>
        <w:trPr>
          <w:trHeight w:val="184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2"/>
                <w:szCs w:val="22"/>
              </w:rPr>
              <w:t>重庆公用事业建设有限公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2"/>
                <w:szCs w:val="22"/>
              </w:rPr>
              <w:t>公司项目部施工现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2"/>
                <w:szCs w:val="22"/>
              </w:rPr>
              <w:t>施工现场管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</w:rPr>
              <w:t>负责工程项目施工全过程的质量、安全、进度、计划、收款、验收及造价、预结算等管理工作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全日制本科及以上学历，相关专业中级及以上专业技术职务，熟练操作计算机和常用办公软件，熟练操作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CAD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等工程制图软件、广联达等造价软件，相关工程建设管理工作经历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5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年及以上，具有较为丰富的实作能力。具备市政、建筑、机电专业一级建造师或一级造价师执业资格优先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 w:val="22"/>
                <w:szCs w:val="22"/>
              </w:rPr>
              <w:t>专业要求：研究生二级学科：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机械制造及自动化，机械电子工程，机械工程，电力系统及其自动化，电气工程，市政工程，通风及空调工程，建筑与土木工程，土木与环境工程，给排水工程，测绘工程，测绘科学与技术，管理科学与工程，项目管理等工程硕士专业，工程管理硕士专业；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sz w:val="22"/>
                <w:szCs w:val="22"/>
              </w:rPr>
              <w:t>本科二级学科：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机械设计制造及其自动化，材料成型及控制工程，过程装备与控制工程，机械工程及自动化，化工设备与机械，流体机械及流体工程，设备工程与管理，机械制造及自动化，机械工程，机械工艺技术，机电一体化工程，机电一体化技术，电气工程及其自动化，电气工程与智能控制，电气工程与自动化，电力工程与管理，土木工程，建筑环境与设备工程，给排水科学与工程，给水排水工程，建筑设施智能技术，建筑电气与智能化，建筑工程，供热通风与空调工程，工业与民用建筑，建筑工程管理，给排水与采暖通风工程，测绘工程，测量工程，工程管理，工程造价，工程造价管理，项目管理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应聘者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填写《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  <w:lang w:bidi="ar"/>
              </w:rPr>
              <w:t>重庆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  <w:lang w:bidi="ar"/>
              </w:rPr>
              <w:t>水务集团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  <w:lang w:bidi="ar"/>
              </w:rPr>
              <w:t>公开招聘应聘报名表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》（附件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），手写签名后扫描成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  <w:t>PDF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版，并将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填写完整的附件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的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  <w:t>word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版和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  <w:t>PDF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版、身份证（正反面）、学历学位证书、职称、职（执）业资格、主要工作业绩成果、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工作经历相关证明材料、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奖励表彰等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相关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材料彩色扫描件同时发送至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邮箱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。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应聘资料请以文件压缩包形式发送至指定邮箱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qswhr@163.com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，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邮件标题及文件名均使用“姓名</w:t>
            </w: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+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应聘单位</w:t>
            </w: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+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应聘岗位”格式。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联系人：苏老师、程老师，联系电话：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  <w:t>023-67521511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。</w:t>
            </w:r>
          </w:p>
        </w:tc>
      </w:tr>
      <w:tr>
        <w:trPr>
          <w:trHeight w:val="319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2"/>
                <w:szCs w:val="22"/>
              </w:rPr>
              <w:t>重庆渝水环保科技有限公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2"/>
                <w:szCs w:val="22"/>
              </w:rPr>
              <w:t>重庆市江津区珞璜镇华兴路</w:t>
            </w:r>
            <w:r>
              <w:rPr>
                <w:rFonts w:eastAsia="方正仿宋_GBK" w:cs="Times New Roman" w:ascii="方正仿宋_GBK" w:hAnsi="方正仿宋_GBK"/>
                <w:kern w:val="0"/>
                <w:sz w:val="22"/>
                <w:szCs w:val="22"/>
              </w:rPr>
              <w:t>1</w:t>
            </w:r>
            <w:r>
              <w:rPr>
                <w:rFonts w:ascii="方正仿宋_GBK" w:hAnsi="方正仿宋_GBK" w:cs="Times New Roman" w:eastAsia="方正仿宋_GBK"/>
                <w:kern w:val="0"/>
                <w:sz w:val="22"/>
                <w:szCs w:val="22"/>
              </w:rPr>
              <w:t>号附</w:t>
            </w:r>
            <w:r>
              <w:rPr>
                <w:rFonts w:eastAsia="方正仿宋_GBK" w:cs="Times New Roman" w:ascii="方正仿宋_GBK" w:hAnsi="方正仿宋_GBK"/>
                <w:kern w:val="0"/>
                <w:sz w:val="22"/>
                <w:szCs w:val="22"/>
              </w:rPr>
              <w:t>11</w:t>
            </w:r>
            <w:r>
              <w:rPr>
                <w:rFonts w:ascii="方正仿宋_GBK" w:hAnsi="方正仿宋_GBK" w:cs="Times New Roman" w:eastAsia="方正仿宋_GBK"/>
                <w:kern w:val="0"/>
                <w:sz w:val="22"/>
                <w:szCs w:val="22"/>
              </w:rPr>
              <w:t>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2"/>
                <w:szCs w:val="22"/>
              </w:rPr>
              <w:t>运行工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</w:rPr>
              <w:t>全面负责所在区域的生产及安全工作；严格按照工艺操作规程要求操作设备，调整工艺参数，做好设备运行情况记录，按规范填写生产数据、生产日报、交接班记录等；做好生产现场安全巡查工作，发现安全隐患及时上报并处理；定期或不定期检查设备运行是否正常，发现异常情况及时上报并处理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432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专科及以上学历，专业不限，需上夜班。能服从公司安排，适应外地工作。环境工程、给排水及相关专业优先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432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报名网址：</w:t>
            </w: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https://cqyshb2022.zhaopin.com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。联系人：杨老师，联系电话：</w:t>
            </w: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023-67125073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。</w:t>
            </w:r>
          </w:p>
        </w:tc>
      </w:tr>
      <w:tr>
        <w:trPr>
          <w:trHeight w:val="729" w:hRule="atLeast"/>
        </w:trPr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Times New Roman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2"/>
                <w:szCs w:val="22"/>
              </w:rPr>
              <w:t>合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3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firstLine="432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firstLine="432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984" w:right="2098" w:gutter="0" w:header="0" w:top="1588" w:footer="0" w:bottom="1474"/>
          <w:pgNumType w:fmt="decimal"/>
          <w:formProt w:val="false"/>
          <w:textDirection w:val="lrTb"/>
          <w:docGrid w:type="linesAndChars" w:linePitch="579" w:charSpace="4294966271"/>
        </w:sectPr>
      </w:pPr>
    </w:p>
    <w:p>
      <w:pPr>
        <w:pStyle w:val="Normal"/>
        <w:spacing w:lineRule="exact" w:line="400"/>
        <w:rPr>
          <w:rFonts w:ascii="Times New Roman" w:hAnsi="Times New Roman" w:eastAsia="方正黑体_GBK" w:cs="Times New Roman"/>
          <w:kern w:val="0"/>
          <w:sz w:val="32"/>
          <w:szCs w:val="32"/>
          <w:lang w:bidi="ar"/>
        </w:rPr>
      </w:pPr>
      <w:r>
        <w:rPr>
          <w:rFonts w:eastAsia="方正黑体_GBK" w:cs="Times New Roman" w:ascii="Times New Roman" w:hAnsi="Times New Roman"/>
          <w:kern w:val="0"/>
          <w:sz w:val="32"/>
          <w:szCs w:val="32"/>
          <w:lang w:bidi="ar"/>
        </w:rPr>
      </w:r>
    </w:p>
    <w:sectPr>
      <w:footerReference w:type="default" r:id="rId3"/>
      <w:type w:val="nextPage"/>
      <w:pgSz w:orient="landscape" w:w="16838" w:h="11906"/>
      <w:pgMar w:left="1531" w:right="1644" w:gutter="0" w:header="0" w:top="170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Cambria" w:hAnsi="Cambria" w:cs="Cambria"/>
      <w:bCs/>
      <w:iCs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24"/>
    </w:rPr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方正仿宋_GBK" w:hAnsi="方正仿宋_GBK" w:eastAsia="方正仿宋_GBK" w:cs="方正仿宋_GBK"/>
      <w:sz w:val="22"/>
      <w:szCs w:val="22"/>
      <w:lang w:val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7">
    <w:name w:val="正文缩进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qytsw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1:42:00Z</dcterms:created>
  <dc:creator>Administrator</dc:creator>
  <dc:description/>
  <cp:keywords/>
  <dc:language>en-US</dc:language>
  <cp:lastModifiedBy>章端</cp:lastModifiedBy>
  <cp:lastPrinted>2023-04-18T13:38:00Z</cp:lastPrinted>
  <dcterms:modified xsi:type="dcterms:W3CDTF">2023-04-19T1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4425F036724DAF82E11F020D898738</vt:lpwstr>
  </property>
  <property fmtid="{D5CDD505-2E9C-101B-9397-08002B2CF9AE}" pid="3" name="KSOProductBuildVer">
    <vt:lpwstr>2052-11.8.2.8696</vt:lpwstr>
  </property>
  <property fmtid="{D5CDD505-2E9C-101B-9397-08002B2CF9AE}" pid="4" name="commondata">
    <vt:lpwstr>commondata</vt:lpwstr>
  </property>
</Properties>
</file>