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sdt>
        <w:sdtPr>
          <w:placeholder>
            <w:docPart w:val="GBC22222222222222222222222222222"/>
          </w:placeholder>
        </w:sdtPr>
        <w:sdtContent>
          <w:r>
            <w:rPr>
              <w:bCs/>
              <w:szCs w:val="21"/>
            </w:rPr>
          </w:r>
          <w:r>
            <w:rPr>
              <w:bCs/>
              <w:szCs w:val="21"/>
            </w:rPr>
            <w:t>601158</w:t>
          </w:r>
        </w:sdtContent>
      </w:sdt>
      <w:r>
        <w:rPr>
          <w:bCs/>
          <w:szCs w:val="21"/>
        </w:rPr>
        <w:t xml:space="preserve">                                              </w:t>
      </w:r>
      <w:r>
        <w:rPr>
          <w:bCs/>
          <w:szCs w:val="21"/>
        </w:rPr>
        <w:t>公司简称：</w:t>
      </w:r>
      <w:sdt>
        <w:sdtPr>
          <w:placeholder>
            <w:docPart w:val="GBC22222222222222222222222222222"/>
          </w:placeholder>
        </w:sdtPr>
        <w:sdtContent>
          <w:r>
            <w:rPr>
              <w:bCs/>
              <w:szCs w:val="21"/>
            </w:rPr>
          </w:r>
          <w:r>
            <w:rPr>
              <w:bCs/>
              <w:szCs w:val="21"/>
            </w:rPr>
            <w:t>重庆水务</w:t>
          </w:r>
        </w:sdtContent>
      </w:sdt>
    </w:p>
    <w:p>
      <w:pPr>
        <w:pStyle w:val="Normal"/>
        <w:rPr>
          <w:b/>
          <w:b/>
          <w:bCs/>
          <w:szCs w:val="21"/>
        </w:rPr>
      </w:pPr>
      <w:r>
        <w:rPr>
          <w:b/>
          <w:bCs/>
          <w:szCs w:val="21"/>
        </w:rPr>
      </w:r>
    </w:p>
    <w:p>
      <w:pPr>
        <w:pStyle w:val="Normal"/>
        <w:rPr>
          <w:rFonts w:ascii="黑体" w:hAnsi="黑体" w:eastAsia="黑体"/>
          <w:b/>
          <w:b/>
          <w:bCs/>
          <w:color w:val="FF0000"/>
          <w:sz w:val="44"/>
          <w:szCs w:val="44"/>
        </w:rPr>
      </w:pPr>
      <w:r>
        <w:rPr>
          <w:rFonts w:eastAsia="黑体" w:ascii="黑体" w:hAnsi="黑体"/>
          <w:b/>
          <w:bCs/>
          <w:color w:val="FF0000"/>
          <w:sz w:val="44"/>
          <w:szCs w:val="44"/>
        </w:rPr>
      </w:r>
    </w:p>
    <w:p>
      <w:pPr>
        <w:pStyle w:val="Normal"/>
        <w:jc w:val="center"/>
        <w:rPr>
          <w:rFonts w:ascii="黑体" w:hAnsi="黑体" w:eastAsia="黑体"/>
          <w:b/>
          <w:b/>
          <w:bCs/>
          <w:color w:val="FF0000"/>
          <w:sz w:val="44"/>
          <w:szCs w:val="44"/>
        </w:rPr>
      </w:pPr>
      <w:r>
        <w:rPr>
          <w:rFonts w:eastAsia="黑体" w:ascii="黑体" w:hAnsi="黑体"/>
          <w:b/>
          <w:bCs/>
          <w:color w:val="FF0000"/>
          <w:sz w:val="44"/>
          <w:szCs w:val="44"/>
        </w:rPr>
      </w:r>
    </w:p>
    <w:p>
      <w:pPr>
        <w:pStyle w:val="Normal"/>
        <w:jc w:val="center"/>
        <w:rPr>
          <w:rFonts w:ascii="黑体" w:hAnsi="黑体" w:eastAsia="黑体"/>
          <w:b/>
          <w:b/>
          <w:bCs/>
          <w:color w:val="FF0000"/>
          <w:sz w:val="44"/>
          <w:szCs w:val="44"/>
        </w:rPr>
      </w:pPr>
      <w:r>
        <w:rPr>
          <w:rFonts w:eastAsia="黑体" w:ascii="黑体" w:hAnsi="黑体"/>
          <w:b/>
          <w:bCs/>
          <w:color w:val="FF0000"/>
          <w:sz w:val="44"/>
          <w:szCs w:val="44"/>
        </w:rPr>
      </w:r>
    </w:p>
    <w:p>
      <w:pPr>
        <w:pStyle w:val="Normal"/>
        <w:jc w:val="center"/>
        <w:rPr>
          <w:rFonts w:ascii="黑体" w:hAnsi="黑体" w:eastAsia="黑体"/>
          <w:b/>
          <w:b/>
          <w:bCs/>
          <w:color w:val="FF0000"/>
          <w:sz w:val="44"/>
          <w:szCs w:val="44"/>
        </w:rPr>
      </w:pPr>
      <w:r>
        <w:rPr>
          <w:rFonts w:eastAsia="黑体" w:ascii="黑体" w:hAnsi="黑体"/>
          <w:b/>
          <w:bCs/>
          <w:color w:val="FF0000"/>
          <w:sz w:val="44"/>
          <w:szCs w:val="44"/>
        </w:rPr>
      </w:r>
    </w:p>
    <w:p>
      <w:pPr>
        <w:pStyle w:val="Normal"/>
        <w:jc w:val="center"/>
        <w:rPr>
          <w:rFonts w:ascii="黑体" w:hAnsi="黑体" w:eastAsia="黑体"/>
          <w:b/>
          <w:b/>
          <w:bCs/>
          <w:color w:val="FF0000"/>
          <w:sz w:val="44"/>
          <w:szCs w:val="44"/>
        </w:rPr>
      </w:pPr>
      <w:r>
        <w:rPr>
          <w:rFonts w:eastAsia="黑体" w:ascii="黑体" w:hAnsi="黑体"/>
          <w:b/>
          <w:bCs/>
          <w:color w:val="FF0000"/>
          <w:sz w:val="44"/>
          <w:szCs w:val="44"/>
        </w:rPr>
      </w:r>
    </w:p>
    <w:p>
      <w:pPr>
        <w:pStyle w:val="Normal"/>
        <w:jc w:val="center"/>
        <w:rPr>
          <w:rFonts w:ascii="黑体" w:hAnsi="黑体" w:eastAsia="黑体"/>
          <w:b/>
          <w:b/>
          <w:bCs/>
          <w:color w:val="FF0000"/>
          <w:sz w:val="44"/>
          <w:szCs w:val="44"/>
        </w:rPr>
      </w:pPr>
      <w:sdt>
        <w:sdtPr>
          <w:id w:val="1809897251"/>
          <w:dataBinding w:prefixMappings="xmlns:clcid-cgi='clcid-cgi'" w:xpath="/*/clcid-cgi:GongSiFaDingZhongWenMingCheng" w:storeItemID="{42DEBF9A-6816-48AE-BADD-E3125C474CD9}"/>
          <w:placeholder>
            <w:docPart w:val="GBC22222222222222222222222222222"/>
          </w:placeholder>
          <w:alias w:val="公司法定中文名称"/>
          <w:text/>
        </w:sdtPr>
        <w:sdtContent>
          <w:r>
            <w:rPr/>
            <w:t>重庆水务集团股份有限公司</w:t>
          </w:r>
        </w:sdtContent>
      </w:sdt>
      <w:sdt>
        <w:sdtPr>
          <w:id w:val="434763769"/>
          <w:dataBinding w:prefixMappings="xmlns:clcid-cgi='clcid-cgi'" w:xpath="/*/clcid-cgi:GongSiFaDingZhongWenMingCheng" w:storeItemID="{42DEBF9A-6816-48AE-BADD-E3125C474CD9}"/>
          <w:placeholder>
            <w:docPart w:val="GBC22222222222222222222222222222"/>
          </w:placeholder>
          <w:alias w:val="公司法定中文名称"/>
          <w:text/>
        </w:sdtPr>
        <w:sdtContent>
          <w:r>
            <w:rPr/>
            <w:t>重庆水务集团股份有限公司</w:t>
            <w:t>重庆水务集团股份有限公司</w:t>
          </w:r>
        </w:sdtContent>
      </w:sdt>
      <w:sdt>
        <w:sdtPr>
          <w:id w:val="1683872044"/>
          <w:dataBinding w:prefixMappings="xmlns:clcid-cgi='clcid-cgi'" w:xpath="/*/clcid-cgi:GongSiFaDingZhongWenMingCheng" w:storeItemID="{42DEBF9A-6816-48AE-BADD-E3125C474CD9}"/>
          <w:placeholder>
            <w:docPart w:val="GBC22222222222222222222222222222"/>
          </w:placeholder>
          <w:alias w:val="公司法定中文名称"/>
          <w:text/>
        </w:sdtPr>
        <w:sdtContent>
          <w:r>
            <w:rPr/>
            <w:t>重庆水务集团股份有限公司</w:t>
          </w:r>
        </w:sdtContent>
      </w:sdt>
    </w:p>
    <w:p>
      <w:pPr>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pStyle w:val="Normal"/>
        <w:jc w:val="center"/>
        <w:rPr>
          <w:rFonts w:ascii="黑体" w:hAnsi="黑体" w:eastAsia="黑体"/>
          <w:b/>
          <w:b/>
          <w:bCs/>
          <w:color w:val="FF0000"/>
          <w:sz w:val="44"/>
          <w:szCs w:val="44"/>
        </w:rPr>
      </w:pPr>
      <w:r>
        <w:rPr>
          <w:rFonts w:eastAsia="黑体" w:ascii="黑体" w:hAnsi="黑体"/>
          <w:b/>
          <w:bCs/>
          <w:color w:val="FF0000"/>
          <w:sz w:val="44"/>
          <w:szCs w:val="44"/>
        </w:rPr>
        <w:t>2015</w:t>
      </w:r>
      <w:r>
        <w:rPr>
          <w:rFonts w:ascii="黑体" w:hAnsi="黑体" w:eastAsia="黑体"/>
          <w:b/>
          <w:bCs/>
          <w:color w:val="FF0000"/>
          <w:sz w:val="44"/>
          <w:szCs w:val="44"/>
        </w:rPr>
        <w:t>年第三季度报告</w:t>
      </w:r>
    </w:p>
    <w:p>
      <w:pPr>
        <w:pStyle w:val="Normal"/>
        <w:jc w:val="center"/>
        <w:rPr>
          <w:rFonts w:ascii="宋体" w:hAnsi="宋体"/>
          <w:sz w:val="52"/>
          <w:szCs w:val="52"/>
        </w:rPr>
      </w:pPr>
      <w:r>
        <w:rPr>
          <w:rFonts w:ascii="宋体" w:hAnsi="宋体" w:asciiTheme="minorEastAsia" w:hAnsiTheme="minorEastAsia"/>
          <w:b/>
          <w:bCs/>
          <w:color w:val="auto"/>
          <w:sz w:val="52"/>
          <w:szCs w:val="52"/>
        </w:rPr>
        <w:t>目录</w:t>
      </w:r>
    </w:p>
    <w:sdt>
      <w:sdtPr>
        <w:docPartObj>
          <w:docPartGallery w:val="Table of Contents"/>
          <w:docPartUnique w:val="true"/>
        </w:docPartObj>
      </w:sdtPr>
      <w:sdtContent>
        <w:p>
          <w:pPr>
            <w:pStyle w:val="Contents1"/>
            <w:tabs>
              <w:tab w:val="clear" w:pos="420"/>
              <w:tab w:val="left" w:pos="840" w:leader="none"/>
              <w:tab w:val="right" w:pos="8823" w:leader="dot"/>
            </w:tabs>
            <w:rPr>
              <w:rFonts w:ascii="Calibri" w:hAnsi="Calibri" w:eastAsia="宋体" w:cs="" w:asciiTheme="minorHAnsi" w:cstheme="minorBidi" w:eastAsiaTheme="minorEastAsia" w:hAnsiTheme="minorHAnsi"/>
              <w:color w:val="auto"/>
              <w:kern w:val="2"/>
              <w:szCs w:val="22"/>
            </w:rPr>
          </w:pPr>
          <w:r>
            <w:fldChar w:fldCharType="begin"/>
          </w:r>
          <w:r>
            <w:rPr>
              <w:webHidden/>
              <w:rStyle w:val="IndexLink"/>
            </w:rPr>
            <w:instrText xml:space="preserve"> TOC \z \o "1-1" \u </w:instrText>
          </w:r>
          <w:r>
            <w:rPr>
              <w:webHidden/>
              <w:rStyle w:val="IndexLink"/>
            </w:rPr>
            <w:fldChar w:fldCharType="separate"/>
          </w:r>
          <w:hyperlink w:anchor="_Toc398732403">
            <w:r>
              <w:rPr>
                <w:webHidden/>
                <w:rStyle w:val="IndexLink"/>
              </w:rPr>
              <w:t>一、</w:t>
            </w:r>
            <w:r>
              <w:rPr>
                <w:rStyle w:val="IndexLink"/>
                <w:rFonts w:eastAsia="宋体" w:cs="" w:ascii="Calibri" w:hAnsi="Calibri" w:asciiTheme="minorHAnsi" w:cstheme="minorBidi" w:eastAsiaTheme="minorEastAsia" w:hAnsiTheme="minorHAnsi"/>
                <w:color w:val="auto"/>
                <w:kern w:val="2"/>
                <w:szCs w:val="22"/>
              </w:rPr>
              <w:tab/>
            </w:r>
            <w:r>
              <w:rPr>
                <w:rStyle w:val="IndexLink"/>
                <w:rFonts w:ascii="宋体" w:hAnsi="宋体" w:asciiTheme="majorEastAsia" w:hAnsiTheme="majorEastAsia"/>
              </w:rPr>
              <w:t>重要</w:t>
            </w:r>
            <w:r>
              <w:rPr>
                <w:rStyle w:val="IndexLink"/>
              </w:rPr>
              <w:t>提示</w:t>
            </w:r>
            <w:r>
              <w:rPr>
                <w:webHidden/>
              </w:rPr>
              <w:fldChar w:fldCharType="begin"/>
            </w:r>
            <w:r>
              <w:rPr>
                <w:webHidden/>
              </w:rPr>
              <w:instrText xml:space="preserve">PAGEREF _Toc398732403 \h</w:instrText>
            </w:r>
            <w:r>
              <w:rPr>
                <w:webHidden/>
              </w:rPr>
              <w:fldChar w:fldCharType="separate"/>
            </w:r>
            <w:r>
              <w:rPr>
                <w:rStyle w:val="IndexLink"/>
                <w:vanish w:val="false"/>
              </w:rPr>
              <w:tab/>
              <w:t>3</w:t>
            </w:r>
            <w:r>
              <w:rPr>
                <w:webHidden/>
              </w:rPr>
              <w:fldChar w:fldCharType="end"/>
            </w:r>
          </w:hyperlink>
        </w:p>
        <w:p>
          <w:pPr>
            <w:pStyle w:val="Contents1"/>
            <w:tabs>
              <w:tab w:val="clear" w:pos="420"/>
              <w:tab w:val="left" w:pos="840" w:leader="none"/>
              <w:tab w:val="right" w:pos="8823" w:leader="dot"/>
            </w:tabs>
            <w:rPr>
              <w:rFonts w:ascii="Calibri" w:hAnsi="Calibri" w:eastAsia="宋体" w:cs="" w:asciiTheme="minorHAnsi" w:cstheme="minorBidi" w:eastAsiaTheme="minorEastAsia" w:hAnsiTheme="minorHAnsi"/>
              <w:color w:val="auto"/>
              <w:kern w:val="2"/>
              <w:szCs w:val="22"/>
            </w:rPr>
          </w:pPr>
          <w:hyperlink w:anchor="_Toc398732404">
            <w:r>
              <w:rPr>
                <w:webHidden/>
                <w:rStyle w:val="IndexLink"/>
              </w:rPr>
              <w:t>二、</w:t>
            </w:r>
            <w:r>
              <w:rPr>
                <w:rStyle w:val="IndexLink"/>
                <w:rFonts w:eastAsia="宋体" w:cs="" w:ascii="Calibri" w:hAnsi="Calibri" w:asciiTheme="minorHAnsi" w:cstheme="minorBidi" w:eastAsiaTheme="minorEastAsia" w:hAnsiTheme="minorHAnsi"/>
                <w:color w:val="auto"/>
                <w:kern w:val="2"/>
                <w:szCs w:val="22"/>
              </w:rPr>
              <w:tab/>
            </w:r>
            <w:r>
              <w:rPr>
                <w:rStyle w:val="IndexLink"/>
              </w:rPr>
              <w:t>公司主要财务数据和股东变化</w:t>
            </w:r>
            <w:r>
              <w:rPr>
                <w:webHidden/>
              </w:rPr>
              <w:fldChar w:fldCharType="begin"/>
            </w:r>
            <w:r>
              <w:rPr>
                <w:webHidden/>
              </w:rPr>
              <w:instrText xml:space="preserve">PAGEREF _Toc398732404 \h</w:instrText>
            </w:r>
            <w:r>
              <w:rPr>
                <w:webHidden/>
              </w:rPr>
              <w:fldChar w:fldCharType="separate"/>
            </w:r>
            <w:r>
              <w:rPr>
                <w:rStyle w:val="IndexLink"/>
                <w:vanish w:val="false"/>
              </w:rPr>
              <w:tab/>
              <w:t>3</w:t>
            </w:r>
            <w:r>
              <w:rPr>
                <w:webHidden/>
              </w:rPr>
              <w:fldChar w:fldCharType="end"/>
            </w:r>
          </w:hyperlink>
        </w:p>
        <w:p>
          <w:pPr>
            <w:pStyle w:val="Contents1"/>
            <w:tabs>
              <w:tab w:val="clear" w:pos="420"/>
              <w:tab w:val="left" w:pos="840" w:leader="none"/>
              <w:tab w:val="right" w:pos="8823" w:leader="dot"/>
            </w:tabs>
            <w:rPr>
              <w:rFonts w:ascii="Calibri" w:hAnsi="Calibri" w:eastAsia="宋体" w:cs="" w:asciiTheme="minorHAnsi" w:cstheme="minorBidi" w:eastAsiaTheme="minorEastAsia" w:hAnsiTheme="minorHAnsi"/>
              <w:color w:val="auto"/>
              <w:kern w:val="2"/>
              <w:szCs w:val="22"/>
            </w:rPr>
          </w:pPr>
          <w:hyperlink w:anchor="_Toc398732405">
            <w:r>
              <w:rPr>
                <w:webHidden/>
                <w:rStyle w:val="IndexLink"/>
              </w:rPr>
              <w:t>三、</w:t>
            </w:r>
            <w:r>
              <w:rPr>
                <w:rStyle w:val="IndexLink"/>
                <w:rFonts w:eastAsia="宋体" w:cs="" w:ascii="Calibri" w:hAnsi="Calibri" w:asciiTheme="minorHAnsi" w:cstheme="minorBidi" w:eastAsiaTheme="minorEastAsia" w:hAnsiTheme="minorHAnsi"/>
                <w:color w:val="auto"/>
                <w:kern w:val="2"/>
                <w:szCs w:val="22"/>
              </w:rPr>
              <w:tab/>
            </w:r>
            <w:r>
              <w:rPr>
                <w:rStyle w:val="IndexLink"/>
              </w:rPr>
              <w:t>重要事项</w:t>
            </w:r>
            <w:r>
              <w:rPr>
                <w:webHidden/>
              </w:rPr>
              <w:fldChar w:fldCharType="begin"/>
            </w:r>
            <w:r>
              <w:rPr>
                <w:webHidden/>
              </w:rPr>
              <w:instrText xml:space="preserve">PAGEREF _Toc398732405 \h</w:instrText>
            </w:r>
            <w:r>
              <w:rPr>
                <w:webHidden/>
              </w:rPr>
              <w:fldChar w:fldCharType="separate"/>
            </w:r>
            <w:r>
              <w:rPr>
                <w:rStyle w:val="IndexLink"/>
                <w:vanish w:val="false"/>
              </w:rPr>
              <w:tab/>
              <w:t>6</w:t>
            </w:r>
            <w:r>
              <w:rPr>
                <w:webHidden/>
              </w:rPr>
              <w:fldChar w:fldCharType="end"/>
            </w:r>
          </w:hyperlink>
        </w:p>
        <w:p>
          <w:pPr>
            <w:pStyle w:val="Contents1"/>
            <w:tabs>
              <w:tab w:val="clear" w:pos="420"/>
              <w:tab w:val="left" w:pos="840" w:leader="none"/>
              <w:tab w:val="right" w:pos="8823" w:leader="dot"/>
            </w:tabs>
            <w:rPr>
              <w:rFonts w:ascii="Calibri" w:hAnsi="Calibri" w:eastAsia="宋体" w:cs="" w:asciiTheme="minorHAnsi" w:cstheme="minorBidi" w:eastAsiaTheme="minorEastAsia" w:hAnsiTheme="minorHAnsi"/>
              <w:color w:val="auto"/>
              <w:kern w:val="2"/>
              <w:szCs w:val="22"/>
            </w:rPr>
          </w:pPr>
          <w:hyperlink w:anchor="_Toc398732406">
            <w:r>
              <w:rPr>
                <w:webHidden/>
                <w:rStyle w:val="IndexLink"/>
              </w:rPr>
              <w:t>四、</w:t>
            </w:r>
            <w:r>
              <w:rPr>
                <w:rStyle w:val="IndexLink"/>
                <w:rFonts w:eastAsia="宋体" w:cs="" w:ascii="Calibri" w:hAnsi="Calibri" w:asciiTheme="minorHAnsi" w:cstheme="minorBidi" w:eastAsiaTheme="minorEastAsia" w:hAnsiTheme="minorHAnsi"/>
                <w:color w:val="auto"/>
                <w:kern w:val="2"/>
                <w:szCs w:val="22"/>
              </w:rPr>
              <w:tab/>
            </w:r>
            <w:r>
              <w:rPr>
                <w:rStyle w:val="IndexLink"/>
              </w:rPr>
              <w:t>附录</w:t>
            </w:r>
            <w:r>
              <w:rPr>
                <w:webHidden/>
              </w:rPr>
              <w:fldChar w:fldCharType="begin"/>
            </w:r>
            <w:r>
              <w:rPr>
                <w:webHidden/>
              </w:rPr>
              <w:instrText xml:space="preserve">PAGEREF _Toc398732406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lines" w:linePitch="312" w:charSpace="0"/>
        </w:sectPr>
        <w:pStyle w:val="Normal"/>
        <w:jc w:val="center"/>
        <w:rPr>
          <w:rFonts w:ascii="宋体" w:hAnsi="宋体" w:eastAsia="宋体" w:asciiTheme="minorEastAsia" w:eastAsiaTheme="minorEastAsia" w:hAnsiTheme="minorEastAsia"/>
          <w:b/>
          <w:b/>
          <w:bCs/>
          <w:color w:val="auto"/>
          <w:sz w:val="52"/>
          <w:szCs w:val="52"/>
        </w:rPr>
      </w:pPr>
      <w:r>
        <w:rPr>
          <w:rFonts w:eastAsia="宋体" w:eastAsiaTheme="minorEastAsia"/>
          <w:b/>
          <w:bCs/>
          <w:color w:val="auto"/>
          <w:sz w:val="52"/>
          <w:szCs w:val="52"/>
        </w:rPr>
      </w:r>
    </w:p>
    <w:p>
      <w:pPr>
        <w:pStyle w:val="Heading1"/>
        <w:numPr>
          <w:ilvl w:val="0"/>
          <w:numId w:val="2"/>
        </w:numPr>
        <w:tabs>
          <w:tab w:val="clear" w:pos="420"/>
          <w:tab w:val="left" w:pos="434" w:leader="none"/>
          <w:tab w:val="left" w:pos="882" w:leader="none"/>
        </w:tabs>
        <w:rPr>
          <w:sz w:val="21"/>
          <w:szCs w:val="21"/>
        </w:rPr>
      </w:pPr>
      <w:bookmarkStart w:id="0" w:name="_Toc398732403"/>
      <w:bookmarkStart w:id="1" w:name="_Toc395718055"/>
      <w:r>
        <w:rPr>
          <w:rFonts w:ascii="宋体" w:hAnsi="宋体" w:asciiTheme="majorEastAsia" w:hAnsiTheme="majorEastAsia"/>
          <w:sz w:val="21"/>
          <w:szCs w:val="21"/>
        </w:rPr>
        <w:t>重要</w:t>
      </w:r>
      <w:r>
        <w:rPr>
          <w:sz w:val="21"/>
          <w:szCs w:val="21"/>
        </w:rPr>
        <w:t>提示</w:t>
      </w:r>
      <w:bookmarkEnd w:id="0"/>
      <w:bookmarkEnd w:id="1"/>
    </w:p>
    <w:p>
      <w:pPr>
        <w:pStyle w:val="Heading2"/>
        <w:numPr>
          <w:ilvl w:val="0"/>
          <w:numId w:val="3"/>
        </w:numPr>
        <w:rPr>
          <w:b/>
          <w:b/>
        </w:rPr>
      </w:pPr>
      <w:sdt>
        <w:sdtPr>
          <w:id w:val="245719540"/>
          <w:placeholder>
            <w:docPart w:val="GBC22222222222222222222222222222"/>
          </w:placeholder>
          <w:alias w:val="董事会及董事声明"/>
        </w:sdtPr>
        <w:sdtContent>
          <w:r>
            <w:rPr/>
            <w:t>公司董事会、监事会及董事、监事、高级管理人员保证季度报告内容的真实、准确、完整，不存在虚假记载、误导性陈述或者重大遗漏，并承担个别和连带的法律责任。</w:t>
          </w:r>
        </w:sdtContent>
      </w:sdt>
      <w:sdt>
        <w:sdtPr>
          <w:id w:val="459959092"/>
          <w:placeholder>
            <w:docPart w:val="GBC22222222222222222222222222222"/>
          </w:placeholder>
          <w:alias w:val="董事会及董事声明"/>
        </w:sdtPr>
        <w:sdtContent>
          <w:r>
            <w:rPr/>
            <w:t>公司董事会、监事会及董事、监事、高级管理人员保证季度报告内容的真实、准确、完整，不存在虚假记载、误导性陈述或者重大遗漏，并承担个别和连带的法律责任。</w:t>
            <w:t>公司董事会、监事会及董事、监事、高级管理人员保证季度报告内容的真实、准确、完整，不存在虚假记载、误导性陈述或者重大遗漏，并承担个别和连带的法律责任。</w:t>
          </w:r>
        </w:sdtContent>
      </w:sdt>
      <w:sdt>
        <w:sdtPr>
          <w:id w:val="1673154877"/>
          <w:placeholder>
            <w:docPart w:val="GBC22222222222222222222222222222"/>
          </w:placeholder>
          <w:alias w:val="董事会及董事声明"/>
        </w:sdtPr>
        <w:sdtContent>
          <w:r>
            <w:rPr/>
            <w:t>公司董事会、监事会及董事、监事、高级管理人员保证季度报告内容的真实、准确、完整，不存在虚假记载、误导性陈述或者重大遗漏，并承担个别和连带的法律责任。</w:t>
          </w:r>
        </w:sdtContent>
      </w:sdt>
    </w:p>
    <w:p>
      <w:pPr>
        <w:pStyle w:val="Normal"/>
        <w:rPr>
          <w:color w:val="0000FF"/>
          <w:szCs w:val="21"/>
        </w:rPr>
      </w:pPr>
      <w:r>
        <w:rPr>
          <w:color w:val="0000FF"/>
          <w:szCs w:val="21"/>
        </w:rPr>
        <w:t xml:space="preserve">                                                                                     </w:t>
      </w:r>
    </w:p>
    <w:p>
      <w:pPr>
        <w:pStyle w:val="Heading2"/>
        <w:numPr>
          <w:ilvl w:val="0"/>
          <w:numId w:val="3"/>
        </w:numPr>
        <w:rPr/>
      </w:pPr>
      <w:sdt>
        <w:sdtPr>
          <w:id w:val="1623787615"/>
          <w:placeholder>
            <w:docPart w:val="GBC22222222222222222222222222222"/>
          </w:placeholder>
        </w:sdtPr>
        <w:sdtContent>
          <w:r>
            <w:rPr/>
            <w:t>公司</w:t>
          </w:r>
        </w:sdtContent>
      </w:sdt>
      <w:sdt>
        <w:sdtPr>
          <w:id w:val="1504886363"/>
          <w:placeholder>
            <w:docPart w:val="GBC22222222222222222222222222222"/>
          </w:placeholder>
        </w:sdtPr>
        <w:sdtContent>
          <w:r>
            <w:rPr/>
            <w:t>公司</w:t>
            <w:t>公司</w:t>
          </w:r>
        </w:sdtContent>
      </w:sdt>
      <w:sdt>
        <w:sdtPr>
          <w:id w:val="514152164"/>
          <w:placeholder>
            <w:docPart w:val="GBC22222222222222222222222222222"/>
          </w:placeholder>
        </w:sdtPr>
        <w:sdtContent>
          <w:r>
            <w:rPr/>
            <w:t>公司</w:t>
          </w:r>
        </w:sdtContent>
      </w:sdt>
      <w:sdt>
        <w:sdtPr>
          <w:placeholder>
            <w:docPart w:val="GBC22222222222222222222222222222"/>
          </w:placeholder>
        </w:sdtPr>
        <w:sdtContent>
          <w:r>
            <w:rPr/>
          </w:r>
          <w:r>
            <w:rPr/>
            <w:t>全体董事出席</w:t>
          </w:r>
        </w:sdtContent>
      </w:sdt>
      <w:r>
        <w:rPr/>
        <w:t>董事会审议季度报告。</w:t>
      </w:r>
    </w:p>
    <w:p>
      <w:pPr>
        <w:pStyle w:val="Normal"/>
        <w:rPr/>
      </w:pPr>
      <w:r>
        <w:rPr/>
      </w:r>
    </w:p>
    <w:p>
      <w:pPr>
        <w:pStyle w:val="Heading2"/>
        <w:numPr>
          <w:ilvl w:val="0"/>
          <w:numId w:val="3"/>
        </w:numPr>
        <w:rPr/>
      </w:pPr>
      <w:r>
        <w:rPr/>
        <w:t>公司负责人</w:t>
      </w:r>
      <w:sdt>
        <w:sdtPr>
          <w:id w:val="495197094"/>
          <w:dataBinding w:prefixMappings="xmlns:clcid-mr='clcid-mr'" w:xpath="/*/clcid-mr:GongSiFuZeRenXingMing" w:storeItemID="{42DEBF9A-6816-48AE-BADD-E3125C474CD9}"/>
          <w:placeholder>
            <w:docPart w:val="GBC22222222222222222222222222222"/>
          </w:placeholder>
          <w:alias w:val="公司负责人姓名"/>
          <w:text/>
        </w:sdtPr>
        <w:sdtContent>
          <w:r>
            <w:rPr/>
            <w:t>王世安</w:t>
          </w:r>
        </w:sdtContent>
      </w:sdt>
      <w:sdt>
        <w:sdtPr>
          <w:id w:val="1828770060"/>
          <w:dataBinding w:prefixMappings="xmlns:clcid-mr='clcid-mr'" w:xpath="/*/clcid-mr:GongSiFuZeRenXingMing" w:storeItemID="{42DEBF9A-6816-48AE-BADD-E3125C474CD9}"/>
          <w:placeholder>
            <w:docPart w:val="GBC22222222222222222222222222222"/>
          </w:placeholder>
          <w:alias w:val="公司负责人姓名"/>
          <w:text/>
        </w:sdtPr>
        <w:sdtContent>
          <w:r>
            <w:rPr/>
            <w:t>王世安</w:t>
            <w:t>王世安</w:t>
          </w:r>
        </w:sdtContent>
      </w:sdt>
      <w:sdt>
        <w:sdtPr>
          <w:id w:val="1542274385"/>
          <w:dataBinding w:prefixMappings="xmlns:clcid-mr='clcid-mr'" w:xpath="/*/clcid-mr:GongSiFuZeRenXingMing" w:storeItemID="{42DEBF9A-6816-48AE-BADD-E3125C474CD9}"/>
          <w:placeholder>
            <w:docPart w:val="GBC22222222222222222222222222222"/>
          </w:placeholder>
          <w:alias w:val="公司负责人姓名"/>
          <w:text/>
        </w:sdtPr>
        <w:sdtContent>
          <w:r>
            <w:rPr/>
            <w:t>王世安</w:t>
          </w:r>
        </w:sdtContent>
      </w:sdt>
      <w:r>
        <w:rPr/>
        <w:t>、主管会计工作负责人</w:t>
      </w:r>
      <w:sdt>
        <w:sdtPr>
          <w:id w:val="1809300938"/>
          <w:dataBinding w:prefixMappings="xmlns:clcid-mr='clcid-mr'" w:xpath="/*/clcid-mr:ZhuGuanKuaiJiGongZuoFuZeRenXingMing" w:storeItemID="{42DEBF9A-6816-48AE-BADD-E3125C474CD9}"/>
          <w:placeholder>
            <w:docPart w:val="GBC22222222222222222222222222222"/>
          </w:placeholder>
          <w:alias w:val="主管会计工作负责人姓名"/>
          <w:text/>
        </w:sdtPr>
        <w:sdtContent>
          <w:r>
            <w:rPr/>
            <w:t>邱贤成</w:t>
          </w:r>
        </w:sdtContent>
      </w:sdt>
      <w:sdt>
        <w:sdtPr>
          <w:id w:val="1300668257"/>
          <w:dataBinding w:prefixMappings="xmlns:clcid-mr='clcid-mr'" w:xpath="/*/clcid-mr:ZhuGuanKuaiJiGongZuoFuZeRenXingMing" w:storeItemID="{42DEBF9A-6816-48AE-BADD-E3125C474CD9}"/>
          <w:placeholder>
            <w:docPart w:val="GBC22222222222222222222222222222"/>
          </w:placeholder>
          <w:alias w:val="主管会计工作负责人姓名"/>
          <w:text/>
        </w:sdtPr>
        <w:sdtContent>
          <w:r>
            <w:rPr/>
            <w:t>邱贤成</w:t>
            <w:t>邱贤成</w:t>
          </w:r>
        </w:sdtContent>
      </w:sdt>
      <w:sdt>
        <w:sdtPr>
          <w:id w:val="864005369"/>
          <w:dataBinding w:prefixMappings="xmlns:clcid-mr='clcid-mr'" w:xpath="/*/clcid-mr:ZhuGuanKuaiJiGongZuoFuZeRenXingMing" w:storeItemID="{42DEBF9A-6816-48AE-BADD-E3125C474CD9}"/>
          <w:placeholder>
            <w:docPart w:val="GBC22222222222222222222222222222"/>
          </w:placeholder>
          <w:alias w:val="主管会计工作负责人姓名"/>
          <w:text/>
        </w:sdtPr>
        <w:sdtContent>
          <w:r>
            <w:rPr/>
            <w:t>邱贤成</w:t>
          </w:r>
        </w:sdtContent>
      </w:sdt>
      <w:r>
        <w:rPr/>
        <w:t>及会计机构负责人（会计主管人员）</w:t>
      </w:r>
      <w:sdt>
        <w:sdtPr>
          <w:id w:val="768866015"/>
          <w:dataBinding w:prefixMappings="xmlns:clcid-mr='clcid-mr'" w:xpath="/*/clcid-mr:KuaiJiJiGouFuZeRenXingMing" w:storeItemID="{42DEBF9A-6816-48AE-BADD-E3125C474CD9}"/>
          <w:placeholder>
            <w:docPart w:val="GBC22222222222222222222222222222"/>
          </w:placeholder>
          <w:alias w:val="会计机构负责人姓名"/>
          <w:text/>
        </w:sdtPr>
        <w:sdtContent>
          <w:r>
            <w:rPr/>
            <w:t>吕祥红</w:t>
          </w:r>
        </w:sdtContent>
      </w:sdt>
      <w:sdt>
        <w:sdtPr>
          <w:id w:val="944662877"/>
          <w:dataBinding w:prefixMappings="xmlns:clcid-mr='clcid-mr'" w:xpath="/*/clcid-mr:KuaiJiJiGouFuZeRenXingMing" w:storeItemID="{42DEBF9A-6816-48AE-BADD-E3125C474CD9}"/>
          <w:placeholder>
            <w:docPart w:val="GBC22222222222222222222222222222"/>
          </w:placeholder>
          <w:alias w:val="会计机构负责人姓名"/>
          <w:text/>
        </w:sdtPr>
        <w:sdtContent>
          <w:r>
            <w:rPr/>
            <w:t>吕祥红</w:t>
            <w:t>吕祥红</w:t>
          </w:r>
        </w:sdtContent>
      </w:sdt>
      <w:sdt>
        <w:sdtPr>
          <w:id w:val="515918539"/>
          <w:dataBinding w:prefixMappings="xmlns:clcid-mr='clcid-mr'" w:xpath="/*/clcid-mr:KuaiJiJiGouFuZeRenXingMing" w:storeItemID="{42DEBF9A-6816-48AE-BADD-E3125C474CD9}"/>
          <w:placeholder>
            <w:docPart w:val="GBC22222222222222222222222222222"/>
          </w:placeholder>
          <w:alias w:val="会计机构负责人姓名"/>
          <w:text/>
        </w:sdtPr>
        <w:sdtContent>
          <w:r>
            <w:rPr/>
            <w:t>吕祥红</w:t>
          </w:r>
        </w:sdtContent>
      </w:sdt>
      <w:r>
        <w:rPr/>
        <w:t>保证季度报告中财务报</w:t>
      </w:r>
      <w:r>
        <w:rPr/>
        <w:t>表的真实、准确、完整。</w:t>
      </w:r>
      <w:r>
        <w:rPr/>
        <w:t xml:space="preserve"> </w:t>
      </w:r>
    </w:p>
    <w:p>
      <w:pPr>
        <w:pStyle w:val="Normal"/>
        <w:rPr/>
      </w:pPr>
      <w:r>
        <w:rPr/>
      </w:r>
    </w:p>
    <w:p>
      <w:pPr>
        <w:pStyle w:val="Heading2"/>
        <w:numPr>
          <w:ilvl w:val="0"/>
          <w:numId w:val="3"/>
        </w:numPr>
        <w:rPr/>
      </w:pPr>
      <w:sdt>
        <w:sdtPr>
          <w:placeholder>
            <w:docPart w:val="GBC22222222222222222222222222222"/>
          </w:placeholder>
        </w:sdtPr>
        <w:sdtContent>
          <w:r>
            <w:rPr/>
          </w:r>
          <w:r>
            <w:rPr/>
            <w:t>未经审计</w:t>
          </w:r>
        </w:sdtContent>
      </w:sdt>
      <w:r>
        <w:rPr/>
        <w:t>。</w:t>
      </w:r>
    </w:p>
    <w:p>
      <w:pPr>
        <w:pStyle w:val="Normal"/>
        <w:rPr>
          <w:color w:val="auto"/>
        </w:rPr>
      </w:pPr>
      <w:r>
        <w:rPr>
          <w:color w:val="auto"/>
        </w:rPr>
      </w:r>
    </w:p>
    <w:p>
      <w:pPr>
        <w:pStyle w:val="Heading1"/>
        <w:numPr>
          <w:ilvl w:val="0"/>
          <w:numId w:val="2"/>
        </w:numPr>
        <w:tabs>
          <w:tab w:val="clear" w:pos="420"/>
          <w:tab w:val="left" w:pos="434" w:leader="none"/>
          <w:tab w:val="left" w:pos="882" w:leader="none"/>
        </w:tabs>
        <w:rPr>
          <w:sz w:val="21"/>
          <w:szCs w:val="21"/>
        </w:rPr>
      </w:pPr>
      <w:bookmarkStart w:id="2" w:name="_Toc398732404"/>
      <w:bookmarkStart w:id="3" w:name="_Toc395718056"/>
      <w:r>
        <w:rPr>
          <w:sz w:val="21"/>
          <w:szCs w:val="21"/>
        </w:rPr>
        <w:t>公司主要财务数据和股东变化</w:t>
      </w:r>
      <w:bookmarkEnd w:id="2"/>
      <w:bookmarkEnd w:id="3"/>
    </w:p>
    <w:p>
      <w:pPr>
        <w:pStyle w:val="Heading2"/>
        <w:numPr>
          <w:ilvl w:val="0"/>
          <w:numId w:val="4"/>
        </w:numPr>
        <w:rPr>
          <w:b/>
          <w:b/>
        </w:rPr>
      </w:pPr>
      <w:r>
        <w:rPr/>
        <w:t>主要财务数据</w:t>
      </w:r>
    </w:p>
    <w:p>
      <w:pPr>
        <w:pStyle w:val="Normal"/>
        <w:widowControl w:val="false"/>
        <w:ind w:right="105" w:hanging="0"/>
        <w:jc w:val="right"/>
        <w:rPr>
          <w:color w:val="auto"/>
          <w:szCs w:val="21"/>
        </w:rPr>
      </w:pPr>
      <w:sdt>
        <w:sdtPr>
          <w:placeholder>
            <w:docPart w:val="GBC22222222222222222222222222222"/>
          </w:placeholder>
          <w:dropDownList>
            <w:listItem w:displayText="元" w:value="1"/>
            <w:listItem w:displayText="千元" w:value="1000"/>
            <w:listItem w:displayText="万元" w:value="10000"/>
            <w:listItem w:displayText="百万元" w:value="1000000"/>
            <w:listItem w:displayText="亿元" w:value="100000000"/>
          </w:dropDownList>
        </w:sdtPr>
        <w:sdtContent>
          <w:r>
            <w:rPr>
              <w:color w:val="auto"/>
              <w:szCs w:val="21"/>
            </w:rPr>
          </w:r>
          <w:r>
            <w:rPr>
              <w:color w:val="auto"/>
              <w:szCs w:val="21"/>
            </w:rPr>
            <w:t>元</w:t>
          </w:r>
        </w:sdtContent>
      </w:sdt>
      <w:r>
        <w:rPr>
          <w:color w:val="auto"/>
          <w:szCs w:val="21"/>
        </w:rPr>
        <w:t xml:space="preserve">  币种</w:t>
      </w:r>
      <w:r>
        <w:rPr>
          <w:color w:val="auto"/>
          <w:szCs w:val="21"/>
        </w:rPr>
        <w:t>：</w:t>
      </w:r>
      <w:sdt>
        <w:sdtPr>
          <w:placeholder>
            <w:docPart w:val="GBC22222222222222222222222222222"/>
          </w:placeholder>
          <w:dropDownList>
            <w:listItem w:displayText="人民币" w:value="CNY"/>
            <w:listItem w:displayText="美元" w:value="USD"/>
            <w:listItem w:displayText="欧元" w:value="EUR"/>
            <w:listItem w:displayText="日元" w:value="JPY"/>
            <w:listItem w:displayText="港元" w:value="HKD"/>
            <w:listItem w:displayText="澳门元" w:value="MOP"/>
            <w:listItem w:displayText="韩元" w:value="KRW"/>
            <w:listItem w:displayText="瑞士法郎" w:value="CHF"/>
            <w:listItem w:displayText="加拿大元" w:value="CAD"/>
          </w:dropDownList>
        </w:sdtPr>
        <w:sdtContent>
          <w:r>
            <w:rPr>
              <w:color w:val="auto"/>
              <w:szCs w:val="21"/>
            </w:rPr>
          </w:r>
          <w:r>
            <w:rPr>
              <w:color w:val="auto"/>
              <w:szCs w:val="21"/>
            </w:rPr>
            <w:t>人民币</w:t>
          </w:r>
        </w:sdtContent>
      </w:sdt>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651"/>
        <w:gridCol w:w="2134"/>
        <w:gridCol w:w="2500"/>
        <w:gridCol w:w="2547"/>
      </w:tblGrid>
      <w:tr>
        <w:trPr>
          <w:trHeight w:val="315"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报告期末</w:t>
            </w:r>
          </w:p>
        </w:tc>
        <w:tc>
          <w:tcPr>
            <w:tcW w:w="2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上年度末</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t>本报告期末比上年度末增减</w:t>
            </w:r>
            <w:r>
              <w:rPr>
                <w:szCs w:val="21"/>
              </w:rPr>
              <w:t>(%)</w:t>
            </w:r>
          </w:p>
        </w:tc>
      </w:tr>
      <w:tr>
        <w:trPr/>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总资产</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sdt>
              <w:sdtPr>
                <w:id w:val="759699692"/>
                <w:alias w:val="资产总计"/>
              </w:sdtPr>
              <w:sdtContent>
                <w:r>
                  <w:rPr/>
                  <w:t>本公司第三季度报告单位：19,234,690,003.33</w:t>
                </w:r>
              </w:sdtContent>
            </w:sdt>
            <w:sdt>
              <w:sdtPr>
                <w:id w:val="2038782808"/>
                <w:alias w:val="资产总计"/>
              </w:sdtPr>
              <w:sdtContent>
                <w:r>
                  <w:rPr/>
                  <w:t>本公司第三季度报告单位：</w:t>
                  <w:t>本公司第三季度报告单位：19,234,690,003.33</w:t>
                </w:r>
              </w:sdtContent>
            </w:sdt>
            <w:sdt>
              <w:sdtPr>
                <w:id w:val="1001693105"/>
                <w:alias w:val="资产总计"/>
              </w:sdtPr>
              <w:sdtContent>
                <w:r>
                  <w:rPr/>
                  <w:t>19,234,690,003.33</w:t>
                  <w:t>本公司第三季度报告单位：19,234,690,003.33</w:t>
                </w:r>
              </w:sdtContent>
            </w:sdt>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620842551"/>
                <w:alias w:val="资产总计"/>
              </w:sdtPr>
              <w:sdtContent>
                <w:r>
                  <w:rPr/>
                  <w:t>20,570,917,509.41</w:t>
                </w:r>
              </w:sdtContent>
            </w:sdt>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794545707"/>
                <w:alias w:val="总资产本期比上期增减"/>
              </w:sdtPr>
              <w:sdtContent>
                <w:r>
                  <w:rPr/>
                  <w:t>-6.50</w:t>
                </w:r>
              </w:sdtContent>
            </w:sdt>
          </w:p>
        </w:tc>
      </w:tr>
      <w:tr>
        <w:trPr/>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归属于上市公司股东的净资产</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sdt>
              <w:sdtPr>
                <w:id w:val="471623839"/>
                <w:alias w:val="归属于母公司所有者权益合计"/>
              </w:sdtPr>
              <w:sdtContent>
                <w:r>
                  <w:rPr/>
                  <w:t>13,396,591,125.36</w:t>
                </w:r>
              </w:sdtContent>
            </w:sdt>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785444186"/>
                <w:alias w:val="归属于母公司所有者权益合计"/>
              </w:sdtPr>
              <w:sdtContent>
                <w:r>
                  <w:rPr/>
                  <w:t>13,246,442,209.29</w:t>
                </w:r>
              </w:sdtContent>
            </w:sdt>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889014481"/>
                <w:alias w:val="股东权益本期比上期增减"/>
              </w:sdtPr>
              <w:sdtContent>
                <w:r>
                  <w:rPr/>
                  <w:t>1.13</w:t>
                </w:r>
              </w:sdtContent>
            </w:sdt>
          </w:p>
        </w:tc>
      </w:tr>
      <w:tr>
        <w:trPr>
          <w:trHeight w:val="273"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t>年初至报告期末</w:t>
            </w:r>
          </w:p>
          <w:p>
            <w:pPr>
              <w:pStyle w:val="Normal"/>
              <w:widowControl w:val="false"/>
              <w:jc w:val="center"/>
              <w:rPr>
                <w:szCs w:val="21"/>
              </w:rPr>
            </w:pPr>
            <w:r>
              <w:rPr>
                <w:szCs w:val="21"/>
              </w:rPr>
              <w:t>（</w:t>
            </w:r>
            <w:r>
              <w:rPr>
                <w:szCs w:val="21"/>
              </w:rPr>
              <w:t>1-9</w:t>
            </w:r>
            <w:r>
              <w:rPr>
                <w:szCs w:val="21"/>
              </w:rPr>
              <w:t>月）</w:t>
            </w:r>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t>上年初至上年报告期末</w:t>
            </w:r>
          </w:p>
          <w:p>
            <w:pPr>
              <w:pStyle w:val="Normal"/>
              <w:widowControl w:val="false"/>
              <w:jc w:val="center"/>
              <w:rPr>
                <w:szCs w:val="21"/>
              </w:rPr>
            </w:pPr>
            <w:r>
              <w:rPr>
                <w:szCs w:val="21"/>
              </w:rPr>
              <w:t>（</w:t>
            </w:r>
            <w:r>
              <w:rPr>
                <w:szCs w:val="21"/>
              </w:rPr>
              <w:t>1-9</w:t>
            </w:r>
            <w:r>
              <w:rPr>
                <w:szCs w:val="21"/>
              </w:rPr>
              <w:t>月）</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比上年同期增减</w:t>
            </w:r>
            <w:r>
              <w:rPr>
                <w:szCs w:val="21"/>
              </w:rPr>
              <w:t>(%)</w:t>
            </w:r>
          </w:p>
        </w:tc>
      </w:tr>
      <w:tr>
        <w:trPr/>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经营活动产生的现金流量净额</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1652901327"/>
                <w:alias w:val="经营活动现金流量净额"/>
              </w:sdtPr>
              <w:sdtContent>
                <w:r>
                  <w:rPr/>
                  <w:t>1,866,391,939.47</w:t>
                </w:r>
              </w:sdtContent>
            </w:sdt>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967539332"/>
                <w:alias w:val="经营活动现金流量净额"/>
              </w:sdtPr>
              <w:sdtContent>
                <w:r>
                  <w:rPr/>
                  <w:t>1,954,524,095.39</w:t>
                </w:r>
              </w:sdtContent>
            </w:sdt>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1651446674"/>
                <w:alias w:val="经营活动现金流量净额本期比上期增减"/>
              </w:sdtPr>
              <w:sdtContent>
                <w:r>
                  <w:rPr/>
                  <w:t>-4.51</w:t>
                </w:r>
              </w:sdtContent>
            </w:sdt>
          </w:p>
        </w:tc>
      </w:tr>
      <w:tr>
        <w:trPr>
          <w:trHeight w:val="316" w:hRule="atLeast"/>
        </w:trPr>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t>年初至报告期末</w:t>
            </w:r>
          </w:p>
          <w:p>
            <w:pPr>
              <w:pStyle w:val="Normal"/>
              <w:widowControl w:val="false"/>
              <w:jc w:val="center"/>
              <w:rPr>
                <w:szCs w:val="21"/>
              </w:rPr>
            </w:pPr>
            <w:r>
              <w:rPr>
                <w:szCs w:val="21"/>
              </w:rPr>
              <w:t>（</w:t>
            </w:r>
            <w:r>
              <w:rPr>
                <w:szCs w:val="21"/>
              </w:rPr>
              <w:t>1-9</w:t>
            </w:r>
            <w:r>
              <w:rPr>
                <w:szCs w:val="21"/>
              </w:rPr>
              <w:t>月）</w:t>
            </w:r>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t>上年初至上年报告期末</w:t>
            </w:r>
          </w:p>
          <w:p>
            <w:pPr>
              <w:pStyle w:val="Normal"/>
              <w:widowControl w:val="false"/>
              <w:jc w:val="center"/>
              <w:rPr>
                <w:szCs w:val="21"/>
              </w:rPr>
            </w:pPr>
            <w:r>
              <w:rPr>
                <w:szCs w:val="21"/>
              </w:rPr>
              <w:t>（</w:t>
            </w:r>
            <w:r>
              <w:rPr>
                <w:szCs w:val="21"/>
              </w:rPr>
              <w:t>1-9</w:t>
            </w:r>
            <w:r>
              <w:rPr>
                <w:szCs w:val="21"/>
              </w:rPr>
              <w:t>月）</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比上年同期增减</w:t>
            </w:r>
          </w:p>
          <w:p>
            <w:pPr>
              <w:pStyle w:val="Normal"/>
              <w:widowControl w:val="false"/>
              <w:jc w:val="center"/>
              <w:rPr>
                <w:szCs w:val="21"/>
              </w:rPr>
            </w:pPr>
            <w:r>
              <w:rPr>
                <w:szCs w:val="21"/>
              </w:rPr>
              <w:t>（</w:t>
            </w:r>
            <w:r>
              <w:rPr>
                <w:szCs w:val="21"/>
              </w:rPr>
              <w:t>%</w:t>
            </w:r>
            <w:r>
              <w:rPr>
                <w:szCs w:val="21"/>
              </w:rPr>
              <w:t>）</w:t>
            </w:r>
          </w:p>
        </w:tc>
      </w:tr>
      <w:tr>
        <w:trPr/>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rPr>
                <w:szCs w:val="21"/>
              </w:rPr>
            </w:pPr>
            <w:r>
              <w:rPr>
                <w:szCs w:val="21"/>
              </w:rPr>
              <w:t>营业收入</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887516256"/>
                <w:alias w:val="营业收入"/>
              </w:sdtPr>
              <w:sdtContent>
                <w:r>
                  <w:rPr/>
                  <w:t>3,091,727,763.18</w:t>
                </w:r>
              </w:sdtContent>
            </w:sdt>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360999010"/>
                <w:alias w:val="营业收入"/>
              </w:sdtPr>
              <w:sdtContent>
                <w:r>
                  <w:rPr/>
                  <w:t>3,312,263,396.16</w:t>
                </w:r>
              </w:sdtContent>
            </w:sdt>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1720067326"/>
                <w:alias w:val="营业收入本期比上期增减"/>
              </w:sdtPr>
              <w:sdtContent>
                <w:r>
                  <w:rPr/>
                  <w:t>-6.66</w:t>
                </w:r>
              </w:sdtContent>
            </w:sdt>
          </w:p>
        </w:tc>
      </w:tr>
      <w:tr>
        <w:trPr/>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归属于上市公司股东的净利润</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1437797803"/>
                <w:alias w:val="归属于母公司所有者的净利润"/>
              </w:sdtPr>
              <w:sdtContent>
                <w:r>
                  <w:rPr/>
                  <w:t>1,355,184,067.01</w:t>
                </w:r>
              </w:sdtContent>
            </w:sdt>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1373224187"/>
                <w:alias w:val="归属于母公司所有者的净利润"/>
              </w:sdtPr>
              <w:sdtContent>
                <w:r>
                  <w:rPr/>
                  <w:t>1,432,546,595.44</w:t>
                </w:r>
              </w:sdtContent>
            </w:sdt>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1747745250"/>
                <w:alias w:val="净利润本期比上期增减"/>
              </w:sdtPr>
              <w:sdtContent>
                <w:r>
                  <w:rPr/>
                  <w:t>-5.40</w:t>
                </w:r>
              </w:sdtContent>
            </w:sdt>
          </w:p>
        </w:tc>
      </w:tr>
      <w:tr>
        <w:trPr/>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rPr>
                <w:szCs w:val="21"/>
              </w:rPr>
            </w:pPr>
            <w:r>
              <w:rPr>
                <w:szCs w:val="21"/>
              </w:rPr>
              <w:t>归属于上市公司股东的扣除非经常性损益的净利润</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787620262"/>
                <w:alias w:val="扣除非经常性损益后的净利润"/>
              </w:sdtPr>
              <w:sdtContent>
                <w:r>
                  <w:rPr/>
                  <w:t>1,172,783,403.69</w:t>
                </w:r>
              </w:sdtContent>
            </w:sdt>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1385756478"/>
                <w:alias w:val="扣除非经常性损益后的净利润"/>
              </w:sdtPr>
              <w:sdtContent>
                <w:r>
                  <w:rPr/>
                  <w:t>1,307,470,514.73</w:t>
                </w:r>
              </w:sdtContent>
            </w:sdt>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699271783"/>
                <w:alias w:val="扣除非经常性损益的净利润本期比上期增减"/>
              </w:sdtPr>
              <w:sdtContent>
                <w:r>
                  <w:rPr/>
                  <w:t>-10.30</w:t>
                </w:r>
              </w:sdtContent>
            </w:sdt>
          </w:p>
        </w:tc>
      </w:tr>
      <w:tr>
        <w:trPr/>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加权平均净资产收益率（</w:t>
            </w:r>
            <w:r>
              <w:rPr>
                <w:szCs w:val="21"/>
              </w:rPr>
              <w:t>%</w:t>
            </w:r>
            <w:r>
              <w:rPr>
                <w:szCs w:val="21"/>
              </w:rPr>
              <w:t>）</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642913688"/>
                <w:alias w:val="净利润_加权平均_净资产收益率"/>
              </w:sdtPr>
              <w:sdtContent>
                <w:r>
                  <w:rPr/>
                  <w:t>10.22</w:t>
                </w:r>
              </w:sdtContent>
            </w:sdt>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580196660"/>
                <w:alias w:val="净利润_加权平均_净资产收益率"/>
              </w:sdtPr>
              <w:sdtContent>
                <w:r>
                  <w:rPr/>
                  <w:t>10.99</w:t>
                </w:r>
              </w:sdtContent>
            </w:sdt>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1655992452"/>
                <w:alias w:val="净资产收益率加权平均本期比上期增减"/>
              </w:sdtPr>
              <w:sdtContent>
                <w:r>
                  <w:rPr/>
                  <w:t>减少0.77个百分点</w:t>
                </w:r>
              </w:sdtContent>
            </w:sdt>
            <w:sdt>
              <w:sdtPr>
                <w:id w:val="558951633"/>
                <w:alias w:val="净资产收益率加权平均本期比上期增减"/>
              </w:sdtPr>
              <w:sdtContent>
                <w:r>
                  <w:rPr/>
                  <w:t>减少</w:t>
                  <w:t>减少0.77个百分点</w:t>
                </w:r>
              </w:sdtContent>
            </w:sdt>
            <w:sdt>
              <w:sdtPr>
                <w:id w:val="1171042836"/>
                <w:alias w:val="净资产收益率加权平均本期比上期增减"/>
              </w:sdtPr>
              <w:sdtContent>
                <w:r>
                  <w:rPr/>
                  <w:t>0.77</w:t>
                  <w:t>减少0.77个百分点</w:t>
                </w:r>
              </w:sdtContent>
            </w:sdt>
            <w:sdt>
              <w:sdtPr>
                <w:id w:val="1855570967"/>
                <w:alias w:val="净资产收益率加权平均本期比上期增减"/>
              </w:sdtPr>
              <w:sdtContent>
                <w:r>
                  <w:rPr/>
                  <w:t>个百分点</w:t>
                  <w:t>减少0.77个百分点</w:t>
                </w:r>
              </w:sdtContent>
            </w:sdt>
            <w:sdt>
              <w:sdtPr>
                <w:id w:val="1109999161"/>
                <w:alias w:val="净资产收益率加权平均本期比上期增减"/>
              </w:sdtPr>
              <w:sdtContent>
                <w:r>
                  <w:rPr/>
                  <w:t>减少0.77个百分点</w:t>
                </w:r>
              </w:sdtContent>
            </w:sdt>
          </w:p>
        </w:tc>
      </w:tr>
      <w:tr>
        <w:trPr/>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基本每股收益（元</w:t>
            </w:r>
            <w:r>
              <w:rPr>
                <w:szCs w:val="21"/>
              </w:rPr>
              <w:t>/</w:t>
            </w:r>
            <w:r>
              <w:rPr>
                <w:szCs w:val="21"/>
              </w:rPr>
              <w:t>股）</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379203968"/>
                <w:alias w:val="基本每股收益"/>
              </w:sdtPr>
              <w:sdtContent>
                <w:r>
                  <w:rPr/>
                  <w:t>0.28</w:t>
                </w:r>
              </w:sdtContent>
            </w:sdt>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467281730"/>
                <w:alias w:val="基本每股收益"/>
              </w:sdtPr>
              <w:sdtContent>
                <w:r>
                  <w:rPr/>
                  <w:t>0.30</w:t>
                </w:r>
              </w:sdtContent>
            </w:sdt>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413503748"/>
                <w:alias w:val="基本每股收益本期比上期增减"/>
              </w:sdtPr>
              <w:sdtContent>
                <w:r>
                  <w:rPr/>
                  <w:t>-6.67</w:t>
                </w:r>
              </w:sdtContent>
            </w:sdt>
          </w:p>
        </w:tc>
      </w:tr>
      <w:tr>
        <w:trPr/>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稀释每股收益（元</w:t>
            </w:r>
            <w:r>
              <w:rPr>
                <w:szCs w:val="21"/>
              </w:rPr>
              <w:t>/</w:t>
            </w:r>
            <w:r>
              <w:rPr>
                <w:szCs w:val="21"/>
              </w:rPr>
              <w:t>股）</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1337817956"/>
                <w:alias w:val="稀释每股收益"/>
              </w:sdtPr>
              <w:sdtContent>
                <w:r>
                  <w:rPr/>
                  <w:t>0.28</w:t>
                </w:r>
              </w:sdtContent>
            </w:sdt>
          </w:p>
        </w:tc>
        <w:tc>
          <w:tcPr>
            <w:tcW w:w="2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1116441979"/>
                <w:alias w:val="稀释每股收益"/>
              </w:sdtPr>
              <w:sdtContent>
                <w:r>
                  <w:rPr/>
                  <w:t>0.30</w:t>
                </w:r>
              </w:sdtContent>
            </w:sdt>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1309311632"/>
                <w:alias w:val="稀释每股收益本期比上期增减"/>
              </w:sdtPr>
              <w:sdtContent>
                <w:r>
                  <w:rPr/>
                  <w:t>-6.67</w:t>
                </w:r>
              </w:sdtContent>
            </w:sdt>
          </w:p>
        </w:tc>
      </w:tr>
    </w:tbl>
    <w:p>
      <w:pPr>
        <w:pStyle w:val="Normal"/>
        <w:rPr/>
      </w:pPr>
      <w:r>
        <w:rPr/>
      </w:r>
    </w:p>
    <w:p>
      <w:pPr>
        <w:pStyle w:val="Normal"/>
        <w:rPr>
          <w:szCs w:val="21"/>
        </w:rPr>
      </w:pPr>
      <w:r>
        <w:rPr>
          <w:szCs w:val="21"/>
        </w:rPr>
      </w:r>
    </w:p>
    <w:p>
      <w:pPr>
        <w:pStyle w:val="Normal"/>
        <w:rPr>
          <w:szCs w:val="21"/>
        </w:rPr>
      </w:pPr>
      <w:sdt>
        <w:sdtPr>
          <w:id w:val="774295179"/>
          <w:placeholder>
            <w:docPart w:val="GBC22222222222222222222222222222"/>
          </w:placeholder>
        </w:sdtPr>
        <w:sdtContent>
          <w:r>
            <w:rPr/>
            <w:t>非经常性损益项目和金额</w:t>
          </w:r>
        </w:sdtContent>
      </w:sdt>
      <w:sdt>
        <w:sdtPr>
          <w:id w:val="1533031914"/>
          <w:placeholder>
            <w:docPart w:val="GBC22222222222222222222222222222"/>
          </w:placeholder>
        </w:sdtPr>
        <w:sdtContent>
          <w:r>
            <w:rPr/>
            <w:t>非经常性损益项目和金额</w:t>
            <w:t>非经常性损益项目和金额</w:t>
          </w:r>
        </w:sdtContent>
      </w:sdt>
      <w:sdt>
        <w:sdtPr>
          <w:id w:val="204957234"/>
          <w:placeholder>
            <w:docPart w:val="GBC22222222222222222222222222222"/>
          </w:placeholder>
        </w:sdtPr>
        <w:sdtContent>
          <w:r>
            <w:rPr/>
            <w:t>非经常性损益项目和金额</w:t>
          </w:r>
        </w:sdtContent>
      </w:sdt>
    </w:p>
    <w:p>
      <w:pPr>
        <w:pStyle w:val="Normal"/>
        <w:rPr>
          <w:szCs w:val="21"/>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sdt>
        <w:sdtPr>
          <w:id w:val="1214660701"/>
          <w:placeholder>
            <w:docPart w:val="GBC22222222222222222222222222222"/>
          </w:placeholder>
          <w:alias w:val="是否适用_非经常性损益项目和金额"/>
        </w:sdtPr>
        <w:sdtContent>
          <w:r>
            <w:rPr/>
            <w:t xml:space="preserve"> MACROBUTTON  SnrToggleCheckbox √适用  MACROBUTTON  SnrToggleCheckbox □不适用 </w:t>
          </w:r>
        </w:sdtContent>
      </w:sdt>
      <w:sdt>
        <w:sdtPr>
          <w:id w:val="580037485"/>
          <w:placeholder>
            <w:docPart w:val="GBC22222222222222222222222222222"/>
          </w:placeholder>
          <w:alias w:val="是否适用_非经常性损益项目和金额"/>
        </w:sdtPr>
        <w:sdtContent>
          <w:r>
            <w:rPr/>
            <w:t xml:space="preserve">适用  </w:t>
            <w:t xml:space="preserve"> MACROBUTTON  SnrToggleCheckbox √适用  MACROBUTTON  SnrToggleCheckbox □不适用 </w:t>
          </w:r>
        </w:sdtContent>
      </w:sdt>
      <w:sdt>
        <w:sdtPr>
          <w:id w:val="1257653418"/>
          <w:placeholder>
            <w:docPart w:val="GBC22222222222222222222222222222"/>
          </w:placeholder>
          <w:alias w:val="是否适用_非经常性损益项目和金额"/>
        </w:sdtPr>
        <w:sdtContent>
          <w:r>
            <w:rPr/>
            <w:t>MACROBUTTON  SnrToggleCheckbox □</w:t>
            <w:t xml:space="preserve"> MACROBUTTON  SnrToggleCheckbox √适用  MACROBUTTON  SnrToggleCheckbox □不适用 </w:t>
          </w:r>
        </w:sdtContent>
      </w:sdt>
      <w:sdt>
        <w:sdtPr>
          <w:id w:val="1562975758"/>
          <w:placeholder>
            <w:docPart w:val="GBC22222222222222222222222222222"/>
          </w:placeholder>
          <w:alias w:val="是否适用_非经常性损益项目和金额"/>
        </w:sdtPr>
        <w:sdtContent>
          <w:r>
            <w:rPr/>
            <w:t xml:space="preserve">不适用 </w:t>
            <w:t xml:space="preserve"> MACROBUTTON  SnrToggleCheckbox √适用  MACROBUTTON  SnrToggleCheckbox □不适用 </w:t>
          </w:r>
        </w:sdtContent>
      </w:sdt>
      <w:sdt>
        <w:sdtPr>
          <w:id w:val="1090735019"/>
          <w:placeholder>
            <w:docPart w:val="GBC22222222222222222222222222222"/>
          </w:placeholder>
          <w:alias w:val="是否适用_非经常性损益项目和金额"/>
        </w:sdtPr>
        <w:sdtContent>
          <w:r>
            <w:rPr/>
            <w:t xml:space="preserve"> MACROBUTTON  SnrToggleCheckbox √适用  MACROBUTTON  SnrToggleCheckbox □不适用 </w:t>
          </w:r>
        </w:sdtContent>
      </w:sdt>
    </w:p>
    <w:p>
      <w:pPr>
        <w:pStyle w:val="Normal"/>
        <w:snapToGrid w:val="false"/>
        <w:jc w:val="right"/>
        <w:rPr>
          <w:szCs w:val="21"/>
        </w:rPr>
      </w:pPr>
      <w:r>
        <w:rPr>
          <w:szCs w:val="21"/>
        </w:rPr>
        <w:t>单位：</w:t>
      </w:r>
      <w:sdt>
        <w:sdtPr>
          <w:placeholder>
            <w:docPart w:val="GBC22222222222222222222222222222"/>
          </w:placeholder>
          <w:dropDownList>
            <w:listItem w:displayText="元" w:value="1"/>
            <w:listItem w:displayText="千元" w:value="1000"/>
            <w:listItem w:displayText="万元" w:value="10000"/>
            <w:listItem w:displayText="百万元" w:value="1000000"/>
            <w:listItem w:displayText="亿元" w:value="100000000"/>
          </w:dropDownList>
        </w:sdtPr>
        <w:sdtContent>
          <w:r>
            <w:rPr>
              <w:szCs w:val="21"/>
            </w:rPr>
          </w:r>
          <w:r>
            <w:rPr>
              <w:szCs w:val="21"/>
            </w:rPr>
            <w:t>元</w:t>
          </w:r>
        </w:sdtContent>
      </w:sdt>
      <w:r>
        <w:rPr>
          <w:szCs w:val="21"/>
        </w:rPr>
        <w:t xml:space="preserve">  币种</w:t>
      </w:r>
      <w:r>
        <w:rPr>
          <w:szCs w:val="21"/>
        </w:rPr>
        <w:t>：</w:t>
      </w:r>
      <w:sdt>
        <w:sdtPr>
          <w:placeholder>
            <w:docPart w:val="GBC22222222222222222222222222222"/>
          </w:placeholder>
          <w:dropDownList>
            <w:listItem w:displayText="人民币" w:value="CNY"/>
            <w:listItem w:displayText="美元" w:value="USD"/>
            <w:listItem w:displayText="欧元" w:value="EUR"/>
            <w:listItem w:displayText="日元" w:value="JPY"/>
            <w:listItem w:displayText="港元" w:value="HKD"/>
            <w:listItem w:displayText="澳门元" w:value="MOP"/>
            <w:listItem w:displayText="韩元" w:value="KRW"/>
            <w:listItem w:displayText="瑞士法郎" w:value="CHF"/>
            <w:listItem w:displayText="加拿大元" w:value="CAD"/>
          </w:dropDownList>
        </w:sdtPr>
        <w:sdtContent>
          <w:r>
            <w:rPr>
              <w:szCs w:val="21"/>
            </w:rPr>
          </w:r>
          <w:r>
            <w:rPr>
              <w:szCs w:val="21"/>
            </w:rPr>
            <w:t>人民币</w:t>
          </w:r>
        </w:sdtContent>
      </w:sdt>
    </w:p>
    <w:tbl>
      <w:tblPr>
        <w:tblW w:w="90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55"/>
        <w:gridCol w:w="1586"/>
        <w:gridCol w:w="1982"/>
        <w:gridCol w:w="1125"/>
      </w:tblGrid>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期金额</w:t>
            </w:r>
          </w:p>
          <w:p>
            <w:pPr>
              <w:pStyle w:val="Normal"/>
              <w:widowControl w:val="false"/>
              <w:jc w:val="center"/>
              <w:rPr>
                <w:szCs w:val="21"/>
              </w:rPr>
            </w:pPr>
            <w:r>
              <w:rPr>
                <w:szCs w:val="21"/>
              </w:rPr>
              <w:t>（</w:t>
            </w:r>
            <w:r>
              <w:rPr>
                <w:szCs w:val="21"/>
              </w:rPr>
              <w:t>7</w:t>
            </w:r>
            <w:r>
              <w:rPr>
                <w:szCs w:val="21"/>
              </w:rPr>
              <w:t>－</w:t>
            </w:r>
            <w:r>
              <w:rPr>
                <w:szCs w:val="21"/>
              </w:rPr>
              <w:t>9</w:t>
            </w:r>
            <w:r>
              <w:rPr>
                <w:szCs w:val="21"/>
              </w:rPr>
              <w:t>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初至报告期末金额（</w:t>
            </w:r>
            <w:r>
              <w:rPr>
                <w:szCs w:val="21"/>
              </w:rPr>
              <w:t>1-9</w:t>
            </w:r>
            <w:r>
              <w:rPr>
                <w:szCs w:val="21"/>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说明</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非流动资产处置损益</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right"/>
              <w:rPr>
                <w:szCs w:val="21"/>
              </w:rPr>
            </w:pPr>
            <w:sdt>
              <w:sdtPr>
                <w:id w:val="379239163"/>
                <w:alias w:val="非流动性资产处置损益，包括已计提资产减值准备的冲销部分（非经常性损益项目）"/>
              </w:sdtPr>
              <w:sdtContent>
                <w:r>
                  <w:rPr/>
                  <w:t>91,270.95</w:t>
                </w:r>
              </w:sdtContent>
            </w:sdt>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right"/>
              <w:rPr>
                <w:szCs w:val="21"/>
              </w:rPr>
            </w:pPr>
            <w:sdt>
              <w:sdtPr>
                <w:id w:val="916675504"/>
                <w:alias w:val="非流动性资产处置损益，包括已计提资产减值准备的冲销部分（非经常性损益项目）"/>
              </w:sdtPr>
              <w:sdtContent>
                <w:r>
                  <w:rPr/>
                  <w:t>635,326.19</w:t>
                </w:r>
              </w:sdtContent>
            </w:sdt>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sdt>
              <w:sdtPr>
                <w:id w:val="1049247904"/>
                <w:alias w:val="非流动性资产处置损益，包括已计提资产减值准备的冲销部分的说明（非经常性损益项目）"/>
              </w:sdtPr>
              <w:sdtContent>
                <w:r>
                  <w:rPr/>
                  <w:t>　</w:t>
                </w:r>
              </w:sdtContent>
            </w:sdt>
            <w:sdt>
              <w:sdtPr>
                <w:id w:val="279229985"/>
                <w:alias w:val="非流动性资产处置损益，包括已计提资产减值准备的冲销部分的说明（非经常性损益项目）"/>
              </w:sdtPr>
              <w:sdtContent>
                <w:r>
                  <w:rPr/>
                  <w:t>　</w:t>
                  <w:t>　</w:t>
                </w:r>
              </w:sdtContent>
            </w:sdt>
            <w:sdt>
              <w:sdtPr>
                <w:id w:val="5963802"/>
                <w:alias w:val="非流动性资产处置损益，包括已计提资产减值准备的冲销部分的说明（非经常性损益项目）"/>
              </w:sdtPr>
              <w:sdtContent>
                <w:r>
                  <w:rPr/>
                  <w:t>　</w:t>
                </w:r>
              </w:sdtContent>
            </w:sdt>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计入当期损益的政府补助，但与公司正常经营业务密切相关，符合国家政策规定、按照一定标准定额或定量持续享受的政府补助除外</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right"/>
              <w:rPr>
                <w:szCs w:val="21"/>
              </w:rPr>
            </w:pPr>
            <w:sdt>
              <w:sdtPr>
                <w:id w:val="258407939"/>
                <w:alias w:val="计入当期损益的政府补助，但与公司正常经营业务密切相关，符合国家政策规定、按照一定标准定额或定量持续享受的政府补助除外（非.."/>
              </w:sdtPr>
              <w:sdtContent>
                <w:r>
                  <w:rPr/>
                  <w:t>4,771,679.17</w:t>
                </w:r>
              </w:sdtContent>
            </w:sdt>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right"/>
              <w:rPr>
                <w:szCs w:val="21"/>
              </w:rPr>
            </w:pPr>
            <w:sdt>
              <w:sdtPr>
                <w:id w:val="542988586"/>
                <w:alias w:val="计入当期损益的政府补助，但与公司正常经营业务密切相关，符合国家政策规定、按照一定标准定额或定量持续享受的政府补助除外（非.."/>
              </w:sdtPr>
              <w:sdtContent>
                <w:r>
                  <w:rPr/>
                  <w:t>9,289,841.48</w:t>
                </w:r>
              </w:sdtContent>
            </w:sdt>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sdt>
              <w:sdtPr>
                <w:id w:val="1218077649"/>
                <w:alias w:val="计入当期损益的政府补助，但与公司正常经营业务密切相关，符合国家政策规定、按照一定标准定额或定量持续享受的政府补助除外的说.."/>
              </w:sdtPr>
              <w:sdtContent>
                <w:r>
                  <w:rPr/>
                  <w:t>　</w:t>
                </w:r>
              </w:sdtContent>
            </w:sdt>
            <w:sdt>
              <w:sdtPr>
                <w:id w:val="170090603"/>
                <w:alias w:val="计入当期损益的政府补助，但与公司正常经营业务密切相关，符合国家政策规定、按照一定标准定额或定量持续享受的政府补助除外的说.."/>
              </w:sdtPr>
              <w:sdtContent>
                <w:r>
                  <w:rPr/>
                  <w:t>　</w:t>
                  <w:t>　</w:t>
                </w:r>
              </w:sdtContent>
            </w:sdt>
            <w:sdt>
              <w:sdtPr>
                <w:id w:val="1520731433"/>
                <w:alias w:val="计入当期损益的政府补助，但与公司正常经营业务密切相关，符合国家政策规定、按照一定标准定额或定量持续享受的政府补助除外的说.."/>
              </w:sdtPr>
              <w:sdtContent>
                <w:r>
                  <w:rPr/>
                  <w:t>　</w:t>
                </w:r>
              </w:sdtContent>
            </w:sdt>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委托他人投资或管理资产的损益</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right"/>
              <w:rPr>
                <w:szCs w:val="21"/>
              </w:rPr>
            </w:pPr>
            <w:sdt>
              <w:sdtPr>
                <w:id w:val="1852808986"/>
                <w:alias w:val="委托他人投资或管理资产的损益（非经常性损益项目）"/>
              </w:sdtPr>
              <w:sdtContent>
                <w:r>
                  <w:rPr/>
                  <w:t>6,903,574.58</w:t>
                </w:r>
              </w:sdtContent>
            </w:sdt>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right"/>
              <w:rPr>
                <w:szCs w:val="21"/>
              </w:rPr>
            </w:pPr>
            <w:sdt>
              <w:sdtPr>
                <w:id w:val="1620188638"/>
                <w:alias w:val="委托他人投资或管理资产的损益（非经常性损益项目）"/>
              </w:sdtPr>
              <w:sdtContent>
                <w:r>
                  <w:rPr/>
                  <w:t>83,055,355.40</w:t>
                </w:r>
              </w:sdtContent>
            </w:sdt>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sdt>
              <w:sdtPr>
                <w:id w:val="1673606394"/>
                <w:alias w:val="委托他人投资或管理资产的损益的说明（非经常性损益项目）"/>
              </w:sdtPr>
              <w:sdtContent>
                <w:r>
                  <w:rPr/>
                  <w:t>　</w:t>
                </w:r>
              </w:sdtContent>
            </w:sdt>
            <w:sdt>
              <w:sdtPr>
                <w:id w:val="1115016701"/>
                <w:alias w:val="委托他人投资或管理资产的损益的说明（非经常性损益项目）"/>
              </w:sdtPr>
              <w:sdtContent>
                <w:r>
                  <w:rPr/>
                  <w:t>　</w:t>
                  <w:t>　</w:t>
                </w:r>
              </w:sdtContent>
            </w:sdt>
            <w:sdt>
              <w:sdtPr>
                <w:id w:val="1460395266"/>
                <w:alias w:val="委托他人投资或管理资产的损益的说明（非经常性损益项目）"/>
              </w:sdtPr>
              <w:sdtContent>
                <w:r>
                  <w:rPr/>
                  <w:t>　</w:t>
                </w:r>
              </w:sdtContent>
            </w:sdt>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sdt>
              <w:sdtPr>
                <w:id w:val="1689157304"/>
                <w:alias w:val="除同公司正常经营业务相关的有效套期保值业务外，持有交易性金融资产、交易性金融负债产生的公允价值变动损益，以及处置交易性金.."/>
              </w:sdtPr>
              <w:sdtContent>
                <w:r>
                  <w:rPr/>
                </w:r>
              </w:sdtContent>
            </w:sdt>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sdt>
              <w:sdtPr>
                <w:id w:val="818188384"/>
                <w:alias w:val="除同公司正常经营业务相关的有效套期保值业务外，持有交易性金融资产、交易性金融负债产生的公允价值变动损益，以及处置交易性金.."/>
              </w:sdtPr>
              <w:sdtContent>
                <w:r>
                  <w:rPr/>
                  <w:t>2,757,162.24</w:t>
                </w:r>
              </w:sdtContent>
            </w:sdt>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sdt>
              <w:sdtPr>
                <w:id w:val="1300927060"/>
                <w:alias w:val="除同公司正常经营业务相关的有效套期保值业务外，持有交易性金融资产、交易性金融负债产生的公允价值变动损益，以及处置交易性金.."/>
              </w:sdtPr>
              <w:sdtContent>
                <w:r>
                  <w:rPr/>
                  <w:t>　</w:t>
                </w:r>
              </w:sdtContent>
            </w:sdt>
            <w:sdt>
              <w:sdtPr>
                <w:id w:val="401216435"/>
                <w:alias w:val="除同公司正常经营业务相关的有效套期保值业务外，持有交易性金融资产、交易性金融负债产生的公允价值变动损益，以及处置交易性金.."/>
              </w:sdtPr>
              <w:sdtContent>
                <w:r>
                  <w:rPr/>
                  <w:t>　</w:t>
                  <w:t>　</w:t>
                </w:r>
              </w:sdtContent>
            </w:sdt>
            <w:sdt>
              <w:sdtPr>
                <w:id w:val="1745814740"/>
                <w:alias w:val="除同公司正常经营业务相关的有效套期保值业务外，持有交易性金融资产、交易性金融负债产生的公允价值变动损益，以及处置交易性金.."/>
              </w:sdtPr>
              <w:sdtContent>
                <w:r>
                  <w:rPr/>
                  <w:t>　</w:t>
                </w:r>
              </w:sdtContent>
            </w:sdt>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对外委托贷款取得的损益</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right"/>
              <w:rPr>
                <w:szCs w:val="21"/>
              </w:rPr>
            </w:pPr>
            <w:sdt>
              <w:sdtPr>
                <w:id w:val="2146910466"/>
                <w:alias w:val="对外委托贷款取得的损益（非经常性损益项目）"/>
              </w:sdtPr>
              <w:sdtContent>
                <w:r>
                  <w:rPr/>
                  <w:t>18,515,901.95</w:t>
                </w:r>
              </w:sdtContent>
            </w:sdt>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right"/>
              <w:rPr>
                <w:szCs w:val="21"/>
              </w:rPr>
            </w:pPr>
            <w:sdt>
              <w:sdtPr>
                <w:id w:val="867423108"/>
                <w:alias w:val="对外委托贷款取得的损益（非经常性损益项目）"/>
              </w:sdtPr>
              <w:sdtContent>
                <w:r>
                  <w:rPr/>
                  <w:t>57,101,735.28</w:t>
                </w:r>
              </w:sdtContent>
            </w:sdt>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sdt>
              <w:sdtPr>
                <w:id w:val="1656417916"/>
                <w:alias w:val="对外委托贷款取得的损益的说明（非经常性损益项目）"/>
              </w:sdtPr>
              <w:sdtContent>
                <w:r>
                  <w:rPr/>
                  <w:t>　</w:t>
                </w:r>
              </w:sdtContent>
            </w:sdt>
            <w:sdt>
              <w:sdtPr>
                <w:id w:val="1868075359"/>
                <w:alias w:val="对外委托贷款取得的损益的说明（非经常性损益项目）"/>
              </w:sdtPr>
              <w:sdtContent>
                <w:r>
                  <w:rPr/>
                  <w:t>　</w:t>
                  <w:t>　</w:t>
                </w:r>
              </w:sdtContent>
            </w:sdt>
            <w:sdt>
              <w:sdtPr>
                <w:id w:val="267386858"/>
                <w:alias w:val="对外委托贷款取得的损益的说明（非经常性损益项目）"/>
              </w:sdtPr>
              <w:sdtContent>
                <w:r>
                  <w:rPr/>
                  <w:t>　</w:t>
                </w:r>
              </w:sdtContent>
            </w:sdt>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受托经营取得的托管费收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right"/>
              <w:rPr>
                <w:szCs w:val="21"/>
              </w:rPr>
            </w:pPr>
            <w:sdt>
              <w:sdtPr>
                <w:id w:val="2059707740"/>
                <w:alias w:val="受托经营取得的托管费收入（非经常性损益项目）"/>
              </w:sdtPr>
              <w:sdtContent>
                <w:r>
                  <w:rPr/>
                  <w:t>2,818,225.00</w:t>
                </w:r>
              </w:sdtContent>
            </w:sdt>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right"/>
              <w:rPr>
                <w:szCs w:val="21"/>
              </w:rPr>
            </w:pPr>
            <w:sdt>
              <w:sdtPr>
                <w:id w:val="1836532504"/>
                <w:alias w:val="受托经营取得的托管费收入（非经常性损益项目）"/>
              </w:sdtPr>
              <w:sdtContent>
                <w:r>
                  <w:rPr/>
                  <w:t>7,668,675.00</w:t>
                </w:r>
              </w:sdtContent>
            </w:sdt>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sdt>
              <w:sdtPr>
                <w:id w:val="1894963477"/>
                <w:alias w:val="受托经营取得的托管费收入的说明（非经常性损益项目）"/>
              </w:sdtPr>
              <w:sdtContent>
                <w:r>
                  <w:rPr/>
                  <w:t>　</w:t>
                </w:r>
              </w:sdtContent>
            </w:sdt>
            <w:sdt>
              <w:sdtPr>
                <w:id w:val="37791686"/>
                <w:alias w:val="受托经营取得的托管费收入的说明（非经常性损益项目）"/>
              </w:sdtPr>
              <w:sdtContent>
                <w:r>
                  <w:rPr/>
                  <w:t>　</w:t>
                  <w:t>　</w:t>
                </w:r>
              </w:sdtContent>
            </w:sdt>
            <w:sdt>
              <w:sdtPr>
                <w:id w:val="1756569316"/>
                <w:alias w:val="受托经营取得的托管费收入的说明（非经常性损益项目）"/>
              </w:sdtPr>
              <w:sdtContent>
                <w:r>
                  <w:rPr/>
                  <w:t>　</w:t>
                </w:r>
              </w:sdtContent>
            </w:sdt>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除上述各项之外的其他营业外收入和支出</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right"/>
              <w:rPr>
                <w:szCs w:val="21"/>
              </w:rPr>
            </w:pPr>
            <w:sdt>
              <w:sdtPr>
                <w:id w:val="1899420377"/>
                <w:alias w:val="除上述各项之外的其他营业外收入和支出（非经常性损益项目）"/>
              </w:sdtPr>
              <w:sdtContent>
                <w:r>
                  <w:rPr/>
                  <w:t>6,608,732.36</w:t>
                </w:r>
              </w:sdtContent>
            </w:sdt>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right"/>
              <w:rPr>
                <w:szCs w:val="21"/>
              </w:rPr>
            </w:pPr>
            <w:sdt>
              <w:sdtPr>
                <w:id w:val="1239892428"/>
                <w:alias w:val="除上述各项之外的其他营业外收入和支出（非经常性损益项目）"/>
              </w:sdtPr>
              <w:sdtContent>
                <w:r>
                  <w:rPr/>
                  <w:t>21,618,043.96</w:t>
                </w:r>
              </w:sdtContent>
            </w:sdt>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sdt>
              <w:sdtPr>
                <w:id w:val="1928619429"/>
                <w:alias w:val="除上述各项之外的其他营业外收入和支出的说明（非经常性损益项目）"/>
              </w:sdtPr>
              <w:sdtContent>
                <w:r>
                  <w:rPr/>
                  <w:t>　</w:t>
                </w:r>
              </w:sdtContent>
            </w:sdt>
            <w:sdt>
              <w:sdtPr>
                <w:id w:val="297825476"/>
                <w:alias w:val="除上述各项之外的其他营业外收入和支出的说明（非经常性损益项目）"/>
              </w:sdtPr>
              <w:sdtContent>
                <w:r>
                  <w:rPr/>
                  <w:t>　</w:t>
                  <w:t>　</w:t>
                </w:r>
              </w:sdtContent>
            </w:sdt>
            <w:sdt>
              <w:sdtPr>
                <w:id w:val="1112588768"/>
                <w:alias w:val="除上述各项之外的其他营业外收入和支出的说明（非经常性损益项目）"/>
              </w:sdtPr>
              <w:sdtContent>
                <w:r>
                  <w:rPr/>
                  <w:t>　</w:t>
                </w:r>
              </w:sdtContent>
            </w:sdt>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其他符合非经常性损益定义的损益项目</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right"/>
              <w:rPr>
                <w:szCs w:val="21"/>
              </w:rPr>
            </w:pPr>
            <w:sdt>
              <w:sdtPr>
                <w:id w:val="971356838"/>
                <w:alias w:val="其他符合非经常性损益定义的损益项目（非经常性损益项目）"/>
              </w:sdtPr>
              <w:sdtContent>
                <w:r>
                  <w:rPr/>
                  <w:t>1,506,632.77</w:t>
                </w:r>
              </w:sdtContent>
            </w:sdt>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jc w:val="right"/>
              <w:rPr>
                <w:szCs w:val="21"/>
              </w:rPr>
            </w:pPr>
            <w:sdt>
              <w:sdtPr>
                <w:id w:val="463749765"/>
                <w:alias w:val="其他符合非经常性损益定义的损益项目（非经常性损益项目）"/>
              </w:sdtPr>
              <w:sdtContent>
                <w:r>
                  <w:rPr/>
                  <w:t>32,441,776.02</w:t>
                </w:r>
              </w:sdtContent>
            </w:sdt>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sdt>
              <w:sdtPr>
                <w:id w:val="1635690596"/>
                <w:alias w:val="其他符合非经常性损益定义的损益项目说明（非经常性损益项目）"/>
              </w:sdtPr>
              <w:sdtContent>
                <w:r>
                  <w:rPr/>
                  <w:t>持有可供出售金融资产取得的分红收益</w:t>
                </w:r>
              </w:sdtContent>
            </w:sdt>
            <w:sdt>
              <w:sdtPr>
                <w:id w:val="1065874506"/>
                <w:alias w:val="其他符合非经常性损益定义的损益项目说明（非经常性损益项目）"/>
              </w:sdtPr>
              <w:sdtContent>
                <w:r>
                  <w:rPr/>
                  <w:t>持有可供出售金融资产取得的分红收益</w:t>
                  <w:t>持有可供出售金融资产取得的分红收益</w:t>
                </w:r>
              </w:sdtContent>
            </w:sdt>
            <w:sdt>
              <w:sdtPr>
                <w:id w:val="1644554101"/>
                <w:alias w:val="其他符合非经常性损益定义的损益项目说明（非经常性损益项目）"/>
              </w:sdtPr>
              <w:sdtContent>
                <w:r>
                  <w:rPr/>
                  <w:t>持有可供出售金融资产取得的分红收益</w:t>
                </w:r>
              </w:sdtContent>
            </w:sdt>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所得税影响额</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sdt>
              <w:sdtPr>
                <w:id w:val="900267821"/>
                <w:alias w:val="非经常性损益_对所得税的影响"/>
              </w:sdtPr>
              <w:sdtContent>
                <w:r>
                  <w:rPr/>
                  <w:t>-6,182,402.52</w:t>
                </w:r>
              </w:sdtContent>
            </w:sdt>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sdt>
              <w:sdtPr>
                <w:id w:val="204818875"/>
                <w:alias w:val="非经常性损益_对所得税的影响"/>
              </w:sdtPr>
              <w:sdtContent>
                <w:r>
                  <w:rPr/>
                  <w:t>-32,185,187.34</w:t>
                </w:r>
              </w:sdtContent>
            </w:sdt>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sdt>
              <w:sdtPr>
                <w:id w:val="1696704259"/>
                <w:alias w:val="所得税影响额的说明（非经常性损益项目）"/>
              </w:sdtPr>
              <w:sdtContent>
                <w:r>
                  <w:rPr/>
                  <w:t>　</w:t>
                </w:r>
              </w:sdtContent>
            </w:sdt>
            <w:sdt>
              <w:sdtPr>
                <w:id w:val="278406820"/>
                <w:alias w:val="所得税影响额的说明（非经常性损益项目）"/>
              </w:sdtPr>
              <w:sdtContent>
                <w:r>
                  <w:rPr/>
                  <w:t>　</w:t>
                  <w:t>　</w:t>
                </w:r>
              </w:sdtContent>
            </w:sdt>
            <w:sdt>
              <w:sdtPr>
                <w:id w:val="1218983903"/>
                <w:alias w:val="所得税影响额的说明（非经常性损益项目）"/>
              </w:sdtPr>
              <w:sdtContent>
                <w:r>
                  <w:rPr/>
                  <w:t>　</w:t>
                </w:r>
              </w:sdtContent>
            </w:sdt>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少数股东权益影响额（税后）</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sdt>
              <w:sdtPr>
                <w:id w:val="827145993"/>
                <w:alias w:val="少数股东权益影响额（非经常性损益项目）"/>
              </w:sdtPr>
              <w:sdtContent>
                <w:r>
                  <w:rPr/>
                  <w:t>-8,085.26</w:t>
                </w:r>
              </w:sdtContent>
            </w:sdt>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sdt>
              <w:sdtPr>
                <w:id w:val="1156173157"/>
                <w:alias w:val="少数股东权益影响额（非经常性损益项目）"/>
              </w:sdtPr>
              <w:sdtContent>
                <w:r>
                  <w:rPr/>
                  <w:t>17,935.09</w:t>
                </w:r>
              </w:sdtContent>
            </w:sdt>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sdt>
              <w:sdtPr>
                <w:id w:val="1095996243"/>
                <w:alias w:val="少数股东权益影响额的说明（非经常性损益项目）"/>
              </w:sdtPr>
              <w:sdtContent>
                <w:r>
                  <w:rPr/>
                  <w:t>　</w:t>
                </w:r>
              </w:sdtContent>
            </w:sdt>
            <w:sdt>
              <w:sdtPr>
                <w:id w:val="1267526745"/>
                <w:alias w:val="少数股东权益影响额的说明（非经常性损益项目）"/>
              </w:sdtPr>
              <w:sdtContent>
                <w:r>
                  <w:rPr/>
                  <w:t>　</w:t>
                  <w:t>　</w:t>
                </w:r>
              </w:sdtContent>
            </w:sdt>
            <w:sdt>
              <w:sdtPr>
                <w:id w:val="1000042380"/>
                <w:alias w:val="少数股东权益影响额的说明（非经常性损益项目）"/>
              </w:sdtPr>
              <w:sdtContent>
                <w:r>
                  <w:rPr/>
                  <w:t>　</w:t>
                </w:r>
              </w:sdtContent>
            </w:sdt>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sdt>
              <w:sdtPr>
                <w:id w:val="479470401"/>
                <w:alias w:val="扣除的非经常性损益合计"/>
              </w:sdtPr>
              <w:sdtContent>
                <w:r>
                  <w:rPr/>
                  <w:t>35,025,529.00</w:t>
                </w:r>
              </w:sdtContent>
            </w:sdt>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sdt>
              <w:sdtPr>
                <w:id w:val="930599717"/>
                <w:alias w:val="扣除的非经常性损益合计"/>
              </w:sdtPr>
              <w:sdtContent>
                <w:r>
                  <w:rPr/>
                  <w:t>182,400,663.32</w:t>
                </w:r>
              </w:sdtContent>
            </w:sdt>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sdt>
              <w:sdtPr>
                <w:id w:val="776633087"/>
                <w:alias w:val="扣除的非经常性损益合计说明"/>
              </w:sdtPr>
              <w:sdtContent>
                <w:r>
                  <w:rPr/>
                  <w:t>　</w:t>
                </w:r>
              </w:sdtContent>
            </w:sdt>
            <w:sdt>
              <w:sdtPr>
                <w:id w:val="1472950805"/>
                <w:alias w:val="扣除的非经常性损益合计说明"/>
              </w:sdtPr>
              <w:sdtContent>
                <w:r>
                  <w:rPr/>
                  <w:t>　</w:t>
                  <w:t>　</w:t>
                </w:r>
              </w:sdtContent>
            </w:sdt>
            <w:sdt>
              <w:sdtPr>
                <w:id w:val="1449917520"/>
                <w:alias w:val="扣除的非经常性损益合计说明"/>
              </w:sdtPr>
              <w:sdtContent>
                <w:r>
                  <w:rPr/>
                  <w:t>　</w:t>
                </w:r>
              </w:sdtContent>
            </w:sdt>
          </w:p>
        </w:tc>
      </w:tr>
    </w:tbl>
    <w:p>
      <w:pPr>
        <w:pStyle w:val="Normal"/>
        <w:rPr/>
      </w:pPr>
      <w:r>
        <w:rPr/>
      </w:r>
    </w:p>
    <w:p>
      <w:pPr>
        <w:pStyle w:val="Heading2"/>
        <w:numPr>
          <w:ilvl w:val="0"/>
          <w:numId w:val="4"/>
        </w:numPr>
        <w:rPr>
          <w:b/>
          <w:b/>
        </w:rPr>
      </w:pPr>
      <w:r>
        <w:rPr/>
        <w:t>截止报告期末的股东总数、前十名股东、前十名流通股东（或无限售条件股东）持股情况表</w:t>
      </w:r>
    </w:p>
    <w:p>
      <w:pPr>
        <w:pStyle w:val="Normal"/>
        <w:jc w:val="right"/>
        <w:rPr>
          <w:bCs/>
          <w:color w:val="auto"/>
          <w:szCs w:val="21"/>
        </w:rPr>
      </w:pPr>
      <w:sdt>
        <w:sdtPr>
          <w:placeholder>
            <w:docPart w:val="GBC22222222222222222222222222222"/>
          </w:placeholder>
          <w:dropDownList>
            <w:listItem w:displayText="股" w:value="1"/>
            <w:listItem w:displayText="千股" w:value="1000"/>
            <w:listItem w:displayText="万股" w:value="10000"/>
            <w:listItem w:displayText="百万股" w:value="1000000"/>
            <w:listItem w:displayText="亿股" w:value="100000000"/>
          </w:dropDownList>
        </w:sdtPr>
        <w:sdtContent>
          <w:r>
            <w:rPr>
              <w:bCs/>
              <w:color w:val="auto"/>
              <w:szCs w:val="21"/>
            </w:rPr>
          </w:r>
          <w:r>
            <w:rPr>
              <w:bCs/>
              <w:color w:val="auto"/>
              <w:szCs w:val="21"/>
            </w:rPr>
            <w:t>股</w:t>
          </w:r>
        </w:sdtContent>
      </w:sdt>
    </w:p>
    <w:tbl>
      <w:tblPr>
        <w:tblW w:w="90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96"/>
        <w:gridCol w:w="793"/>
        <w:gridCol w:w="983"/>
        <w:gridCol w:w="998"/>
        <w:gridCol w:w="649"/>
        <w:gridCol w:w="650"/>
        <w:gridCol w:w="405"/>
        <w:gridCol w:w="465"/>
        <w:gridCol w:w="450"/>
        <w:gridCol w:w="449"/>
        <w:gridCol w:w="1710"/>
      </w:tblGrid>
      <w:tr>
        <w:trPr>
          <w:cantSplit w:val="true"/>
        </w:trPr>
        <w:tc>
          <w:tcPr>
            <w:tcW w:w="49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omplimentaryClose"/>
              <w:widowControl w:val="false"/>
              <w:jc w:val="left"/>
              <w:rPr>
                <w:rFonts w:ascii="宋体" w:hAnsi="宋体"/>
              </w:rPr>
            </w:pPr>
            <w:r>
              <w:rPr>
                <w:rFonts w:ascii="宋体" w:hAnsi="宋体"/>
              </w:rPr>
              <w:t>股东总数</w:t>
            </w:r>
            <w:r>
              <w:rPr/>
              <w:t>（户）</w:t>
            </w:r>
          </w:p>
        </w:tc>
        <w:tc>
          <w:tcPr>
            <w:tcW w:w="412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ComplimentaryClose"/>
              <w:widowControl w:val="false"/>
              <w:jc w:val="right"/>
              <w:rPr>
                <w:rFonts w:ascii="宋体" w:hAnsi="宋体"/>
              </w:rPr>
            </w:pPr>
            <w:sdt>
              <w:sdtPr>
                <w:id w:val="242744033"/>
                <w:alias w:val="报告期末股东总数"/>
              </w:sdtPr>
              <w:sdtContent>
                <w:r>
                  <w:rPr/>
                  <w:t xml:space="preserve">                                                      单位：54,963</w:t>
                </w:r>
              </w:sdtContent>
            </w:sdt>
            <w:sdt>
              <w:sdtPr>
                <w:id w:val="628165225"/>
                <w:alias w:val="报告期末股东总数"/>
              </w:sdtPr>
              <w:sdtContent>
                <w:r>
                  <w:rPr/>
                  <w:t>单位：</w:t>
                  <w:t xml:space="preserve">                                                      单位：54,963</w:t>
                </w:r>
              </w:sdtContent>
            </w:sdt>
            <w:sdt>
              <w:sdtPr>
                <w:id w:val="1069096925"/>
                <w:alias w:val="报告期末股东总数"/>
              </w:sdtPr>
              <w:sdtContent>
                <w:r>
                  <w:rPr/>
                  <w:t>54,963</w:t>
                  <w:t xml:space="preserve">                                                      单位：54,963</w:t>
                </w:r>
              </w:sdtContent>
            </w:sdt>
          </w:p>
        </w:tc>
      </w:tr>
      <w:tr>
        <w:trPr>
          <w:cantSplit w:val="true"/>
        </w:trPr>
        <w:tc>
          <w:tcPr>
            <w:tcW w:w="904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ComplimentaryClose"/>
              <w:widowControl w:val="false"/>
              <w:jc w:val="center"/>
              <w:rPr>
                <w:rFonts w:ascii="宋体" w:hAnsi="宋体"/>
              </w:rPr>
            </w:pPr>
            <w:r>
              <w:rPr>
                <w:rFonts w:ascii="宋体" w:hAnsi="宋体"/>
              </w:rPr>
              <w:t>前十名股东持股情况</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t>股东名称</w:t>
            </w:r>
          </w:p>
          <w:p>
            <w:pPr>
              <w:pStyle w:val="Normal"/>
              <w:widowControl w:val="false"/>
              <w:jc w:val="center"/>
              <w:rPr>
                <w:szCs w:val="21"/>
              </w:rPr>
            </w:pPr>
            <w:r>
              <w:rPr>
                <w:szCs w:val="21"/>
              </w:rPr>
              <w:t>（全称）</w:t>
            </w:r>
          </w:p>
        </w:tc>
        <w:tc>
          <w:tcPr>
            <w:tcW w:w="17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t>期末持股数量</w:t>
            </w:r>
          </w:p>
        </w:tc>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t>比例</w:t>
            </w:r>
            <w:r>
              <w:rPr>
                <w:szCs w:val="21"/>
              </w:rPr>
              <w:t>(%)</w:t>
            </w:r>
          </w:p>
        </w:tc>
        <w:tc>
          <w:tcPr>
            <w:tcW w:w="12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teHeading"/>
              <w:widowControl w:val="false"/>
              <w:rPr>
                <w:rFonts w:ascii="宋体" w:hAnsi="宋体"/>
                <w:bCs/>
                <w:color w:val="00B050"/>
              </w:rPr>
            </w:pPr>
            <w:r>
              <w:rPr>
                <w:rFonts w:ascii="宋体" w:hAnsi="宋体"/>
                <w:bCs/>
              </w:rPr>
              <w:t>持有有限售条件股份数量</w:t>
            </w:r>
          </w:p>
        </w:tc>
        <w:tc>
          <w:tcPr>
            <w:tcW w:w="17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t>质押或冻结情况</w:t>
            </w:r>
          </w:p>
        </w:tc>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t>股东性质</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t>股份状态</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t>数量</w:t>
            </w:r>
          </w:p>
        </w:tc>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sdt>
              <w:sdtPr>
                <w:id w:val="1522215659"/>
                <w:alias w:val="前十名股东名称"/>
              </w:sdtPr>
              <w:sdtContent>
                <w:r>
                  <w:rPr/>
                  <w:t>重庆市水务资产经营有限公司</w:t>
                </w:r>
              </w:sdtContent>
            </w:sdt>
            <w:sdt>
              <w:sdtPr>
                <w:id w:val="352034021"/>
                <w:alias w:val="前十名股东名称"/>
              </w:sdtPr>
              <w:sdtContent>
                <w:r>
                  <w:rPr/>
                  <w:t>重庆市水务资产经营有限公司</w:t>
                  <w:t>重庆市水务资产经营有限公司</w:t>
                </w:r>
              </w:sdtContent>
            </w:sdt>
            <w:sdt>
              <w:sdtPr>
                <w:id w:val="1328744655"/>
                <w:alias w:val="前十名股东名称"/>
              </w:sdtPr>
              <w:sdtContent>
                <w:r>
                  <w:rPr/>
                  <w:t>重庆市水务资产经营有限公司</w:t>
                </w:r>
              </w:sdtContent>
            </w:sdt>
          </w:p>
        </w:tc>
        <w:tc>
          <w:tcPr>
            <w:tcW w:w="1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1307315687"/>
                <w:alias w:val="股东持有股份数量"/>
              </w:sdtPr>
              <w:sdtContent>
                <w:r>
                  <w:rPr/>
                  <w:t>3,605,960,689</w:t>
                </w:r>
              </w:sdtContent>
            </w:sdt>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1616893567"/>
                <w:alias w:val="前十名股东持股比例"/>
              </w:sdtPr>
              <w:sdtContent>
                <w:r>
                  <w:rPr/>
                  <w:t>75.12</w:t>
                </w:r>
              </w:sdtContent>
            </w:sdt>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id w:val="1909913522"/>
                <w:alias w:val="前十名股东持有有限售条件股份数量"/>
              </w:sdtPr>
              <w:sdtContent>
                <w:r>
                  <w:rPr/>
                  <w:t>0</w:t>
                </w:r>
              </w:sdtContent>
            </w:sdt>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9900"/>
                <w:szCs w:val="21"/>
              </w:rPr>
            </w:pPr>
            <w:r>
              <w:rPr>
                <w:szCs w:val="21"/>
              </w:rPr>
              <w:t>无</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alias w:val=""/>
                <w:dropDownList w:lastValue="5">
                  <w:listItem w:value="无" w:displayText="无"/>
                  <w:listItem w:value="质押" w:displayText="质押"/>
                  <w:listItem w:value="冻结" w:displayText="冻结"/>
                  <w:listItem w:value="托管" w:displayText="托管"/>
                  <w:listItem w:value="未知" w:displayText="未知"/>
                  <w:listItem w:value="" w:displayText=""/>
                </w:dropDownList>
              </w:sdtPr>
              <w:sdtContent>
                <w:r>
                  <w:rPr/>
                </w:r>
                <w:r>
                  <w:t/>
                </w:r>
              </w:sdtContent>
            </w:sdt>
            <w:sdt>
              <w:sdtPr>
                <w:id w:val="1792680690"/>
                <w:alias w:val="前十名股东持有股份质押或冻结数量"/>
              </w:sdtPr>
              <w:sdtContent>
                <w:r>
                  <w:rPr/>
                  <w:t>0</w:t>
                </w:r>
              </w:sdtContent>
            </w:sdt>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9900"/>
                <w:szCs w:val="21"/>
              </w:rPr>
            </w:pPr>
            <w:r>
              <w:rPr>
                <w:szCs w:val="21"/>
              </w:rPr>
              <w:t>国有法人</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sdt>
              <w:sdtPr>
                <w:alias w:val=""/>
                <w:dropDownList w:lastValue="8">
                  <w:listItem w:value="国家" w:displayText="国家"/>
                  <w:listItem w:value="国有法人" w:displayText="国有法人"/>
                  <w:listItem w:value="境内非国有法人" w:displayText="境内非国有法人"/>
                  <w:listItem w:value="境内自然人" w:displayText="境内自然人"/>
                  <w:listItem w:value="境外法人" w:displayText="境外法人"/>
                  <w:listItem w:value="境外自然人" w:displayText="境外自然人"/>
                  <w:listItem w:value="其他" w:displayText="其他"/>
                  <w:listItem w:value="未知" w:displayText="未知"/>
                  <w:listItem w:value="" w:displayText=""/>
                </w:dropDownList>
              </w:sdtPr>
              <w:sdtContent>
                <w:r>
                  <w:rPr/>
                </w:r>
                <w:r>
                  <w:t/>
                </w:r>
              </w:sdtContent>
            </w:sdt>
            <w:sdt>
              <w:sdtPr>
                <w:id w:val="460555661"/>
                <w:alias w:val="前十名股东名称"/>
              </w:sdtPr>
              <w:sdtContent>
                <w:r>
                  <w:rPr/>
                  <w:t>重庆苏渝实业发展有限公司</w:t>
                </w:r>
              </w:sdtContent>
            </w:sdt>
            <w:sdt>
              <w:sdtPr>
                <w:id w:val="1250374635"/>
                <w:alias w:val="前十名股东名称"/>
              </w:sdtPr>
              <w:sdtContent>
                <w:r>
                  <w:rPr/>
                  <w:t>重庆苏渝实业发展有限公司</w:t>
                  <w:t>重庆苏渝实业发展有限公司</w:t>
                </w:r>
              </w:sdtContent>
            </w:sdt>
            <w:sdt>
              <w:sdtPr>
                <w:id w:val="552324799"/>
                <w:alias w:val="前十名股东名称"/>
              </w:sdtPr>
              <w:sdtContent>
                <w:r>
                  <w:rPr/>
                  <w:t>重庆苏渝实业发展有限公司</w:t>
                </w:r>
              </w:sdtContent>
            </w:sdt>
          </w:p>
        </w:tc>
        <w:tc>
          <w:tcPr>
            <w:tcW w:w="1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515899419"/>
                <w:alias w:val="股东持有股份数量"/>
              </w:sdtPr>
              <w:sdtContent>
                <w:r>
                  <w:rPr/>
                  <w:t>645,000,000</w:t>
                </w:r>
              </w:sdtContent>
            </w:sdt>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194831527"/>
                <w:alias w:val="前十名股东持股比例"/>
              </w:sdtPr>
              <w:sdtContent>
                <w:r>
                  <w:rPr/>
                  <w:t>13.44</w:t>
                </w:r>
              </w:sdtContent>
            </w:sdt>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id w:val="977882059"/>
                <w:alias w:val="前十名股东持有有限售条件股份数量"/>
              </w:sdtPr>
              <w:sdtContent>
                <w:r>
                  <w:rPr/>
                  <w:t>0</w:t>
                </w:r>
              </w:sdtContent>
            </w:sdt>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9900"/>
                <w:szCs w:val="21"/>
              </w:rPr>
            </w:pPr>
            <w:r>
              <w:rPr>
                <w:szCs w:val="21"/>
              </w:rPr>
              <w:t>无</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alias w:val=""/>
                <w:dropDownList w:lastValue="5">
                  <w:listItem w:value="无" w:displayText="无"/>
                  <w:listItem w:value="质押" w:displayText="质押"/>
                  <w:listItem w:value="冻结" w:displayText="冻结"/>
                  <w:listItem w:value="托管" w:displayText="托管"/>
                  <w:listItem w:value="未知" w:displayText="未知"/>
                  <w:listItem w:value="" w:displayText=""/>
                </w:dropDownList>
              </w:sdtPr>
              <w:sdtContent>
                <w:r>
                  <w:rPr/>
                </w:r>
                <w:r>
                  <w:t/>
                </w:r>
              </w:sdtContent>
            </w:sdt>
            <w:sdt>
              <w:sdtPr>
                <w:id w:val="951937494"/>
                <w:alias w:val="前十名股东持有股份质押或冻结数量"/>
              </w:sdtPr>
              <w:sdtContent>
                <w:r>
                  <w:rPr/>
                  <w:t>0</w:t>
                </w:r>
              </w:sdtContent>
            </w:sdt>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9900"/>
                <w:szCs w:val="21"/>
              </w:rPr>
            </w:pPr>
            <w:r>
              <w:rPr>
                <w:szCs w:val="21"/>
              </w:rPr>
              <w:t>境内非国有法人</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sdt>
              <w:sdtPr>
                <w:alias w:val=""/>
                <w:dropDownList w:lastValue="8">
                  <w:listItem w:value="国家" w:displayText="国家"/>
                  <w:listItem w:value="国有法人" w:displayText="国有法人"/>
                  <w:listItem w:value="境内非国有法人" w:displayText="境内非国有法人"/>
                  <w:listItem w:value="境内自然人" w:displayText="境内自然人"/>
                  <w:listItem w:value="境外法人" w:displayText="境外法人"/>
                  <w:listItem w:value="境外自然人" w:displayText="境外自然人"/>
                  <w:listItem w:value="其他" w:displayText="其他"/>
                  <w:listItem w:value="未知" w:displayText="未知"/>
                  <w:listItem w:value="" w:displayText=""/>
                </w:dropDownList>
              </w:sdtPr>
              <w:sdtContent>
                <w:r>
                  <w:rPr/>
                </w:r>
                <w:r>
                  <w:t/>
                </w:r>
              </w:sdtContent>
            </w:sdt>
            <w:sdt>
              <w:sdtPr>
                <w:id w:val="1489129314"/>
                <w:alias w:val="前十名股东名称"/>
              </w:sdtPr>
              <w:sdtContent>
                <w:r>
                  <w:rPr/>
                  <w:t>中国证券金融股份有限公司</w:t>
                </w:r>
              </w:sdtContent>
            </w:sdt>
            <w:sdt>
              <w:sdtPr>
                <w:id w:val="1963257742"/>
                <w:alias w:val="前十名股东名称"/>
              </w:sdtPr>
              <w:sdtContent>
                <w:r>
                  <w:rPr/>
                  <w:t>中国证券金融股份有限公司</w:t>
                  <w:t>中国证券金融股份有限公司</w:t>
                </w:r>
              </w:sdtContent>
            </w:sdt>
            <w:sdt>
              <w:sdtPr>
                <w:id w:val="1402116544"/>
                <w:alias w:val="前十名股东名称"/>
              </w:sdtPr>
              <w:sdtContent>
                <w:r>
                  <w:rPr/>
                  <w:t>中国证券金融股份有限公司</w:t>
                </w:r>
              </w:sdtContent>
            </w:sdt>
          </w:p>
        </w:tc>
        <w:tc>
          <w:tcPr>
            <w:tcW w:w="1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280588277"/>
                <w:alias w:val="股东持有股份数量"/>
              </w:sdtPr>
              <w:sdtContent>
                <w:r>
                  <w:rPr/>
                  <w:t>111,329,487</w:t>
                </w:r>
              </w:sdtContent>
            </w:sdt>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1668518961"/>
                <w:alias w:val="前十名股东持股比例"/>
              </w:sdtPr>
              <w:sdtContent>
                <w:r>
                  <w:rPr/>
                  <w:t>2.32</w:t>
                </w:r>
              </w:sdtContent>
            </w:sdt>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id w:val="1560415666"/>
                <w:alias w:val="前十名股东持有有限售条件股份数量"/>
              </w:sdtPr>
              <w:sdtContent>
                <w:r>
                  <w:rPr/>
                  <w:t>0</w:t>
                </w:r>
              </w:sdtContent>
            </w:sdt>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9900"/>
                <w:szCs w:val="21"/>
              </w:rPr>
            </w:pPr>
            <w:r>
              <w:rPr>
                <w:szCs w:val="21"/>
              </w:rPr>
              <w:t>未知</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alias w:val=""/>
                <w:dropDownList w:lastValue="5">
                  <w:listItem w:value="无" w:displayText="无"/>
                  <w:listItem w:value="质押" w:displayText="质押"/>
                  <w:listItem w:value="冻结" w:displayText="冻结"/>
                  <w:listItem w:value="托管" w:displayText="托管"/>
                  <w:listItem w:value="未知" w:displayText="未知"/>
                  <w:listItem w:value="" w:displayText=""/>
                </w:dropDownList>
              </w:sdtPr>
              <w:sdtContent>
                <w:r>
                  <w:rPr/>
                </w:r>
                <w:r>
                  <w:t/>
                </w:r>
              </w:sdtContent>
            </w:sdt>
            <w:sdt>
              <w:sdtPr>
                <w:id w:val="1110981327"/>
                <w:alias w:val="前十名股东持有股份质押或冻结数量"/>
              </w:sdtPr>
              <w:sdtContent>
                <w:r>
                  <w:rPr/>
                  <w:t>　</w:t>
                </w:r>
              </w:sdtContent>
            </w:sdt>
            <w:sdt>
              <w:sdtPr>
                <w:id w:val="1974700260"/>
                <w:alias w:val="前十名股东持有股份质押或冻结数量"/>
              </w:sdtPr>
              <w:sdtContent>
                <w:r>
                  <w:rPr/>
                  <w:t>　</w:t>
                  <w:t>　</w:t>
                </w:r>
              </w:sdtContent>
            </w:sdt>
            <w:sdt>
              <w:sdtPr>
                <w:id w:val="1543059639"/>
                <w:alias w:val="前十名股东持有股份质押或冻结数量"/>
              </w:sdtPr>
              <w:sdtContent>
                <w:r>
                  <w:rPr/>
                  <w:t>　</w:t>
                </w:r>
              </w:sdtContent>
            </w:sdt>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9900"/>
                <w:szCs w:val="21"/>
              </w:rPr>
            </w:pPr>
            <w:r>
              <w:rPr>
                <w:szCs w:val="21"/>
              </w:rPr>
              <w:t>未知</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sdt>
              <w:sdtPr>
                <w:alias w:val=""/>
                <w:dropDownList w:lastValue="8">
                  <w:listItem w:value="国家" w:displayText="国家"/>
                  <w:listItem w:value="国有法人" w:displayText="国有法人"/>
                  <w:listItem w:value="境内非国有法人" w:displayText="境内非国有法人"/>
                  <w:listItem w:value="境内自然人" w:displayText="境内自然人"/>
                  <w:listItem w:value="境外法人" w:displayText="境外法人"/>
                  <w:listItem w:value="境外自然人" w:displayText="境外自然人"/>
                  <w:listItem w:value="其他" w:displayText="其他"/>
                  <w:listItem w:value="未知" w:displayText="未知"/>
                  <w:listItem w:value="" w:displayText=""/>
                </w:dropDownList>
              </w:sdtPr>
              <w:sdtContent>
                <w:r>
                  <w:rPr/>
                </w:r>
                <w:r>
                  <w:t/>
                </w:r>
              </w:sdtContent>
            </w:sdt>
            <w:sdt>
              <w:sdtPr>
                <w:id w:val="1699760347"/>
                <w:alias w:val="前十名股东名称"/>
              </w:sdtPr>
              <w:sdtContent>
                <w:r>
                  <w:rPr/>
                  <w:t>中央汇金投资有限责任公司</w:t>
                </w:r>
              </w:sdtContent>
            </w:sdt>
            <w:sdt>
              <w:sdtPr>
                <w:id w:val="41275970"/>
                <w:alias w:val="前十名股东名称"/>
              </w:sdtPr>
              <w:sdtContent>
                <w:r>
                  <w:rPr/>
                  <w:t>中央汇金投资有限责任公司</w:t>
                  <w:t>中央汇金投资有限责任公司</w:t>
                </w:r>
              </w:sdtContent>
            </w:sdt>
            <w:sdt>
              <w:sdtPr>
                <w:id w:val="849442718"/>
                <w:alias w:val="前十名股东名称"/>
              </w:sdtPr>
              <w:sdtContent>
                <w:r>
                  <w:rPr/>
                  <w:t>中央汇金投资有限责任公司</w:t>
                </w:r>
              </w:sdtContent>
            </w:sdt>
          </w:p>
        </w:tc>
        <w:tc>
          <w:tcPr>
            <w:tcW w:w="1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1001162599"/>
                <w:alias w:val="股东持有股份数量"/>
              </w:sdtPr>
              <w:sdtContent>
                <w:r>
                  <w:rPr/>
                  <w:t>26,953,900</w:t>
                </w:r>
              </w:sdtContent>
            </w:sdt>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1006684669"/>
                <w:alias w:val="前十名股东持股比例"/>
              </w:sdtPr>
              <w:sdtContent>
                <w:r>
                  <w:rPr/>
                  <w:t>0.56</w:t>
                </w:r>
              </w:sdtContent>
            </w:sdt>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id w:val="902830821"/>
                <w:alias w:val="前十名股东持有有限售条件股份数量"/>
              </w:sdtPr>
              <w:sdtContent>
                <w:r>
                  <w:rPr/>
                  <w:t>0</w:t>
                </w:r>
              </w:sdtContent>
            </w:sdt>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9900"/>
                <w:szCs w:val="21"/>
              </w:rPr>
            </w:pPr>
            <w:r>
              <w:rPr>
                <w:szCs w:val="21"/>
              </w:rPr>
              <w:t>未知</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alias w:val=""/>
                <w:dropDownList w:lastValue="5">
                  <w:listItem w:value="无" w:displayText="无"/>
                  <w:listItem w:value="质押" w:displayText="质押"/>
                  <w:listItem w:value="冻结" w:displayText="冻结"/>
                  <w:listItem w:value="托管" w:displayText="托管"/>
                  <w:listItem w:value="未知" w:displayText="未知"/>
                  <w:listItem w:value="" w:displayText=""/>
                </w:dropDownList>
              </w:sdtPr>
              <w:sdtContent>
                <w:r>
                  <w:rPr/>
                </w:r>
                <w:r>
                  <w:t/>
                </w:r>
              </w:sdtContent>
            </w:sdt>
            <w:sdt>
              <w:sdtPr>
                <w:id w:val="1040787436"/>
                <w:alias w:val="前十名股东持有股份质押或冻结数量"/>
              </w:sdtPr>
              <w:sdtContent>
                <w:r>
                  <w:rPr/>
                  <w:t>　</w:t>
                </w:r>
              </w:sdtContent>
            </w:sdt>
            <w:sdt>
              <w:sdtPr>
                <w:id w:val="1714218856"/>
                <w:alias w:val="前十名股东持有股份质押或冻结数量"/>
              </w:sdtPr>
              <w:sdtContent>
                <w:r>
                  <w:rPr/>
                  <w:t>　</w:t>
                  <w:t>　</w:t>
                </w:r>
              </w:sdtContent>
            </w:sdt>
            <w:sdt>
              <w:sdtPr>
                <w:id w:val="459279702"/>
                <w:alias w:val="前十名股东持有股份质押或冻结数量"/>
              </w:sdtPr>
              <w:sdtContent>
                <w:r>
                  <w:rPr/>
                  <w:t>　</w:t>
                </w:r>
              </w:sdtContent>
            </w:sdt>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9900"/>
                <w:szCs w:val="21"/>
              </w:rPr>
            </w:pPr>
            <w:r>
              <w:rPr>
                <w:szCs w:val="21"/>
              </w:rPr>
              <w:t>未知</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sdt>
              <w:sdtPr>
                <w:alias w:val=""/>
                <w:dropDownList w:lastValue="8">
                  <w:listItem w:value="国家" w:displayText="国家"/>
                  <w:listItem w:value="国有法人" w:displayText="国有法人"/>
                  <w:listItem w:value="境内非国有法人" w:displayText="境内非国有法人"/>
                  <w:listItem w:value="境内自然人" w:displayText="境内自然人"/>
                  <w:listItem w:value="境外法人" w:displayText="境外法人"/>
                  <w:listItem w:value="境外自然人" w:displayText="境外自然人"/>
                  <w:listItem w:value="其他" w:displayText="其他"/>
                  <w:listItem w:value="未知" w:displayText="未知"/>
                  <w:listItem w:value="" w:displayText=""/>
                </w:dropDownList>
              </w:sdtPr>
              <w:sdtContent>
                <w:r>
                  <w:rPr/>
                </w:r>
                <w:r>
                  <w:t/>
                </w:r>
              </w:sdtContent>
            </w:sdt>
            <w:sdt>
              <w:sdtPr>
                <w:id w:val="1864812286"/>
                <w:alias w:val="前十名股东名称"/>
              </w:sdtPr>
              <w:sdtContent>
                <w:r>
                  <w:rPr/>
                  <w:t>百达资产管理有限公司－百达全球精选基金－全球公用事业股票基金（交易所）</w:t>
                </w:r>
              </w:sdtContent>
            </w:sdt>
            <w:sdt>
              <w:sdtPr>
                <w:id w:val="1607316381"/>
                <w:alias w:val="前十名股东名称"/>
              </w:sdtPr>
              <w:sdtContent>
                <w:r>
                  <w:rPr/>
                  <w:t>百达资产管理有限公司－百达全球精选基金－全球公用事业股票基金（交易所）</w:t>
                  <w:t>百达资产管理有限公司－百达全球精选基金－全球公用事业股票基金（交易所）</w:t>
                </w:r>
              </w:sdtContent>
            </w:sdt>
            <w:sdt>
              <w:sdtPr>
                <w:id w:val="1348681298"/>
                <w:alias w:val="前十名股东名称"/>
              </w:sdtPr>
              <w:sdtContent>
                <w:r>
                  <w:rPr/>
                  <w:t>百达资产管理有限公司－百达全球精选基金－全球公用事业股票基金（交易所）</w:t>
                </w:r>
              </w:sdtContent>
            </w:sdt>
          </w:p>
        </w:tc>
        <w:tc>
          <w:tcPr>
            <w:tcW w:w="1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1995018997"/>
                <w:alias w:val="股东持有股份数量"/>
              </w:sdtPr>
              <w:sdtContent>
                <w:r>
                  <w:rPr/>
                  <w:t>17,286,559</w:t>
                </w:r>
              </w:sdtContent>
            </w:sdt>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1337084624"/>
                <w:alias w:val="前十名股东持股比例"/>
              </w:sdtPr>
              <w:sdtContent>
                <w:r>
                  <w:rPr/>
                  <w:t>0.36</w:t>
                </w:r>
              </w:sdtContent>
            </w:sdt>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id w:val="1686920376"/>
                <w:alias w:val="前十名股东持有有限售条件股份数量"/>
              </w:sdtPr>
              <w:sdtContent>
                <w:r>
                  <w:rPr/>
                  <w:t>0</w:t>
                </w:r>
              </w:sdtContent>
            </w:sdt>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9900"/>
                <w:szCs w:val="21"/>
              </w:rPr>
            </w:pPr>
            <w:r>
              <w:rPr>
                <w:szCs w:val="21"/>
              </w:rPr>
              <w:t>未知</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alias w:val=""/>
                <w:dropDownList w:lastValue="5">
                  <w:listItem w:value="无" w:displayText="无"/>
                  <w:listItem w:value="质押" w:displayText="质押"/>
                  <w:listItem w:value="冻结" w:displayText="冻结"/>
                  <w:listItem w:value="托管" w:displayText="托管"/>
                  <w:listItem w:value="未知" w:displayText="未知"/>
                  <w:listItem w:value="" w:displayText=""/>
                </w:dropDownList>
              </w:sdtPr>
              <w:sdtContent>
                <w:r>
                  <w:rPr/>
                </w:r>
                <w:r>
                  <w:t/>
                </w:r>
              </w:sdtContent>
            </w:sdt>
            <w:sdt>
              <w:sdtPr>
                <w:id w:val="1057184873"/>
                <w:alias w:val="前十名股东持有股份质押或冻结数量"/>
              </w:sdtPr>
              <w:sdtContent>
                <w:r>
                  <w:rPr/>
                  <w:t>　</w:t>
                </w:r>
              </w:sdtContent>
            </w:sdt>
            <w:sdt>
              <w:sdtPr>
                <w:id w:val="29291486"/>
                <w:alias w:val="前十名股东持有股份质押或冻结数量"/>
              </w:sdtPr>
              <w:sdtContent>
                <w:r>
                  <w:rPr/>
                  <w:t>　</w:t>
                  <w:t>　</w:t>
                </w:r>
              </w:sdtContent>
            </w:sdt>
            <w:sdt>
              <w:sdtPr>
                <w:id w:val="1368911935"/>
                <w:alias w:val="前十名股东持有股份质押或冻结数量"/>
              </w:sdtPr>
              <w:sdtContent>
                <w:r>
                  <w:rPr/>
                  <w:t>　</w:t>
                </w:r>
              </w:sdtContent>
            </w:sdt>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9900"/>
                <w:szCs w:val="21"/>
              </w:rPr>
            </w:pPr>
            <w:r>
              <w:rPr>
                <w:szCs w:val="21"/>
              </w:rPr>
              <w:t>未知</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sdt>
              <w:sdtPr>
                <w:alias w:val=""/>
                <w:dropDownList w:lastValue="8">
                  <w:listItem w:value="国家" w:displayText="国家"/>
                  <w:listItem w:value="国有法人" w:displayText="国有法人"/>
                  <w:listItem w:value="境内非国有法人" w:displayText="境内非国有法人"/>
                  <w:listItem w:value="境内自然人" w:displayText="境内自然人"/>
                  <w:listItem w:value="境外法人" w:displayText="境外法人"/>
                  <w:listItem w:value="境外自然人" w:displayText="境外自然人"/>
                  <w:listItem w:value="其他" w:displayText="其他"/>
                  <w:listItem w:value="未知" w:displayText="未知"/>
                  <w:listItem w:value="" w:displayText=""/>
                </w:dropDownList>
              </w:sdtPr>
              <w:sdtContent>
                <w:r>
                  <w:rPr/>
                </w:r>
                <w:r>
                  <w:t/>
                </w:r>
              </w:sdtContent>
            </w:sdt>
            <w:sdt>
              <w:sdtPr>
                <w:id w:val="1880607023"/>
                <w:alias w:val="前十名股东名称"/>
              </w:sdtPr>
              <w:sdtContent>
                <w:r>
                  <w:rPr/>
                  <w:t>中国工商银行股份有限公司－南方消费活力灵活配置混合型发起式证券投资基金</w:t>
                </w:r>
              </w:sdtContent>
            </w:sdt>
            <w:sdt>
              <w:sdtPr>
                <w:id w:val="1040217497"/>
                <w:alias w:val="前十名股东名称"/>
              </w:sdtPr>
              <w:sdtContent>
                <w:r>
                  <w:rPr/>
                  <w:t>中国工商银行股份有限公司－南方消费活力灵活配置混合型发起式证券投资基金</w:t>
                  <w:t>中国工商银行股份有限公司－南方消费活力灵活配置混合型发起式证券投资基金</w:t>
                </w:r>
              </w:sdtContent>
            </w:sdt>
            <w:sdt>
              <w:sdtPr>
                <w:id w:val="2075709629"/>
                <w:alias w:val="前十名股东名称"/>
              </w:sdtPr>
              <w:sdtContent>
                <w:r>
                  <w:rPr/>
                  <w:t>中国工商银行股份有限公司－南方消费活力灵活配置混合型发起式证券投资基金</w:t>
                </w:r>
              </w:sdtContent>
            </w:sdt>
          </w:p>
        </w:tc>
        <w:tc>
          <w:tcPr>
            <w:tcW w:w="1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299818496"/>
                <w:alias w:val="股东持有股份数量"/>
              </w:sdtPr>
              <w:sdtContent>
                <w:r>
                  <w:rPr/>
                  <w:t>16,144,758</w:t>
                </w:r>
              </w:sdtContent>
            </w:sdt>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612225297"/>
                <w:alias w:val="前十名股东持股比例"/>
              </w:sdtPr>
              <w:sdtContent>
                <w:r>
                  <w:rPr/>
                  <w:t>0.34</w:t>
                </w:r>
              </w:sdtContent>
            </w:sdt>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id w:val="688153766"/>
                <w:alias w:val="前十名股东持有有限售条件股份数量"/>
              </w:sdtPr>
              <w:sdtContent>
                <w:r>
                  <w:rPr/>
                  <w:t>0</w:t>
                </w:r>
              </w:sdtContent>
            </w:sdt>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9900"/>
                <w:szCs w:val="21"/>
              </w:rPr>
            </w:pPr>
            <w:r>
              <w:rPr>
                <w:szCs w:val="21"/>
              </w:rPr>
              <w:t>未知</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alias w:val=""/>
                <w:dropDownList w:lastValue="5">
                  <w:listItem w:value="无" w:displayText="无"/>
                  <w:listItem w:value="质押" w:displayText="质押"/>
                  <w:listItem w:value="冻结" w:displayText="冻结"/>
                  <w:listItem w:value="托管" w:displayText="托管"/>
                  <w:listItem w:value="未知" w:displayText="未知"/>
                  <w:listItem w:value="" w:displayText=""/>
                </w:dropDownList>
              </w:sdtPr>
              <w:sdtContent>
                <w:r>
                  <w:rPr/>
                </w:r>
                <w:r>
                  <w:t/>
                </w:r>
              </w:sdtContent>
            </w:sdt>
            <w:sdt>
              <w:sdtPr>
                <w:id w:val="933519682"/>
                <w:alias w:val="前十名股东持有股份质押或冻结数量"/>
              </w:sdtPr>
              <w:sdtContent>
                <w:r>
                  <w:rPr/>
                  <w:t>　</w:t>
                </w:r>
              </w:sdtContent>
            </w:sdt>
            <w:sdt>
              <w:sdtPr>
                <w:id w:val="1542259391"/>
                <w:alias w:val="前十名股东持有股份质押或冻结数量"/>
              </w:sdtPr>
              <w:sdtContent>
                <w:r>
                  <w:rPr/>
                  <w:t>　</w:t>
                  <w:t>　</w:t>
                </w:r>
              </w:sdtContent>
            </w:sdt>
            <w:sdt>
              <w:sdtPr>
                <w:id w:val="109803654"/>
                <w:alias w:val="前十名股东持有股份质押或冻结数量"/>
              </w:sdtPr>
              <w:sdtContent>
                <w:r>
                  <w:rPr/>
                  <w:t>　</w:t>
                </w:r>
              </w:sdtContent>
            </w:sdt>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9900"/>
                <w:szCs w:val="21"/>
              </w:rPr>
            </w:pPr>
            <w:r>
              <w:rPr>
                <w:szCs w:val="21"/>
              </w:rPr>
              <w:t>未知</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sdt>
              <w:sdtPr>
                <w:alias w:val=""/>
                <w:dropDownList w:lastValue="8">
                  <w:listItem w:value="国家" w:displayText="国家"/>
                  <w:listItem w:value="国有法人" w:displayText="国有法人"/>
                  <w:listItem w:value="境内非国有法人" w:displayText="境内非国有法人"/>
                  <w:listItem w:value="境内自然人" w:displayText="境内自然人"/>
                  <w:listItem w:value="境外法人" w:displayText="境外法人"/>
                  <w:listItem w:value="境外自然人" w:displayText="境外自然人"/>
                  <w:listItem w:value="其他" w:displayText="其他"/>
                  <w:listItem w:value="未知" w:displayText="未知"/>
                  <w:listItem w:value="" w:displayText=""/>
                </w:dropDownList>
              </w:sdtPr>
              <w:sdtContent>
                <w:r>
                  <w:rPr/>
                </w:r>
                <w:r>
                  <w:t/>
                </w:r>
              </w:sdtContent>
            </w:sdt>
            <w:sdt>
              <w:sdtPr>
                <w:id w:val="1220925126"/>
                <w:alias w:val="前十名股东名称"/>
              </w:sdtPr>
              <w:sdtContent>
                <w:r>
                  <w:rPr/>
                  <w:t>中国民生银行股份有限公司－华商领先企业混合型证券投资基金</w:t>
                </w:r>
              </w:sdtContent>
            </w:sdt>
            <w:sdt>
              <w:sdtPr>
                <w:id w:val="1703762565"/>
                <w:alias w:val="前十名股东名称"/>
              </w:sdtPr>
              <w:sdtContent>
                <w:r>
                  <w:rPr/>
                  <w:t>中国民生银行股份有限公司－华商领先企业混合型证券投资基金</w:t>
                  <w:t>中国民生银行股份有限公司－华商领先企业混合型证券投资基金</w:t>
                </w:r>
              </w:sdtContent>
            </w:sdt>
            <w:sdt>
              <w:sdtPr>
                <w:id w:val="1596902412"/>
                <w:alias w:val="前十名股东名称"/>
              </w:sdtPr>
              <w:sdtContent>
                <w:r>
                  <w:rPr/>
                  <w:t>中国民生银行股份有限公司－华商领先企业混合型证券投资基金</w:t>
                </w:r>
              </w:sdtContent>
            </w:sdt>
          </w:p>
        </w:tc>
        <w:tc>
          <w:tcPr>
            <w:tcW w:w="1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96091796"/>
                <w:alias w:val="股东持有股份数量"/>
              </w:sdtPr>
              <w:sdtContent>
                <w:r>
                  <w:rPr/>
                  <w:t>10,004,869</w:t>
                </w:r>
              </w:sdtContent>
            </w:sdt>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1698493111"/>
                <w:alias w:val="前十名股东持股比例"/>
              </w:sdtPr>
              <w:sdtContent>
                <w:r>
                  <w:rPr/>
                  <w:t>0.21</w:t>
                </w:r>
              </w:sdtContent>
            </w:sdt>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id w:val="2111488866"/>
                <w:alias w:val="前十名股东持有有限售条件股份数量"/>
              </w:sdtPr>
              <w:sdtContent>
                <w:r>
                  <w:rPr/>
                  <w:t>0</w:t>
                </w:r>
              </w:sdtContent>
            </w:sdt>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9900"/>
                <w:szCs w:val="21"/>
              </w:rPr>
            </w:pPr>
            <w:r>
              <w:rPr>
                <w:szCs w:val="21"/>
              </w:rPr>
              <w:t>未知</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alias w:val=""/>
                <w:dropDownList w:lastValue="5">
                  <w:listItem w:value="无" w:displayText="无"/>
                  <w:listItem w:value="质押" w:displayText="质押"/>
                  <w:listItem w:value="冻结" w:displayText="冻结"/>
                  <w:listItem w:value="托管" w:displayText="托管"/>
                  <w:listItem w:value="未知" w:displayText="未知"/>
                  <w:listItem w:value="" w:displayText=""/>
                </w:dropDownList>
              </w:sdtPr>
              <w:sdtContent>
                <w:r>
                  <w:rPr/>
                </w:r>
                <w:r>
                  <w:t/>
                </w:r>
              </w:sdtContent>
            </w:sdt>
            <w:sdt>
              <w:sdtPr>
                <w:id w:val="755493346"/>
                <w:alias w:val="前十名股东持有股份质押或冻结数量"/>
              </w:sdtPr>
              <w:sdtContent>
                <w:r>
                  <w:rPr/>
                  <w:t>　</w:t>
                </w:r>
              </w:sdtContent>
            </w:sdt>
            <w:sdt>
              <w:sdtPr>
                <w:id w:val="206254870"/>
                <w:alias w:val="前十名股东持有股份质押或冻结数量"/>
              </w:sdtPr>
              <w:sdtContent>
                <w:r>
                  <w:rPr/>
                  <w:t>　</w:t>
                  <w:t>　</w:t>
                </w:r>
              </w:sdtContent>
            </w:sdt>
            <w:sdt>
              <w:sdtPr>
                <w:id w:val="124583409"/>
                <w:alias w:val="前十名股东持有股份质押或冻结数量"/>
              </w:sdtPr>
              <w:sdtContent>
                <w:r>
                  <w:rPr/>
                  <w:t>　</w:t>
                </w:r>
              </w:sdtContent>
            </w:sdt>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9900"/>
                <w:szCs w:val="21"/>
              </w:rPr>
            </w:pPr>
            <w:r>
              <w:rPr>
                <w:szCs w:val="21"/>
              </w:rPr>
              <w:t>未知</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sdt>
              <w:sdtPr>
                <w:alias w:val=""/>
                <w:dropDownList w:lastValue="8">
                  <w:listItem w:value="国家" w:displayText="国家"/>
                  <w:listItem w:value="国有法人" w:displayText="国有法人"/>
                  <w:listItem w:value="境内非国有法人" w:displayText="境内非国有法人"/>
                  <w:listItem w:value="境内自然人" w:displayText="境内自然人"/>
                  <w:listItem w:value="境外法人" w:displayText="境外法人"/>
                  <w:listItem w:value="境外自然人" w:displayText="境外自然人"/>
                  <w:listItem w:value="其他" w:displayText="其他"/>
                  <w:listItem w:value="未知" w:displayText="未知"/>
                  <w:listItem w:value="" w:displayText=""/>
                </w:dropDownList>
              </w:sdtPr>
              <w:sdtContent>
                <w:r>
                  <w:rPr/>
                </w:r>
                <w:r>
                  <w:t/>
                </w:r>
              </w:sdtContent>
            </w:sdt>
            <w:sdt>
              <w:sdtPr>
                <w:id w:val="1723317286"/>
                <w:alias w:val="前十名股东名称"/>
              </w:sdtPr>
              <w:sdtContent>
                <w:r>
                  <w:rPr/>
                  <w:t>全国社保基金四一四组合</w:t>
                </w:r>
              </w:sdtContent>
            </w:sdt>
            <w:sdt>
              <w:sdtPr>
                <w:id w:val="833967331"/>
                <w:alias w:val="前十名股东名称"/>
              </w:sdtPr>
              <w:sdtContent>
                <w:r>
                  <w:rPr/>
                  <w:t>全国社保基金四一四组合</w:t>
                  <w:t>全国社保基金四一四组合</w:t>
                </w:r>
              </w:sdtContent>
            </w:sdt>
            <w:sdt>
              <w:sdtPr>
                <w:id w:val="2000444126"/>
                <w:alias w:val="前十名股东名称"/>
              </w:sdtPr>
              <w:sdtContent>
                <w:r>
                  <w:rPr/>
                  <w:t>全国社保基金四一四组合</w:t>
                </w:r>
              </w:sdtContent>
            </w:sdt>
          </w:p>
        </w:tc>
        <w:tc>
          <w:tcPr>
            <w:tcW w:w="1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2110299942"/>
                <w:alias w:val="股东持有股份数量"/>
              </w:sdtPr>
              <w:sdtContent>
                <w:r>
                  <w:rPr/>
                  <w:t>9,999,836</w:t>
                </w:r>
              </w:sdtContent>
            </w:sdt>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866574318"/>
                <w:alias w:val="前十名股东持股比例"/>
              </w:sdtPr>
              <w:sdtContent>
                <w:r>
                  <w:rPr/>
                  <w:t>0.21</w:t>
                </w:r>
              </w:sdtContent>
            </w:sdt>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id w:val="1306312856"/>
                <w:alias w:val="前十名股东持有有限售条件股份数量"/>
              </w:sdtPr>
              <w:sdtContent>
                <w:r>
                  <w:rPr/>
                  <w:t>0</w:t>
                </w:r>
              </w:sdtContent>
            </w:sdt>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9900"/>
                <w:szCs w:val="21"/>
              </w:rPr>
            </w:pPr>
            <w:r>
              <w:rPr>
                <w:szCs w:val="21"/>
              </w:rPr>
              <w:t>未知</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alias w:val=""/>
                <w:dropDownList w:lastValue="5">
                  <w:listItem w:value="无" w:displayText="无"/>
                  <w:listItem w:value="质押" w:displayText="质押"/>
                  <w:listItem w:value="冻结" w:displayText="冻结"/>
                  <w:listItem w:value="托管" w:displayText="托管"/>
                  <w:listItem w:value="未知" w:displayText="未知"/>
                  <w:listItem w:value="" w:displayText=""/>
                </w:dropDownList>
              </w:sdtPr>
              <w:sdtContent>
                <w:r>
                  <w:rPr/>
                </w:r>
                <w:r>
                  <w:t/>
                </w:r>
              </w:sdtContent>
            </w:sdt>
            <w:sdt>
              <w:sdtPr>
                <w:id w:val="590466307"/>
                <w:alias w:val="前十名股东持有股份质押或冻结数量"/>
              </w:sdtPr>
              <w:sdtContent>
                <w:r>
                  <w:rPr/>
                  <w:t>　</w:t>
                </w:r>
              </w:sdtContent>
            </w:sdt>
            <w:sdt>
              <w:sdtPr>
                <w:id w:val="1699008499"/>
                <w:alias w:val="前十名股东持有股份质押或冻结数量"/>
              </w:sdtPr>
              <w:sdtContent>
                <w:r>
                  <w:rPr/>
                  <w:t>　</w:t>
                  <w:t>　</w:t>
                </w:r>
              </w:sdtContent>
            </w:sdt>
            <w:sdt>
              <w:sdtPr>
                <w:id w:val="1019804176"/>
                <w:alias w:val="前十名股东持有股份质押或冻结数量"/>
              </w:sdtPr>
              <w:sdtContent>
                <w:r>
                  <w:rPr/>
                  <w:t>　</w:t>
                </w:r>
              </w:sdtContent>
            </w:sdt>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9900"/>
                <w:szCs w:val="21"/>
              </w:rPr>
            </w:pPr>
            <w:r>
              <w:rPr>
                <w:szCs w:val="21"/>
              </w:rPr>
              <w:t>未知</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sdt>
              <w:sdtPr>
                <w:alias w:val=""/>
                <w:dropDownList w:lastValue="8">
                  <w:listItem w:value="国家" w:displayText="国家"/>
                  <w:listItem w:value="国有法人" w:displayText="国有法人"/>
                  <w:listItem w:value="境内非国有法人" w:displayText="境内非国有法人"/>
                  <w:listItem w:value="境内自然人" w:displayText="境内自然人"/>
                  <w:listItem w:value="境外法人" w:displayText="境外法人"/>
                  <w:listItem w:value="境外自然人" w:displayText="境外自然人"/>
                  <w:listItem w:value="其他" w:displayText="其他"/>
                  <w:listItem w:value="未知" w:displayText="未知"/>
                  <w:listItem w:value="" w:displayText=""/>
                </w:dropDownList>
              </w:sdtPr>
              <w:sdtContent>
                <w:r>
                  <w:rPr/>
                </w:r>
                <w:r>
                  <w:t/>
                </w:r>
              </w:sdtContent>
            </w:sdt>
            <w:sdt>
              <w:sdtPr>
                <w:id w:val="1135095644"/>
                <w:alias w:val="前十名股东名称"/>
              </w:sdtPr>
              <w:sdtContent>
                <w:r>
                  <w:rPr/>
                  <w:t>中国农业银行股份有限公司－富国中证国有企业改革指数分级证券投资基金</w:t>
                </w:r>
              </w:sdtContent>
            </w:sdt>
            <w:sdt>
              <w:sdtPr>
                <w:id w:val="1143709378"/>
                <w:alias w:val="前十名股东名称"/>
              </w:sdtPr>
              <w:sdtContent>
                <w:r>
                  <w:rPr/>
                  <w:t>中国农业银行股份有限公司－富国中证国有企业改革指数分级证券投资基金</w:t>
                  <w:t>中国农业银行股份有限公司－富国中证国有企业改革指数分级证券投资基金</w:t>
                </w:r>
              </w:sdtContent>
            </w:sdt>
            <w:sdt>
              <w:sdtPr>
                <w:id w:val="2015685162"/>
                <w:alias w:val="前十名股东名称"/>
              </w:sdtPr>
              <w:sdtContent>
                <w:r>
                  <w:rPr/>
                  <w:t>中国农业银行股份有限公司－富国中证国有企业改革指数分级证券投资基金</w:t>
                </w:r>
              </w:sdtContent>
            </w:sdt>
          </w:p>
        </w:tc>
        <w:tc>
          <w:tcPr>
            <w:tcW w:w="1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395174082"/>
                <w:alias w:val="股东持有股份数量"/>
              </w:sdtPr>
              <w:sdtContent>
                <w:r>
                  <w:rPr/>
                  <w:t>9,269,178</w:t>
                </w:r>
              </w:sdtContent>
            </w:sdt>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652738184"/>
                <w:alias w:val="前十名股东持股比例"/>
              </w:sdtPr>
              <w:sdtContent>
                <w:r>
                  <w:rPr/>
                  <w:t>0.19</w:t>
                </w:r>
              </w:sdtContent>
            </w:sdt>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id w:val="1865132864"/>
                <w:alias w:val="前十名股东持有有限售条件股份数量"/>
              </w:sdtPr>
              <w:sdtContent>
                <w:r>
                  <w:rPr/>
                  <w:t>0</w:t>
                </w:r>
              </w:sdtContent>
            </w:sdt>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9900"/>
                <w:szCs w:val="21"/>
              </w:rPr>
            </w:pPr>
            <w:r>
              <w:rPr>
                <w:szCs w:val="21"/>
              </w:rPr>
              <w:t>未知</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alias w:val=""/>
                <w:dropDownList w:lastValue="5">
                  <w:listItem w:value="无" w:displayText="无"/>
                  <w:listItem w:value="质押" w:displayText="质押"/>
                  <w:listItem w:value="冻结" w:displayText="冻结"/>
                  <w:listItem w:value="托管" w:displayText="托管"/>
                  <w:listItem w:value="未知" w:displayText="未知"/>
                  <w:listItem w:value="" w:displayText=""/>
                </w:dropDownList>
              </w:sdtPr>
              <w:sdtContent>
                <w:r>
                  <w:rPr/>
                </w:r>
                <w:r>
                  <w:t/>
                </w:r>
              </w:sdtContent>
            </w:sdt>
            <w:sdt>
              <w:sdtPr>
                <w:id w:val="2108943094"/>
                <w:alias w:val="前十名股东持有股份质押或冻结数量"/>
              </w:sdtPr>
              <w:sdtContent>
                <w:r>
                  <w:rPr/>
                  <w:t>　</w:t>
                </w:r>
              </w:sdtContent>
            </w:sdt>
            <w:sdt>
              <w:sdtPr>
                <w:id w:val="1808334456"/>
                <w:alias w:val="前十名股东持有股份质押或冻结数量"/>
              </w:sdtPr>
              <w:sdtContent>
                <w:r>
                  <w:rPr/>
                  <w:t>　</w:t>
                  <w:t>　</w:t>
                </w:r>
              </w:sdtContent>
            </w:sdt>
            <w:sdt>
              <w:sdtPr>
                <w:id w:val="1980852299"/>
                <w:alias w:val="前十名股东持有股份质押或冻结数量"/>
              </w:sdtPr>
              <w:sdtContent>
                <w:r>
                  <w:rPr/>
                  <w:t>　</w:t>
                </w:r>
              </w:sdtContent>
            </w:sdt>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9900"/>
                <w:szCs w:val="21"/>
              </w:rPr>
            </w:pPr>
            <w:r>
              <w:rPr>
                <w:szCs w:val="21"/>
              </w:rPr>
              <w:t>未知</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sdt>
              <w:sdtPr>
                <w:alias w:val=""/>
                <w:dropDownList w:lastValue="8">
                  <w:listItem w:value="国家" w:displayText="国家"/>
                  <w:listItem w:value="国有法人" w:displayText="国有法人"/>
                  <w:listItem w:value="境内非国有法人" w:displayText="境内非国有法人"/>
                  <w:listItem w:value="境内自然人" w:displayText="境内自然人"/>
                  <w:listItem w:value="境外法人" w:displayText="境外法人"/>
                  <w:listItem w:value="境外自然人" w:displayText="境外自然人"/>
                  <w:listItem w:value="其他" w:displayText="其他"/>
                  <w:listItem w:value="未知" w:displayText="未知"/>
                  <w:listItem w:value="" w:displayText=""/>
                </w:dropDownList>
              </w:sdtPr>
              <w:sdtContent>
                <w:r>
                  <w:rPr/>
                </w:r>
                <w:r>
                  <w:t/>
                </w:r>
              </w:sdtContent>
            </w:sdt>
            <w:sdt>
              <w:sdtPr>
                <w:id w:val="1433123192"/>
                <w:alias w:val="前十名股东名称"/>
              </w:sdtPr>
              <w:sdtContent>
                <w:r>
                  <w:rPr/>
                  <w:t>吴绮绯</w:t>
                </w:r>
              </w:sdtContent>
            </w:sdt>
            <w:sdt>
              <w:sdtPr>
                <w:id w:val="404926449"/>
                <w:alias w:val="前十名股东名称"/>
              </w:sdtPr>
              <w:sdtContent>
                <w:r>
                  <w:rPr/>
                  <w:t>吴绮绯</w:t>
                  <w:t>吴绮绯</w:t>
                </w:r>
              </w:sdtContent>
            </w:sdt>
            <w:sdt>
              <w:sdtPr>
                <w:id w:val="313896095"/>
                <w:alias w:val="前十名股东名称"/>
              </w:sdtPr>
              <w:sdtContent>
                <w:r>
                  <w:rPr/>
                  <w:t>吴绮绯</w:t>
                </w:r>
              </w:sdtContent>
            </w:sdt>
          </w:p>
        </w:tc>
        <w:tc>
          <w:tcPr>
            <w:tcW w:w="1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615949935"/>
                <w:alias w:val="股东持有股份数量"/>
              </w:sdtPr>
              <w:sdtContent>
                <w:r>
                  <w:rPr/>
                  <w:t>6,010,512</w:t>
                </w:r>
              </w:sdtContent>
            </w:sdt>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1"/>
              </w:rPr>
            </w:pPr>
            <w:sdt>
              <w:sdtPr>
                <w:id w:val="1096144246"/>
                <w:alias w:val="前十名股东持股比例"/>
              </w:sdtPr>
              <w:sdtContent>
                <w:r>
                  <w:rPr/>
                  <w:t>0.13</w:t>
                </w:r>
              </w:sdtContent>
            </w:sdt>
          </w:p>
        </w:tc>
        <w:tc>
          <w:tcPr>
            <w:tcW w:w="1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id w:val="1190146775"/>
                <w:alias w:val="前十名股东持有有限售条件股份数量"/>
              </w:sdtPr>
              <w:sdtContent>
                <w:r>
                  <w:rPr/>
                  <w:t>0</w:t>
                </w:r>
              </w:sdtContent>
            </w:sdt>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9900"/>
                <w:szCs w:val="21"/>
              </w:rPr>
            </w:pPr>
            <w:r>
              <w:rPr>
                <w:szCs w:val="21"/>
              </w:rPr>
              <w:t>未知</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alias w:val=""/>
                <w:dropDownList w:lastValue="5">
                  <w:listItem w:value="无" w:displayText="无"/>
                  <w:listItem w:value="质押" w:displayText="质押"/>
                  <w:listItem w:value="冻结" w:displayText="冻结"/>
                  <w:listItem w:value="托管" w:displayText="托管"/>
                  <w:listItem w:value="未知" w:displayText="未知"/>
                  <w:listItem w:value="" w:displayText=""/>
                </w:dropDownList>
              </w:sdtPr>
              <w:sdtContent>
                <w:r>
                  <w:rPr/>
                </w:r>
                <w:r>
                  <w:t/>
                </w:r>
              </w:sdtContent>
            </w:sdt>
            <w:sdt>
              <w:sdtPr>
                <w:id w:val="2083397041"/>
                <w:alias w:val="前十名股东持有股份质押或冻结数量"/>
              </w:sdtPr>
              <w:sdtContent>
                <w:r>
                  <w:rPr/>
                  <w:t>　</w:t>
                </w:r>
              </w:sdtContent>
            </w:sdt>
            <w:sdt>
              <w:sdtPr>
                <w:id w:val="26634440"/>
                <w:alias w:val="前十名股东持有股份质押或冻结数量"/>
              </w:sdtPr>
              <w:sdtContent>
                <w:r>
                  <w:rPr/>
                  <w:t>　</w:t>
                  <w:t>　</w:t>
                </w:r>
              </w:sdtContent>
            </w:sdt>
            <w:sdt>
              <w:sdtPr>
                <w:id w:val="1364036816"/>
                <w:alias w:val="前十名股东持有股份质押或冻结数量"/>
              </w:sdtPr>
              <w:sdtContent>
                <w:r>
                  <w:rPr/>
                  <w:t>　</w:t>
                </w:r>
              </w:sdtContent>
            </w:sdt>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9900"/>
                <w:szCs w:val="21"/>
              </w:rPr>
            </w:pPr>
            <w:r>
              <w:rPr>
                <w:szCs w:val="21"/>
              </w:rPr>
              <w:t>境内自然人</w:t>
            </w:r>
          </w:p>
        </w:tc>
      </w:tr>
      <w:tr>
        <w:trPr>
          <w:cantSplit w:val="true"/>
        </w:trPr>
        <w:tc>
          <w:tcPr>
            <w:tcW w:w="904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9900"/>
                <w:szCs w:val="21"/>
              </w:rPr>
            </w:pPr>
            <w:sdt>
              <w:sdtPr>
                <w:alias w:val=""/>
                <w:dropDownList w:lastValue="8">
                  <w:listItem w:value="国家" w:displayText="国家"/>
                  <w:listItem w:value="国有法人" w:displayText="国有法人"/>
                  <w:listItem w:value="境内非国有法人" w:displayText="境内非国有法人"/>
                  <w:listItem w:value="境内自然人" w:displayText="境内自然人"/>
                  <w:listItem w:value="境外法人" w:displayText="境外法人"/>
                  <w:listItem w:value="境外自然人" w:displayText="境外自然人"/>
                  <w:listItem w:value="其他" w:displayText="其他"/>
                  <w:listItem w:value="未知" w:displayText="未知"/>
                  <w:listItem w:value="" w:displayText=""/>
                </w:dropDownList>
              </w:sdtPr>
              <w:sdtContent>
                <w:r>
                  <w:rPr/>
                </w:r>
                <w:r>
                  <w:t/>
                </w:r>
              </w:sdtContent>
            </w:sdt>
            <w:r>
              <w:rPr>
                <w:szCs w:val="21"/>
              </w:rPr>
              <w:t>前十名无限售条件股东持股情况</w:t>
            </w:r>
          </w:p>
        </w:tc>
      </w:tr>
      <w:tr>
        <w:trPr>
          <w:cantSplit w:val="true"/>
        </w:trPr>
        <w:tc>
          <w:tcPr>
            <w:tcW w:w="22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9900"/>
                <w:szCs w:val="21"/>
              </w:rPr>
            </w:pPr>
            <w:r>
              <w:rPr/>
              <w:t>股东名称</w:t>
            </w:r>
          </w:p>
        </w:tc>
        <w:tc>
          <w:tcPr>
            <w:tcW w:w="36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9900"/>
                <w:szCs w:val="21"/>
              </w:rPr>
            </w:pPr>
            <w:r>
              <w:rPr/>
              <w:t>持有无限售条件流通股的数量</w:t>
            </w:r>
          </w:p>
        </w:tc>
        <w:tc>
          <w:tcPr>
            <w:tcW w:w="30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9900"/>
                <w:szCs w:val="21"/>
              </w:rPr>
            </w:pPr>
            <w:r>
              <w:rPr>
                <w:szCs w:val="21"/>
              </w:rPr>
              <w:t>股份种类及数量</w:t>
            </w:r>
          </w:p>
        </w:tc>
      </w:tr>
      <w:tr>
        <w:trPr>
          <w:cantSplit w:val="true"/>
        </w:trPr>
        <w:tc>
          <w:tcPr>
            <w:tcW w:w="22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9900"/>
                <w:szCs w:val="21"/>
              </w:rPr>
            </w:pPr>
            <w:r>
              <w:rPr>
                <w:color w:val="FF9900"/>
                <w:szCs w:val="21"/>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9900"/>
                <w:szCs w:val="21"/>
              </w:rPr>
            </w:pPr>
            <w:r>
              <w:rPr>
                <w:color w:val="FF9900"/>
                <w:szCs w:val="21"/>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8000"/>
                <w:szCs w:val="21"/>
              </w:rPr>
            </w:pPr>
            <w:r>
              <w:rPr>
                <w:szCs w:val="21"/>
              </w:rPr>
              <w:t>种类</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8000"/>
                <w:szCs w:val="21"/>
              </w:rPr>
            </w:pPr>
            <w:r>
              <w:rPr>
                <w:rFonts w:cs="宋体"/>
                <w:szCs w:val="21"/>
              </w:rPr>
              <w:t>数量</w:t>
            </w:r>
          </w:p>
        </w:tc>
      </w:tr>
      <w:tr>
        <w:trPr>
          <w:cantSplit w:val="true"/>
        </w:trPr>
        <w:tc>
          <w:tcPr>
            <w:tcW w:w="2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9900"/>
                <w:szCs w:val="21"/>
              </w:rPr>
            </w:pPr>
            <w:sdt>
              <w:sdtPr>
                <w:id w:val="1235518619"/>
                <w:alias w:val="前十名无限售条件股东的名称"/>
              </w:sdtPr>
              <w:sdtContent>
                <w:r>
                  <w:rPr/>
                  <w:t>重庆市水务资产经营有限公司</w:t>
                </w:r>
              </w:sdtContent>
            </w:sdt>
            <w:sdt>
              <w:sdtPr>
                <w:id w:val="572720021"/>
                <w:alias w:val="前十名无限售条件股东的名称"/>
              </w:sdtPr>
              <w:sdtContent>
                <w:r>
                  <w:rPr/>
                  <w:t>重庆市水务资产经营有限公司</w:t>
                  <w:t>重庆市水务资产经营有限公司</w:t>
                </w:r>
              </w:sdtContent>
            </w:sdt>
            <w:sdt>
              <w:sdtPr>
                <w:id w:val="1063502969"/>
                <w:alias w:val="前十名无限售条件股东的名称"/>
              </w:sdtPr>
              <w:sdtContent>
                <w:r>
                  <w:rPr/>
                  <w:t>重庆市水务资产经营有限公司</w:t>
                </w:r>
              </w:sdtContent>
            </w:sdt>
          </w:p>
        </w:tc>
        <w:tc>
          <w:tcPr>
            <w:tcW w:w="36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id w:val="939820312"/>
                <w:alias w:val="前十名无限售条件股东期末持有流通股的数量"/>
              </w:sdtPr>
              <w:sdtContent>
                <w:r>
                  <w:rPr/>
                  <w:t>3,605,960,689</w:t>
                </w:r>
              </w:sdtContent>
            </w:sdt>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t>人民币普通股</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alias w:val=""/>
                <w:dropDownList w:lastValue="4">
                  <w:listItem w:value="人民币普通股" w:displayText="人民币普通股"/>
                  <w:listItem w:value="境内上市外资股" w:displayText="境内上市外资股"/>
                  <w:listItem w:value="境外上市外资股" w:displayText="境外上市外资股"/>
                  <w:listItem w:value="其它" w:displayText="其它"/>
                  <w:listItem w:value="" w:displayText=""/>
                </w:dropDownList>
              </w:sdtPr>
              <w:sdtContent>
                <w:r>
                  <w:rPr/>
                </w:r>
                <w:r>
                  <w:t/>
                </w:r>
              </w:sdtContent>
            </w:sdt>
            <w:sdt>
              <w:sdtPr>
                <w:id w:val="1303666409"/>
                <w:alias w:val="前十名无限售条件股东期末持有流通股的种类数量"/>
              </w:sdtPr>
              <w:sdtContent>
                <w:r>
                  <w:rPr/>
                  <w:t>3,605,960,689</w:t>
                </w:r>
              </w:sdtContent>
            </w:sdt>
            <w:bookmarkStart w:id="4" w:name="_GoBack"/>
          </w:p>
        </w:tc>
      </w:tr>
      <w:tr>
        <w:trPr>
          <w:cantSplit w:val="true"/>
        </w:trPr>
        <w:tc>
          <w:tcPr>
            <w:tcW w:w="2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9900"/>
                <w:szCs w:val="21"/>
              </w:rPr>
            </w:pPr>
            <w:sdt>
              <w:sdtPr>
                <w:id w:val="202955667"/>
                <w:alias w:val="前十名无限售条件股东的名称"/>
              </w:sdtPr>
              <w:sdtContent>
                <w:bookmarkEnd w:id="4"/>
                <w:r>
                  <w:rPr/>
                  <w:t>重庆苏渝实业发展有限公司</w:t>
                </w:r>
              </w:sdtContent>
            </w:sdt>
            <w:sdt>
              <w:sdtPr>
                <w:id w:val="1314981672"/>
                <w:alias w:val="前十名无限售条件股东的名称"/>
              </w:sdtPr>
              <w:sdtContent>
                <w:r>
                  <w:rPr/>
                  <w:t>重庆苏渝实业发展有限公司</w:t>
                  <w:t>重庆苏渝实业发展有限公司</w:t>
                </w:r>
              </w:sdtContent>
            </w:sdt>
            <w:sdt>
              <w:sdtPr>
                <w:id w:val="1830859158"/>
                <w:alias w:val="前十名无限售条件股东的名称"/>
              </w:sdtPr>
              <w:sdtContent>
                <w:r>
                  <w:rPr/>
                  <w:t>重庆苏渝实业发展有限公司</w:t>
                </w:r>
              </w:sdtContent>
            </w:sdt>
          </w:p>
        </w:tc>
        <w:tc>
          <w:tcPr>
            <w:tcW w:w="36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id w:val="237731128"/>
                <w:alias w:val="前十名无限售条件股东期末持有流通股的数量"/>
              </w:sdtPr>
              <w:sdtContent>
                <w:r>
                  <w:rPr/>
                  <w:t>645,000,000</w:t>
                </w:r>
              </w:sdtContent>
            </w:sdt>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t>人民币普通股</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alias w:val=""/>
                <w:dropDownList w:lastValue="4">
                  <w:listItem w:value="人民币普通股" w:displayText="人民币普通股"/>
                  <w:listItem w:value="境内上市外资股" w:displayText="境内上市外资股"/>
                  <w:listItem w:value="境外上市外资股" w:displayText="境外上市外资股"/>
                  <w:listItem w:value="其它" w:displayText="其它"/>
                  <w:listItem w:value="" w:displayText=""/>
                </w:dropDownList>
              </w:sdtPr>
              <w:sdtContent>
                <w:r>
                  <w:rPr/>
                </w:r>
                <w:r>
                  <w:t/>
                </w:r>
              </w:sdtContent>
            </w:sdt>
            <w:sdt>
              <w:sdtPr>
                <w:id w:val="459562466"/>
                <w:alias w:val="前十名无限售条件股东期末持有流通股的种类数量"/>
              </w:sdtPr>
              <w:sdtContent>
                <w:r>
                  <w:rPr/>
                  <w:t>645,000,000</w:t>
                </w:r>
              </w:sdtContent>
            </w:sdt>
          </w:p>
        </w:tc>
      </w:tr>
      <w:tr>
        <w:trPr>
          <w:cantSplit w:val="true"/>
        </w:trPr>
        <w:tc>
          <w:tcPr>
            <w:tcW w:w="2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9900"/>
                <w:szCs w:val="21"/>
              </w:rPr>
            </w:pPr>
            <w:sdt>
              <w:sdtPr>
                <w:id w:val="1281295056"/>
                <w:alias w:val="前十名无限售条件股东的名称"/>
              </w:sdtPr>
              <w:sdtContent>
                <w:r>
                  <w:rPr/>
                  <w:t>中国证券金融股份有限公司</w:t>
                </w:r>
              </w:sdtContent>
            </w:sdt>
            <w:sdt>
              <w:sdtPr>
                <w:id w:val="1667328609"/>
                <w:alias w:val="前十名无限售条件股东的名称"/>
              </w:sdtPr>
              <w:sdtContent>
                <w:r>
                  <w:rPr/>
                  <w:t>中国证券金融股份有限公司</w:t>
                  <w:t>中国证券金融股份有限公司</w:t>
                </w:r>
              </w:sdtContent>
            </w:sdt>
            <w:sdt>
              <w:sdtPr>
                <w:id w:val="1441360922"/>
                <w:alias w:val="前十名无限售条件股东的名称"/>
              </w:sdtPr>
              <w:sdtContent>
                <w:r>
                  <w:rPr/>
                  <w:t>中国证券金融股份有限公司</w:t>
                </w:r>
              </w:sdtContent>
            </w:sdt>
          </w:p>
        </w:tc>
        <w:tc>
          <w:tcPr>
            <w:tcW w:w="36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id w:val="477484417"/>
                <w:alias w:val="前十名无限售条件股东期末持有流通股的数量"/>
              </w:sdtPr>
              <w:sdtContent>
                <w:r>
                  <w:rPr/>
                  <w:t>111,329,487</w:t>
                </w:r>
              </w:sdtContent>
            </w:sdt>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t>人民币普通股</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alias w:val=""/>
                <w:dropDownList w:lastValue="4">
                  <w:listItem w:value="人民币普通股" w:displayText="人民币普通股"/>
                  <w:listItem w:value="境内上市外资股" w:displayText="境内上市外资股"/>
                  <w:listItem w:value="境外上市外资股" w:displayText="境外上市外资股"/>
                  <w:listItem w:value="其它" w:displayText="其它"/>
                  <w:listItem w:value="" w:displayText=""/>
                </w:dropDownList>
              </w:sdtPr>
              <w:sdtContent>
                <w:r>
                  <w:rPr/>
                </w:r>
                <w:r>
                  <w:t/>
                </w:r>
              </w:sdtContent>
            </w:sdt>
            <w:sdt>
              <w:sdtPr>
                <w:id w:val="892964446"/>
                <w:alias w:val="前十名无限售条件股东期末持有流通股的种类数量"/>
              </w:sdtPr>
              <w:sdtContent>
                <w:r>
                  <w:rPr/>
                  <w:t>111,329,487</w:t>
                </w:r>
              </w:sdtContent>
            </w:sdt>
          </w:p>
        </w:tc>
      </w:tr>
      <w:tr>
        <w:trPr>
          <w:cantSplit w:val="true"/>
        </w:trPr>
        <w:tc>
          <w:tcPr>
            <w:tcW w:w="2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9900"/>
                <w:szCs w:val="21"/>
              </w:rPr>
            </w:pPr>
            <w:sdt>
              <w:sdtPr>
                <w:id w:val="1939065227"/>
                <w:alias w:val="前十名无限售条件股东的名称"/>
              </w:sdtPr>
              <w:sdtContent>
                <w:r>
                  <w:rPr/>
                  <w:t>中央汇金投资有限责任公司</w:t>
                </w:r>
              </w:sdtContent>
            </w:sdt>
            <w:sdt>
              <w:sdtPr>
                <w:id w:val="480782696"/>
                <w:alias w:val="前十名无限售条件股东的名称"/>
              </w:sdtPr>
              <w:sdtContent>
                <w:r>
                  <w:rPr/>
                  <w:t>中央汇金投资有限责任公司</w:t>
                  <w:t>中央汇金投资有限责任公司</w:t>
                </w:r>
              </w:sdtContent>
            </w:sdt>
            <w:sdt>
              <w:sdtPr>
                <w:id w:val="324727857"/>
                <w:alias w:val="前十名无限售条件股东的名称"/>
              </w:sdtPr>
              <w:sdtContent>
                <w:r>
                  <w:rPr/>
                  <w:t>中央汇金投资有限责任公司</w:t>
                </w:r>
              </w:sdtContent>
            </w:sdt>
          </w:p>
        </w:tc>
        <w:tc>
          <w:tcPr>
            <w:tcW w:w="36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id w:val="1241300914"/>
                <w:alias w:val="前十名无限售条件股东期末持有流通股的数量"/>
              </w:sdtPr>
              <w:sdtContent>
                <w:r>
                  <w:rPr/>
                  <w:t>26,953,900</w:t>
                </w:r>
              </w:sdtContent>
            </w:sdt>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t>人民币普通股</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alias w:val=""/>
                <w:dropDownList w:lastValue="4">
                  <w:listItem w:value="人民币普通股" w:displayText="人民币普通股"/>
                  <w:listItem w:value="境内上市外资股" w:displayText="境内上市外资股"/>
                  <w:listItem w:value="境外上市外资股" w:displayText="境外上市外资股"/>
                  <w:listItem w:value="其它" w:displayText="其它"/>
                  <w:listItem w:value="" w:displayText=""/>
                </w:dropDownList>
              </w:sdtPr>
              <w:sdtContent>
                <w:r>
                  <w:rPr/>
                </w:r>
                <w:r>
                  <w:t/>
                </w:r>
              </w:sdtContent>
            </w:sdt>
            <w:sdt>
              <w:sdtPr>
                <w:id w:val="490237844"/>
                <w:alias w:val="前十名无限售条件股东期末持有流通股的种类数量"/>
              </w:sdtPr>
              <w:sdtContent>
                <w:r>
                  <w:rPr/>
                  <w:t>26,953,900</w:t>
                </w:r>
              </w:sdtContent>
            </w:sdt>
          </w:p>
        </w:tc>
      </w:tr>
      <w:tr>
        <w:trPr>
          <w:cantSplit w:val="true"/>
        </w:trPr>
        <w:tc>
          <w:tcPr>
            <w:tcW w:w="2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9900"/>
                <w:szCs w:val="21"/>
              </w:rPr>
            </w:pPr>
            <w:sdt>
              <w:sdtPr>
                <w:id w:val="1156587334"/>
                <w:alias w:val="前十名无限售条件股东的名称"/>
              </w:sdtPr>
              <w:sdtContent>
                <w:r>
                  <w:rPr/>
                  <w:t>百达资产管理有限公司－百达全球精选基金－全球公用事业股票基金（交易所）</w:t>
                </w:r>
              </w:sdtContent>
            </w:sdt>
            <w:sdt>
              <w:sdtPr>
                <w:id w:val="1315206060"/>
                <w:alias w:val="前十名无限售条件股东的名称"/>
              </w:sdtPr>
              <w:sdtContent>
                <w:r>
                  <w:rPr/>
                  <w:t>百达资产管理有限公司－百达全球精选基金－全球公用事业股票基金（交易所）</w:t>
                  <w:t>百达资产管理有限公司－百达全球精选基金－全球公用事业股票基金（交易所）</w:t>
                </w:r>
              </w:sdtContent>
            </w:sdt>
            <w:sdt>
              <w:sdtPr>
                <w:id w:val="2099576570"/>
                <w:alias w:val="前十名无限售条件股东的名称"/>
              </w:sdtPr>
              <w:sdtContent>
                <w:r>
                  <w:rPr/>
                  <w:t>百达资产管理有限公司－百达全球精选基金－全球公用事业股票基金（交易所）</w:t>
                </w:r>
              </w:sdtContent>
            </w:sdt>
          </w:p>
        </w:tc>
        <w:tc>
          <w:tcPr>
            <w:tcW w:w="36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id w:val="719364926"/>
                <w:alias w:val="前十名无限售条件股东期末持有流通股的数量"/>
              </w:sdtPr>
              <w:sdtContent>
                <w:r>
                  <w:rPr/>
                  <w:t>17,286,559</w:t>
                </w:r>
              </w:sdtContent>
            </w:sdt>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t>人民币普通股</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alias w:val=""/>
                <w:dropDownList w:lastValue="4">
                  <w:listItem w:value="人民币普通股" w:displayText="人民币普通股"/>
                  <w:listItem w:value="境内上市外资股" w:displayText="境内上市外资股"/>
                  <w:listItem w:value="境外上市外资股" w:displayText="境外上市外资股"/>
                  <w:listItem w:value="其它" w:displayText="其它"/>
                  <w:listItem w:value="" w:displayText=""/>
                </w:dropDownList>
              </w:sdtPr>
              <w:sdtContent>
                <w:r>
                  <w:rPr/>
                </w:r>
                <w:r>
                  <w:t/>
                </w:r>
              </w:sdtContent>
            </w:sdt>
            <w:sdt>
              <w:sdtPr>
                <w:id w:val="997955856"/>
                <w:alias w:val="前十名无限售条件股东期末持有流通股的种类数量"/>
              </w:sdtPr>
              <w:sdtContent>
                <w:r>
                  <w:rPr/>
                  <w:t>17,286,559</w:t>
                </w:r>
              </w:sdtContent>
            </w:sdt>
          </w:p>
        </w:tc>
      </w:tr>
      <w:tr>
        <w:trPr>
          <w:cantSplit w:val="true"/>
        </w:trPr>
        <w:tc>
          <w:tcPr>
            <w:tcW w:w="2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9900"/>
                <w:szCs w:val="21"/>
              </w:rPr>
            </w:pPr>
            <w:sdt>
              <w:sdtPr>
                <w:id w:val="965255876"/>
                <w:alias w:val="前十名无限售条件股东的名称"/>
              </w:sdtPr>
              <w:sdtContent>
                <w:r>
                  <w:rPr/>
                  <w:t>中国工商银行股份有限公司－南方消费活力灵活配置混合型发起式证券投资基金</w:t>
                </w:r>
              </w:sdtContent>
            </w:sdt>
            <w:sdt>
              <w:sdtPr>
                <w:id w:val="2051164288"/>
                <w:alias w:val="前十名无限售条件股东的名称"/>
              </w:sdtPr>
              <w:sdtContent>
                <w:r>
                  <w:rPr/>
                  <w:t>中国工商银行股份有限公司－南方消费活力灵活配置混合型发起式证券投资基金</w:t>
                  <w:t>中国工商银行股份有限公司－南方消费活力灵活配置混合型发起式证券投资基金</w:t>
                </w:r>
              </w:sdtContent>
            </w:sdt>
            <w:sdt>
              <w:sdtPr>
                <w:id w:val="1333474287"/>
                <w:alias w:val="前十名无限售条件股东的名称"/>
              </w:sdtPr>
              <w:sdtContent>
                <w:r>
                  <w:rPr/>
                  <w:t>中国工商银行股份有限公司－南方消费活力灵活配置混合型发起式证券投资基金</w:t>
                </w:r>
              </w:sdtContent>
            </w:sdt>
          </w:p>
        </w:tc>
        <w:tc>
          <w:tcPr>
            <w:tcW w:w="36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id w:val="1134639804"/>
                <w:alias w:val="前十名无限售条件股东期末持有流通股的数量"/>
              </w:sdtPr>
              <w:sdtContent>
                <w:r>
                  <w:rPr/>
                  <w:t>16,144,758</w:t>
                </w:r>
              </w:sdtContent>
            </w:sdt>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t>人民币普通股</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alias w:val=""/>
                <w:dropDownList w:lastValue="4">
                  <w:listItem w:value="人民币普通股" w:displayText="人民币普通股"/>
                  <w:listItem w:value="境内上市外资股" w:displayText="境内上市外资股"/>
                  <w:listItem w:value="境外上市外资股" w:displayText="境外上市外资股"/>
                  <w:listItem w:value="其它" w:displayText="其它"/>
                  <w:listItem w:value="" w:displayText=""/>
                </w:dropDownList>
              </w:sdtPr>
              <w:sdtContent>
                <w:r>
                  <w:rPr/>
                </w:r>
                <w:r>
                  <w:t/>
                </w:r>
              </w:sdtContent>
            </w:sdt>
            <w:sdt>
              <w:sdtPr>
                <w:id w:val="335639725"/>
                <w:alias w:val="前十名无限售条件股东期末持有流通股的种类数量"/>
              </w:sdtPr>
              <w:sdtContent>
                <w:r>
                  <w:rPr/>
                  <w:t>16,144,758</w:t>
                </w:r>
              </w:sdtContent>
            </w:sdt>
          </w:p>
        </w:tc>
      </w:tr>
      <w:tr>
        <w:trPr>
          <w:cantSplit w:val="true"/>
        </w:trPr>
        <w:tc>
          <w:tcPr>
            <w:tcW w:w="2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9900"/>
                <w:szCs w:val="21"/>
              </w:rPr>
            </w:pPr>
            <w:sdt>
              <w:sdtPr>
                <w:id w:val="1127330991"/>
                <w:alias w:val="前十名无限售条件股东的名称"/>
              </w:sdtPr>
              <w:sdtContent>
                <w:r>
                  <w:rPr/>
                  <w:t>中国民生银行股份有限公司－华商领先企业混合型证券投资基金</w:t>
                </w:r>
              </w:sdtContent>
            </w:sdt>
            <w:sdt>
              <w:sdtPr>
                <w:id w:val="62610511"/>
                <w:alias w:val="前十名无限售条件股东的名称"/>
              </w:sdtPr>
              <w:sdtContent>
                <w:r>
                  <w:rPr/>
                  <w:t>中国民生银行股份有限公司－华商领先企业混合型证券投资基金</w:t>
                  <w:t>中国民生银行股份有限公司－华商领先企业混合型证券投资基金</w:t>
                </w:r>
              </w:sdtContent>
            </w:sdt>
            <w:sdt>
              <w:sdtPr>
                <w:id w:val="729212059"/>
                <w:alias w:val="前十名无限售条件股东的名称"/>
              </w:sdtPr>
              <w:sdtContent>
                <w:r>
                  <w:rPr/>
                  <w:t>中国民生银行股份有限公司－华商领先企业混合型证券投资基金</w:t>
                </w:r>
              </w:sdtContent>
            </w:sdt>
          </w:p>
        </w:tc>
        <w:tc>
          <w:tcPr>
            <w:tcW w:w="36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id w:val="621466987"/>
                <w:alias w:val="前十名无限售条件股东期末持有流通股的数量"/>
              </w:sdtPr>
              <w:sdtContent>
                <w:r>
                  <w:rPr/>
                  <w:t>10,004,869</w:t>
                </w:r>
              </w:sdtContent>
            </w:sdt>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t>人民币普通股</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alias w:val=""/>
                <w:dropDownList w:lastValue="4">
                  <w:listItem w:value="人民币普通股" w:displayText="人民币普通股"/>
                  <w:listItem w:value="境内上市外资股" w:displayText="境内上市外资股"/>
                  <w:listItem w:value="境外上市外资股" w:displayText="境外上市外资股"/>
                  <w:listItem w:value="其它" w:displayText="其它"/>
                  <w:listItem w:value="" w:displayText=""/>
                </w:dropDownList>
              </w:sdtPr>
              <w:sdtContent>
                <w:r>
                  <w:rPr/>
                </w:r>
                <w:r>
                  <w:t/>
                </w:r>
              </w:sdtContent>
            </w:sdt>
            <w:sdt>
              <w:sdtPr>
                <w:id w:val="1947367671"/>
                <w:alias w:val="前十名无限售条件股东期末持有流通股的种类数量"/>
              </w:sdtPr>
              <w:sdtContent>
                <w:r>
                  <w:rPr/>
                  <w:t>10,004,869</w:t>
                </w:r>
              </w:sdtContent>
            </w:sdt>
          </w:p>
        </w:tc>
      </w:tr>
      <w:tr>
        <w:trPr>
          <w:cantSplit w:val="true"/>
        </w:trPr>
        <w:tc>
          <w:tcPr>
            <w:tcW w:w="2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9900"/>
                <w:szCs w:val="21"/>
              </w:rPr>
            </w:pPr>
            <w:sdt>
              <w:sdtPr>
                <w:id w:val="1229848051"/>
                <w:alias w:val="前十名无限售条件股东的名称"/>
              </w:sdtPr>
              <w:sdtContent>
                <w:r>
                  <w:rPr/>
                  <w:t>全国社保基金四一四组合</w:t>
                </w:r>
              </w:sdtContent>
            </w:sdt>
            <w:sdt>
              <w:sdtPr>
                <w:id w:val="1739068817"/>
                <w:alias w:val="前十名无限售条件股东的名称"/>
              </w:sdtPr>
              <w:sdtContent>
                <w:r>
                  <w:rPr/>
                  <w:t>全国社保基金四一四组合</w:t>
                  <w:t>全国社保基金四一四组合</w:t>
                </w:r>
              </w:sdtContent>
            </w:sdt>
            <w:sdt>
              <w:sdtPr>
                <w:id w:val="701117885"/>
                <w:alias w:val="前十名无限售条件股东的名称"/>
              </w:sdtPr>
              <w:sdtContent>
                <w:r>
                  <w:rPr/>
                  <w:t>全国社保基金四一四组合</w:t>
                </w:r>
              </w:sdtContent>
            </w:sdt>
          </w:p>
        </w:tc>
        <w:tc>
          <w:tcPr>
            <w:tcW w:w="36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id w:val="143030651"/>
                <w:alias w:val="前十名无限售条件股东期末持有流通股的数量"/>
              </w:sdtPr>
              <w:sdtContent>
                <w:r>
                  <w:rPr/>
                  <w:t>9,999,836</w:t>
                </w:r>
              </w:sdtContent>
            </w:sdt>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t>人民币普通股</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alias w:val=""/>
                <w:dropDownList w:lastValue="4">
                  <w:listItem w:value="人民币普通股" w:displayText="人民币普通股"/>
                  <w:listItem w:value="境内上市外资股" w:displayText="境内上市外资股"/>
                  <w:listItem w:value="境外上市外资股" w:displayText="境外上市外资股"/>
                  <w:listItem w:value="其它" w:displayText="其它"/>
                  <w:listItem w:value="" w:displayText=""/>
                </w:dropDownList>
              </w:sdtPr>
              <w:sdtContent>
                <w:r>
                  <w:rPr/>
                </w:r>
                <w:r>
                  <w:t/>
                </w:r>
              </w:sdtContent>
            </w:sdt>
            <w:sdt>
              <w:sdtPr>
                <w:id w:val="1805918670"/>
                <w:alias w:val="前十名无限售条件股东期末持有流通股的种类数量"/>
              </w:sdtPr>
              <w:sdtContent>
                <w:r>
                  <w:rPr/>
                  <w:t>9,999,836</w:t>
                </w:r>
              </w:sdtContent>
            </w:sdt>
          </w:p>
        </w:tc>
      </w:tr>
      <w:tr>
        <w:trPr>
          <w:cantSplit w:val="true"/>
        </w:trPr>
        <w:tc>
          <w:tcPr>
            <w:tcW w:w="2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9900"/>
                <w:szCs w:val="21"/>
              </w:rPr>
            </w:pPr>
            <w:sdt>
              <w:sdtPr>
                <w:id w:val="988832605"/>
                <w:alias w:val="前十名无限售条件股东的名称"/>
              </w:sdtPr>
              <w:sdtContent>
                <w:r>
                  <w:rPr/>
                  <w:t>中国农业银行股份有限公司－富国中证国有企业改革指数分级证券投资基金</w:t>
                </w:r>
              </w:sdtContent>
            </w:sdt>
            <w:sdt>
              <w:sdtPr>
                <w:id w:val="1057198979"/>
                <w:alias w:val="前十名无限售条件股东的名称"/>
              </w:sdtPr>
              <w:sdtContent>
                <w:r>
                  <w:rPr/>
                  <w:t>中国农业银行股份有限公司－富国中证国有企业改革指数分级证券投资基金</w:t>
                  <w:t>中国农业银行股份有限公司－富国中证国有企业改革指数分级证券投资基金</w:t>
                </w:r>
              </w:sdtContent>
            </w:sdt>
            <w:sdt>
              <w:sdtPr>
                <w:id w:val="2094741577"/>
                <w:alias w:val="前十名无限售条件股东的名称"/>
              </w:sdtPr>
              <w:sdtContent>
                <w:r>
                  <w:rPr/>
                  <w:t>中国农业银行股份有限公司－富国中证国有企业改革指数分级证券投资基金</w:t>
                </w:r>
              </w:sdtContent>
            </w:sdt>
          </w:p>
        </w:tc>
        <w:tc>
          <w:tcPr>
            <w:tcW w:w="36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id w:val="1266855238"/>
                <w:alias w:val="前十名无限售条件股东期末持有流通股的数量"/>
              </w:sdtPr>
              <w:sdtContent>
                <w:r>
                  <w:rPr/>
                  <w:t>9,269,178</w:t>
                </w:r>
              </w:sdtContent>
            </w:sdt>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t>人民币普通股</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alias w:val=""/>
                <w:dropDownList w:lastValue="4">
                  <w:listItem w:value="人民币普通股" w:displayText="人民币普通股"/>
                  <w:listItem w:value="境内上市外资股" w:displayText="境内上市外资股"/>
                  <w:listItem w:value="境外上市外资股" w:displayText="境外上市外资股"/>
                  <w:listItem w:value="其它" w:displayText="其它"/>
                  <w:listItem w:value="" w:displayText=""/>
                </w:dropDownList>
              </w:sdtPr>
              <w:sdtContent>
                <w:r>
                  <w:rPr/>
                </w:r>
                <w:r>
                  <w:t/>
                </w:r>
              </w:sdtContent>
            </w:sdt>
            <w:sdt>
              <w:sdtPr>
                <w:id w:val="189510388"/>
                <w:alias w:val="前十名无限售条件股东期末持有流通股的种类数量"/>
              </w:sdtPr>
              <w:sdtContent>
                <w:r>
                  <w:rPr/>
                  <w:t>9,269,178</w:t>
                </w:r>
              </w:sdtContent>
            </w:sdt>
          </w:p>
        </w:tc>
      </w:tr>
      <w:tr>
        <w:trPr>
          <w:cantSplit w:val="true"/>
        </w:trPr>
        <w:tc>
          <w:tcPr>
            <w:tcW w:w="2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9900"/>
                <w:szCs w:val="21"/>
              </w:rPr>
            </w:pPr>
            <w:sdt>
              <w:sdtPr>
                <w:id w:val="1144656818"/>
                <w:alias w:val="前十名无限售条件股东的名称"/>
              </w:sdtPr>
              <w:sdtContent>
                <w:r>
                  <w:rPr/>
                  <w:t>吴绮绯</w:t>
                </w:r>
              </w:sdtContent>
            </w:sdt>
            <w:sdt>
              <w:sdtPr>
                <w:id w:val="1427866977"/>
                <w:alias w:val="前十名无限售条件股东的名称"/>
              </w:sdtPr>
              <w:sdtContent>
                <w:r>
                  <w:rPr/>
                  <w:t>吴绮绯</w:t>
                  <w:t>吴绮绯</w:t>
                </w:r>
              </w:sdtContent>
            </w:sdt>
            <w:sdt>
              <w:sdtPr>
                <w:id w:val="1994079433"/>
                <w:alias w:val="前十名无限售条件股东的名称"/>
              </w:sdtPr>
              <w:sdtContent>
                <w:r>
                  <w:rPr/>
                  <w:t>吴绮绯</w:t>
                </w:r>
              </w:sdtContent>
            </w:sdt>
          </w:p>
        </w:tc>
        <w:tc>
          <w:tcPr>
            <w:tcW w:w="36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id w:val="1986614424"/>
                <w:alias w:val="前十名无限售条件股东期末持有流通股的数量"/>
              </w:sdtPr>
              <w:sdtContent>
                <w:r>
                  <w:rPr/>
                  <w:t>6,010,512</w:t>
                </w:r>
              </w:sdtContent>
            </w:sdt>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Cs w:val="21"/>
              </w:rPr>
            </w:pPr>
            <w:r>
              <w:rPr>
                <w:bCs/>
                <w:szCs w:val="21"/>
              </w:rPr>
              <w:t>人民币普通股</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FF9900"/>
                <w:szCs w:val="21"/>
              </w:rPr>
            </w:pPr>
            <w:sdt>
              <w:sdtPr>
                <w:alias w:val=""/>
                <w:dropDownList w:lastValue="4">
                  <w:listItem w:value="人民币普通股" w:displayText="人民币普通股"/>
                  <w:listItem w:value="境内上市外资股" w:displayText="境内上市外资股"/>
                  <w:listItem w:value="境外上市外资股" w:displayText="境外上市外资股"/>
                  <w:listItem w:value="其它" w:displayText="其它"/>
                  <w:listItem w:value="" w:displayText=""/>
                </w:dropDownList>
              </w:sdtPr>
              <w:sdtContent>
                <w:r>
                  <w:rPr/>
                </w:r>
                <w:r>
                  <w:t/>
                </w:r>
              </w:sdtContent>
            </w:sdt>
            <w:sdt>
              <w:sdtPr>
                <w:id w:val="1924103775"/>
                <w:alias w:val="前十名无限售条件股东期末持有流通股的种类数量"/>
              </w:sdtPr>
              <w:sdtContent>
                <w:r>
                  <w:rPr/>
                  <w:t>6,010,512</w:t>
                </w:r>
              </w:sdtContent>
            </w:sdt>
          </w:p>
        </w:tc>
      </w:tr>
      <w:tr>
        <w:trPr>
          <w:trHeight w:val="623"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t>上述股东关联关系或一致行动的说明</w:t>
            </w:r>
          </w:p>
        </w:tc>
        <w:tc>
          <w:tcPr>
            <w:tcW w:w="675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C000"/>
                <w:szCs w:val="21"/>
              </w:rPr>
            </w:pPr>
            <w:sdt>
              <w:sdtPr>
                <w:placeholder>
                  <w:docPart w:val="GBC22222222222222222222222222222"/>
                </w:placeholder>
              </w:sdtPr>
              <w:sdtContent>
                <w:r>
                  <w:rPr>
                    <w:szCs w:val="21"/>
                  </w:rPr>
                </w:r>
                <w:r>
                  <w:rPr>
                    <w:szCs w:val="21"/>
                  </w:rPr>
                  <w:t>公司上述股东中重庆市水务资产经营有限公司与重庆苏渝实业发展有限公司之间不存在关联关系或属于《上市公司收购管理办法》规定的一致行动人；除此外公司未知前十名无限售条件股东之间是否存在关联关系或属于《上市公司收购管理办法》规定的一致行动人。</w:t>
                </w:r>
              </w:sdtContent>
            </w:sdt>
          </w:p>
        </w:tc>
      </w:tr>
    </w:tbl>
    <w:p>
      <w:pPr>
        <w:pStyle w:val="Normal"/>
        <w:ind w:right="-1390" w:hanging="0"/>
        <w:rPr>
          <w:bCs/>
          <w:color w:val="auto"/>
          <w:szCs w:val="21"/>
        </w:rPr>
      </w:pPr>
      <w:r>
        <w:rPr>
          <w:bCs/>
          <w:color w:val="auto"/>
          <w:szCs w:val="21"/>
        </w:rPr>
      </w:r>
    </w:p>
    <w:p>
      <w:pPr>
        <w:pStyle w:val="Heading2"/>
        <w:numPr>
          <w:ilvl w:val="0"/>
          <w:numId w:val="4"/>
        </w:numPr>
        <w:rPr/>
      </w:pPr>
      <w:sdt>
        <w:sdtPr>
          <w:id w:val="1873730017"/>
          <w:placeholder>
            <w:docPart w:val="GBC22222222222222222222222222222"/>
          </w:placeholder>
        </w:sdtPr>
        <w:sdtContent>
          <w:bookmarkStart w:id="5" w:name="_Toc395718057"/>
          <w:r>
            <w:rPr/>
            <w:t>截止报告期末的优先股股东总数、前十名优先股股东、前十名优先股无限售条件股东持股情况表</w:t>
          </w:r>
        </w:sdtContent>
      </w:sdt>
      <w:sdt>
        <w:sdtPr>
          <w:id w:val="681402312"/>
          <w:placeholder>
            <w:docPart w:val="GBC22222222222222222222222222222"/>
          </w:placeholder>
        </w:sdtPr>
        <w:sdtContent>
          <w:r>
            <w:rPr/>
            <w:t>截止报告期末的优先股股东总数、前十名优先股股东、前十名优先股无限售条件股东持股情况表</w:t>
            <w:t>截止报告期末的优先股股东总数、前十名优先股股东、前十名优先股无限售条件股东持股情况表</w:t>
          </w:r>
        </w:sdtContent>
      </w:sdt>
      <w:sdt>
        <w:sdtPr>
          <w:id w:val="726347511"/>
          <w:placeholder>
            <w:docPart w:val="GBC22222222222222222222222222222"/>
          </w:placeholder>
        </w:sdtPr>
        <w:sdtContent>
          <w:r>
            <w:rPr/>
            <w:t>截止报告期末的优先股股东总数、前十名优先股股东、前十名优先股无限售条件股东持股情况表</w:t>
          </w:r>
        </w:sdtContent>
      </w:sdt>
    </w:p>
    <w:p>
      <w:pPr>
        <w:pStyle w:val="Normal"/>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sdt>
        <w:sdtPr>
          <w:id w:val="687241913"/>
          <w:placeholder>
            <w:docPart w:val="GBC22222222222222222222222222222"/>
          </w:placeholder>
          <w:alias w:val="是否适用_截止报告期末的优先股股东总数、前十名优先股股东、前十名优先股无限售条件股东持股情况表"/>
        </w:sdtPr>
        <w:sdtContent>
          <w:r>
            <w:rPr/>
            <w:t xml:space="preserve"> MACROBUTTON  SnrToggleCheckbox □适用  MACROBUTTON  SnrToggleCheckbox √不适用 </w:t>
          </w:r>
        </w:sdtContent>
      </w:sdt>
      <w:sdt>
        <w:sdtPr>
          <w:id w:val="728396653"/>
          <w:placeholder>
            <w:docPart w:val="GBC22222222222222222222222222222"/>
          </w:placeholder>
          <w:alias w:val="是否适用_截止报告期末的优先股股东总数、前十名优先股股东、前十名优先股无限售条件股东持股情况表"/>
        </w:sdtPr>
        <w:sdtContent>
          <w:r>
            <w:rPr/>
            <w:t xml:space="preserve">适用  </w:t>
            <w:t xml:space="preserve"> MACROBUTTON  SnrToggleCheckbox □适用  MACROBUTTON  SnrToggleCheckbox √不适用 </w:t>
          </w:r>
        </w:sdtContent>
      </w:sdt>
      <w:sdt>
        <w:sdtPr>
          <w:id w:val="540746746"/>
          <w:placeholder>
            <w:docPart w:val="GBC22222222222222222222222222222"/>
          </w:placeholder>
          <w:alias w:val="是否适用_截止报告期末的优先股股东总数、前十名优先股股东、前十名优先股无限售条件股东持股情况表"/>
        </w:sdtPr>
        <w:sdtContent>
          <w:r>
            <w:rPr/>
            <w:t>MACROBUTTON  SnrToggleCheckbox √</w:t>
            <w:t xml:space="preserve"> MACROBUTTON  SnrToggleCheckbox □适用  MACROBUTTON  SnrToggleCheckbox √不适用 </w:t>
          </w:r>
        </w:sdtContent>
      </w:sdt>
      <w:sdt>
        <w:sdtPr>
          <w:id w:val="492442682"/>
          <w:placeholder>
            <w:docPart w:val="GBC22222222222222222222222222222"/>
          </w:placeholder>
          <w:alias w:val="是否适用_截止报告期末的优先股股东总数、前十名优先股股东、前十名优先股无限售条件股东持股情况表"/>
        </w:sdtPr>
        <w:sdtContent>
          <w:r>
            <w:rPr/>
            <w:t xml:space="preserve">不适用 </w:t>
            <w:t xml:space="preserve"> MACROBUTTON  SnrToggleCheckbox □适用  MACROBUTTON  SnrToggleCheckbox √不适用 </w:t>
          </w:r>
        </w:sdtContent>
      </w:sdt>
      <w:sdt>
        <w:sdtPr>
          <w:id w:val="1471113646"/>
          <w:placeholder>
            <w:docPart w:val="GBC22222222222222222222222222222"/>
          </w:placeholder>
          <w:alias w:val="是否适用_截止报告期末的优先股股东总数、前十名优先股股东、前十名优先股无限售条件股东持股情况表"/>
        </w:sdtPr>
        <w:sdtContent>
          <w:r>
            <w:rPr/>
            <w:t xml:space="preserve"> MACROBUTTON  SnrToggleCheckbox □适用  MACROBUTTON  SnrToggleCheckbox √不适用 </w:t>
          </w:r>
        </w:sdtContent>
      </w:sdt>
    </w:p>
    <w:p>
      <w:pPr>
        <w:pStyle w:val="Heading1"/>
        <w:numPr>
          <w:ilvl w:val="0"/>
          <w:numId w:val="2"/>
        </w:numPr>
        <w:tabs>
          <w:tab w:val="clear" w:pos="420"/>
          <w:tab w:val="left" w:pos="434" w:leader="none"/>
          <w:tab w:val="left" w:pos="882" w:leader="none"/>
        </w:tabs>
        <w:rPr>
          <w:sz w:val="21"/>
          <w:szCs w:val="21"/>
        </w:rPr>
      </w:pPr>
      <w:bookmarkStart w:id="6" w:name="_Toc395718057"/>
      <w:bookmarkStart w:id="7" w:name="_Toc398732405"/>
      <w:r>
        <w:rPr>
          <w:sz w:val="21"/>
          <w:szCs w:val="21"/>
        </w:rPr>
        <w:t>重要事项</w:t>
      </w:r>
      <w:bookmarkEnd w:id="6"/>
      <w:bookmarkEnd w:id="7"/>
    </w:p>
    <w:p>
      <w:pPr>
        <w:pStyle w:val="Heading2"/>
        <w:numPr>
          <w:ilvl w:val="0"/>
          <w:numId w:val="6"/>
        </w:numPr>
        <w:rPr>
          <w:b/>
          <w:b/>
        </w:rPr>
      </w:pPr>
      <w:sdt>
        <w:sdtPr>
          <w:id w:val="187861062"/>
          <w:placeholder>
            <w:docPart w:val="GBC22222222222222222222222222222"/>
          </w:placeholder>
        </w:sdtPr>
        <w:sdtContent>
          <w:r>
            <w:rPr/>
            <w:t>公司主要会计报表项目、财务指标重大变动的情况及原因</w:t>
          </w:r>
        </w:sdtContent>
      </w:sdt>
      <w:sdt>
        <w:sdtPr>
          <w:id w:val="2055978169"/>
          <w:placeholder>
            <w:docPart w:val="GBC22222222222222222222222222222"/>
          </w:placeholder>
        </w:sdtPr>
        <w:sdtContent>
          <w:r>
            <w:rPr/>
            <w:t>公司主要会计报表项目、财务指标重大变动的情况及原因</w:t>
            <w:t>公司主要会计报表项目、财务指标重大变动的情况及原因</w:t>
          </w:r>
        </w:sdtContent>
      </w:sdt>
      <w:sdt>
        <w:sdtPr>
          <w:id w:val="245714672"/>
          <w:placeholder>
            <w:docPart w:val="GBC22222222222222222222222222222"/>
          </w:placeholder>
        </w:sdtPr>
        <w:sdtContent>
          <w:r>
            <w:rPr/>
            <w:t>公司主要会计报表项目、财务指标重大变动的情况及原因</w:t>
          </w:r>
        </w:sdtContent>
      </w:sdt>
    </w:p>
    <w:p>
      <w:pPr>
        <w:pStyle w:val="Normal"/>
        <w:widowControl w:val="false"/>
        <w:jc w:val="both"/>
        <w:rPr>
          <w:color w:val="auto"/>
          <w:szCs w:val="21"/>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sdt>
        <w:sdtPr>
          <w:id w:val="305904286"/>
          <w:placeholder>
            <w:docPart w:val="GBC22222222222222222222222222222"/>
          </w:placeholder>
          <w:alias w:val="是否适用_公司主要会计报表项目、财务指标大幅度变动的情况及原因"/>
        </w:sdtPr>
        <w:sdtContent>
          <w:r>
            <w:rPr/>
            <w:t xml:space="preserve"> MACROBUTTON  SnrToggleCheckbox √适用  MACROBUTTON  SnrToggleCheckbox □不适用 </w:t>
          </w:r>
        </w:sdtContent>
      </w:sdt>
      <w:sdt>
        <w:sdtPr>
          <w:id w:val="1042921742"/>
          <w:placeholder>
            <w:docPart w:val="GBC22222222222222222222222222222"/>
          </w:placeholder>
          <w:alias w:val="是否适用_公司主要会计报表项目、财务指标大幅度变动的情况及原因"/>
        </w:sdtPr>
        <w:sdtContent>
          <w:r>
            <w:rPr/>
            <w:t xml:space="preserve">适用  </w:t>
            <w:t xml:space="preserve"> MACROBUTTON  SnrToggleCheckbox √适用  MACROBUTTON  SnrToggleCheckbox □不适用 </w:t>
          </w:r>
        </w:sdtContent>
      </w:sdt>
      <w:sdt>
        <w:sdtPr>
          <w:id w:val="1550010818"/>
          <w:placeholder>
            <w:docPart w:val="GBC22222222222222222222222222222"/>
          </w:placeholder>
          <w:alias w:val="是否适用_公司主要会计报表项目、财务指标大幅度变动的情况及原因"/>
        </w:sdtPr>
        <w:sdtContent>
          <w:r>
            <w:rPr/>
            <w:t>MACROBUTTON  SnrToggleCheckbox □</w:t>
            <w:t xml:space="preserve"> MACROBUTTON  SnrToggleCheckbox √适用  MACROBUTTON  SnrToggleCheckbox □不适用 </w:t>
          </w:r>
        </w:sdtContent>
      </w:sdt>
      <w:sdt>
        <w:sdtPr>
          <w:id w:val="1026376766"/>
          <w:placeholder>
            <w:docPart w:val="GBC22222222222222222222222222222"/>
          </w:placeholder>
          <w:alias w:val="是否适用_公司主要会计报表项目、财务指标大幅度变动的情况及原因"/>
        </w:sdtPr>
        <w:sdtContent>
          <w:r>
            <w:rPr/>
            <w:t xml:space="preserve">不适用 </w:t>
            <w:t xml:space="preserve"> MACROBUTTON  SnrToggleCheckbox √适用  MACROBUTTON  SnrToggleCheckbox □不适用 </w:t>
          </w:r>
        </w:sdtContent>
      </w:sdt>
      <w:sdt>
        <w:sdtPr>
          <w:id w:val="1810844449"/>
          <w:placeholder>
            <w:docPart w:val="GBC22222222222222222222222222222"/>
          </w:placeholder>
          <w:alias w:val="是否适用_公司主要会计报表项目、财务指标大幅度变动的情况及原因"/>
        </w:sdtPr>
        <w:sdtContent>
          <w:r>
            <w:rPr/>
            <w:t xml:space="preserve"> MACROBUTTON  SnrToggleCheckbox √适用  MACROBUTTON  SnrToggleCheckbox □不适用 </w:t>
          </w:r>
        </w:sdtContent>
      </w:sdt>
    </w:p>
    <w:p>
      <w:pPr>
        <w:pStyle w:val="ListParagraph"/>
        <w:widowControl w:val="false"/>
        <w:numPr>
          <w:ilvl w:val="0"/>
          <w:numId w:val="7"/>
        </w:numPr>
        <w:jc w:val="both"/>
        <w:rPr/>
      </w:pPr>
      <w:sdt>
        <w:sdtPr>
          <w:id w:val="651538320"/>
          <w:placeholder>
            <w:docPart w:val="GBC22222222222222222222222222222"/>
          </w:placeholder>
          <w:alias w:val="公司主要会计报表项目、财务指标大幅度变动的情况及原因"/>
        </w:sdtPr>
        <w:sdtContent>
          <w:r>
            <w:rPr/>
            <w:t>资产负债表</w:t>
          </w:r>
        </w:sdtContent>
      </w:sdt>
      <w:sdt>
        <w:sdtPr>
          <w:id w:val="1062572229"/>
          <w:placeholder>
            <w:docPart w:val="GBC22222222222222222222222222222"/>
          </w:placeholder>
          <w:alias w:val="公司主要会计报表项目、财务指标大幅度变动的情况及原因"/>
        </w:sdtPr>
        <w:sdtContent>
          <w:r>
            <w:rPr/>
            <w:t>资产负债表</w:t>
            <w:t>资产负债表</w:t>
          </w:r>
        </w:sdtContent>
      </w:sdt>
      <w:sdt>
        <w:sdtPr>
          <w:id w:val="598254729"/>
          <w:placeholder>
            <w:docPart w:val="GBC22222222222222222222222222222"/>
          </w:placeholder>
          <w:alias w:val="公司主要会计报表项目、财务指标大幅度变动的情况及原因"/>
        </w:sdtPr>
        <w:sdtContent>
          <w:r>
            <w:rPr/>
            <w:t>资产负债表</w:t>
          </w:r>
        </w:sdtContent>
      </w:sdt>
    </w:p>
    <w:tbl>
      <w:tblPr>
        <w:tblStyle w:val="af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703"/>
        <w:gridCol w:w="1705"/>
        <w:gridCol w:w="2157"/>
        <w:gridCol w:w="999"/>
        <w:gridCol w:w="898"/>
      </w:tblGrid>
      <w:tr>
        <w:trPr/>
        <w:tc>
          <w:tcPr>
            <w:tcW w:w="1059" w:type="dxa"/>
            <w:tcBorders/>
            <w:vAlign w:val="center"/>
          </w:tcPr>
          <w:p>
            <w:pPr>
              <w:pStyle w:val="Normal"/>
              <w:widowControl/>
              <w:spacing w:before="0" w:after="0"/>
              <w:jc w:val="left"/>
              <w:rPr>
                <w:rFonts w:cs="宋体"/>
                <w:szCs w:val="21"/>
              </w:rPr>
            </w:pPr>
            <w:r>
              <w:rPr>
                <w:rFonts w:cs="宋体"/>
                <w:kern w:val="0"/>
                <w:szCs w:val="21"/>
                <w:lang w:val="en-US" w:eastAsia="zh-CN" w:bidi="ar-SA"/>
              </w:rPr>
              <w:t>报表项目</w:t>
            </w:r>
          </w:p>
        </w:tc>
        <w:tc>
          <w:tcPr>
            <w:tcW w:w="1703" w:type="dxa"/>
            <w:tcBorders/>
            <w:vAlign w:val="center"/>
          </w:tcPr>
          <w:p>
            <w:pPr>
              <w:pStyle w:val="Normal"/>
              <w:widowControl/>
              <w:spacing w:before="0" w:after="0"/>
              <w:jc w:val="left"/>
              <w:rPr>
                <w:rFonts w:cs="宋体"/>
                <w:szCs w:val="21"/>
              </w:rPr>
            </w:pPr>
            <w:r>
              <w:rPr>
                <w:rFonts w:cs="宋体"/>
                <w:kern w:val="0"/>
                <w:szCs w:val="21"/>
                <w:lang w:val="en-US" w:eastAsia="zh-CN" w:bidi="ar-SA"/>
              </w:rPr>
              <w:t>期末余额（元）</w:t>
            </w:r>
          </w:p>
        </w:tc>
        <w:tc>
          <w:tcPr>
            <w:tcW w:w="1705" w:type="dxa"/>
            <w:tcBorders/>
            <w:vAlign w:val="center"/>
          </w:tcPr>
          <w:p>
            <w:pPr>
              <w:pStyle w:val="Normal"/>
              <w:widowControl/>
              <w:spacing w:before="0" w:after="0"/>
              <w:jc w:val="left"/>
              <w:rPr>
                <w:rFonts w:cs="宋体"/>
                <w:szCs w:val="21"/>
              </w:rPr>
            </w:pPr>
            <w:r>
              <w:rPr>
                <w:rFonts w:cs="宋体"/>
                <w:kern w:val="0"/>
                <w:szCs w:val="21"/>
                <w:lang w:val="en-US" w:eastAsia="zh-CN" w:bidi="ar-SA"/>
              </w:rPr>
              <w:t>年初余额（元）</w:t>
            </w:r>
          </w:p>
        </w:tc>
        <w:tc>
          <w:tcPr>
            <w:tcW w:w="2157" w:type="dxa"/>
            <w:tcBorders/>
            <w:vAlign w:val="center"/>
          </w:tcPr>
          <w:p>
            <w:pPr>
              <w:pStyle w:val="Normal"/>
              <w:widowControl/>
              <w:spacing w:before="0" w:after="0"/>
              <w:jc w:val="left"/>
              <w:rPr>
                <w:rFonts w:cs="宋体"/>
                <w:szCs w:val="21"/>
              </w:rPr>
            </w:pPr>
            <w:r>
              <w:rPr>
                <w:rFonts w:cs="宋体"/>
                <w:kern w:val="0"/>
                <w:szCs w:val="21"/>
                <w:lang w:val="en-US" w:eastAsia="zh-CN" w:bidi="ar-SA"/>
              </w:rPr>
              <w:t>变动金额（元）</w:t>
            </w:r>
          </w:p>
        </w:tc>
        <w:tc>
          <w:tcPr>
            <w:tcW w:w="999" w:type="dxa"/>
            <w:tcBorders/>
            <w:vAlign w:val="center"/>
          </w:tcPr>
          <w:p>
            <w:pPr>
              <w:pStyle w:val="Normal"/>
              <w:widowControl/>
              <w:spacing w:before="0" w:after="0"/>
              <w:jc w:val="left"/>
              <w:rPr>
                <w:rFonts w:cs="宋体"/>
                <w:szCs w:val="21"/>
              </w:rPr>
            </w:pPr>
            <w:r>
              <w:rPr>
                <w:rFonts w:cs="宋体"/>
                <w:kern w:val="0"/>
                <w:szCs w:val="21"/>
                <w:lang w:val="en-US" w:eastAsia="zh-CN" w:bidi="ar-SA"/>
              </w:rPr>
              <w:t>变动幅度</w:t>
            </w:r>
            <w:r>
              <w:rPr>
                <w:rFonts w:eastAsia="宋体" w:cs="宋体"/>
                <w:kern w:val="0"/>
                <w:szCs w:val="21"/>
                <w:lang w:val="en-US" w:eastAsia="zh-CN" w:bidi="ar-SA"/>
              </w:rPr>
              <w:t>(%)</w:t>
            </w:r>
          </w:p>
        </w:tc>
        <w:tc>
          <w:tcPr>
            <w:tcW w:w="898" w:type="dxa"/>
            <w:tcBorders/>
            <w:vAlign w:val="center"/>
          </w:tcPr>
          <w:p>
            <w:pPr>
              <w:pStyle w:val="Normal"/>
              <w:widowControl/>
              <w:spacing w:before="0" w:after="0"/>
              <w:jc w:val="left"/>
              <w:rPr>
                <w:rFonts w:cs="宋体"/>
                <w:szCs w:val="21"/>
              </w:rPr>
            </w:pPr>
            <w:r>
              <w:rPr>
                <w:rFonts w:cs="宋体"/>
                <w:kern w:val="0"/>
                <w:szCs w:val="21"/>
                <w:lang w:val="en-US" w:eastAsia="zh-CN" w:bidi="ar-SA"/>
              </w:rPr>
              <w:t>注释</w:t>
            </w:r>
          </w:p>
        </w:tc>
      </w:tr>
      <w:tr>
        <w:trPr/>
        <w:tc>
          <w:tcPr>
            <w:tcW w:w="1059" w:type="dxa"/>
            <w:tcBorders/>
            <w:vAlign w:val="center"/>
          </w:tcPr>
          <w:p>
            <w:pPr>
              <w:pStyle w:val="Normal"/>
              <w:widowControl/>
              <w:spacing w:before="0" w:after="0"/>
              <w:jc w:val="left"/>
              <w:rPr>
                <w:rFonts w:cs="宋体"/>
                <w:szCs w:val="21"/>
              </w:rPr>
            </w:pPr>
            <w:r>
              <w:rPr>
                <w:rFonts w:cs="宋体"/>
                <w:kern w:val="0"/>
                <w:szCs w:val="21"/>
                <w:lang w:val="en-US" w:eastAsia="zh-CN" w:bidi="ar-SA"/>
              </w:rPr>
              <w:t>货币资金</w:t>
            </w:r>
          </w:p>
        </w:tc>
        <w:tc>
          <w:tcPr>
            <w:tcW w:w="1703"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5,953,356,914.45</w:t>
            </w:r>
          </w:p>
        </w:tc>
        <w:tc>
          <w:tcPr>
            <w:tcW w:w="1705"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4,092,165,719.53</w:t>
            </w:r>
          </w:p>
        </w:tc>
        <w:tc>
          <w:tcPr>
            <w:tcW w:w="2157"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1,861,191,194.92</w:t>
            </w:r>
          </w:p>
        </w:tc>
        <w:tc>
          <w:tcPr>
            <w:tcW w:w="999"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45.48</w:t>
            </w:r>
          </w:p>
        </w:tc>
        <w:tc>
          <w:tcPr>
            <w:tcW w:w="898" w:type="dxa"/>
            <w:tcBorders/>
            <w:vAlign w:val="center"/>
          </w:tcPr>
          <w:p>
            <w:pPr>
              <w:pStyle w:val="Normal"/>
              <w:widowControl/>
              <w:spacing w:before="0" w:after="0"/>
              <w:jc w:val="left"/>
              <w:rPr>
                <w:rFonts w:cs="宋体"/>
                <w:szCs w:val="21"/>
              </w:rPr>
            </w:pPr>
            <w:r>
              <w:rPr>
                <w:rFonts w:cs="宋体"/>
                <w:kern w:val="0"/>
                <w:szCs w:val="21"/>
                <w:lang w:val="en-US" w:eastAsia="zh-CN" w:bidi="ar-SA"/>
              </w:rPr>
              <w:t>注</w:t>
            </w:r>
            <w:r>
              <w:rPr>
                <w:rFonts w:eastAsia="宋体" w:cs="宋体"/>
                <w:kern w:val="0"/>
                <w:szCs w:val="21"/>
                <w:lang w:val="en-US" w:eastAsia="zh-CN" w:bidi="ar-SA"/>
              </w:rPr>
              <w:t>1</w:t>
            </w:r>
          </w:p>
        </w:tc>
      </w:tr>
      <w:tr>
        <w:trPr/>
        <w:tc>
          <w:tcPr>
            <w:tcW w:w="1059" w:type="dxa"/>
            <w:tcBorders/>
            <w:vAlign w:val="center"/>
          </w:tcPr>
          <w:p>
            <w:pPr>
              <w:pStyle w:val="Normal"/>
              <w:widowControl/>
              <w:spacing w:before="0" w:after="0"/>
              <w:jc w:val="left"/>
              <w:rPr>
                <w:rFonts w:cs="宋体"/>
                <w:szCs w:val="21"/>
              </w:rPr>
            </w:pPr>
            <w:r>
              <w:rPr>
                <w:rFonts w:cs="宋体"/>
                <w:kern w:val="0"/>
                <w:szCs w:val="21"/>
                <w:lang w:val="en-US" w:eastAsia="zh-CN" w:bidi="ar-SA"/>
              </w:rPr>
              <w:t>以公允价值计量且其变动计入当期损益的金融资产</w:t>
            </w:r>
          </w:p>
        </w:tc>
        <w:tc>
          <w:tcPr>
            <w:tcW w:w="1703" w:type="dxa"/>
            <w:tcBorders/>
          </w:tcPr>
          <w:p>
            <w:pPr>
              <w:pStyle w:val="Normal"/>
              <w:widowControl/>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r>
          </w:p>
        </w:tc>
        <w:tc>
          <w:tcPr>
            <w:tcW w:w="1705"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4,535,352.88</w:t>
            </w:r>
          </w:p>
        </w:tc>
        <w:tc>
          <w:tcPr>
            <w:tcW w:w="2157"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4,535,352.88</w:t>
            </w:r>
          </w:p>
        </w:tc>
        <w:tc>
          <w:tcPr>
            <w:tcW w:w="999"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100.00</w:t>
            </w:r>
          </w:p>
        </w:tc>
        <w:tc>
          <w:tcPr>
            <w:tcW w:w="898" w:type="dxa"/>
            <w:tcBorders/>
            <w:vAlign w:val="center"/>
          </w:tcPr>
          <w:p>
            <w:pPr>
              <w:pStyle w:val="Normal"/>
              <w:widowControl/>
              <w:spacing w:before="0" w:after="0"/>
              <w:jc w:val="left"/>
              <w:rPr>
                <w:rFonts w:cs="宋体"/>
                <w:szCs w:val="21"/>
              </w:rPr>
            </w:pPr>
            <w:r>
              <w:rPr>
                <w:rFonts w:cs="宋体"/>
                <w:kern w:val="0"/>
                <w:szCs w:val="21"/>
                <w:lang w:val="en-US" w:eastAsia="zh-CN" w:bidi="ar-SA"/>
              </w:rPr>
              <w:t>注</w:t>
            </w:r>
            <w:r>
              <w:rPr>
                <w:rFonts w:eastAsia="宋体" w:cs="宋体"/>
                <w:kern w:val="0"/>
                <w:szCs w:val="21"/>
                <w:lang w:val="en-US" w:eastAsia="zh-CN" w:bidi="ar-SA"/>
              </w:rPr>
              <w:t>2</w:t>
            </w:r>
          </w:p>
        </w:tc>
      </w:tr>
      <w:tr>
        <w:trPr/>
        <w:tc>
          <w:tcPr>
            <w:tcW w:w="1059" w:type="dxa"/>
            <w:tcBorders/>
            <w:vAlign w:val="center"/>
          </w:tcPr>
          <w:p>
            <w:pPr>
              <w:pStyle w:val="Normal"/>
              <w:widowControl/>
              <w:spacing w:before="0" w:after="0"/>
              <w:jc w:val="left"/>
              <w:rPr>
                <w:rFonts w:cs="宋体"/>
                <w:szCs w:val="21"/>
              </w:rPr>
            </w:pPr>
            <w:r>
              <w:rPr>
                <w:rFonts w:cs="宋体"/>
                <w:kern w:val="0"/>
                <w:szCs w:val="21"/>
                <w:lang w:val="en-US" w:eastAsia="zh-CN" w:bidi="ar-SA"/>
              </w:rPr>
              <w:t>应收票据</w:t>
            </w:r>
          </w:p>
        </w:tc>
        <w:tc>
          <w:tcPr>
            <w:tcW w:w="1703" w:type="dxa"/>
            <w:tcBorders/>
            <w:vAlign w:val="center"/>
          </w:tcPr>
          <w:p>
            <w:pPr>
              <w:pStyle w:val="Normal"/>
              <w:widowControl/>
              <w:spacing w:before="0" w:after="0"/>
              <w:jc w:val="right"/>
              <w:rPr>
                <w:rFonts w:cs="宋体"/>
                <w:szCs w:val="21"/>
              </w:rPr>
            </w:pPr>
            <w:r>
              <w:rPr>
                <w:rFonts w:eastAsia="宋体" w:cs="宋体"/>
                <w:kern w:val="0"/>
                <w:szCs w:val="21"/>
                <w:lang w:val="en-US" w:eastAsia="zh-CN" w:bidi="ar-SA"/>
              </w:rPr>
            </w:r>
          </w:p>
        </w:tc>
        <w:tc>
          <w:tcPr>
            <w:tcW w:w="1705" w:type="dxa"/>
            <w:tcBorders/>
          </w:tcPr>
          <w:p>
            <w:pPr>
              <w:pStyle w:val="Normal"/>
              <w:widowControl/>
              <w:spacing w:before="0" w:after="0"/>
              <w:jc w:val="right"/>
              <w:rPr>
                <w:rFonts w:eastAsia="宋体" w:cs="Times New Roman"/>
                <w:kern w:val="0"/>
                <w:szCs w:val="20"/>
                <w:lang w:val="en-US" w:eastAsia="zh-CN" w:bidi="ar-SA"/>
              </w:rPr>
            </w:pPr>
            <w:r>
              <w:rPr>
                <w:rFonts w:eastAsia="宋体" w:cs="Times New Roman"/>
                <w:kern w:val="0"/>
                <w:szCs w:val="20"/>
                <w:lang w:val="en-US" w:eastAsia="zh-CN" w:bidi="ar-SA"/>
              </w:rPr>
              <w:t>1,000,000.00</w:t>
            </w:r>
          </w:p>
        </w:tc>
        <w:tc>
          <w:tcPr>
            <w:tcW w:w="2157" w:type="dxa"/>
            <w:tcBorders/>
          </w:tcPr>
          <w:p>
            <w:pPr>
              <w:pStyle w:val="Normal"/>
              <w:widowControl/>
              <w:spacing w:before="0" w:after="0"/>
              <w:jc w:val="right"/>
              <w:rPr>
                <w:rFonts w:eastAsia="宋体" w:cs="Times New Roman"/>
                <w:kern w:val="0"/>
                <w:szCs w:val="20"/>
                <w:lang w:val="en-US" w:eastAsia="zh-CN" w:bidi="ar-SA"/>
              </w:rPr>
            </w:pPr>
            <w:r>
              <w:rPr>
                <w:rFonts w:eastAsia="宋体" w:cs="Times New Roman"/>
                <w:kern w:val="0"/>
                <w:szCs w:val="20"/>
                <w:lang w:val="en-US" w:eastAsia="zh-CN" w:bidi="ar-SA"/>
              </w:rPr>
              <w:t>-1,000,000.00</w:t>
            </w:r>
          </w:p>
        </w:tc>
        <w:tc>
          <w:tcPr>
            <w:tcW w:w="999" w:type="dxa"/>
            <w:tcBorders/>
          </w:tcPr>
          <w:p>
            <w:pPr>
              <w:pStyle w:val="Normal"/>
              <w:widowControl/>
              <w:spacing w:before="0" w:after="0"/>
              <w:jc w:val="right"/>
              <w:rPr>
                <w:rFonts w:eastAsia="宋体" w:cs="Times New Roman"/>
                <w:kern w:val="0"/>
                <w:szCs w:val="20"/>
                <w:lang w:val="en-US" w:eastAsia="zh-CN" w:bidi="ar-SA"/>
              </w:rPr>
            </w:pPr>
            <w:r>
              <w:rPr>
                <w:rFonts w:eastAsia="宋体" w:cs="Times New Roman"/>
                <w:kern w:val="0"/>
                <w:szCs w:val="20"/>
                <w:lang w:val="en-US" w:eastAsia="zh-CN" w:bidi="ar-SA"/>
              </w:rPr>
              <w:t>-100.00</w:t>
            </w:r>
          </w:p>
        </w:tc>
        <w:tc>
          <w:tcPr>
            <w:tcW w:w="898" w:type="dxa"/>
            <w:tcBorders/>
            <w:vAlign w:val="center"/>
          </w:tcPr>
          <w:p>
            <w:pPr>
              <w:pStyle w:val="Normal"/>
              <w:widowControl/>
              <w:spacing w:before="0" w:after="0"/>
              <w:jc w:val="left"/>
              <w:rPr>
                <w:rFonts w:cs="宋体"/>
                <w:szCs w:val="21"/>
              </w:rPr>
            </w:pPr>
            <w:r>
              <w:rPr>
                <w:rFonts w:cs="宋体"/>
                <w:kern w:val="0"/>
                <w:szCs w:val="21"/>
                <w:lang w:val="en-US" w:eastAsia="zh-CN" w:bidi="ar-SA"/>
              </w:rPr>
              <w:t>注</w:t>
            </w:r>
            <w:r>
              <w:rPr>
                <w:rFonts w:eastAsia="宋体" w:cs="宋体"/>
                <w:kern w:val="0"/>
                <w:szCs w:val="21"/>
                <w:lang w:val="en-US" w:eastAsia="zh-CN" w:bidi="ar-SA"/>
              </w:rPr>
              <w:t>3</w:t>
            </w:r>
          </w:p>
        </w:tc>
      </w:tr>
      <w:tr>
        <w:trPr/>
        <w:tc>
          <w:tcPr>
            <w:tcW w:w="1059" w:type="dxa"/>
            <w:tcBorders/>
            <w:vAlign w:val="center"/>
          </w:tcPr>
          <w:p>
            <w:pPr>
              <w:pStyle w:val="Normal"/>
              <w:widowControl/>
              <w:spacing w:before="0" w:after="0"/>
              <w:jc w:val="left"/>
              <w:rPr>
                <w:rFonts w:cs="宋体"/>
                <w:szCs w:val="21"/>
              </w:rPr>
            </w:pPr>
            <w:r>
              <w:rPr>
                <w:rFonts w:cs="宋体"/>
                <w:kern w:val="0"/>
                <w:szCs w:val="21"/>
                <w:lang w:val="en-US" w:eastAsia="zh-CN" w:bidi="ar-SA"/>
              </w:rPr>
              <w:t>预付款项</w:t>
            </w:r>
          </w:p>
        </w:tc>
        <w:tc>
          <w:tcPr>
            <w:tcW w:w="1703"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252,820,506.22</w:t>
            </w:r>
          </w:p>
        </w:tc>
        <w:tc>
          <w:tcPr>
            <w:tcW w:w="1705"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131,952,469.88</w:t>
            </w:r>
          </w:p>
        </w:tc>
        <w:tc>
          <w:tcPr>
            <w:tcW w:w="2157"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120,868,036.34</w:t>
            </w:r>
          </w:p>
        </w:tc>
        <w:tc>
          <w:tcPr>
            <w:tcW w:w="999" w:type="dxa"/>
            <w:tcBorders/>
          </w:tcPr>
          <w:p>
            <w:pPr>
              <w:pStyle w:val="Normal"/>
              <w:widowControl/>
              <w:spacing w:before="0" w:after="0"/>
              <w:jc w:val="right"/>
              <w:rPr>
                <w:rFonts w:eastAsia="宋体" w:cs="Times New Roman"/>
                <w:kern w:val="0"/>
                <w:szCs w:val="20"/>
                <w:lang w:val="en-US" w:eastAsia="zh-CN" w:bidi="ar-SA"/>
              </w:rPr>
            </w:pPr>
            <w:r>
              <w:rPr>
                <w:rFonts w:eastAsia="宋体" w:cs="Times New Roman"/>
                <w:kern w:val="0"/>
                <w:szCs w:val="20"/>
                <w:lang w:val="en-US" w:eastAsia="zh-CN" w:bidi="ar-SA"/>
              </w:rPr>
              <w:t>91.60</w:t>
            </w:r>
          </w:p>
        </w:tc>
        <w:tc>
          <w:tcPr>
            <w:tcW w:w="898" w:type="dxa"/>
            <w:tcBorders/>
            <w:vAlign w:val="center"/>
          </w:tcPr>
          <w:p>
            <w:pPr>
              <w:pStyle w:val="Normal"/>
              <w:widowControl/>
              <w:spacing w:before="0" w:after="0"/>
              <w:jc w:val="left"/>
              <w:rPr>
                <w:rFonts w:cs="宋体"/>
                <w:szCs w:val="21"/>
              </w:rPr>
            </w:pPr>
            <w:r>
              <w:rPr>
                <w:rFonts w:cs="宋体"/>
                <w:kern w:val="0"/>
                <w:szCs w:val="21"/>
                <w:lang w:val="en-US" w:eastAsia="zh-CN" w:bidi="ar-SA"/>
              </w:rPr>
              <w:t>注</w:t>
            </w:r>
            <w:r>
              <w:rPr>
                <w:rFonts w:eastAsia="宋体" w:cs="宋体"/>
                <w:kern w:val="0"/>
                <w:szCs w:val="21"/>
                <w:lang w:val="en-US" w:eastAsia="zh-CN" w:bidi="ar-SA"/>
              </w:rPr>
              <w:t>4</w:t>
            </w:r>
          </w:p>
        </w:tc>
      </w:tr>
      <w:tr>
        <w:trPr/>
        <w:tc>
          <w:tcPr>
            <w:tcW w:w="1059" w:type="dxa"/>
            <w:tcBorders/>
            <w:vAlign w:val="center"/>
          </w:tcPr>
          <w:p>
            <w:pPr>
              <w:pStyle w:val="Normal"/>
              <w:widowControl/>
              <w:spacing w:before="0" w:after="0"/>
              <w:jc w:val="left"/>
              <w:rPr>
                <w:rFonts w:cs="宋体"/>
                <w:szCs w:val="21"/>
              </w:rPr>
            </w:pPr>
            <w:r>
              <w:rPr>
                <w:rFonts w:cs="宋体"/>
                <w:kern w:val="0"/>
                <w:szCs w:val="21"/>
                <w:lang w:val="en-US" w:eastAsia="zh-CN" w:bidi="ar-SA"/>
              </w:rPr>
              <w:t>应收利息</w:t>
            </w:r>
          </w:p>
        </w:tc>
        <w:tc>
          <w:tcPr>
            <w:tcW w:w="1703" w:type="dxa"/>
            <w:tcBorders/>
          </w:tcPr>
          <w:p>
            <w:pPr>
              <w:pStyle w:val="Normal"/>
              <w:widowControl/>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r>
          </w:p>
        </w:tc>
        <w:tc>
          <w:tcPr>
            <w:tcW w:w="1705"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3,037,615.31</w:t>
            </w:r>
          </w:p>
        </w:tc>
        <w:tc>
          <w:tcPr>
            <w:tcW w:w="2157"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3,037,615.31</w:t>
            </w:r>
          </w:p>
        </w:tc>
        <w:tc>
          <w:tcPr>
            <w:tcW w:w="999" w:type="dxa"/>
            <w:tcBorders/>
          </w:tcPr>
          <w:p>
            <w:pPr>
              <w:pStyle w:val="Normal"/>
              <w:widowControl/>
              <w:spacing w:before="0" w:after="0"/>
              <w:jc w:val="right"/>
              <w:rPr>
                <w:rFonts w:eastAsia="宋体" w:cs="Times New Roman"/>
                <w:kern w:val="0"/>
                <w:szCs w:val="20"/>
                <w:lang w:val="en-US" w:eastAsia="zh-CN" w:bidi="ar-SA"/>
              </w:rPr>
            </w:pPr>
            <w:r>
              <w:rPr>
                <w:rFonts w:eastAsia="宋体" w:cs="Times New Roman"/>
                <w:kern w:val="0"/>
                <w:szCs w:val="20"/>
                <w:lang w:val="en-US" w:eastAsia="zh-CN" w:bidi="ar-SA"/>
              </w:rPr>
              <w:t>-100.00</w:t>
            </w:r>
          </w:p>
        </w:tc>
        <w:tc>
          <w:tcPr>
            <w:tcW w:w="898" w:type="dxa"/>
            <w:tcBorders/>
            <w:vAlign w:val="center"/>
          </w:tcPr>
          <w:p>
            <w:pPr>
              <w:pStyle w:val="Normal"/>
              <w:widowControl/>
              <w:spacing w:before="0" w:after="0"/>
              <w:jc w:val="left"/>
              <w:rPr>
                <w:rFonts w:cs="宋体"/>
                <w:szCs w:val="21"/>
              </w:rPr>
            </w:pPr>
            <w:r>
              <w:rPr>
                <w:rFonts w:cs="宋体"/>
                <w:kern w:val="0"/>
                <w:szCs w:val="21"/>
                <w:lang w:val="en-US" w:eastAsia="zh-CN" w:bidi="ar-SA"/>
              </w:rPr>
              <w:t>注</w:t>
            </w:r>
            <w:r>
              <w:rPr>
                <w:rFonts w:eastAsia="宋体" w:cs="宋体"/>
                <w:kern w:val="0"/>
                <w:szCs w:val="21"/>
                <w:lang w:val="en-US" w:eastAsia="zh-CN" w:bidi="ar-SA"/>
              </w:rPr>
              <w:t>5</w:t>
            </w:r>
          </w:p>
        </w:tc>
      </w:tr>
      <w:tr>
        <w:trPr/>
        <w:tc>
          <w:tcPr>
            <w:tcW w:w="1059" w:type="dxa"/>
            <w:tcBorders/>
            <w:vAlign w:val="center"/>
          </w:tcPr>
          <w:p>
            <w:pPr>
              <w:pStyle w:val="Normal"/>
              <w:widowControl/>
              <w:spacing w:before="0" w:after="0"/>
              <w:jc w:val="left"/>
              <w:rPr>
                <w:rFonts w:cs="宋体"/>
                <w:szCs w:val="21"/>
              </w:rPr>
            </w:pPr>
            <w:r>
              <w:rPr>
                <w:rFonts w:cs="宋体"/>
                <w:kern w:val="0"/>
                <w:szCs w:val="21"/>
                <w:lang w:val="en-US" w:eastAsia="zh-CN" w:bidi="ar-SA"/>
              </w:rPr>
              <w:t>其他应收款</w:t>
            </w:r>
          </w:p>
        </w:tc>
        <w:tc>
          <w:tcPr>
            <w:tcW w:w="1703"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556,612,010.45</w:t>
            </w:r>
          </w:p>
        </w:tc>
        <w:tc>
          <w:tcPr>
            <w:tcW w:w="1705"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3,546,063,432.05</w:t>
            </w:r>
          </w:p>
        </w:tc>
        <w:tc>
          <w:tcPr>
            <w:tcW w:w="2157"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2,989,451,421.60</w:t>
            </w:r>
          </w:p>
        </w:tc>
        <w:tc>
          <w:tcPr>
            <w:tcW w:w="999"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84.30</w:t>
            </w:r>
          </w:p>
        </w:tc>
        <w:tc>
          <w:tcPr>
            <w:tcW w:w="898" w:type="dxa"/>
            <w:tcBorders/>
            <w:vAlign w:val="center"/>
          </w:tcPr>
          <w:p>
            <w:pPr>
              <w:pStyle w:val="Normal"/>
              <w:widowControl/>
              <w:spacing w:before="0" w:after="0"/>
              <w:jc w:val="left"/>
              <w:rPr>
                <w:rFonts w:cs="宋体"/>
                <w:szCs w:val="21"/>
              </w:rPr>
            </w:pPr>
            <w:r>
              <w:rPr>
                <w:rFonts w:cs="宋体"/>
                <w:kern w:val="0"/>
                <w:szCs w:val="21"/>
                <w:lang w:val="en-US" w:eastAsia="zh-CN" w:bidi="ar-SA"/>
              </w:rPr>
              <w:t>注</w:t>
            </w:r>
            <w:r>
              <w:rPr>
                <w:rFonts w:eastAsia="宋体" w:cs="宋体"/>
                <w:kern w:val="0"/>
                <w:szCs w:val="21"/>
                <w:lang w:val="en-US" w:eastAsia="zh-CN" w:bidi="ar-SA"/>
              </w:rPr>
              <w:t>6</w:t>
            </w:r>
          </w:p>
        </w:tc>
      </w:tr>
      <w:tr>
        <w:trPr/>
        <w:tc>
          <w:tcPr>
            <w:tcW w:w="1059" w:type="dxa"/>
            <w:tcBorders/>
            <w:vAlign w:val="center"/>
          </w:tcPr>
          <w:p>
            <w:pPr>
              <w:pStyle w:val="Normal"/>
              <w:widowControl/>
              <w:spacing w:before="0" w:after="0"/>
              <w:jc w:val="left"/>
              <w:rPr>
                <w:rFonts w:cs="宋体"/>
                <w:szCs w:val="21"/>
              </w:rPr>
            </w:pPr>
            <w:r>
              <w:rPr>
                <w:rFonts w:cs="宋体"/>
                <w:kern w:val="0"/>
                <w:szCs w:val="21"/>
                <w:lang w:val="en-US" w:eastAsia="zh-CN" w:bidi="ar-SA"/>
              </w:rPr>
              <w:t>存货</w:t>
            </w:r>
          </w:p>
        </w:tc>
        <w:tc>
          <w:tcPr>
            <w:tcW w:w="1703"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366,508,624.98</w:t>
            </w:r>
          </w:p>
        </w:tc>
        <w:tc>
          <w:tcPr>
            <w:tcW w:w="1705"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241,606,203.94</w:t>
            </w:r>
          </w:p>
        </w:tc>
        <w:tc>
          <w:tcPr>
            <w:tcW w:w="2157"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124,902,421.04</w:t>
            </w:r>
          </w:p>
        </w:tc>
        <w:tc>
          <w:tcPr>
            <w:tcW w:w="999"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51.70</w:t>
            </w:r>
          </w:p>
        </w:tc>
        <w:tc>
          <w:tcPr>
            <w:tcW w:w="898" w:type="dxa"/>
            <w:tcBorders/>
            <w:vAlign w:val="center"/>
          </w:tcPr>
          <w:p>
            <w:pPr>
              <w:pStyle w:val="Normal"/>
              <w:widowControl/>
              <w:spacing w:before="0" w:after="0"/>
              <w:jc w:val="left"/>
              <w:rPr>
                <w:rFonts w:cs="宋体"/>
                <w:szCs w:val="21"/>
              </w:rPr>
            </w:pPr>
            <w:r>
              <w:rPr>
                <w:rFonts w:cs="宋体"/>
                <w:kern w:val="0"/>
                <w:szCs w:val="21"/>
                <w:lang w:val="en-US" w:eastAsia="zh-CN" w:bidi="ar-SA"/>
              </w:rPr>
              <w:t>注</w:t>
            </w:r>
            <w:r>
              <w:rPr>
                <w:rFonts w:eastAsia="宋体" w:cs="宋体"/>
                <w:kern w:val="0"/>
                <w:szCs w:val="21"/>
                <w:lang w:val="en-US" w:eastAsia="zh-CN" w:bidi="ar-SA"/>
              </w:rPr>
              <w:t>7</w:t>
            </w:r>
          </w:p>
        </w:tc>
      </w:tr>
      <w:tr>
        <w:trPr/>
        <w:tc>
          <w:tcPr>
            <w:tcW w:w="1059" w:type="dxa"/>
            <w:tcBorders/>
            <w:vAlign w:val="center"/>
          </w:tcPr>
          <w:p>
            <w:pPr>
              <w:pStyle w:val="Normal"/>
              <w:widowControl/>
              <w:spacing w:before="0" w:after="0"/>
              <w:jc w:val="left"/>
              <w:rPr>
                <w:rFonts w:cs="宋体"/>
                <w:szCs w:val="21"/>
              </w:rPr>
            </w:pPr>
            <w:r>
              <w:rPr>
                <w:rFonts w:cs="宋体"/>
                <w:kern w:val="0"/>
                <w:szCs w:val="21"/>
                <w:lang w:val="en-US" w:eastAsia="zh-CN" w:bidi="ar-SA"/>
              </w:rPr>
              <w:t>应付票据</w:t>
            </w:r>
          </w:p>
        </w:tc>
        <w:tc>
          <w:tcPr>
            <w:tcW w:w="1703"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40,000,000.00</w:t>
            </w:r>
          </w:p>
        </w:tc>
        <w:tc>
          <w:tcPr>
            <w:tcW w:w="1705" w:type="dxa"/>
            <w:tcBorders/>
            <w:vAlign w:val="center"/>
          </w:tcPr>
          <w:p>
            <w:pPr>
              <w:pStyle w:val="Normal"/>
              <w:widowControl/>
              <w:spacing w:before="0" w:after="0"/>
              <w:jc w:val="right"/>
              <w:rPr>
                <w:rFonts w:ascii="Times New Roman" w:hAnsi="Times New Roman"/>
                <w:sz w:val="20"/>
              </w:rPr>
            </w:pPr>
            <w:r>
              <w:rPr>
                <w:rFonts w:ascii="Times New Roman" w:hAnsi="Times New Roman" w:cs="Times New Roman"/>
                <w:kern w:val="0"/>
                <w:sz w:val="20"/>
                <w:szCs w:val="20"/>
                <w:lang w:val="en-US" w:eastAsia="zh-CN" w:bidi="ar-SA"/>
              </w:rPr>
              <w:t>　</w:t>
            </w:r>
          </w:p>
        </w:tc>
        <w:tc>
          <w:tcPr>
            <w:tcW w:w="2157"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40,000,000.00</w:t>
            </w:r>
          </w:p>
        </w:tc>
        <w:tc>
          <w:tcPr>
            <w:tcW w:w="999" w:type="dxa"/>
            <w:tcBorders/>
          </w:tcPr>
          <w:p>
            <w:pPr>
              <w:pStyle w:val="Normal"/>
              <w:widowControl/>
              <w:spacing w:before="0" w:after="0"/>
              <w:jc w:val="left"/>
              <w:rPr>
                <w:rFonts w:eastAsia="宋体" w:cs="Times New Roman"/>
                <w:kern w:val="0"/>
                <w:szCs w:val="20"/>
                <w:lang w:val="en-US" w:eastAsia="zh-CN" w:bidi="ar-SA"/>
              </w:rPr>
            </w:pPr>
            <w:r>
              <w:rPr>
                <w:rFonts w:cs="Times New Roman"/>
                <w:kern w:val="0"/>
                <w:szCs w:val="20"/>
                <w:lang w:val="en-US" w:eastAsia="zh-CN" w:bidi="ar-SA"/>
              </w:rPr>
              <w:t>不适用</w:t>
            </w:r>
          </w:p>
        </w:tc>
        <w:tc>
          <w:tcPr>
            <w:tcW w:w="898" w:type="dxa"/>
            <w:tcBorders/>
            <w:vAlign w:val="center"/>
          </w:tcPr>
          <w:p>
            <w:pPr>
              <w:pStyle w:val="Normal"/>
              <w:widowControl/>
              <w:spacing w:before="0" w:after="0"/>
              <w:jc w:val="left"/>
              <w:rPr>
                <w:rFonts w:cs="宋体"/>
                <w:szCs w:val="21"/>
              </w:rPr>
            </w:pPr>
            <w:r>
              <w:rPr>
                <w:rFonts w:cs="宋体"/>
                <w:kern w:val="0"/>
                <w:szCs w:val="21"/>
                <w:lang w:val="en-US" w:eastAsia="zh-CN" w:bidi="ar-SA"/>
              </w:rPr>
              <w:t>注</w:t>
            </w:r>
            <w:r>
              <w:rPr>
                <w:rFonts w:eastAsia="宋体" w:cs="宋体"/>
                <w:kern w:val="0"/>
                <w:szCs w:val="21"/>
                <w:lang w:val="en-US" w:eastAsia="zh-CN" w:bidi="ar-SA"/>
              </w:rPr>
              <w:t>8</w:t>
            </w:r>
          </w:p>
        </w:tc>
      </w:tr>
      <w:tr>
        <w:trPr/>
        <w:tc>
          <w:tcPr>
            <w:tcW w:w="1059" w:type="dxa"/>
            <w:tcBorders/>
            <w:vAlign w:val="center"/>
          </w:tcPr>
          <w:p>
            <w:pPr>
              <w:pStyle w:val="Normal"/>
              <w:widowControl/>
              <w:spacing w:before="0" w:after="0"/>
              <w:jc w:val="left"/>
              <w:rPr>
                <w:rFonts w:cs="宋体"/>
                <w:szCs w:val="21"/>
              </w:rPr>
            </w:pPr>
            <w:r>
              <w:rPr>
                <w:rFonts w:cs="宋体"/>
                <w:kern w:val="0"/>
                <w:szCs w:val="21"/>
                <w:lang w:val="en-US" w:eastAsia="zh-CN" w:bidi="ar-SA"/>
              </w:rPr>
              <w:t>预收款项</w:t>
            </w:r>
          </w:p>
        </w:tc>
        <w:tc>
          <w:tcPr>
            <w:tcW w:w="1703"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921,070,423.73</w:t>
            </w:r>
          </w:p>
        </w:tc>
        <w:tc>
          <w:tcPr>
            <w:tcW w:w="1705"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603,825,752.36</w:t>
            </w:r>
          </w:p>
        </w:tc>
        <w:tc>
          <w:tcPr>
            <w:tcW w:w="2157"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317,244,671.37</w:t>
            </w:r>
          </w:p>
        </w:tc>
        <w:tc>
          <w:tcPr>
            <w:tcW w:w="999"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52.54</w:t>
            </w:r>
          </w:p>
        </w:tc>
        <w:tc>
          <w:tcPr>
            <w:tcW w:w="898" w:type="dxa"/>
            <w:tcBorders/>
            <w:vAlign w:val="center"/>
          </w:tcPr>
          <w:p>
            <w:pPr>
              <w:pStyle w:val="Normal"/>
              <w:widowControl/>
              <w:spacing w:before="0" w:after="0"/>
              <w:jc w:val="left"/>
              <w:rPr>
                <w:rFonts w:cs="宋体"/>
                <w:szCs w:val="21"/>
              </w:rPr>
            </w:pPr>
            <w:r>
              <w:rPr>
                <w:rFonts w:cs="宋体"/>
                <w:kern w:val="0"/>
                <w:szCs w:val="21"/>
                <w:lang w:val="en-US" w:eastAsia="zh-CN" w:bidi="ar-SA"/>
              </w:rPr>
              <w:t>注</w:t>
            </w:r>
            <w:r>
              <w:rPr>
                <w:rFonts w:eastAsia="宋体" w:cs="宋体"/>
                <w:kern w:val="0"/>
                <w:szCs w:val="21"/>
                <w:lang w:val="en-US" w:eastAsia="zh-CN" w:bidi="ar-SA"/>
              </w:rPr>
              <w:t>9</w:t>
            </w:r>
          </w:p>
        </w:tc>
      </w:tr>
      <w:tr>
        <w:trPr/>
        <w:tc>
          <w:tcPr>
            <w:tcW w:w="1059" w:type="dxa"/>
            <w:tcBorders/>
            <w:vAlign w:val="center"/>
          </w:tcPr>
          <w:p>
            <w:pPr>
              <w:pStyle w:val="Normal"/>
              <w:widowControl/>
              <w:spacing w:before="0" w:after="0"/>
              <w:jc w:val="left"/>
              <w:rPr>
                <w:rFonts w:cs="宋体"/>
                <w:szCs w:val="21"/>
              </w:rPr>
            </w:pPr>
            <w:r>
              <w:rPr>
                <w:rFonts w:cs="宋体"/>
                <w:kern w:val="0"/>
                <w:szCs w:val="21"/>
                <w:lang w:val="en-US" w:eastAsia="zh-CN" w:bidi="ar-SA"/>
              </w:rPr>
              <w:t>应交税费</w:t>
            </w:r>
          </w:p>
        </w:tc>
        <w:tc>
          <w:tcPr>
            <w:tcW w:w="1703"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178,372,874.00</w:t>
            </w:r>
          </w:p>
        </w:tc>
        <w:tc>
          <w:tcPr>
            <w:tcW w:w="1705"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127,126,017.06</w:t>
            </w:r>
          </w:p>
        </w:tc>
        <w:tc>
          <w:tcPr>
            <w:tcW w:w="2157"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51,246,856.94</w:t>
            </w:r>
          </w:p>
        </w:tc>
        <w:tc>
          <w:tcPr>
            <w:tcW w:w="999"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40.31</w:t>
            </w:r>
          </w:p>
        </w:tc>
        <w:tc>
          <w:tcPr>
            <w:tcW w:w="898" w:type="dxa"/>
            <w:tcBorders/>
            <w:vAlign w:val="center"/>
          </w:tcPr>
          <w:p>
            <w:pPr>
              <w:pStyle w:val="Normal"/>
              <w:widowControl/>
              <w:spacing w:before="0" w:after="0"/>
              <w:jc w:val="left"/>
              <w:rPr>
                <w:rFonts w:cs="宋体"/>
                <w:szCs w:val="21"/>
              </w:rPr>
            </w:pPr>
            <w:r>
              <w:rPr>
                <w:rFonts w:cs="宋体"/>
                <w:kern w:val="0"/>
                <w:szCs w:val="21"/>
                <w:lang w:val="en-US" w:eastAsia="zh-CN" w:bidi="ar-SA"/>
              </w:rPr>
              <w:t>注</w:t>
            </w:r>
            <w:r>
              <w:rPr>
                <w:rFonts w:eastAsia="宋体" w:cs="宋体"/>
                <w:kern w:val="0"/>
                <w:szCs w:val="21"/>
                <w:lang w:val="en-US" w:eastAsia="zh-CN" w:bidi="ar-SA"/>
              </w:rPr>
              <w:t>10</w:t>
            </w:r>
          </w:p>
        </w:tc>
      </w:tr>
      <w:tr>
        <w:trPr/>
        <w:tc>
          <w:tcPr>
            <w:tcW w:w="1059" w:type="dxa"/>
            <w:tcBorders/>
            <w:vAlign w:val="center"/>
          </w:tcPr>
          <w:p>
            <w:pPr>
              <w:pStyle w:val="Normal"/>
              <w:widowControl/>
              <w:spacing w:before="0" w:after="0"/>
              <w:jc w:val="left"/>
              <w:rPr>
                <w:rFonts w:cs="宋体"/>
                <w:szCs w:val="21"/>
              </w:rPr>
            </w:pPr>
            <w:r>
              <w:rPr>
                <w:rFonts w:cs="宋体"/>
                <w:kern w:val="0"/>
                <w:szCs w:val="21"/>
                <w:lang w:val="en-US" w:eastAsia="zh-CN" w:bidi="ar-SA"/>
              </w:rPr>
              <w:t>一年内到期的非流动负债</w:t>
            </w:r>
          </w:p>
        </w:tc>
        <w:tc>
          <w:tcPr>
            <w:tcW w:w="1703"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36,950,238.99</w:t>
            </w:r>
          </w:p>
        </w:tc>
        <w:tc>
          <w:tcPr>
            <w:tcW w:w="1705"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1,797,872,722.07</w:t>
            </w:r>
          </w:p>
        </w:tc>
        <w:tc>
          <w:tcPr>
            <w:tcW w:w="2157"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1,760,922,483.08</w:t>
            </w:r>
          </w:p>
        </w:tc>
        <w:tc>
          <w:tcPr>
            <w:tcW w:w="999"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97.94</w:t>
            </w:r>
          </w:p>
        </w:tc>
        <w:tc>
          <w:tcPr>
            <w:tcW w:w="898" w:type="dxa"/>
            <w:tcBorders/>
            <w:vAlign w:val="center"/>
          </w:tcPr>
          <w:p>
            <w:pPr>
              <w:pStyle w:val="Normal"/>
              <w:widowControl/>
              <w:spacing w:before="0" w:after="0"/>
              <w:jc w:val="left"/>
              <w:rPr>
                <w:rFonts w:cs="宋体"/>
                <w:szCs w:val="21"/>
              </w:rPr>
            </w:pPr>
            <w:r>
              <w:rPr>
                <w:rFonts w:cs="宋体"/>
                <w:kern w:val="0"/>
                <w:szCs w:val="21"/>
                <w:lang w:val="en-US" w:eastAsia="zh-CN" w:bidi="ar-SA"/>
              </w:rPr>
              <w:t>注</w:t>
            </w:r>
            <w:r>
              <w:rPr>
                <w:rFonts w:eastAsia="宋体" w:cs="宋体"/>
                <w:kern w:val="0"/>
                <w:szCs w:val="21"/>
                <w:lang w:val="en-US" w:eastAsia="zh-CN" w:bidi="ar-SA"/>
              </w:rPr>
              <w:t>11</w:t>
            </w:r>
          </w:p>
        </w:tc>
      </w:tr>
      <w:tr>
        <w:trPr/>
        <w:tc>
          <w:tcPr>
            <w:tcW w:w="1059" w:type="dxa"/>
            <w:tcBorders/>
            <w:vAlign w:val="center"/>
          </w:tcPr>
          <w:p>
            <w:pPr>
              <w:pStyle w:val="Normal"/>
              <w:widowControl/>
              <w:spacing w:before="0" w:after="0"/>
              <w:jc w:val="left"/>
              <w:rPr>
                <w:rFonts w:cs="宋体"/>
                <w:szCs w:val="21"/>
              </w:rPr>
            </w:pPr>
            <w:r>
              <w:rPr>
                <w:rFonts w:cs="宋体"/>
                <w:kern w:val="0"/>
                <w:szCs w:val="21"/>
                <w:lang w:val="en-US" w:eastAsia="zh-CN" w:bidi="ar-SA"/>
              </w:rPr>
              <w:t>递延所得税负债</w:t>
            </w:r>
          </w:p>
        </w:tc>
        <w:tc>
          <w:tcPr>
            <w:tcW w:w="1703"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1,872,429.39</w:t>
            </w:r>
          </w:p>
        </w:tc>
        <w:tc>
          <w:tcPr>
            <w:tcW w:w="1705"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2,813,493.85</w:t>
            </w:r>
          </w:p>
        </w:tc>
        <w:tc>
          <w:tcPr>
            <w:tcW w:w="2157"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941,064.46</w:t>
            </w:r>
          </w:p>
        </w:tc>
        <w:tc>
          <w:tcPr>
            <w:tcW w:w="999"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33.45</w:t>
            </w:r>
          </w:p>
        </w:tc>
        <w:tc>
          <w:tcPr>
            <w:tcW w:w="898" w:type="dxa"/>
            <w:tcBorders/>
            <w:vAlign w:val="center"/>
          </w:tcPr>
          <w:p>
            <w:pPr>
              <w:pStyle w:val="Normal"/>
              <w:widowControl/>
              <w:spacing w:before="0" w:after="0"/>
              <w:jc w:val="left"/>
              <w:rPr>
                <w:rFonts w:cs="宋体"/>
                <w:szCs w:val="21"/>
              </w:rPr>
            </w:pPr>
            <w:r>
              <w:rPr>
                <w:rFonts w:cs="宋体"/>
                <w:kern w:val="0"/>
                <w:szCs w:val="21"/>
                <w:lang w:val="en-US" w:eastAsia="zh-CN" w:bidi="ar-SA"/>
              </w:rPr>
              <w:t>注</w:t>
            </w:r>
            <w:r>
              <w:rPr>
                <w:rFonts w:eastAsia="宋体" w:cs="宋体"/>
                <w:kern w:val="0"/>
                <w:szCs w:val="21"/>
                <w:lang w:val="en-US" w:eastAsia="zh-CN" w:bidi="ar-SA"/>
              </w:rPr>
              <w:t>12</w:t>
            </w:r>
          </w:p>
        </w:tc>
      </w:tr>
      <w:tr>
        <w:trPr/>
        <w:tc>
          <w:tcPr>
            <w:tcW w:w="1059" w:type="dxa"/>
            <w:tcBorders/>
            <w:vAlign w:val="center"/>
          </w:tcPr>
          <w:p>
            <w:pPr>
              <w:pStyle w:val="Normal"/>
              <w:widowControl/>
              <w:spacing w:before="0" w:after="0"/>
              <w:jc w:val="left"/>
              <w:rPr>
                <w:rFonts w:cs="宋体"/>
                <w:szCs w:val="21"/>
              </w:rPr>
            </w:pPr>
            <w:r>
              <w:rPr>
                <w:rFonts w:cs="宋体"/>
                <w:kern w:val="0"/>
                <w:szCs w:val="21"/>
                <w:lang w:val="en-US" w:eastAsia="zh-CN" w:bidi="ar-SA"/>
              </w:rPr>
              <w:t>其他综合收益</w:t>
            </w:r>
          </w:p>
        </w:tc>
        <w:tc>
          <w:tcPr>
            <w:tcW w:w="1703"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3,052,819.91</w:t>
            </w:r>
          </w:p>
        </w:tc>
        <w:tc>
          <w:tcPr>
            <w:tcW w:w="1705"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1,982,331.03</w:t>
            </w:r>
          </w:p>
        </w:tc>
        <w:tc>
          <w:tcPr>
            <w:tcW w:w="2157"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5,035,150.94</w:t>
            </w:r>
          </w:p>
        </w:tc>
        <w:tc>
          <w:tcPr>
            <w:tcW w:w="999" w:type="dxa"/>
            <w:tcBorders/>
            <w:vAlign w:val="center"/>
          </w:tcPr>
          <w:p>
            <w:pPr>
              <w:pStyle w:val="Normal"/>
              <w:widowControl/>
              <w:spacing w:before="0" w:after="0"/>
              <w:jc w:val="right"/>
              <w:rPr>
                <w:rFonts w:ascii="Times New Roman" w:hAnsi="Times New Roman"/>
                <w:sz w:val="20"/>
              </w:rPr>
            </w:pPr>
            <w:r>
              <w:rPr>
                <w:rFonts w:eastAsia="宋体" w:cs="Times New Roman" w:ascii="Times New Roman" w:hAnsi="Times New Roman"/>
                <w:kern w:val="0"/>
                <w:sz w:val="20"/>
                <w:szCs w:val="20"/>
                <w:lang w:val="en-US" w:eastAsia="zh-CN" w:bidi="ar-SA"/>
              </w:rPr>
              <w:t>-254.00</w:t>
            </w:r>
          </w:p>
        </w:tc>
        <w:tc>
          <w:tcPr>
            <w:tcW w:w="898" w:type="dxa"/>
            <w:tcBorders/>
            <w:vAlign w:val="center"/>
          </w:tcPr>
          <w:p>
            <w:pPr>
              <w:pStyle w:val="Normal"/>
              <w:widowControl/>
              <w:spacing w:before="0" w:after="0"/>
              <w:jc w:val="left"/>
              <w:rPr>
                <w:rFonts w:cs="宋体"/>
                <w:szCs w:val="21"/>
              </w:rPr>
            </w:pPr>
            <w:r>
              <w:rPr>
                <w:rFonts w:cs="宋体"/>
                <w:kern w:val="0"/>
                <w:szCs w:val="21"/>
                <w:lang w:val="en-US" w:eastAsia="zh-CN" w:bidi="ar-SA"/>
              </w:rPr>
              <w:t>注</w:t>
            </w:r>
            <w:r>
              <w:rPr>
                <w:rFonts w:eastAsia="宋体" w:cs="宋体"/>
                <w:kern w:val="0"/>
                <w:szCs w:val="21"/>
                <w:lang w:val="en-US" w:eastAsia="zh-CN" w:bidi="ar-SA"/>
              </w:rPr>
              <w:t>12</w:t>
            </w:r>
          </w:p>
        </w:tc>
      </w:tr>
    </w:tbl>
    <w:p>
      <w:pPr>
        <w:pStyle w:val="Normal"/>
        <w:rPr/>
      </w:pPr>
      <w:r>
        <w:rPr/>
        <w:t>注</w:t>
      </w:r>
      <w:r>
        <w:rPr/>
        <w:t>1</w:t>
      </w:r>
      <w:r>
        <w:rPr/>
        <w:t>：主要系报告期内购买委托理财</w:t>
      </w:r>
      <w:r>
        <w:rPr/>
        <w:t>29</w:t>
      </w:r>
      <w:r>
        <w:rPr/>
        <w:t>亿元、收回委托理财和委托贷款本金共计</w:t>
      </w:r>
      <w:r>
        <w:rPr/>
        <w:t>60.5</w:t>
      </w:r>
      <w:r>
        <w:rPr/>
        <w:t>亿元以及支付股利</w:t>
      </w:r>
      <w:r>
        <w:rPr/>
        <w:t>12</w:t>
      </w:r>
      <w:r>
        <w:rPr/>
        <w:t>亿元所致；</w:t>
      </w:r>
    </w:p>
    <w:p>
      <w:pPr>
        <w:pStyle w:val="Normal"/>
        <w:rPr/>
      </w:pPr>
      <w:r>
        <w:rPr/>
        <w:t>注</w:t>
      </w:r>
      <w:r>
        <w:rPr/>
        <w:t>2</w:t>
      </w:r>
      <w:r>
        <w:rPr/>
        <w:t>：主要系报告期内处置交易性金融资产所致；</w:t>
      </w:r>
    </w:p>
    <w:p>
      <w:pPr>
        <w:pStyle w:val="Normal"/>
        <w:rPr/>
      </w:pPr>
      <w:r>
        <w:rPr/>
        <w:t>注</w:t>
      </w:r>
      <w:r>
        <w:rPr/>
        <w:t>3</w:t>
      </w:r>
      <w:r>
        <w:rPr/>
        <w:t>：主要系报告期内银行承兑汇票兑现所致；</w:t>
      </w:r>
    </w:p>
    <w:p>
      <w:pPr>
        <w:pStyle w:val="Normal"/>
        <w:rPr/>
      </w:pPr>
      <w:r>
        <w:rPr/>
        <w:t>注</w:t>
      </w:r>
      <w:r>
        <w:rPr/>
        <w:t>4</w:t>
      </w:r>
      <w:r>
        <w:rPr/>
        <w:t>：主要系报告期内所属子公司重庆公用事业建设有限公司预付工程款增加所致；</w:t>
      </w:r>
    </w:p>
    <w:p>
      <w:pPr>
        <w:pStyle w:val="Normal"/>
        <w:rPr/>
      </w:pPr>
      <w:r>
        <w:rPr/>
        <w:t>注</w:t>
      </w:r>
      <w:r>
        <w:rPr/>
        <w:t>5</w:t>
      </w:r>
      <w:r>
        <w:rPr/>
        <w:t xml:space="preserve">：主要系报告期内定期存款到期减少所致； </w:t>
      </w:r>
    </w:p>
    <w:p>
      <w:pPr>
        <w:pStyle w:val="Normal"/>
        <w:rPr/>
      </w:pPr>
      <w:r>
        <w:rPr/>
        <w:t>注</w:t>
      </w:r>
      <w:r>
        <w:rPr/>
        <w:t>6</w:t>
      </w:r>
      <w:r>
        <w:rPr/>
        <w:t>：主要系截止报告期末委托理财余额减少</w:t>
      </w:r>
      <w:r>
        <w:rPr/>
        <w:t>30</w:t>
      </w:r>
      <w:r>
        <w:rPr/>
        <w:t xml:space="preserve">亿元所致； </w:t>
      </w:r>
    </w:p>
    <w:p>
      <w:pPr>
        <w:pStyle w:val="Normal"/>
        <w:rPr/>
      </w:pPr>
      <w:r>
        <w:rPr/>
        <w:t>注</w:t>
      </w:r>
      <w:r>
        <w:rPr/>
        <w:t>7</w:t>
      </w:r>
      <w:r>
        <w:rPr/>
        <w:t>：主要系报告期内工程施工增加所致；</w:t>
      </w:r>
    </w:p>
    <w:p>
      <w:pPr>
        <w:pStyle w:val="Normal"/>
        <w:rPr/>
      </w:pPr>
      <w:r>
        <w:rPr/>
        <w:t>注</w:t>
      </w:r>
      <w:r>
        <w:rPr/>
        <w:t>8</w:t>
      </w:r>
      <w:r>
        <w:rPr/>
        <w:t>：系报告期内所属子公司重庆公用事业建设有限公司开具商业承兑汇票支付工程款所致；</w:t>
      </w:r>
    </w:p>
    <w:p>
      <w:pPr>
        <w:pStyle w:val="Normal"/>
        <w:rPr/>
      </w:pPr>
      <w:r>
        <w:rPr/>
        <w:t>注</w:t>
      </w:r>
      <w:r>
        <w:rPr/>
        <w:t>9</w:t>
      </w:r>
      <w:r>
        <w:rPr/>
        <w:t>：主要系报告期内预收工程款增加所致；</w:t>
      </w:r>
    </w:p>
    <w:p>
      <w:pPr>
        <w:pStyle w:val="Normal"/>
        <w:rPr/>
      </w:pPr>
      <w:r>
        <w:rPr/>
        <w:t>注</w:t>
      </w:r>
      <w:r>
        <w:rPr/>
        <w:t>10</w:t>
      </w:r>
      <w:r>
        <w:rPr/>
        <w:t>：主要系报告期末应交城市公用事业附加增加所致；</w:t>
      </w:r>
    </w:p>
    <w:p>
      <w:pPr>
        <w:pStyle w:val="Normal"/>
        <w:rPr/>
      </w:pPr>
      <w:r>
        <w:rPr/>
        <w:t>注</w:t>
      </w:r>
      <w:r>
        <w:rPr/>
        <w:t>11</w:t>
      </w:r>
      <w:r>
        <w:rPr/>
        <w:t>：主要系报告期内兑付</w:t>
      </w:r>
      <w:r>
        <w:rPr>
          <w:rFonts w:ascii="Calibri" w:hAnsi="Calibri" w:cs="" w:asciiTheme="minorHAnsi" w:cstheme="minorBidi" w:hAnsiTheme="minorHAnsi"/>
          <w:kern w:val="2"/>
          <w:szCs w:val="22"/>
        </w:rPr>
        <w:t>“</w:t>
      </w:r>
      <w:r>
        <w:rPr>
          <w:rFonts w:eastAsia="宋体" w:cs="" w:ascii="Calibri" w:hAnsi="Calibri" w:asciiTheme="minorHAnsi" w:cstheme="minorBidi" w:eastAsiaTheme="minorEastAsia" w:hAnsiTheme="minorHAnsi"/>
          <w:kern w:val="2"/>
          <w:szCs w:val="22"/>
        </w:rPr>
        <w:t>05</w:t>
      </w:r>
      <w:r>
        <w:rPr>
          <w:rFonts w:ascii="Calibri" w:hAnsi="Calibri" w:cs="" w:asciiTheme="minorHAnsi" w:cstheme="minorBidi" w:hAnsiTheme="minorHAnsi"/>
          <w:kern w:val="2"/>
          <w:szCs w:val="22"/>
        </w:rPr>
        <w:t>渝水务”企业债券</w:t>
      </w:r>
      <w:r>
        <w:rPr/>
        <w:t>本息所致；</w:t>
      </w:r>
    </w:p>
    <w:p>
      <w:pPr>
        <w:pStyle w:val="Normal"/>
        <w:rPr/>
      </w:pPr>
      <w:r>
        <w:rPr/>
        <w:t>注</w:t>
      </w:r>
      <w:r>
        <w:rPr/>
        <w:t>12</w:t>
      </w:r>
      <w:r>
        <w:rPr/>
        <w:t>：主要系报告期内可供出售金融资产公允价值变动所致。</w:t>
      </w:r>
    </w:p>
    <w:p>
      <w:pPr>
        <w:pStyle w:val="ListParagraph"/>
        <w:widowControl w:val="false"/>
        <w:numPr>
          <w:ilvl w:val="0"/>
          <w:numId w:val="7"/>
        </w:numPr>
        <w:jc w:val="both"/>
        <w:rPr>
          <w:szCs w:val="21"/>
        </w:rPr>
      </w:pPr>
      <w:r>
        <w:rPr>
          <w:szCs w:val="21"/>
        </w:rPr>
        <w:t>利润表</w:t>
      </w:r>
    </w:p>
    <w:tbl>
      <w:tblPr>
        <w:tblStyle w:val="af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0"/>
        <w:gridCol w:w="1617"/>
        <w:gridCol w:w="1699"/>
        <w:gridCol w:w="2162"/>
        <w:gridCol w:w="1001"/>
        <w:gridCol w:w="882"/>
      </w:tblGrid>
      <w:tr>
        <w:trPr/>
        <w:tc>
          <w:tcPr>
            <w:tcW w:w="1160" w:type="dxa"/>
            <w:tcBorders/>
            <w:vAlign w:val="center"/>
          </w:tcPr>
          <w:p>
            <w:pPr>
              <w:pStyle w:val="Normal"/>
              <w:widowControl/>
              <w:spacing w:before="0" w:after="0"/>
              <w:jc w:val="left"/>
              <w:rPr>
                <w:rFonts w:cs="宋体"/>
                <w:szCs w:val="21"/>
              </w:rPr>
            </w:pPr>
            <w:r>
              <w:rPr>
                <w:rFonts w:cs="宋体"/>
                <w:kern w:val="0"/>
                <w:szCs w:val="21"/>
                <w:lang w:val="en-US" w:eastAsia="zh-CN" w:bidi="ar-SA"/>
              </w:rPr>
              <w:t>报表项目</w:t>
            </w:r>
          </w:p>
        </w:tc>
        <w:tc>
          <w:tcPr>
            <w:tcW w:w="1617" w:type="dxa"/>
            <w:tcBorders/>
            <w:vAlign w:val="center"/>
          </w:tcPr>
          <w:p>
            <w:pPr>
              <w:pStyle w:val="Normal"/>
              <w:widowControl/>
              <w:spacing w:before="0" w:after="0"/>
              <w:jc w:val="left"/>
              <w:rPr>
                <w:rFonts w:cs="宋体"/>
                <w:szCs w:val="21"/>
              </w:rPr>
            </w:pPr>
            <w:r>
              <w:rPr>
                <w:rFonts w:cs="宋体"/>
                <w:kern w:val="0"/>
                <w:szCs w:val="21"/>
                <w:lang w:val="en-US" w:eastAsia="zh-CN" w:bidi="ar-SA"/>
              </w:rPr>
              <w:t>年初至报告期期末金额（元）</w:t>
            </w:r>
          </w:p>
        </w:tc>
        <w:tc>
          <w:tcPr>
            <w:tcW w:w="1699" w:type="dxa"/>
            <w:tcBorders/>
            <w:vAlign w:val="center"/>
          </w:tcPr>
          <w:p>
            <w:pPr>
              <w:pStyle w:val="Normal"/>
              <w:widowControl/>
              <w:spacing w:before="0" w:after="0"/>
              <w:jc w:val="left"/>
              <w:rPr>
                <w:rFonts w:cs="宋体"/>
                <w:szCs w:val="21"/>
              </w:rPr>
            </w:pPr>
            <w:r>
              <w:rPr>
                <w:rFonts w:cs="宋体"/>
                <w:kern w:val="0"/>
                <w:szCs w:val="21"/>
                <w:lang w:val="en-US" w:eastAsia="zh-CN" w:bidi="ar-SA"/>
              </w:rPr>
              <w:t>上年年初至报告期期末金额（元）</w:t>
            </w:r>
          </w:p>
        </w:tc>
        <w:tc>
          <w:tcPr>
            <w:tcW w:w="2162" w:type="dxa"/>
            <w:tcBorders/>
            <w:vAlign w:val="center"/>
          </w:tcPr>
          <w:p>
            <w:pPr>
              <w:pStyle w:val="Normal"/>
              <w:widowControl/>
              <w:spacing w:before="0" w:after="0"/>
              <w:jc w:val="left"/>
              <w:rPr>
                <w:rFonts w:cs="宋体"/>
                <w:szCs w:val="21"/>
              </w:rPr>
            </w:pPr>
            <w:r>
              <w:rPr>
                <w:rFonts w:cs="宋体"/>
                <w:kern w:val="0"/>
                <w:szCs w:val="21"/>
                <w:lang w:val="en-US" w:eastAsia="zh-CN" w:bidi="ar-SA"/>
              </w:rPr>
              <w:t>变动金额（元）</w:t>
            </w:r>
          </w:p>
        </w:tc>
        <w:tc>
          <w:tcPr>
            <w:tcW w:w="1001" w:type="dxa"/>
            <w:tcBorders/>
            <w:vAlign w:val="center"/>
          </w:tcPr>
          <w:p>
            <w:pPr>
              <w:pStyle w:val="Normal"/>
              <w:widowControl/>
              <w:spacing w:before="0" w:after="0"/>
              <w:jc w:val="left"/>
              <w:rPr>
                <w:rFonts w:cs="宋体"/>
                <w:szCs w:val="21"/>
              </w:rPr>
            </w:pPr>
            <w:r>
              <w:rPr>
                <w:rFonts w:cs="宋体"/>
                <w:kern w:val="0"/>
                <w:szCs w:val="21"/>
                <w:lang w:val="en-US" w:eastAsia="zh-CN" w:bidi="ar-SA"/>
              </w:rPr>
              <w:t>变动幅度</w:t>
            </w:r>
            <w:r>
              <w:rPr>
                <w:rFonts w:eastAsia="宋体" w:cs="宋体"/>
                <w:kern w:val="0"/>
                <w:szCs w:val="21"/>
                <w:lang w:val="en-US" w:eastAsia="zh-CN" w:bidi="ar-SA"/>
              </w:rPr>
              <w:t>(%)</w:t>
            </w:r>
          </w:p>
        </w:tc>
        <w:tc>
          <w:tcPr>
            <w:tcW w:w="882" w:type="dxa"/>
            <w:tcBorders/>
            <w:vAlign w:val="center"/>
          </w:tcPr>
          <w:p>
            <w:pPr>
              <w:pStyle w:val="Normal"/>
              <w:widowControl/>
              <w:spacing w:before="0" w:after="0"/>
              <w:jc w:val="left"/>
              <w:rPr>
                <w:rFonts w:cs="宋体"/>
                <w:szCs w:val="21"/>
              </w:rPr>
            </w:pPr>
            <w:r>
              <w:rPr>
                <w:rFonts w:cs="宋体"/>
                <w:kern w:val="0"/>
                <w:szCs w:val="21"/>
                <w:lang w:val="en-US" w:eastAsia="zh-CN" w:bidi="ar-SA"/>
              </w:rPr>
              <w:t>注释</w:t>
            </w:r>
          </w:p>
        </w:tc>
      </w:tr>
      <w:tr>
        <w:trPr/>
        <w:tc>
          <w:tcPr>
            <w:tcW w:w="1160" w:type="dxa"/>
            <w:tcBorders/>
            <w:vAlign w:val="bottom"/>
          </w:tcPr>
          <w:p>
            <w:pPr>
              <w:pStyle w:val="Normal"/>
              <w:widowControl/>
              <w:spacing w:before="0" w:after="0"/>
              <w:jc w:val="left"/>
              <w:rPr>
                <w:rFonts w:cs="宋体"/>
                <w:szCs w:val="21"/>
              </w:rPr>
            </w:pPr>
            <w:r>
              <w:rPr>
                <w:rFonts w:cs="宋体"/>
                <w:kern w:val="0"/>
                <w:szCs w:val="21"/>
                <w:lang w:val="en-US" w:eastAsia="zh-CN" w:bidi="ar-SA"/>
              </w:rPr>
              <w:t>营业收入</w:t>
            </w:r>
          </w:p>
        </w:tc>
        <w:tc>
          <w:tcPr>
            <w:tcW w:w="1617" w:type="dxa"/>
            <w:tcBorders/>
            <w:vAlign w:val="center"/>
          </w:tcPr>
          <w:p>
            <w:pPr>
              <w:pStyle w:val="Normal"/>
              <w:widowControl/>
              <w:spacing w:before="0" w:after="0"/>
              <w:jc w:val="right"/>
              <w:rPr>
                <w:rFonts w:ascii="Times New Roman" w:hAnsi="Times New Roman" w:eastAsia="宋体" w:eastAsiaTheme="minorEastAsia"/>
                <w:sz w:val="20"/>
              </w:rPr>
            </w:pPr>
            <w:r>
              <w:rPr>
                <w:rFonts w:eastAsia="宋体" w:cs="Times New Roman" w:ascii="Times New Roman" w:hAnsi="Times New Roman"/>
                <w:kern w:val="0"/>
                <w:sz w:val="20"/>
                <w:szCs w:val="20"/>
                <w:lang w:val="en-US" w:eastAsia="zh-CN" w:bidi="ar-SA"/>
              </w:rPr>
              <w:t>3,091,727,763.18</w:t>
            </w:r>
          </w:p>
        </w:tc>
        <w:tc>
          <w:tcPr>
            <w:tcW w:w="1699" w:type="dxa"/>
            <w:tcBorders/>
            <w:vAlign w:val="center"/>
          </w:tcPr>
          <w:p>
            <w:pPr>
              <w:pStyle w:val="Normal"/>
              <w:widowControl/>
              <w:spacing w:before="0" w:after="0"/>
              <w:jc w:val="right"/>
              <w:rPr>
                <w:rFonts w:ascii="Times New Roman" w:hAnsi="Times New Roman" w:eastAsia="宋体" w:eastAsiaTheme="minorEastAsia"/>
                <w:sz w:val="20"/>
              </w:rPr>
            </w:pPr>
            <w:r>
              <w:rPr>
                <w:rFonts w:eastAsia="宋体" w:cs="Times New Roman" w:ascii="Times New Roman" w:hAnsi="Times New Roman"/>
                <w:kern w:val="0"/>
                <w:sz w:val="20"/>
                <w:szCs w:val="20"/>
                <w:lang w:val="en-US" w:eastAsia="zh-CN" w:bidi="ar-SA"/>
              </w:rPr>
              <w:t>3,312,263,396.16</w:t>
            </w:r>
          </w:p>
        </w:tc>
        <w:tc>
          <w:tcPr>
            <w:tcW w:w="2162" w:type="dxa"/>
            <w:tcBorders/>
            <w:vAlign w:val="center"/>
          </w:tcPr>
          <w:p>
            <w:pPr>
              <w:pStyle w:val="Normal"/>
              <w:widowControl/>
              <w:spacing w:before="0" w:after="0"/>
              <w:jc w:val="right"/>
              <w:rPr>
                <w:rFonts w:ascii="Times New Roman" w:hAnsi="Times New Roman" w:eastAsia="宋体" w:eastAsiaTheme="minorEastAsia"/>
                <w:sz w:val="20"/>
              </w:rPr>
            </w:pPr>
            <w:r>
              <w:rPr>
                <w:rFonts w:eastAsia="宋体" w:cs="Times New Roman" w:ascii="Times New Roman" w:hAnsi="Times New Roman"/>
                <w:kern w:val="0"/>
                <w:sz w:val="20"/>
                <w:szCs w:val="20"/>
                <w:lang w:val="en-US" w:eastAsia="zh-CN" w:bidi="ar-SA"/>
              </w:rPr>
              <w:t>-220,535,632.98</w:t>
            </w:r>
          </w:p>
        </w:tc>
        <w:tc>
          <w:tcPr>
            <w:tcW w:w="1001" w:type="dxa"/>
            <w:tcBorders/>
            <w:vAlign w:val="center"/>
          </w:tcPr>
          <w:p>
            <w:pPr>
              <w:pStyle w:val="Normal"/>
              <w:widowControl/>
              <w:spacing w:before="0" w:after="0"/>
              <w:jc w:val="right"/>
              <w:rPr>
                <w:rFonts w:ascii="Times New Roman" w:hAnsi="Times New Roman" w:eastAsia="宋体" w:eastAsiaTheme="minorEastAsia"/>
                <w:sz w:val="20"/>
              </w:rPr>
            </w:pPr>
            <w:r>
              <w:rPr>
                <w:rFonts w:eastAsia="宋体" w:cs="Times New Roman" w:ascii="Times New Roman" w:hAnsi="Times New Roman"/>
                <w:kern w:val="0"/>
                <w:sz w:val="20"/>
                <w:szCs w:val="20"/>
                <w:lang w:val="en-US" w:eastAsia="zh-CN" w:bidi="ar-SA"/>
              </w:rPr>
              <w:t>-6.66</w:t>
            </w:r>
          </w:p>
        </w:tc>
        <w:tc>
          <w:tcPr>
            <w:tcW w:w="882" w:type="dxa"/>
            <w:tcBorders/>
            <w:vAlign w:val="center"/>
          </w:tcPr>
          <w:p>
            <w:pPr>
              <w:pStyle w:val="Normal"/>
              <w:widowControl/>
              <w:spacing w:before="0" w:after="0"/>
              <w:jc w:val="center"/>
              <w:rPr>
                <w:rFonts w:cs="宋体"/>
                <w:szCs w:val="21"/>
              </w:rPr>
            </w:pPr>
            <w:r>
              <w:rPr>
                <w:rFonts w:cs="宋体"/>
                <w:kern w:val="0"/>
                <w:szCs w:val="21"/>
                <w:lang w:val="en-US" w:eastAsia="zh-CN" w:bidi="ar-SA"/>
              </w:rPr>
              <w:t>注</w:t>
            </w:r>
            <w:r>
              <w:rPr>
                <w:rFonts w:eastAsia="宋体" w:cs="宋体"/>
                <w:kern w:val="0"/>
                <w:szCs w:val="21"/>
                <w:lang w:val="en-US" w:eastAsia="zh-CN" w:bidi="ar-SA"/>
              </w:rPr>
              <w:t>1</w:t>
            </w:r>
          </w:p>
        </w:tc>
      </w:tr>
      <w:tr>
        <w:trPr/>
        <w:tc>
          <w:tcPr>
            <w:tcW w:w="1160" w:type="dxa"/>
            <w:tcBorders/>
            <w:vAlign w:val="bottom"/>
          </w:tcPr>
          <w:p>
            <w:pPr>
              <w:pStyle w:val="Normal"/>
              <w:widowControl/>
              <w:spacing w:before="0" w:after="0"/>
              <w:jc w:val="left"/>
              <w:rPr>
                <w:rFonts w:cs="宋体"/>
                <w:szCs w:val="21"/>
              </w:rPr>
            </w:pPr>
            <w:r>
              <w:rPr>
                <w:rFonts w:cs="宋体"/>
                <w:kern w:val="0"/>
                <w:szCs w:val="21"/>
                <w:lang w:val="en-US" w:eastAsia="zh-CN" w:bidi="ar-SA"/>
              </w:rPr>
              <w:t>销售费用</w:t>
            </w:r>
          </w:p>
        </w:tc>
        <w:tc>
          <w:tcPr>
            <w:tcW w:w="1617" w:type="dxa"/>
            <w:tcBorders/>
            <w:vAlign w:val="center"/>
          </w:tcPr>
          <w:p>
            <w:pPr>
              <w:pStyle w:val="Normal"/>
              <w:widowControl/>
              <w:spacing w:before="0" w:after="0"/>
              <w:jc w:val="right"/>
              <w:rPr>
                <w:rFonts w:ascii="Times New Roman" w:hAnsi="Times New Roman" w:eastAsia="宋体" w:eastAsiaTheme="minorEastAsia"/>
                <w:sz w:val="20"/>
              </w:rPr>
            </w:pPr>
            <w:r>
              <w:rPr>
                <w:rFonts w:eastAsia="宋体" w:cs="Times New Roman" w:ascii="Times New Roman" w:hAnsi="Times New Roman"/>
                <w:kern w:val="0"/>
                <w:sz w:val="20"/>
                <w:szCs w:val="20"/>
                <w:lang w:val="en-US" w:eastAsia="zh-CN" w:bidi="ar-SA"/>
              </w:rPr>
              <w:t>86,412,046.74</w:t>
            </w:r>
          </w:p>
        </w:tc>
        <w:tc>
          <w:tcPr>
            <w:tcW w:w="1699" w:type="dxa"/>
            <w:tcBorders/>
            <w:vAlign w:val="center"/>
          </w:tcPr>
          <w:p>
            <w:pPr>
              <w:pStyle w:val="Normal"/>
              <w:widowControl/>
              <w:spacing w:before="0" w:after="0"/>
              <w:jc w:val="right"/>
              <w:rPr>
                <w:rFonts w:ascii="Times New Roman" w:hAnsi="Times New Roman" w:eastAsia="宋体" w:eastAsiaTheme="minorEastAsia"/>
                <w:sz w:val="20"/>
              </w:rPr>
            </w:pPr>
            <w:r>
              <w:rPr>
                <w:rFonts w:eastAsia="宋体" w:cs="Times New Roman" w:ascii="Times New Roman" w:hAnsi="Times New Roman"/>
                <w:kern w:val="0"/>
                <w:sz w:val="20"/>
                <w:szCs w:val="20"/>
                <w:lang w:val="en-US" w:eastAsia="zh-CN" w:bidi="ar-SA"/>
              </w:rPr>
              <w:t>53,782,439.03</w:t>
            </w:r>
          </w:p>
        </w:tc>
        <w:tc>
          <w:tcPr>
            <w:tcW w:w="2162" w:type="dxa"/>
            <w:tcBorders/>
            <w:vAlign w:val="center"/>
          </w:tcPr>
          <w:p>
            <w:pPr>
              <w:pStyle w:val="Normal"/>
              <w:widowControl/>
              <w:spacing w:before="0" w:after="0"/>
              <w:jc w:val="right"/>
              <w:rPr>
                <w:rFonts w:ascii="Times New Roman" w:hAnsi="Times New Roman" w:eastAsia="宋体" w:eastAsiaTheme="minorEastAsia"/>
                <w:sz w:val="20"/>
              </w:rPr>
            </w:pPr>
            <w:r>
              <w:rPr>
                <w:rFonts w:eastAsia="宋体" w:cs="Times New Roman" w:ascii="Times New Roman" w:hAnsi="Times New Roman"/>
                <w:kern w:val="0"/>
                <w:sz w:val="20"/>
                <w:szCs w:val="20"/>
                <w:lang w:val="en-US" w:eastAsia="zh-CN" w:bidi="ar-SA"/>
              </w:rPr>
              <w:t>32,629,607.71</w:t>
            </w:r>
          </w:p>
        </w:tc>
        <w:tc>
          <w:tcPr>
            <w:tcW w:w="1001" w:type="dxa"/>
            <w:tcBorders/>
            <w:vAlign w:val="center"/>
          </w:tcPr>
          <w:p>
            <w:pPr>
              <w:pStyle w:val="Normal"/>
              <w:widowControl/>
              <w:spacing w:before="0" w:after="0"/>
              <w:jc w:val="right"/>
              <w:rPr>
                <w:rFonts w:ascii="Times New Roman" w:hAnsi="Times New Roman" w:eastAsia="宋体" w:eastAsiaTheme="minorEastAsia"/>
                <w:sz w:val="20"/>
              </w:rPr>
            </w:pPr>
            <w:r>
              <w:rPr>
                <w:rFonts w:eastAsia="宋体" w:cs="Times New Roman" w:ascii="Times New Roman" w:hAnsi="Times New Roman"/>
                <w:kern w:val="0"/>
                <w:sz w:val="20"/>
                <w:szCs w:val="20"/>
                <w:lang w:val="en-US" w:eastAsia="zh-CN" w:bidi="ar-SA"/>
              </w:rPr>
              <w:t>60.67</w:t>
            </w:r>
          </w:p>
        </w:tc>
        <w:tc>
          <w:tcPr>
            <w:tcW w:w="882" w:type="dxa"/>
            <w:tcBorders/>
            <w:vAlign w:val="center"/>
          </w:tcPr>
          <w:p>
            <w:pPr>
              <w:pStyle w:val="Normal"/>
              <w:widowControl/>
              <w:spacing w:before="0" w:after="0"/>
              <w:jc w:val="center"/>
              <w:rPr>
                <w:rFonts w:cs="宋体"/>
                <w:szCs w:val="21"/>
              </w:rPr>
            </w:pPr>
            <w:r>
              <w:rPr>
                <w:rFonts w:cs="宋体"/>
                <w:kern w:val="0"/>
                <w:szCs w:val="21"/>
                <w:lang w:val="en-US" w:eastAsia="zh-CN" w:bidi="ar-SA"/>
              </w:rPr>
              <w:t>注</w:t>
            </w:r>
            <w:r>
              <w:rPr>
                <w:rFonts w:eastAsia="宋体" w:cs="宋体"/>
                <w:kern w:val="0"/>
                <w:szCs w:val="21"/>
                <w:lang w:val="en-US" w:eastAsia="zh-CN" w:bidi="ar-SA"/>
              </w:rPr>
              <w:t>2</w:t>
            </w:r>
          </w:p>
        </w:tc>
      </w:tr>
      <w:tr>
        <w:trPr/>
        <w:tc>
          <w:tcPr>
            <w:tcW w:w="1160" w:type="dxa"/>
            <w:tcBorders/>
            <w:vAlign w:val="bottom"/>
          </w:tcPr>
          <w:p>
            <w:pPr>
              <w:pStyle w:val="Normal"/>
              <w:widowControl/>
              <w:spacing w:before="0" w:after="0"/>
              <w:jc w:val="left"/>
              <w:rPr>
                <w:rFonts w:cs="宋体"/>
                <w:szCs w:val="21"/>
              </w:rPr>
            </w:pPr>
            <w:r>
              <w:rPr>
                <w:rFonts w:cs="宋体"/>
                <w:kern w:val="0"/>
                <w:szCs w:val="21"/>
                <w:lang w:val="en-US" w:eastAsia="zh-CN" w:bidi="ar-SA"/>
              </w:rPr>
              <w:t>资产减值损失</w:t>
            </w:r>
          </w:p>
        </w:tc>
        <w:tc>
          <w:tcPr>
            <w:tcW w:w="1617" w:type="dxa"/>
            <w:tcBorders/>
            <w:vAlign w:val="center"/>
          </w:tcPr>
          <w:p>
            <w:pPr>
              <w:pStyle w:val="Normal"/>
              <w:widowControl/>
              <w:spacing w:before="0" w:after="0"/>
              <w:jc w:val="right"/>
              <w:rPr>
                <w:rFonts w:ascii="Times New Roman" w:hAnsi="Times New Roman" w:eastAsia="宋体" w:eastAsiaTheme="minorEastAsia"/>
                <w:sz w:val="20"/>
              </w:rPr>
            </w:pPr>
            <w:r>
              <w:rPr>
                <w:rFonts w:eastAsia="宋体" w:cs="Times New Roman" w:ascii="Times New Roman" w:hAnsi="Times New Roman"/>
                <w:kern w:val="0"/>
                <w:sz w:val="20"/>
                <w:szCs w:val="20"/>
                <w:lang w:val="en-US" w:eastAsia="zh-CN" w:bidi="ar-SA"/>
              </w:rPr>
              <w:t>-9,747,266.69</w:t>
            </w:r>
          </w:p>
        </w:tc>
        <w:tc>
          <w:tcPr>
            <w:tcW w:w="1699" w:type="dxa"/>
            <w:tcBorders/>
            <w:vAlign w:val="center"/>
          </w:tcPr>
          <w:p>
            <w:pPr>
              <w:pStyle w:val="Normal"/>
              <w:widowControl/>
              <w:spacing w:before="0" w:after="0"/>
              <w:jc w:val="right"/>
              <w:rPr>
                <w:rFonts w:ascii="Times New Roman" w:hAnsi="Times New Roman" w:eastAsia="宋体" w:eastAsiaTheme="minorEastAsia"/>
                <w:sz w:val="20"/>
              </w:rPr>
            </w:pPr>
            <w:r>
              <w:rPr>
                <w:rFonts w:eastAsia="宋体" w:cs="Times New Roman" w:ascii="Times New Roman" w:hAnsi="Times New Roman"/>
                <w:kern w:val="0"/>
                <w:sz w:val="20"/>
                <w:szCs w:val="20"/>
                <w:lang w:val="en-US" w:eastAsia="zh-CN" w:bidi="ar-SA"/>
              </w:rPr>
              <w:t>17,166,633.58</w:t>
            </w:r>
          </w:p>
        </w:tc>
        <w:tc>
          <w:tcPr>
            <w:tcW w:w="2162" w:type="dxa"/>
            <w:tcBorders/>
            <w:vAlign w:val="center"/>
          </w:tcPr>
          <w:p>
            <w:pPr>
              <w:pStyle w:val="Normal"/>
              <w:widowControl/>
              <w:spacing w:before="0" w:after="0"/>
              <w:jc w:val="right"/>
              <w:rPr>
                <w:rFonts w:ascii="Times New Roman" w:hAnsi="Times New Roman" w:eastAsia="宋体" w:eastAsiaTheme="minorEastAsia"/>
                <w:sz w:val="20"/>
              </w:rPr>
            </w:pPr>
            <w:r>
              <w:rPr>
                <w:rFonts w:eastAsia="宋体" w:cs="Times New Roman" w:ascii="Times New Roman" w:hAnsi="Times New Roman"/>
                <w:kern w:val="0"/>
                <w:sz w:val="20"/>
                <w:szCs w:val="20"/>
                <w:lang w:val="en-US" w:eastAsia="zh-CN" w:bidi="ar-SA"/>
              </w:rPr>
              <w:t>-26,913,900.27</w:t>
            </w:r>
          </w:p>
        </w:tc>
        <w:tc>
          <w:tcPr>
            <w:tcW w:w="1001" w:type="dxa"/>
            <w:tcBorders/>
            <w:vAlign w:val="center"/>
          </w:tcPr>
          <w:p>
            <w:pPr>
              <w:pStyle w:val="Normal"/>
              <w:widowControl/>
              <w:spacing w:before="0" w:after="0"/>
              <w:jc w:val="right"/>
              <w:rPr>
                <w:rFonts w:ascii="Times New Roman" w:hAnsi="Times New Roman" w:eastAsia="宋体" w:eastAsiaTheme="minorEastAsia"/>
                <w:sz w:val="20"/>
              </w:rPr>
            </w:pPr>
            <w:r>
              <w:rPr>
                <w:rFonts w:eastAsia="宋体" w:cs="Times New Roman" w:ascii="Times New Roman" w:hAnsi="Times New Roman"/>
                <w:kern w:val="0"/>
                <w:sz w:val="20"/>
                <w:szCs w:val="20"/>
                <w:lang w:val="en-US" w:eastAsia="zh-CN" w:bidi="ar-SA"/>
              </w:rPr>
              <w:t>-156.78</w:t>
            </w:r>
          </w:p>
        </w:tc>
        <w:tc>
          <w:tcPr>
            <w:tcW w:w="882" w:type="dxa"/>
            <w:tcBorders/>
            <w:vAlign w:val="center"/>
          </w:tcPr>
          <w:p>
            <w:pPr>
              <w:pStyle w:val="Normal"/>
              <w:widowControl/>
              <w:spacing w:before="0" w:after="0"/>
              <w:jc w:val="center"/>
              <w:rPr>
                <w:rFonts w:cs="宋体"/>
                <w:szCs w:val="21"/>
              </w:rPr>
            </w:pPr>
            <w:r>
              <w:rPr>
                <w:rFonts w:cs="宋体"/>
                <w:kern w:val="0"/>
                <w:szCs w:val="21"/>
                <w:lang w:val="en-US" w:eastAsia="zh-CN" w:bidi="ar-SA"/>
              </w:rPr>
              <w:t>注</w:t>
            </w:r>
            <w:r>
              <w:rPr>
                <w:rFonts w:eastAsia="宋体" w:cs="宋体"/>
                <w:kern w:val="0"/>
                <w:szCs w:val="21"/>
                <w:lang w:val="en-US" w:eastAsia="zh-CN" w:bidi="ar-SA"/>
              </w:rPr>
              <w:t>3</w:t>
            </w:r>
          </w:p>
        </w:tc>
      </w:tr>
      <w:tr>
        <w:trPr/>
        <w:tc>
          <w:tcPr>
            <w:tcW w:w="1160" w:type="dxa"/>
            <w:tcBorders/>
            <w:vAlign w:val="bottom"/>
          </w:tcPr>
          <w:p>
            <w:pPr>
              <w:pStyle w:val="Normal"/>
              <w:widowControl/>
              <w:spacing w:before="0" w:after="0"/>
              <w:jc w:val="left"/>
              <w:rPr>
                <w:rFonts w:cs="宋体"/>
                <w:szCs w:val="21"/>
              </w:rPr>
            </w:pPr>
            <w:r>
              <w:rPr>
                <w:rFonts w:cs="宋体"/>
                <w:kern w:val="0"/>
                <w:szCs w:val="21"/>
                <w:lang w:val="en-US" w:eastAsia="zh-CN" w:bidi="ar-SA"/>
              </w:rPr>
              <w:t>公允价值变动收益</w:t>
            </w:r>
          </w:p>
        </w:tc>
        <w:tc>
          <w:tcPr>
            <w:tcW w:w="1617" w:type="dxa"/>
            <w:tcBorders/>
          </w:tcPr>
          <w:p>
            <w:pPr>
              <w:pStyle w:val="Normal"/>
              <w:widowControl/>
              <w:spacing w:before="0" w:after="0"/>
              <w:jc w:val="left"/>
              <w:rPr>
                <w:rFonts w:eastAsia="宋体" w:cs="Times New Roman"/>
                <w:kern w:val="0"/>
                <w:szCs w:val="20"/>
                <w:lang w:val="en-US" w:eastAsia="zh-CN" w:bidi="ar-SA"/>
              </w:rPr>
            </w:pPr>
            <w:r>
              <w:rPr>
                <w:rFonts w:eastAsia="宋体" w:cs="Times New Roman"/>
                <w:kern w:val="0"/>
                <w:szCs w:val="20"/>
                <w:lang w:val="en-US" w:eastAsia="zh-CN" w:bidi="ar-SA"/>
              </w:rPr>
            </w:r>
          </w:p>
        </w:tc>
        <w:tc>
          <w:tcPr>
            <w:tcW w:w="1699" w:type="dxa"/>
            <w:tcBorders/>
            <w:vAlign w:val="center"/>
          </w:tcPr>
          <w:p>
            <w:pPr>
              <w:pStyle w:val="Normal"/>
              <w:widowControl/>
              <w:spacing w:before="0" w:after="0"/>
              <w:jc w:val="right"/>
              <w:rPr>
                <w:rFonts w:ascii="Times New Roman" w:hAnsi="Times New Roman" w:eastAsia="宋体" w:eastAsiaTheme="minorEastAsia"/>
                <w:sz w:val="20"/>
              </w:rPr>
            </w:pPr>
            <w:r>
              <w:rPr>
                <w:rFonts w:eastAsia="宋体" w:cs="Times New Roman" w:ascii="Times New Roman" w:hAnsi="Times New Roman"/>
                <w:kern w:val="0"/>
                <w:sz w:val="20"/>
                <w:szCs w:val="20"/>
                <w:lang w:val="en-US" w:eastAsia="zh-CN" w:bidi="ar-SA"/>
              </w:rPr>
              <w:t>78,805.76</w:t>
            </w:r>
          </w:p>
        </w:tc>
        <w:tc>
          <w:tcPr>
            <w:tcW w:w="2162" w:type="dxa"/>
            <w:tcBorders/>
            <w:vAlign w:val="center"/>
          </w:tcPr>
          <w:p>
            <w:pPr>
              <w:pStyle w:val="Normal"/>
              <w:widowControl/>
              <w:spacing w:before="0" w:after="0"/>
              <w:jc w:val="right"/>
              <w:rPr>
                <w:rFonts w:ascii="Times New Roman" w:hAnsi="Times New Roman" w:eastAsia="宋体" w:eastAsiaTheme="minorEastAsia"/>
                <w:sz w:val="20"/>
              </w:rPr>
            </w:pPr>
            <w:r>
              <w:rPr>
                <w:rFonts w:eastAsia="宋体" w:cs="Times New Roman" w:ascii="Times New Roman" w:hAnsi="Times New Roman"/>
                <w:kern w:val="0"/>
                <w:sz w:val="20"/>
                <w:szCs w:val="20"/>
                <w:lang w:val="en-US" w:eastAsia="zh-CN" w:bidi="ar-SA"/>
              </w:rPr>
              <w:t>-78,805.76</w:t>
            </w:r>
          </w:p>
        </w:tc>
        <w:tc>
          <w:tcPr>
            <w:tcW w:w="1001" w:type="dxa"/>
            <w:tcBorders/>
            <w:vAlign w:val="center"/>
          </w:tcPr>
          <w:p>
            <w:pPr>
              <w:pStyle w:val="Normal"/>
              <w:widowControl/>
              <w:spacing w:before="0" w:after="0"/>
              <w:jc w:val="right"/>
              <w:rPr>
                <w:rFonts w:ascii="Times New Roman" w:hAnsi="Times New Roman" w:eastAsia="宋体" w:eastAsiaTheme="minorEastAsia"/>
                <w:sz w:val="20"/>
              </w:rPr>
            </w:pPr>
            <w:r>
              <w:rPr>
                <w:rFonts w:eastAsia="宋体" w:cs="Times New Roman" w:ascii="Times New Roman" w:hAnsi="Times New Roman"/>
                <w:kern w:val="0"/>
                <w:sz w:val="20"/>
                <w:szCs w:val="20"/>
                <w:lang w:val="en-US" w:eastAsia="zh-CN" w:bidi="ar-SA"/>
              </w:rPr>
              <w:t>-100.00</w:t>
            </w:r>
          </w:p>
        </w:tc>
        <w:tc>
          <w:tcPr>
            <w:tcW w:w="882" w:type="dxa"/>
            <w:tcBorders/>
            <w:vAlign w:val="center"/>
          </w:tcPr>
          <w:p>
            <w:pPr>
              <w:pStyle w:val="Normal"/>
              <w:widowControl/>
              <w:spacing w:before="0" w:after="0"/>
              <w:jc w:val="center"/>
              <w:rPr>
                <w:rFonts w:cs="宋体"/>
                <w:szCs w:val="21"/>
              </w:rPr>
            </w:pPr>
            <w:r>
              <w:rPr>
                <w:rFonts w:cs="宋体"/>
                <w:kern w:val="0"/>
                <w:szCs w:val="21"/>
                <w:lang w:val="en-US" w:eastAsia="zh-CN" w:bidi="ar-SA"/>
              </w:rPr>
              <w:t>注</w:t>
            </w:r>
            <w:r>
              <w:rPr>
                <w:rFonts w:eastAsia="宋体" w:cs="宋体"/>
                <w:kern w:val="0"/>
                <w:szCs w:val="21"/>
                <w:lang w:val="en-US" w:eastAsia="zh-CN" w:bidi="ar-SA"/>
              </w:rPr>
              <w:t>4</w:t>
            </w:r>
          </w:p>
        </w:tc>
      </w:tr>
      <w:tr>
        <w:trPr/>
        <w:tc>
          <w:tcPr>
            <w:tcW w:w="1160" w:type="dxa"/>
            <w:tcBorders/>
            <w:vAlign w:val="bottom"/>
          </w:tcPr>
          <w:p>
            <w:pPr>
              <w:pStyle w:val="Normal"/>
              <w:widowControl/>
              <w:spacing w:before="0" w:after="0"/>
              <w:jc w:val="left"/>
              <w:rPr>
                <w:rFonts w:cs="宋体"/>
                <w:szCs w:val="21"/>
              </w:rPr>
            </w:pPr>
            <w:r>
              <w:rPr>
                <w:rFonts w:cs="宋体"/>
                <w:kern w:val="0"/>
                <w:szCs w:val="21"/>
                <w:lang w:val="en-US" w:eastAsia="zh-CN" w:bidi="ar-SA"/>
              </w:rPr>
              <w:t>投资收益</w:t>
            </w:r>
          </w:p>
        </w:tc>
        <w:tc>
          <w:tcPr>
            <w:tcW w:w="1617" w:type="dxa"/>
            <w:tcBorders/>
            <w:vAlign w:val="center"/>
          </w:tcPr>
          <w:p>
            <w:pPr>
              <w:pStyle w:val="Normal"/>
              <w:widowControl/>
              <w:spacing w:before="0" w:after="0"/>
              <w:jc w:val="right"/>
              <w:rPr>
                <w:rFonts w:ascii="Times New Roman" w:hAnsi="Times New Roman" w:eastAsia="宋体" w:eastAsiaTheme="minorEastAsia"/>
                <w:sz w:val="20"/>
              </w:rPr>
            </w:pPr>
            <w:r>
              <w:rPr>
                <w:rFonts w:eastAsia="宋体" w:cs="Times New Roman" w:ascii="Times New Roman" w:hAnsi="Times New Roman"/>
                <w:kern w:val="0"/>
                <w:sz w:val="20"/>
                <w:szCs w:val="20"/>
                <w:lang w:val="en-US" w:eastAsia="zh-CN" w:bidi="ar-SA"/>
              </w:rPr>
              <w:t>210,094,669.92</w:t>
            </w:r>
          </w:p>
        </w:tc>
        <w:tc>
          <w:tcPr>
            <w:tcW w:w="1699" w:type="dxa"/>
            <w:tcBorders/>
            <w:vAlign w:val="center"/>
          </w:tcPr>
          <w:p>
            <w:pPr>
              <w:pStyle w:val="Normal"/>
              <w:widowControl/>
              <w:spacing w:before="0" w:after="0"/>
              <w:jc w:val="right"/>
              <w:rPr>
                <w:rFonts w:ascii="Times New Roman" w:hAnsi="Times New Roman" w:eastAsia="宋体" w:eastAsiaTheme="minorEastAsia"/>
                <w:sz w:val="20"/>
              </w:rPr>
            </w:pPr>
            <w:r>
              <w:rPr>
                <w:rFonts w:eastAsia="宋体" w:cs="Times New Roman" w:ascii="Times New Roman" w:hAnsi="Times New Roman"/>
                <w:kern w:val="0"/>
                <w:sz w:val="20"/>
                <w:szCs w:val="20"/>
                <w:lang w:val="en-US" w:eastAsia="zh-CN" w:bidi="ar-SA"/>
              </w:rPr>
              <w:t>125,399,515.37</w:t>
            </w:r>
          </w:p>
        </w:tc>
        <w:tc>
          <w:tcPr>
            <w:tcW w:w="2162" w:type="dxa"/>
            <w:tcBorders/>
            <w:vAlign w:val="center"/>
          </w:tcPr>
          <w:p>
            <w:pPr>
              <w:pStyle w:val="Normal"/>
              <w:widowControl/>
              <w:spacing w:before="0" w:after="0"/>
              <w:jc w:val="right"/>
              <w:rPr>
                <w:rFonts w:ascii="Times New Roman" w:hAnsi="Times New Roman" w:eastAsia="宋体" w:eastAsiaTheme="minorEastAsia"/>
                <w:sz w:val="20"/>
              </w:rPr>
            </w:pPr>
            <w:r>
              <w:rPr>
                <w:rFonts w:eastAsia="宋体" w:cs="Times New Roman" w:ascii="Times New Roman" w:hAnsi="Times New Roman"/>
                <w:kern w:val="0"/>
                <w:sz w:val="20"/>
                <w:szCs w:val="20"/>
                <w:lang w:val="en-US" w:eastAsia="zh-CN" w:bidi="ar-SA"/>
              </w:rPr>
              <w:t>84,695,154.55</w:t>
            </w:r>
          </w:p>
        </w:tc>
        <w:tc>
          <w:tcPr>
            <w:tcW w:w="1001" w:type="dxa"/>
            <w:tcBorders/>
            <w:vAlign w:val="center"/>
          </w:tcPr>
          <w:p>
            <w:pPr>
              <w:pStyle w:val="Normal"/>
              <w:widowControl/>
              <w:spacing w:before="0" w:after="0"/>
              <w:jc w:val="right"/>
              <w:rPr>
                <w:rFonts w:ascii="Times New Roman" w:hAnsi="Times New Roman" w:eastAsia="宋体" w:eastAsiaTheme="minorEastAsia"/>
                <w:sz w:val="20"/>
              </w:rPr>
            </w:pPr>
            <w:r>
              <w:rPr>
                <w:rFonts w:eastAsia="宋体" w:cs="Times New Roman" w:ascii="Times New Roman" w:hAnsi="Times New Roman"/>
                <w:kern w:val="0"/>
                <w:sz w:val="20"/>
                <w:szCs w:val="20"/>
                <w:lang w:val="en-US" w:eastAsia="zh-CN" w:bidi="ar-SA"/>
              </w:rPr>
              <w:t>67.54</w:t>
            </w:r>
          </w:p>
        </w:tc>
        <w:tc>
          <w:tcPr>
            <w:tcW w:w="882" w:type="dxa"/>
            <w:tcBorders/>
            <w:vAlign w:val="center"/>
          </w:tcPr>
          <w:p>
            <w:pPr>
              <w:pStyle w:val="Normal"/>
              <w:widowControl/>
              <w:spacing w:before="0" w:after="0"/>
              <w:jc w:val="center"/>
              <w:rPr>
                <w:rFonts w:cs="宋体"/>
                <w:szCs w:val="21"/>
              </w:rPr>
            </w:pPr>
            <w:r>
              <w:rPr>
                <w:rFonts w:cs="宋体"/>
                <w:kern w:val="0"/>
                <w:szCs w:val="21"/>
                <w:lang w:val="en-US" w:eastAsia="zh-CN" w:bidi="ar-SA"/>
              </w:rPr>
              <w:t>注</w:t>
            </w:r>
            <w:r>
              <w:rPr>
                <w:rFonts w:eastAsia="宋体" w:cs="宋体"/>
                <w:kern w:val="0"/>
                <w:szCs w:val="21"/>
                <w:lang w:val="en-US" w:eastAsia="zh-CN" w:bidi="ar-SA"/>
              </w:rPr>
              <w:t>5</w:t>
            </w:r>
          </w:p>
        </w:tc>
      </w:tr>
      <w:tr>
        <w:trPr/>
        <w:tc>
          <w:tcPr>
            <w:tcW w:w="1160" w:type="dxa"/>
            <w:tcBorders/>
            <w:vAlign w:val="bottom"/>
          </w:tcPr>
          <w:p>
            <w:pPr>
              <w:pStyle w:val="Normal"/>
              <w:widowControl/>
              <w:spacing w:before="0" w:after="0"/>
              <w:jc w:val="left"/>
              <w:rPr>
                <w:rFonts w:cs="宋体"/>
                <w:szCs w:val="21"/>
              </w:rPr>
            </w:pPr>
            <w:r>
              <w:rPr>
                <w:rFonts w:cs="宋体"/>
                <w:kern w:val="0"/>
                <w:szCs w:val="21"/>
                <w:lang w:val="en-US" w:eastAsia="zh-CN" w:bidi="ar-SA"/>
              </w:rPr>
              <w:t>营业外支出</w:t>
            </w:r>
          </w:p>
        </w:tc>
        <w:tc>
          <w:tcPr>
            <w:tcW w:w="1617" w:type="dxa"/>
            <w:tcBorders/>
            <w:vAlign w:val="center"/>
          </w:tcPr>
          <w:p>
            <w:pPr>
              <w:pStyle w:val="Normal"/>
              <w:widowControl/>
              <w:spacing w:before="0" w:after="0"/>
              <w:jc w:val="right"/>
              <w:rPr>
                <w:rFonts w:ascii="Times New Roman" w:hAnsi="Times New Roman" w:eastAsia="宋体" w:eastAsiaTheme="minorEastAsia"/>
                <w:sz w:val="20"/>
              </w:rPr>
            </w:pPr>
            <w:r>
              <w:rPr>
                <w:rFonts w:eastAsia="宋体" w:cs="Times New Roman" w:ascii="Times New Roman" w:hAnsi="Times New Roman"/>
                <w:kern w:val="0"/>
                <w:sz w:val="20"/>
                <w:szCs w:val="20"/>
                <w:lang w:val="en-US" w:eastAsia="zh-CN" w:bidi="ar-SA"/>
              </w:rPr>
              <w:t>3,423,194.39</w:t>
            </w:r>
          </w:p>
        </w:tc>
        <w:tc>
          <w:tcPr>
            <w:tcW w:w="1699" w:type="dxa"/>
            <w:tcBorders/>
            <w:vAlign w:val="center"/>
          </w:tcPr>
          <w:p>
            <w:pPr>
              <w:pStyle w:val="Normal"/>
              <w:widowControl/>
              <w:spacing w:before="0" w:after="0"/>
              <w:jc w:val="right"/>
              <w:rPr>
                <w:rFonts w:ascii="Times New Roman" w:hAnsi="Times New Roman" w:eastAsia="宋体" w:eastAsiaTheme="minorEastAsia"/>
                <w:sz w:val="20"/>
              </w:rPr>
            </w:pPr>
            <w:r>
              <w:rPr>
                <w:rFonts w:eastAsia="宋体" w:cs="Times New Roman" w:ascii="Times New Roman" w:hAnsi="Times New Roman"/>
                <w:kern w:val="0"/>
                <w:sz w:val="20"/>
                <w:szCs w:val="20"/>
                <w:lang w:val="en-US" w:eastAsia="zh-CN" w:bidi="ar-SA"/>
              </w:rPr>
              <w:t>5,401,251.64</w:t>
            </w:r>
          </w:p>
        </w:tc>
        <w:tc>
          <w:tcPr>
            <w:tcW w:w="2162" w:type="dxa"/>
            <w:tcBorders/>
            <w:vAlign w:val="center"/>
          </w:tcPr>
          <w:p>
            <w:pPr>
              <w:pStyle w:val="Normal"/>
              <w:widowControl/>
              <w:spacing w:before="0" w:after="0"/>
              <w:jc w:val="right"/>
              <w:rPr>
                <w:rFonts w:ascii="Times New Roman" w:hAnsi="Times New Roman" w:eastAsia="宋体" w:eastAsiaTheme="minorEastAsia"/>
                <w:sz w:val="20"/>
              </w:rPr>
            </w:pPr>
            <w:r>
              <w:rPr>
                <w:rFonts w:eastAsia="宋体" w:cs="Times New Roman" w:ascii="Times New Roman" w:hAnsi="Times New Roman"/>
                <w:kern w:val="0"/>
                <w:sz w:val="20"/>
                <w:szCs w:val="20"/>
                <w:lang w:val="en-US" w:eastAsia="zh-CN" w:bidi="ar-SA"/>
              </w:rPr>
              <w:t>-1,978,057.25</w:t>
            </w:r>
          </w:p>
        </w:tc>
        <w:tc>
          <w:tcPr>
            <w:tcW w:w="1001" w:type="dxa"/>
            <w:tcBorders/>
            <w:vAlign w:val="center"/>
          </w:tcPr>
          <w:p>
            <w:pPr>
              <w:pStyle w:val="Normal"/>
              <w:widowControl/>
              <w:spacing w:before="0" w:after="0"/>
              <w:jc w:val="right"/>
              <w:rPr>
                <w:rFonts w:ascii="Times New Roman" w:hAnsi="Times New Roman" w:eastAsia="宋体" w:eastAsiaTheme="minorEastAsia"/>
                <w:sz w:val="20"/>
              </w:rPr>
            </w:pPr>
            <w:r>
              <w:rPr>
                <w:rFonts w:eastAsia="宋体" w:cs="Times New Roman" w:ascii="Times New Roman" w:hAnsi="Times New Roman"/>
                <w:kern w:val="0"/>
                <w:sz w:val="20"/>
                <w:szCs w:val="20"/>
                <w:lang w:val="en-US" w:eastAsia="zh-CN" w:bidi="ar-SA"/>
              </w:rPr>
              <w:t>-36.62</w:t>
            </w:r>
          </w:p>
        </w:tc>
        <w:tc>
          <w:tcPr>
            <w:tcW w:w="882" w:type="dxa"/>
            <w:tcBorders/>
            <w:vAlign w:val="center"/>
          </w:tcPr>
          <w:p>
            <w:pPr>
              <w:pStyle w:val="Normal"/>
              <w:widowControl/>
              <w:spacing w:before="0" w:after="0"/>
              <w:jc w:val="center"/>
              <w:rPr>
                <w:rFonts w:cs="宋体"/>
                <w:szCs w:val="21"/>
              </w:rPr>
            </w:pPr>
            <w:r>
              <w:rPr>
                <w:rFonts w:cs="宋体"/>
                <w:kern w:val="0"/>
                <w:szCs w:val="21"/>
                <w:lang w:val="en-US" w:eastAsia="zh-CN" w:bidi="ar-SA"/>
              </w:rPr>
              <w:t>注</w:t>
            </w:r>
            <w:r>
              <w:rPr>
                <w:rFonts w:eastAsia="宋体" w:cs="宋体"/>
                <w:kern w:val="0"/>
                <w:szCs w:val="21"/>
                <w:lang w:val="en-US" w:eastAsia="zh-CN" w:bidi="ar-SA"/>
              </w:rPr>
              <w:t>6</w:t>
            </w:r>
          </w:p>
        </w:tc>
      </w:tr>
      <w:tr>
        <w:trPr/>
        <w:tc>
          <w:tcPr>
            <w:tcW w:w="1160" w:type="dxa"/>
            <w:tcBorders/>
          </w:tcPr>
          <w:p>
            <w:pPr>
              <w:pStyle w:val="Normal"/>
              <w:widowControl/>
              <w:spacing w:before="0" w:after="0"/>
              <w:jc w:val="left"/>
              <w:rPr>
                <w:rFonts w:cs="宋体"/>
                <w:szCs w:val="21"/>
              </w:rPr>
            </w:pPr>
            <w:r>
              <w:rPr>
                <w:rFonts w:cs="Times New Roman"/>
                <w:kern w:val="0"/>
                <w:szCs w:val="20"/>
                <w:lang w:val="en-US" w:eastAsia="zh-CN" w:bidi="ar-SA"/>
              </w:rPr>
              <w:t>利润总额</w:t>
            </w:r>
          </w:p>
        </w:tc>
        <w:tc>
          <w:tcPr>
            <w:tcW w:w="1617" w:type="dxa"/>
            <w:tcBorders/>
            <w:vAlign w:val="center"/>
          </w:tcPr>
          <w:p>
            <w:pPr>
              <w:pStyle w:val="Normal"/>
              <w:widowControl/>
              <w:spacing w:before="0" w:after="0"/>
              <w:jc w:val="right"/>
              <w:rPr>
                <w:rFonts w:ascii="Times New Roman" w:hAnsi="Times New Roman" w:eastAsia="宋体" w:eastAsiaTheme="minorEastAsia"/>
                <w:sz w:val="20"/>
              </w:rPr>
            </w:pPr>
            <w:r>
              <w:rPr>
                <w:rFonts w:eastAsia="宋体" w:cs="Times New Roman" w:ascii="Times New Roman" w:hAnsi="Times New Roman"/>
                <w:kern w:val="0"/>
                <w:sz w:val="20"/>
                <w:szCs w:val="20"/>
                <w:lang w:val="en-US" w:eastAsia="zh-CN" w:bidi="ar-SA"/>
              </w:rPr>
              <w:t>1,376,898,706.68</w:t>
            </w:r>
          </w:p>
        </w:tc>
        <w:tc>
          <w:tcPr>
            <w:tcW w:w="1699" w:type="dxa"/>
            <w:tcBorders/>
            <w:vAlign w:val="center"/>
          </w:tcPr>
          <w:p>
            <w:pPr>
              <w:pStyle w:val="Normal"/>
              <w:widowControl/>
              <w:spacing w:before="0" w:after="0"/>
              <w:jc w:val="right"/>
              <w:rPr>
                <w:rFonts w:ascii="Times New Roman" w:hAnsi="Times New Roman" w:eastAsia="宋体" w:eastAsiaTheme="minorEastAsia"/>
                <w:sz w:val="20"/>
              </w:rPr>
            </w:pPr>
            <w:r>
              <w:rPr>
                <w:rFonts w:eastAsia="宋体" w:cs="Times New Roman" w:ascii="Times New Roman" w:hAnsi="Times New Roman"/>
                <w:kern w:val="0"/>
                <w:sz w:val="20"/>
                <w:szCs w:val="20"/>
                <w:lang w:val="en-US" w:eastAsia="zh-CN" w:bidi="ar-SA"/>
              </w:rPr>
              <w:t>1,452,948,524.58</w:t>
            </w:r>
          </w:p>
        </w:tc>
        <w:tc>
          <w:tcPr>
            <w:tcW w:w="2162" w:type="dxa"/>
            <w:tcBorders/>
            <w:vAlign w:val="center"/>
          </w:tcPr>
          <w:p>
            <w:pPr>
              <w:pStyle w:val="Normal"/>
              <w:widowControl/>
              <w:spacing w:before="0" w:after="0"/>
              <w:jc w:val="right"/>
              <w:rPr>
                <w:rFonts w:ascii="Times New Roman" w:hAnsi="Times New Roman" w:eastAsia="宋体" w:eastAsiaTheme="minorEastAsia"/>
                <w:sz w:val="20"/>
              </w:rPr>
            </w:pPr>
            <w:r>
              <w:rPr>
                <w:rFonts w:eastAsia="宋体" w:cs="Times New Roman" w:ascii="Times New Roman" w:hAnsi="Times New Roman"/>
                <w:kern w:val="0"/>
                <w:sz w:val="20"/>
                <w:szCs w:val="20"/>
                <w:lang w:val="en-US" w:eastAsia="zh-CN" w:bidi="ar-SA"/>
              </w:rPr>
              <w:t>-76,049,817.90</w:t>
            </w:r>
          </w:p>
        </w:tc>
        <w:tc>
          <w:tcPr>
            <w:tcW w:w="1001" w:type="dxa"/>
            <w:tcBorders/>
            <w:vAlign w:val="center"/>
          </w:tcPr>
          <w:p>
            <w:pPr>
              <w:pStyle w:val="Normal"/>
              <w:widowControl/>
              <w:spacing w:before="0" w:after="0"/>
              <w:jc w:val="right"/>
              <w:rPr>
                <w:rFonts w:ascii="Times New Roman" w:hAnsi="Times New Roman" w:eastAsia="宋体" w:eastAsiaTheme="minorEastAsia"/>
                <w:sz w:val="20"/>
              </w:rPr>
            </w:pPr>
            <w:r>
              <w:rPr>
                <w:rFonts w:eastAsia="宋体" w:cs="Times New Roman" w:ascii="Times New Roman" w:hAnsi="Times New Roman"/>
                <w:kern w:val="0"/>
                <w:sz w:val="20"/>
                <w:szCs w:val="20"/>
                <w:lang w:val="en-US" w:eastAsia="zh-CN" w:bidi="ar-SA"/>
              </w:rPr>
              <w:t>-5.23</w:t>
            </w:r>
          </w:p>
        </w:tc>
        <w:tc>
          <w:tcPr>
            <w:tcW w:w="882" w:type="dxa"/>
            <w:tcBorders/>
          </w:tcPr>
          <w:p>
            <w:pPr>
              <w:pStyle w:val="Normal"/>
              <w:widowControl/>
              <w:spacing w:before="0" w:after="0"/>
              <w:jc w:val="center"/>
              <w:rPr>
                <w:rFonts w:cs="宋体"/>
                <w:szCs w:val="21"/>
              </w:rPr>
            </w:pPr>
            <w:r>
              <w:rPr>
                <w:rFonts w:cs="Times New Roman"/>
                <w:kern w:val="0"/>
                <w:szCs w:val="20"/>
                <w:lang w:val="en-US" w:eastAsia="zh-CN" w:bidi="ar-SA"/>
              </w:rPr>
              <w:t>注</w:t>
            </w:r>
            <w:r>
              <w:rPr>
                <w:rFonts w:eastAsia="宋体" w:cs="Times New Roman"/>
                <w:kern w:val="0"/>
                <w:szCs w:val="20"/>
                <w:lang w:val="en-US" w:eastAsia="zh-CN" w:bidi="ar-SA"/>
              </w:rPr>
              <w:t>7</w:t>
            </w:r>
          </w:p>
        </w:tc>
      </w:tr>
    </w:tbl>
    <w:p>
      <w:pPr>
        <w:pStyle w:val="Normal"/>
        <w:rPr/>
      </w:pPr>
      <w:r>
        <w:rPr/>
        <w:t>注</w:t>
      </w:r>
      <w:r>
        <w:rPr/>
        <w:t>1</w:t>
      </w:r>
      <w:r>
        <w:rPr/>
        <w:t>：主要系报告期工程施工收入较上年同期减少以及污水处理结算价格口径不一致引起污水处理收入减少所致。公司上年同期因第三期污水处理结算价格未予核定而暂按第二期价格</w:t>
      </w:r>
      <w:r>
        <w:rPr/>
        <w:t>3.25</w:t>
      </w:r>
      <w:r>
        <w:rPr/>
        <w:t>元</w:t>
      </w:r>
      <w:r>
        <w:rPr/>
        <w:t>/</w:t>
      </w:r>
      <w:r>
        <w:rPr/>
        <w:t>立方米确认污水处理收入（</w:t>
      </w:r>
      <w:r>
        <w:rPr/>
        <w:t>2014</w:t>
      </w:r>
      <w:r>
        <w:rPr/>
        <w:t>年</w:t>
      </w:r>
      <w:r>
        <w:rPr/>
        <w:t>12</w:t>
      </w:r>
      <w:r>
        <w:rPr/>
        <w:t>月已按第三期结算价格</w:t>
      </w:r>
      <w:r>
        <w:rPr/>
        <w:t>2.78</w:t>
      </w:r>
      <w:r>
        <w:rPr/>
        <w:t>元</w:t>
      </w:r>
      <w:r>
        <w:rPr/>
        <w:t>/</w:t>
      </w:r>
      <w:r>
        <w:rPr/>
        <w:t>立方米调整当年污水处理收入），剔除污水处理结算价格口径不一致引起收入减少</w:t>
      </w:r>
      <w:r>
        <w:rPr/>
        <w:t>27,967.96</w:t>
      </w:r>
      <w:r>
        <w:rPr/>
        <w:t>万元因素影响后，报告期营业收入较上年同期同比增加</w:t>
      </w:r>
      <w:r>
        <w:rPr/>
        <w:t>5,914.40</w:t>
      </w:r>
      <w:r>
        <w:rPr/>
        <w:t>万元，增幅为</w:t>
      </w:r>
      <w:r>
        <w:rPr/>
        <w:t>1.95%</w:t>
      </w:r>
      <w:r>
        <w:rPr/>
        <w:t>；</w:t>
      </w:r>
    </w:p>
    <w:p>
      <w:pPr>
        <w:pStyle w:val="Normal"/>
        <w:rPr/>
      </w:pPr>
      <w:r>
        <w:rPr/>
        <w:t>注</w:t>
      </w:r>
      <w:r>
        <w:rPr/>
        <w:t>2</w:t>
      </w:r>
      <w:r>
        <w:rPr/>
        <w:t>：主要系报告期所属自来水企业户表改造支出费用化增加所致；</w:t>
      </w:r>
    </w:p>
    <w:p>
      <w:pPr>
        <w:pStyle w:val="Normal"/>
        <w:rPr/>
      </w:pPr>
      <w:r>
        <w:rPr/>
        <w:t>注</w:t>
      </w:r>
      <w:r>
        <w:rPr/>
        <w:t>3</w:t>
      </w:r>
      <w:r>
        <w:rPr/>
        <w:t>：主要系报告期内其他应收款较年初减少而引起计提的坏账准备相应减少所致；</w:t>
      </w:r>
    </w:p>
    <w:p>
      <w:pPr>
        <w:pStyle w:val="Normal"/>
        <w:rPr/>
      </w:pPr>
      <w:r>
        <w:rPr/>
        <w:t>注</w:t>
      </w:r>
      <w:r>
        <w:rPr/>
        <w:t>4</w:t>
      </w:r>
      <w:r>
        <w:rPr/>
        <w:t>：主要系报告期内处置交易性金融资产所致；</w:t>
      </w:r>
    </w:p>
    <w:p>
      <w:pPr>
        <w:pStyle w:val="Normal"/>
        <w:rPr/>
      </w:pPr>
      <w:r>
        <w:rPr/>
        <w:t>注</w:t>
      </w:r>
      <w:r>
        <w:rPr/>
        <w:t>5</w:t>
      </w:r>
      <w:r>
        <w:rPr/>
        <w:t>：主要原因一是因上年同期处置重庆信托股权时将持股期间已冲减公司资本公积的</w:t>
      </w:r>
      <w:r>
        <w:rPr/>
        <w:t>5,317.29</w:t>
      </w:r>
      <w:r>
        <w:rPr/>
        <w:t>万元按规定调整为核减投资收益，而本期无此因素，引起投资收益增加</w:t>
      </w:r>
      <w:r>
        <w:rPr/>
        <w:t>5,317.29</w:t>
      </w:r>
      <w:r>
        <w:rPr/>
        <w:t>万元，二是报告期内委托贷款和委托理财收益较上年同期增加</w:t>
      </w:r>
      <w:r>
        <w:rPr/>
        <w:t>2,476.74</w:t>
      </w:r>
      <w:r>
        <w:rPr/>
        <w:t>万元所致；</w:t>
      </w:r>
    </w:p>
    <w:p>
      <w:pPr>
        <w:pStyle w:val="Normal"/>
        <w:rPr/>
      </w:pPr>
      <w:r>
        <w:rPr/>
        <w:t>注</w:t>
      </w:r>
      <w:r>
        <w:rPr/>
        <w:t>6</w:t>
      </w:r>
      <w:r>
        <w:rPr/>
        <w:t>：主要系报告期内资产报废损失较上年同期减少所致；</w:t>
      </w:r>
    </w:p>
    <w:p>
      <w:pPr>
        <w:pStyle w:val="Normal"/>
        <w:rPr/>
      </w:pPr>
      <w:r>
        <w:rPr>
          <w:rFonts w:ascii="Times New Roman" w:hAnsi="Times New Roman"/>
          <w:szCs w:val="24"/>
        </w:rPr>
        <w:t>注</w:t>
      </w:r>
      <w:r>
        <w:rPr>
          <w:rFonts w:ascii="Times New Roman" w:hAnsi="Times New Roman"/>
          <w:szCs w:val="24"/>
        </w:rPr>
        <w:t>7</w:t>
      </w:r>
      <w:r>
        <w:rPr>
          <w:rFonts w:ascii="Times New Roman" w:hAnsi="Times New Roman"/>
          <w:szCs w:val="24"/>
        </w:rPr>
        <w:t>：主要</w:t>
      </w:r>
      <w:r>
        <w:rPr/>
        <w:t>系</w:t>
      </w:r>
      <w:r>
        <w:rPr>
          <w:rFonts w:ascii="Times New Roman" w:hAnsi="Times New Roman"/>
          <w:szCs w:val="24"/>
        </w:rPr>
        <w:t>公司上年同期因第三期污水处理结算价格未予核定而暂按第二期价格</w:t>
      </w:r>
      <w:r>
        <w:rPr>
          <w:rFonts w:ascii="Times New Roman" w:hAnsi="Times New Roman"/>
          <w:szCs w:val="24"/>
        </w:rPr>
        <w:t>3.25</w:t>
      </w:r>
      <w:r>
        <w:rPr>
          <w:rFonts w:ascii="Times New Roman" w:hAnsi="Times New Roman"/>
          <w:szCs w:val="24"/>
        </w:rPr>
        <w:t>元</w:t>
      </w:r>
      <w:r>
        <w:rPr>
          <w:rFonts w:ascii="Times New Roman" w:hAnsi="Times New Roman"/>
          <w:szCs w:val="24"/>
        </w:rPr>
        <w:t>/</w:t>
      </w:r>
      <w:r>
        <w:rPr>
          <w:rFonts w:ascii="Times New Roman" w:hAnsi="Times New Roman"/>
          <w:szCs w:val="24"/>
        </w:rPr>
        <w:t>立方米确认污水处理收入（</w:t>
      </w:r>
      <w:r>
        <w:rPr>
          <w:rFonts w:ascii="Times New Roman" w:hAnsi="Times New Roman"/>
          <w:szCs w:val="24"/>
        </w:rPr>
        <w:t>2014</w:t>
      </w:r>
      <w:r>
        <w:rPr>
          <w:rFonts w:ascii="Times New Roman" w:hAnsi="Times New Roman"/>
          <w:szCs w:val="24"/>
        </w:rPr>
        <w:t>年</w:t>
      </w:r>
      <w:r>
        <w:rPr>
          <w:rFonts w:ascii="Times New Roman" w:hAnsi="Times New Roman"/>
          <w:szCs w:val="24"/>
        </w:rPr>
        <w:t>12</w:t>
      </w:r>
      <w:r>
        <w:rPr>
          <w:rFonts w:ascii="Times New Roman" w:hAnsi="Times New Roman"/>
          <w:szCs w:val="24"/>
        </w:rPr>
        <w:t>月已按第三期结算价格</w:t>
      </w:r>
      <w:r>
        <w:rPr>
          <w:rFonts w:ascii="Times New Roman" w:hAnsi="Times New Roman"/>
          <w:szCs w:val="24"/>
        </w:rPr>
        <w:t>2.78</w:t>
      </w:r>
      <w:r>
        <w:rPr>
          <w:rFonts w:ascii="Times New Roman" w:hAnsi="Times New Roman"/>
          <w:szCs w:val="24"/>
        </w:rPr>
        <w:t>元</w:t>
      </w:r>
      <w:r>
        <w:rPr>
          <w:rFonts w:ascii="Times New Roman" w:hAnsi="Times New Roman"/>
          <w:szCs w:val="24"/>
        </w:rPr>
        <w:t>/</w:t>
      </w:r>
      <w:r>
        <w:rPr>
          <w:rFonts w:ascii="Times New Roman" w:hAnsi="Times New Roman"/>
          <w:szCs w:val="24"/>
        </w:rPr>
        <w:t>立方米调整当年污水处理收入），剔除污水处理结算价格口径不一致引起利润减少</w:t>
      </w:r>
      <w:r>
        <w:rPr/>
        <w:t>27,967.96</w:t>
      </w:r>
      <w:r>
        <w:rPr>
          <w:rFonts w:ascii="Times New Roman" w:hAnsi="Times New Roman"/>
          <w:szCs w:val="24"/>
        </w:rPr>
        <w:t>万元因素影响后，报告期利润总额较上年同期同比增加</w:t>
      </w:r>
      <w:r>
        <w:rPr>
          <w:rFonts w:ascii="Times New Roman" w:hAnsi="Times New Roman"/>
          <w:szCs w:val="24"/>
        </w:rPr>
        <w:t>20,362.98</w:t>
      </w:r>
      <w:r>
        <w:rPr>
          <w:rFonts w:ascii="Times New Roman" w:hAnsi="Times New Roman"/>
          <w:szCs w:val="24"/>
        </w:rPr>
        <w:t>万元，增幅为</w:t>
      </w:r>
      <w:r>
        <w:rPr>
          <w:rFonts w:ascii="Times New Roman" w:hAnsi="Times New Roman"/>
          <w:szCs w:val="24"/>
        </w:rPr>
        <w:t>17.36%</w:t>
      </w:r>
      <w:r>
        <w:rPr>
          <w:rFonts w:ascii="Times New Roman" w:hAnsi="Times New Roman"/>
          <w:szCs w:val="24"/>
        </w:rPr>
        <w:t>。</w:t>
      </w:r>
    </w:p>
    <w:p>
      <w:pPr>
        <w:pStyle w:val="Normal"/>
        <w:rPr>
          <w:szCs w:val="21"/>
        </w:rPr>
      </w:pPr>
      <w:r>
        <w:rPr>
          <w:szCs w:val="21"/>
        </w:rPr>
      </w:r>
      <w:bookmarkStart w:id="8" w:name="OLE_LINK12"/>
      <w:bookmarkStart w:id="9" w:name="OLE_LINK12"/>
      <w:bookmarkEnd w:id="9"/>
    </w:p>
    <w:p>
      <w:pPr>
        <w:pStyle w:val="Heading2"/>
        <w:numPr>
          <w:ilvl w:val="0"/>
          <w:numId w:val="6"/>
        </w:numPr>
        <w:rPr>
          <w:b/>
          <w:b/>
        </w:rPr>
      </w:pPr>
      <w:sdt>
        <w:sdtPr>
          <w:id w:val="528555063"/>
          <w:placeholder>
            <w:docPart w:val="GBC22222222222222222222222222222"/>
          </w:placeholder>
        </w:sdtPr>
        <w:sdtContent>
          <w:bookmarkStart w:id="10" w:name="OLE_LINK12"/>
          <w:bookmarkEnd w:id="10"/>
          <w:r>
            <w:rPr/>
            <w:t>重要事项进展情况及其影响和解决方案的分析说明</w:t>
          </w:r>
        </w:sdtContent>
      </w:sdt>
      <w:sdt>
        <w:sdtPr>
          <w:id w:val="55222812"/>
          <w:placeholder>
            <w:docPart w:val="GBC22222222222222222222222222222"/>
          </w:placeholder>
        </w:sdtPr>
        <w:sdtContent>
          <w:r>
            <w:rPr/>
            <w:t>重要事项进展情况及其影响和解决方案的分析说明</w:t>
            <w:t>重要事项进展情况及其影响和解决方案的分析说明</w:t>
          </w:r>
        </w:sdtContent>
      </w:sdt>
      <w:sdt>
        <w:sdtPr>
          <w:id w:val="76404888"/>
          <w:placeholder>
            <w:docPart w:val="GBC22222222222222222222222222222"/>
          </w:placeholder>
        </w:sdtPr>
        <w:sdtContent>
          <w:r>
            <w:rPr/>
            <w:t>重要事项进展情况及其影响和解决方案的分析说明</w:t>
          </w:r>
        </w:sdtContent>
      </w:sdt>
    </w:p>
    <w:p>
      <w:pPr>
        <w:pStyle w:val="Normal"/>
        <w:widowControl w:val="false"/>
        <w:jc w:val="both"/>
        <w:rPr>
          <w:color w:val="auto"/>
          <w:szCs w:val="21"/>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sdt>
        <w:sdtPr>
          <w:id w:val="1659043631"/>
          <w:placeholder>
            <w:docPart w:val="GBC22222222222222222222222222222"/>
          </w:placeholder>
          <w:alias w:val="是否适用_重大事项进展情况及其影响和解决方案的分析说明"/>
        </w:sdtPr>
        <w:sdtContent>
          <w:r>
            <w:rPr/>
            <w:t xml:space="preserve"> MACROBUTTON  SnrToggleCheckbox □适用  MACROBUTTON  SnrToggleCheckbox √不适用 </w:t>
          </w:r>
        </w:sdtContent>
      </w:sdt>
      <w:sdt>
        <w:sdtPr>
          <w:id w:val="249380388"/>
          <w:placeholder>
            <w:docPart w:val="GBC22222222222222222222222222222"/>
          </w:placeholder>
          <w:alias w:val="是否适用_重大事项进展情况及其影响和解决方案的分析说明"/>
        </w:sdtPr>
        <w:sdtContent>
          <w:r>
            <w:rPr/>
            <w:t xml:space="preserve">适用  </w:t>
            <w:t xml:space="preserve"> MACROBUTTON  SnrToggleCheckbox □适用  MACROBUTTON  SnrToggleCheckbox √不适用 </w:t>
          </w:r>
        </w:sdtContent>
      </w:sdt>
      <w:sdt>
        <w:sdtPr>
          <w:id w:val="481376766"/>
          <w:placeholder>
            <w:docPart w:val="GBC22222222222222222222222222222"/>
          </w:placeholder>
          <w:alias w:val="是否适用_重大事项进展情况及其影响和解决方案的分析说明"/>
        </w:sdtPr>
        <w:sdtContent>
          <w:r>
            <w:rPr/>
            <w:t>MACROBUTTON  SnrToggleCheckbox √</w:t>
            <w:t xml:space="preserve"> MACROBUTTON  SnrToggleCheckbox □适用  MACROBUTTON  SnrToggleCheckbox √不适用 </w:t>
          </w:r>
        </w:sdtContent>
      </w:sdt>
      <w:sdt>
        <w:sdtPr>
          <w:id w:val="218070903"/>
          <w:placeholder>
            <w:docPart w:val="GBC22222222222222222222222222222"/>
          </w:placeholder>
          <w:alias w:val="是否适用_重大事项进展情况及其影响和解决方案的分析说明"/>
        </w:sdtPr>
        <w:sdtContent>
          <w:r>
            <w:rPr/>
            <w:t xml:space="preserve">不适用 </w:t>
            <w:t xml:space="preserve"> MACROBUTTON  SnrToggleCheckbox □适用  MACROBUTTON  SnrToggleCheckbox √不适用 </w:t>
          </w:r>
        </w:sdtContent>
      </w:sdt>
      <w:sdt>
        <w:sdtPr>
          <w:id w:val="2095508196"/>
          <w:placeholder>
            <w:docPart w:val="GBC22222222222222222222222222222"/>
          </w:placeholder>
          <w:alias w:val="是否适用_重大事项进展情况及其影响和解决方案的分析说明"/>
        </w:sdtPr>
        <w:sdtContent>
          <w:r>
            <w:rPr/>
            <w:t xml:space="preserve"> MACROBUTTON  SnrToggleCheckbox □适用  MACROBUTTON  SnrToggleCheckbox √不适用 </w:t>
          </w:r>
        </w:sdtContent>
      </w:sdt>
    </w:p>
    <w:p>
      <w:pPr>
        <w:pStyle w:val="Normal"/>
        <w:rPr>
          <w:szCs w:val="21"/>
        </w:rPr>
      </w:pPr>
      <w:r>
        <w:rPr>
          <w:szCs w:val="21"/>
        </w:rPr>
      </w:r>
    </w:p>
    <w:p>
      <w:pPr>
        <w:pStyle w:val="Heading2"/>
        <w:numPr>
          <w:ilvl w:val="0"/>
          <w:numId w:val="6"/>
        </w:numPr>
        <w:rPr>
          <w:rStyle w:val="2Char"/>
        </w:rPr>
      </w:pPr>
      <w:sdt>
        <w:sdtPr>
          <w:id w:val="538279236"/>
          <w:placeholder>
            <w:docPart w:val="GBC22222222222222222222222222222"/>
          </w:placeholder>
        </w:sdtPr>
        <w:sdtContent>
          <w:r>
            <w:rPr/>
            <w:t>公司及持股5%以上的股东承诺事项履行情况</w:t>
          </w:r>
        </w:sdtContent>
      </w:sdt>
      <w:sdt>
        <w:sdtPr>
          <w:id w:val="1213218409"/>
          <w:placeholder>
            <w:docPart w:val="GBC22222222222222222222222222222"/>
          </w:placeholder>
        </w:sdtPr>
        <w:sdtContent>
          <w:r>
            <w:rPr/>
            <w:t>公司及持股</w:t>
            <w:t>公司及持股5%以上的股东承诺事项履行情况</w:t>
          </w:r>
        </w:sdtContent>
      </w:sdt>
      <w:sdt>
        <w:sdtPr>
          <w:id w:val="1553542319"/>
          <w:placeholder>
            <w:docPart w:val="GBC22222222222222222222222222222"/>
          </w:placeholder>
        </w:sdtPr>
        <w:sdtContent>
          <w:r>
            <w:rPr/>
            <w:t>5%</w:t>
            <w:t>公司及持股5%以上的股东承诺事项履行情况</w:t>
          </w:r>
        </w:sdtContent>
      </w:sdt>
      <w:sdt>
        <w:sdtPr>
          <w:id w:val="1233512327"/>
          <w:placeholder>
            <w:docPart w:val="GBC22222222222222222222222222222"/>
          </w:placeholder>
        </w:sdtPr>
        <w:sdtContent>
          <w:r>
            <w:rPr/>
            <w:t>以上的股东承诺事项履行情况</w:t>
            <w:t>公司及持股5%以上的股东承诺事项履行情况</w:t>
          </w:r>
        </w:sdtContent>
      </w:sdt>
      <w:sdt>
        <w:sdtPr>
          <w:id w:val="883010373"/>
          <w:placeholder>
            <w:docPart w:val="GBC22222222222222222222222222222"/>
          </w:placeholder>
        </w:sdtPr>
        <w:sdtContent>
          <w:r>
            <w:rPr/>
            <w:t>公司及持股5%以上的股东承诺事项履行情况</w:t>
          </w:r>
        </w:sdtContent>
      </w:sdt>
    </w:p>
    <w:p>
      <w:pPr>
        <w:pStyle w:val="Normal"/>
        <w:rPr>
          <w:color w:val="auto"/>
          <w:szCs w:val="21"/>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sdt>
        <w:sdtPr>
          <w:id w:val="735596987"/>
          <w:placeholder>
            <w:docPart w:val="GBC22222222222222222222222222222"/>
          </w:placeholder>
          <w:alias w:val="是否适用_公司、股东及实际控制人承诺事项履行情况"/>
        </w:sdtPr>
        <w:sdtContent>
          <w:r>
            <w:rPr/>
            <w:t xml:space="preserve"> MACROBUTTON  SnrToggleCheckbox √适用  MACROBUTTON  SnrToggleCheckbox □不适用 </w:t>
          </w:r>
        </w:sdtContent>
      </w:sdt>
      <w:sdt>
        <w:sdtPr>
          <w:id w:val="310553068"/>
          <w:placeholder>
            <w:docPart w:val="GBC22222222222222222222222222222"/>
          </w:placeholder>
          <w:alias w:val="是否适用_公司、股东及实际控制人承诺事项履行情况"/>
        </w:sdtPr>
        <w:sdtContent>
          <w:r>
            <w:rPr/>
            <w:t xml:space="preserve">适用  </w:t>
            <w:t xml:space="preserve"> MACROBUTTON  SnrToggleCheckbox √适用  MACROBUTTON  SnrToggleCheckbox □不适用 </w:t>
          </w:r>
        </w:sdtContent>
      </w:sdt>
      <w:sdt>
        <w:sdtPr>
          <w:id w:val="958512807"/>
          <w:placeholder>
            <w:docPart w:val="GBC22222222222222222222222222222"/>
          </w:placeholder>
          <w:alias w:val="是否适用_公司、股东及实际控制人承诺事项履行情况"/>
        </w:sdtPr>
        <w:sdtContent>
          <w:r>
            <w:rPr/>
            <w:t>MACROBUTTON  SnrToggleCheckbox □</w:t>
            <w:t xml:space="preserve"> MACROBUTTON  SnrToggleCheckbox √适用  MACROBUTTON  SnrToggleCheckbox □不适用 </w:t>
          </w:r>
        </w:sdtContent>
      </w:sdt>
      <w:sdt>
        <w:sdtPr>
          <w:id w:val="985045913"/>
          <w:placeholder>
            <w:docPart w:val="GBC22222222222222222222222222222"/>
          </w:placeholder>
          <w:alias w:val="是否适用_公司、股东及实际控制人承诺事项履行情况"/>
        </w:sdtPr>
        <w:sdtContent>
          <w:r>
            <w:rPr/>
            <w:t xml:space="preserve">不适用 </w:t>
            <w:t xml:space="preserve"> MACROBUTTON  SnrToggleCheckbox √适用  MACROBUTTON  SnrToggleCheckbox □不适用 </w:t>
          </w:r>
        </w:sdtContent>
      </w:sdt>
      <w:sdt>
        <w:sdtPr>
          <w:id w:val="1966766108"/>
          <w:placeholder>
            <w:docPart w:val="GBC22222222222222222222222222222"/>
          </w:placeholder>
          <w:alias w:val="是否适用_公司、股东及实际控制人承诺事项履行情况"/>
        </w:sdtPr>
        <w:sdtContent>
          <w:r>
            <w:rPr/>
            <w:t xml:space="preserve"> MACROBUTTON  SnrToggleCheckbox √适用  MACROBUTTON  SnrToggleCheckbox □不适用 </w:t>
          </w:r>
        </w:sdtContent>
      </w:sdt>
    </w:p>
    <w:p>
      <w:pPr>
        <w:pStyle w:val="Normal"/>
        <w:rPr/>
      </w:pPr>
      <w:sdt>
        <w:sdtPr>
          <w:id w:val="803746164"/>
          <w:placeholder>
            <w:docPart w:val="GBC22222222222222222222222222222"/>
          </w:placeholder>
          <w:alias w:val="承诺事项履行情况"/>
        </w:sdtPr>
        <w:sdtContent>
          <w:r>
            <w:rPr/>
          </w:r>
        </w:sdtContent>
      </w:sdt>
    </w:p>
    <w:tbl>
      <w:tblPr>
        <w:tblW w:w="885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72"/>
        <w:gridCol w:w="301"/>
        <w:gridCol w:w="401"/>
        <w:gridCol w:w="2490"/>
        <w:gridCol w:w="2726"/>
        <w:gridCol w:w="2562"/>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
                <w:kern w:val="2"/>
                <w:szCs w:val="21"/>
              </w:rPr>
            </w:pPr>
            <w:r>
              <w:rPr>
                <w:rFonts w:ascii="Times New Roman" w:hAnsi="Times New Roman" w:cs="宋体"/>
                <w:color w:val="auto"/>
                <w:kern w:val="2"/>
                <w:szCs w:val="21"/>
              </w:rPr>
              <w:t>承诺背景</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
                <w:kern w:val="2"/>
                <w:szCs w:val="21"/>
              </w:rPr>
            </w:pPr>
            <w:r>
              <w:rPr>
                <w:rFonts w:ascii="Times New Roman" w:hAnsi="Times New Roman" w:cs="宋体"/>
                <w:color w:val="auto"/>
                <w:kern w:val="2"/>
                <w:szCs w:val="21"/>
              </w:rPr>
              <w:t>承诺类型</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
                <w:kern w:val="2"/>
                <w:szCs w:val="21"/>
              </w:rPr>
            </w:pPr>
            <w:r>
              <w:rPr>
                <w:rFonts w:ascii="Times New Roman" w:hAnsi="Times New Roman" w:cs="宋体"/>
                <w:color w:val="auto"/>
                <w:kern w:val="2"/>
                <w:szCs w:val="21"/>
              </w:rPr>
              <w:t>承诺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kern w:val="2"/>
                <w:szCs w:val="21"/>
              </w:rPr>
            </w:pPr>
            <w:r>
              <w:rPr>
                <w:rFonts w:ascii="Times New Roman" w:hAnsi="Times New Roman" w:cs="宋体"/>
                <w:color w:val="auto"/>
                <w:kern w:val="2"/>
                <w:szCs w:val="21"/>
              </w:rPr>
              <w:t>承诺内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kern w:val="2"/>
                <w:szCs w:val="21"/>
              </w:rPr>
            </w:pPr>
            <w:r>
              <w:rPr>
                <w:rFonts w:ascii="Times New Roman" w:hAnsi="Times New Roman" w:cs="宋体"/>
                <w:color w:val="auto"/>
                <w:kern w:val="2"/>
                <w:szCs w:val="21"/>
              </w:rPr>
              <w:t>承诺时间及期限</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kern w:val="2"/>
                <w:szCs w:val="21"/>
              </w:rPr>
            </w:pPr>
            <w:r>
              <w:rPr>
                <w:rFonts w:ascii="Times New Roman" w:hAnsi="Times New Roman" w:cs="宋体"/>
                <w:color w:val="auto"/>
                <w:kern w:val="2"/>
                <w:szCs w:val="21"/>
              </w:rPr>
              <w:t>是否及时严格履行</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
                <w:kern w:val="2"/>
                <w:szCs w:val="21"/>
              </w:rPr>
            </w:pPr>
            <w:r>
              <w:rPr>
                <w:rFonts w:ascii="Times New Roman" w:hAnsi="Times New Roman" w:cs="宋体"/>
                <w:color w:val="auto"/>
                <w:kern w:val="2"/>
                <w:szCs w:val="21"/>
              </w:rPr>
              <w:t>首次公开发行相关的承诺</w:t>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
                <w:kern w:val="2"/>
                <w:szCs w:val="21"/>
              </w:rPr>
            </w:pPr>
            <w:r>
              <w:rPr>
                <w:rFonts w:ascii="Times New Roman" w:hAnsi="Times New Roman" w:cs="宋体"/>
                <w:color w:val="auto"/>
                <w:kern w:val="2"/>
                <w:szCs w:val="21"/>
              </w:rPr>
              <w:t>解决同业竞争</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
                <w:kern w:val="2"/>
                <w:szCs w:val="21"/>
              </w:rPr>
            </w:pPr>
            <w:r>
              <w:rPr>
                <w:rFonts w:ascii="Times New Roman" w:hAnsi="Times New Roman" w:cs="宋体"/>
                <w:color w:val="auto"/>
                <w:kern w:val="2"/>
                <w:szCs w:val="21"/>
              </w:rPr>
              <w:t>重庆市水务资产经营有限公司</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
                <w:kern w:val="2"/>
                <w:szCs w:val="21"/>
              </w:rPr>
            </w:pPr>
            <w:r>
              <w:rPr>
                <w:rFonts w:ascii="Times New Roman" w:hAnsi="Times New Roman" w:cs="宋体"/>
                <w:color w:val="auto"/>
                <w:kern w:val="2"/>
                <w:szCs w:val="21"/>
              </w:rPr>
              <w:t>根据</w:t>
            </w:r>
            <w:r>
              <w:rPr>
                <w:rFonts w:cs="宋体" w:ascii="Times New Roman" w:hAnsi="Times New Roman"/>
                <w:color w:val="auto"/>
                <w:kern w:val="2"/>
                <w:szCs w:val="21"/>
              </w:rPr>
              <w:t xml:space="preserve">2007 </w:t>
            </w:r>
            <w:r>
              <w:rPr>
                <w:rFonts w:ascii="Times New Roman" w:hAnsi="Times New Roman" w:cs="宋体"/>
                <w:color w:val="auto"/>
                <w:kern w:val="2"/>
                <w:szCs w:val="21"/>
              </w:rPr>
              <w:t>年</w:t>
            </w:r>
            <w:r>
              <w:rPr>
                <w:rFonts w:cs="宋体" w:ascii="Times New Roman" w:hAnsi="Times New Roman"/>
                <w:color w:val="auto"/>
                <w:kern w:val="2"/>
                <w:szCs w:val="21"/>
              </w:rPr>
              <w:t xml:space="preserve">10 </w:t>
            </w:r>
            <w:r>
              <w:rPr>
                <w:rFonts w:ascii="Times New Roman" w:hAnsi="Times New Roman" w:cs="宋体"/>
                <w:color w:val="auto"/>
                <w:kern w:val="2"/>
                <w:szCs w:val="21"/>
              </w:rPr>
              <w:t>月</w:t>
            </w:r>
            <w:r>
              <w:rPr>
                <w:rFonts w:cs="宋体" w:ascii="Times New Roman" w:hAnsi="Times New Roman"/>
                <w:color w:val="auto"/>
                <w:kern w:val="2"/>
                <w:szCs w:val="21"/>
              </w:rPr>
              <w:t xml:space="preserve">12 </w:t>
            </w:r>
            <w:r>
              <w:rPr>
                <w:rFonts w:ascii="Times New Roman" w:hAnsi="Times New Roman" w:cs="宋体"/>
                <w:color w:val="auto"/>
                <w:kern w:val="2"/>
                <w:szCs w:val="21"/>
              </w:rPr>
              <w:t>日重庆市水务资产经营有限公司与本公司签署了《避免同业竞争协议》，重庆市水务资产经营有限公司承诺该公司及其下属企业不会，并促使该公司之参股企业不会与本公司的主营业务发生竞争，并赋予（包括但不限于）本公司的优先交易及选择权、优先受让权、政府投资项目优先收购权等。</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
                <w:kern w:val="2"/>
                <w:szCs w:val="21"/>
              </w:rPr>
            </w:pPr>
            <w:r>
              <w:rPr>
                <w:rFonts w:cs="宋体" w:ascii="Times New Roman" w:hAnsi="Times New Roman"/>
                <w:color w:val="auto"/>
                <w:kern w:val="2"/>
                <w:szCs w:val="21"/>
              </w:rPr>
              <w:t>2007</w:t>
            </w:r>
            <w:r>
              <w:rPr>
                <w:rFonts w:ascii="Times New Roman" w:hAnsi="Times New Roman" w:cs="宋体"/>
                <w:color w:val="auto"/>
                <w:kern w:val="2"/>
                <w:szCs w:val="21"/>
              </w:rPr>
              <w:t>年</w:t>
            </w:r>
            <w:r>
              <w:rPr>
                <w:rFonts w:cs="宋体" w:ascii="Times New Roman" w:hAnsi="Times New Roman"/>
                <w:color w:val="auto"/>
                <w:kern w:val="2"/>
                <w:szCs w:val="21"/>
              </w:rPr>
              <w:t>10</w:t>
            </w:r>
            <w:r>
              <w:rPr>
                <w:rFonts w:ascii="Times New Roman" w:hAnsi="Times New Roman" w:cs="宋体"/>
                <w:color w:val="auto"/>
                <w:kern w:val="2"/>
                <w:szCs w:val="21"/>
              </w:rPr>
              <w:t>月</w:t>
            </w:r>
            <w:r>
              <w:rPr>
                <w:rFonts w:cs="宋体" w:ascii="Times New Roman" w:hAnsi="Times New Roman"/>
                <w:color w:val="auto"/>
                <w:kern w:val="2"/>
                <w:szCs w:val="21"/>
              </w:rPr>
              <w:t>12</w:t>
            </w:r>
            <w:r>
              <w:rPr>
                <w:rFonts w:ascii="Times New Roman" w:hAnsi="Times New Roman" w:cs="宋体"/>
                <w:color w:val="auto"/>
                <w:kern w:val="2"/>
                <w:szCs w:val="21"/>
              </w:rPr>
              <w:t>日水务资产公司与本公司签署的《避免同业竞争协议》长期有效，除发生以下情形（以较早为准）：（</w:t>
            </w:r>
            <w:r>
              <w:rPr>
                <w:rFonts w:cs="宋体" w:ascii="Times New Roman" w:hAnsi="Times New Roman"/>
                <w:color w:val="auto"/>
                <w:kern w:val="2"/>
                <w:szCs w:val="21"/>
              </w:rPr>
              <w:t>1</w:t>
            </w:r>
            <w:r>
              <w:rPr>
                <w:rFonts w:ascii="Times New Roman" w:hAnsi="Times New Roman" w:cs="宋体"/>
                <w:color w:val="auto"/>
                <w:kern w:val="2"/>
                <w:szCs w:val="21"/>
              </w:rPr>
              <w:t>）水务资产公司及其任何下属企业直接或间接拥有本公司的股本权益而可在本公司股东大会上行使或控制行使的投票权低于</w:t>
            </w:r>
            <w:r>
              <w:rPr>
                <w:rFonts w:cs="宋体" w:ascii="Times New Roman" w:hAnsi="Times New Roman"/>
                <w:color w:val="auto"/>
                <w:kern w:val="2"/>
                <w:szCs w:val="21"/>
              </w:rPr>
              <w:t>30%</w:t>
            </w:r>
            <w:r>
              <w:rPr>
                <w:rFonts w:ascii="Times New Roman" w:hAnsi="Times New Roman" w:cs="宋体"/>
                <w:color w:val="auto"/>
                <w:kern w:val="2"/>
                <w:szCs w:val="21"/>
              </w:rPr>
              <w:t>，或（</w:t>
            </w:r>
            <w:r>
              <w:rPr>
                <w:rFonts w:cs="宋体" w:ascii="Times New Roman" w:hAnsi="Times New Roman"/>
                <w:color w:val="auto"/>
                <w:kern w:val="2"/>
                <w:szCs w:val="21"/>
              </w:rPr>
              <w:t>2</w:t>
            </w:r>
            <w:r>
              <w:rPr>
                <w:rFonts w:ascii="Times New Roman" w:hAnsi="Times New Roman" w:cs="宋体"/>
                <w:color w:val="auto"/>
                <w:kern w:val="2"/>
                <w:szCs w:val="21"/>
              </w:rPr>
              <w:t>）水务资产公司不能控制本公司董事会的大部分成员，或（</w:t>
            </w:r>
            <w:r>
              <w:rPr>
                <w:rFonts w:cs="宋体" w:ascii="Times New Roman" w:hAnsi="Times New Roman"/>
                <w:color w:val="auto"/>
                <w:kern w:val="2"/>
                <w:szCs w:val="21"/>
              </w:rPr>
              <w:t>3</w:t>
            </w:r>
            <w:r>
              <w:rPr>
                <w:rFonts w:ascii="Times New Roman" w:hAnsi="Times New Roman" w:cs="宋体"/>
                <w:color w:val="auto"/>
                <w:kern w:val="2"/>
                <w:szCs w:val="21"/>
              </w:rPr>
              <w:t>）本公司股份终止在中国境内证券交易所上市。</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宋体"/>
                <w:kern w:val="2"/>
                <w:szCs w:val="21"/>
              </w:rPr>
            </w:pPr>
            <w:r>
              <w:rPr>
                <w:rFonts w:ascii="Times New Roman" w:hAnsi="Times New Roman" w:cs="宋体"/>
                <w:color w:val="auto"/>
                <w:kern w:val="2"/>
                <w:szCs w:val="21"/>
              </w:rPr>
              <w:t>报告期内，重庆市水务资产经营有限公司严格按照双方签订的《避免同业竞争协议》的有关规定履行相关承诺。水务资产公司与本公司签署的《避免同业竞争协议》有效期内，水务资产公司未来将继续按照《避免同业竞争协议》的相关约定，一旦“保留业务”项目正式投入运行达到市场化运行条件后，将在三个月内启动程序注入本公司，避免与公司产生同业竞争。</w:t>
            </w:r>
          </w:p>
        </w:tc>
      </w:tr>
    </w:tbl>
    <w:p>
      <w:pPr>
        <w:pStyle w:val="Normal"/>
        <w:rPr/>
      </w:pPr>
      <w:r>
        <w:rPr/>
      </w:r>
    </w:p>
    <w:p>
      <w:pPr>
        <w:pStyle w:val="Normal"/>
        <w:widowControl w:val="false"/>
        <w:jc w:val="both"/>
        <w:rPr>
          <w:szCs w:val="21"/>
        </w:rPr>
      </w:pPr>
      <w:r>
        <w:rPr>
          <w:szCs w:val="21"/>
        </w:rPr>
      </w:r>
    </w:p>
    <w:p>
      <w:pPr>
        <w:pStyle w:val="Heading2"/>
        <w:numPr>
          <w:ilvl w:val="0"/>
          <w:numId w:val="6"/>
        </w:numPr>
        <w:rPr>
          <w:b/>
          <w:b/>
        </w:rPr>
      </w:pPr>
      <w:sdt>
        <w:sdtPr>
          <w:id w:val="1061738941"/>
          <w:placeholder>
            <w:docPart w:val="GBC22222222222222222222222222222"/>
          </w:placeholder>
        </w:sdtPr>
        <w:sdtContent>
          <w:r>
            <w:rPr/>
            <w:t>预测年初至下一报告期期末的累计净利润可能为亏损或者与上年同期相比发生重大变动的警示及原因说明</w:t>
          </w:r>
        </w:sdtContent>
      </w:sdt>
      <w:sdt>
        <w:sdtPr>
          <w:id w:val="433451029"/>
          <w:placeholder>
            <w:docPart w:val="GBC22222222222222222222222222222"/>
          </w:placeholder>
        </w:sdtPr>
        <w:sdtContent>
          <w:r>
            <w:rPr/>
            <w:t>预测年初至下一报告期期末的累计净利润可能为亏损或者与上年同期相比发生重大变动的警示及原因说明</w:t>
            <w:t>预测年初至下一报告期期末的累计净利润可能为亏损或者与上年同期相比发生重大变动的警示及原因说明</w:t>
          </w:r>
        </w:sdtContent>
      </w:sdt>
      <w:sdt>
        <w:sdtPr>
          <w:id w:val="1241733685"/>
          <w:placeholder>
            <w:docPart w:val="GBC22222222222222222222222222222"/>
          </w:placeholder>
        </w:sdtPr>
        <w:sdtContent>
          <w:r>
            <w:rPr/>
            <w:t>预测年初至下一报告期期末的累计净利润可能为亏损或者与上年同期相比发生重大变动的警示及原因说明</w:t>
          </w:r>
        </w:sdtContent>
      </w:sdt>
    </w:p>
    <w:p>
      <w:pPr>
        <w:pStyle w:val="Normal"/>
        <w:widowControl w:val="false"/>
        <w:jc w:val="both"/>
        <w:rPr>
          <w:color w:val="auto"/>
          <w:szCs w:val="21"/>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sdt>
        <w:sdtPr>
          <w:id w:val="1409531332"/>
          <w:placeholder>
            <w:docPart w:val="GBC22222222222222222222222222222"/>
          </w:placeholder>
          <w:alias w:val="是否适用_预测年初至下一报告期期末的累计净利润可能为亏损或者与上年同期相比发生大幅度变动的警示及原因说明"/>
        </w:sdtPr>
        <w:sdtContent>
          <w:r>
            <w:rPr/>
            <w:t xml:space="preserve"> MACROBUTTON  SnrToggleCheckbox □适用  MACROBUTTON  SnrToggleCheckbox √不适用 </w:t>
          </w:r>
        </w:sdtContent>
      </w:sdt>
      <w:sdt>
        <w:sdtPr>
          <w:id w:val="1316952988"/>
          <w:placeholder>
            <w:docPart w:val="GBC22222222222222222222222222222"/>
          </w:placeholder>
          <w:alias w:val="是否适用_预测年初至下一报告期期末的累计净利润可能为亏损或者与上年同期相比发生大幅度变动的警示及原因说明"/>
        </w:sdtPr>
        <w:sdtContent>
          <w:r>
            <w:rPr/>
            <w:t xml:space="preserve">适用  </w:t>
            <w:t xml:space="preserve"> MACROBUTTON  SnrToggleCheckbox □适用  MACROBUTTON  SnrToggleCheckbox √不适用 </w:t>
          </w:r>
        </w:sdtContent>
      </w:sdt>
      <w:sdt>
        <w:sdtPr>
          <w:id w:val="957449835"/>
          <w:placeholder>
            <w:docPart w:val="GBC22222222222222222222222222222"/>
          </w:placeholder>
          <w:alias w:val="是否适用_预测年初至下一报告期期末的累计净利润可能为亏损或者与上年同期相比发生大幅度变动的警示及原因说明"/>
        </w:sdtPr>
        <w:sdtContent>
          <w:r>
            <w:rPr/>
            <w:t>MACROBUTTON  SnrToggleCheckbox √</w:t>
            <w:t xml:space="preserve"> MACROBUTTON  SnrToggleCheckbox □适用  MACROBUTTON  SnrToggleCheckbox √不适用 </w:t>
          </w:r>
        </w:sdtContent>
      </w:sdt>
      <w:sdt>
        <w:sdtPr>
          <w:id w:val="1297858968"/>
          <w:placeholder>
            <w:docPart w:val="GBC22222222222222222222222222222"/>
          </w:placeholder>
          <w:alias w:val="是否适用_预测年初至下一报告期期末的累计净利润可能为亏损或者与上年同期相比发生大幅度变动的警示及原因说明"/>
        </w:sdtPr>
        <w:sdtContent>
          <w:r>
            <w:rPr/>
            <w:t xml:space="preserve">不适用 </w:t>
            <w:t xml:space="preserve"> MACROBUTTON  SnrToggleCheckbox □适用  MACROBUTTON  SnrToggleCheckbox √不适用 </w:t>
          </w:r>
        </w:sdtContent>
      </w:sdt>
      <w:sdt>
        <w:sdtPr>
          <w:id w:val="1475537214"/>
          <w:placeholder>
            <w:docPart w:val="GBC22222222222222222222222222222"/>
          </w:placeholder>
          <w:alias w:val="是否适用_预测年初至下一报告期期末的累计净利润可能为亏损或者与上年同期相比发生大幅度变动的警示及原因说明"/>
        </w:sdtPr>
        <w:sdtContent>
          <w:r>
            <w:rPr/>
            <w:t xml:space="preserve"> MACROBUTTON  SnrToggleCheckbox □适用  MACROBUTTON  SnrToggleCheckbox √不适用 </w:t>
          </w:r>
        </w:sdtContent>
      </w:sdt>
    </w:p>
    <w:p>
      <w:pPr>
        <w:pStyle w:val="Normal"/>
        <w:rPr>
          <w:color w:val="auto"/>
          <w:szCs w:val="21"/>
        </w:rPr>
      </w:pPr>
      <w:r>
        <w:rPr>
          <w:color w:val="auto"/>
          <w:szCs w:val="21"/>
        </w:rPr>
      </w:r>
      <w:bookmarkStart w:id="11" w:name="OLE_LINK6"/>
      <w:bookmarkStart w:id="12" w:name="OLE_LINK6"/>
      <w:bookmarkEnd w:id="12"/>
    </w:p>
    <w:p>
      <w:pPr>
        <w:pStyle w:val="Normal"/>
        <w:rPr>
          <w:color w:val="008000"/>
          <w:szCs w:val="21"/>
        </w:rPr>
      </w:pPr>
      <w:r>
        <w:rPr>
          <w:color w:val="008000"/>
          <w:szCs w:val="21"/>
        </w:rPr>
      </w:r>
    </w:p>
    <w:tbl>
      <w:tblPr>
        <w:tblW w:w="4199" w:type="dxa"/>
        <w:jc w:val="left"/>
        <w:tblInd w:w="4854" w:type="dxa"/>
        <w:tblLayout w:type="fixed"/>
        <w:tblCellMar>
          <w:top w:w="0" w:type="dxa"/>
          <w:left w:w="108" w:type="dxa"/>
          <w:bottom w:w="0" w:type="dxa"/>
          <w:right w:w="108" w:type="dxa"/>
        </w:tblCellMar>
        <w:tblLook w:val="0000" w:noHBand="0" w:noVBand="0" w:firstColumn="0" w:lastRow="0" w:lastColumn="0" w:firstRow="0"/>
      </w:tblPr>
      <w:tblGrid>
        <w:gridCol w:w="1349"/>
        <w:gridCol w:w="2849"/>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auto"/>
                <w:szCs w:val="21"/>
              </w:rPr>
            </w:pPr>
            <w:sdt>
              <w:sdtPr>
                <w:id w:val="806080747"/>
                <w:placeholder>
                  <w:docPart w:val="GBC22222222222222222222222222222"/>
                </w:placeholder>
              </w:sdtPr>
              <w:sdtContent>
                <w:r>
                  <w:rPr/>
                  <w:t>公司名称</w:t>
                </w:r>
              </w:sdtContent>
            </w:sdt>
            <w:sdt>
              <w:sdtPr>
                <w:id w:val="296056770"/>
                <w:placeholder>
                  <w:docPart w:val="GBC22222222222222222222222222222"/>
                </w:placeholder>
              </w:sdtPr>
              <w:sdtContent>
                <w:r>
                  <w:rPr/>
                  <w:t>公司名称</w:t>
                  <w:t>公司名称</w:t>
                </w:r>
              </w:sdtContent>
            </w:sdt>
            <w:sdt>
              <w:sdtPr>
                <w:id w:val="613717729"/>
                <w:placeholder>
                  <w:docPart w:val="GBC22222222222222222222222222222"/>
                </w:placeholder>
              </w:sdtPr>
              <w:sdtContent>
                <w:r>
                  <w:rPr/>
                  <w:t>公司名称</w:t>
                </w:r>
              </w:sdtContent>
            </w:sdt>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sdt>
              <w:sdtPr>
                <w:id w:val="406174030"/>
                <w:dataBinding w:prefixMappings="xmlns:clcid-cgi='clcid-cgi'" w:xpath="/*/clcid-cgi:GongSiFaDingZhongWenMingCheng" w:storeItemID="{42DEBF9A-6816-48AE-BADD-E3125C474CD9}"/>
                <w:alias w:val="公司法定中文名称"/>
                <w:text/>
              </w:sdtPr>
              <w:sdtContent>
                <w:r>
                  <w:rPr/>
                  <w:t>重庆水务集团股份有限公司</w:t>
                </w:r>
              </w:sdtContent>
            </w:sdt>
            <w:sdt>
              <w:sdtPr>
                <w:id w:val="935428953"/>
                <w:dataBinding w:prefixMappings="xmlns:clcid-cgi='clcid-cgi'" w:xpath="/*/clcid-cgi:GongSiFaDingZhongWenMingCheng" w:storeItemID="{42DEBF9A-6816-48AE-BADD-E3125C474CD9}"/>
                <w:alias w:val="公司法定中文名称"/>
                <w:text/>
              </w:sdtPr>
              <w:sdtContent>
                <w:r>
                  <w:rPr/>
                  <w:t>重庆水务集团股份有限公司</w:t>
                  <w:t>重庆水务集团股份有限公司</w:t>
                </w:r>
              </w:sdtContent>
            </w:sdt>
            <w:sdt>
              <w:sdtPr>
                <w:id w:val="1044547871"/>
                <w:dataBinding w:prefixMappings="xmlns:clcid-cgi='clcid-cgi'" w:xpath="/*/clcid-cgi:GongSiFaDingZhongWenMingCheng" w:storeItemID="{42DEBF9A-6816-48AE-BADD-E3125C474CD9}"/>
                <w:alias w:val="公司法定中文名称"/>
                <w:text/>
              </w:sdtPr>
              <w:sdtContent>
                <w:r>
                  <w:rPr/>
                  <w:t>重庆水务集团股份有限公司</w:t>
                </w:r>
              </w:sdtContent>
            </w:sdt>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auto"/>
                <w:szCs w:val="21"/>
              </w:rPr>
            </w:pPr>
            <w:r>
              <w:rPr>
                <w:color w:val="auto"/>
                <w:szCs w:val="21"/>
              </w:rPr>
              <w:t>法定代表人</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sdt>
              <w:sdtPr>
                <w:id w:val="1991731004"/>
                <w:dataBinding w:prefixMappings="xmlns:clcid-cgi='clcid-cgi'" w:xpath="/*/clcid-cgi:GongSiFaDingDaiBiaoRen" w:storeItemID="{42DEBF9A-6816-48AE-BADD-E3125C474CD9}"/>
                <w:alias w:val="公司法定代表人"/>
                <w:text/>
              </w:sdtPr>
              <w:sdtContent>
                <w:r>
                  <w:rPr/>
                  <w:t>王世安</w:t>
                </w:r>
              </w:sdtContent>
            </w:sdt>
            <w:sdt>
              <w:sdtPr>
                <w:id w:val="1495840310"/>
                <w:dataBinding w:prefixMappings="xmlns:clcid-cgi='clcid-cgi'" w:xpath="/*/clcid-cgi:GongSiFaDingDaiBiaoRen" w:storeItemID="{42DEBF9A-6816-48AE-BADD-E3125C474CD9}"/>
                <w:alias w:val="公司法定代表人"/>
                <w:text/>
              </w:sdtPr>
              <w:sdtContent>
                <w:r>
                  <w:rPr/>
                  <w:t>王世安</w:t>
                  <w:t>王世安</w:t>
                </w:r>
              </w:sdtContent>
            </w:sdt>
            <w:sdt>
              <w:sdtPr>
                <w:id w:val="320054880"/>
                <w:dataBinding w:prefixMappings="xmlns:clcid-cgi='clcid-cgi'" w:xpath="/*/clcid-cgi:GongSiFaDingDaiBiaoRen" w:storeItemID="{42DEBF9A-6816-48AE-BADD-E3125C474CD9}"/>
                <w:alias w:val="公司法定代表人"/>
                <w:text/>
              </w:sdtPr>
              <w:sdtContent>
                <w:r>
                  <w:rPr/>
                  <w:t>王世安</w:t>
                </w:r>
              </w:sdtContent>
            </w:sdt>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auto"/>
                <w:szCs w:val="21"/>
              </w:rPr>
            </w:pPr>
            <w:r>
              <w:rPr>
                <w:color w:val="auto"/>
                <w:szCs w:val="21"/>
              </w:rPr>
              <w:t>日期</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sdt>
              <w:sdtPr>
                <w:id w:val="1926044117"/>
                <w:alias w:val="报告董事会批准报送日期"/>
              </w:sdtPr>
              <w:sdtContent>
                <w:r>
                  <w:rPr/>
                  <w:t>2015-10-29</w:t>
                </w:r>
              </w:sdtContent>
            </w:sdt>
          </w:p>
        </w:tc>
      </w:tr>
    </w:tbl>
    <w:p>
      <w:pPr>
        <w:pStyle w:val="Normal"/>
        <w:widowControl w:val="false"/>
        <w:jc w:val="right"/>
        <w:rPr>
          <w:color w:val="auto"/>
          <w:szCs w:val="21"/>
        </w:rPr>
      </w:pPr>
      <w:r>
        <w:rPr>
          <w:color w:val="auto"/>
          <w:szCs w:val="21"/>
        </w:rPr>
      </w:r>
    </w:p>
    <w:p>
      <w:pPr>
        <w:pStyle w:val="Heading1"/>
        <w:numPr>
          <w:ilvl w:val="0"/>
          <w:numId w:val="2"/>
        </w:numPr>
        <w:tabs>
          <w:tab w:val="clear" w:pos="420"/>
          <w:tab w:val="left" w:pos="434" w:leader="none"/>
          <w:tab w:val="left" w:pos="882" w:leader="none"/>
        </w:tabs>
        <w:rPr>
          <w:sz w:val="21"/>
          <w:szCs w:val="21"/>
        </w:rPr>
      </w:pPr>
      <w:bookmarkStart w:id="13" w:name="_Toc398732406"/>
      <w:bookmarkStart w:id="14" w:name="_Toc395718058"/>
      <w:r>
        <w:rPr>
          <w:sz w:val="21"/>
          <w:szCs w:val="21"/>
        </w:rPr>
        <w:t>附录</w:t>
      </w:r>
      <w:bookmarkEnd w:id="13"/>
      <w:bookmarkEnd w:id="14"/>
    </w:p>
    <w:p>
      <w:pPr>
        <w:pStyle w:val="Heading2"/>
        <w:numPr>
          <w:ilvl w:val="0"/>
          <w:numId w:val="5"/>
        </w:numPr>
        <w:rPr>
          <w:b/>
          <w:b/>
        </w:rPr>
      </w:pPr>
      <w:r>
        <w:rPr/>
        <w:t>财务报表</w:t>
      </w:r>
    </w:p>
    <w:p>
      <w:pPr>
        <w:pStyle w:val="Normal"/>
        <w:jc w:val="center"/>
        <w:rPr/>
      </w:pPr>
      <w:sdt>
        <w:sdtPr>
          <w:id w:val="14710636"/>
          <w:placeholder>
            <w:docPart w:val="GBC22222222222222222222222222222"/>
          </w:placeholder>
        </w:sdtPr>
        <w:sdtContent>
          <w:r>
            <w:rPr/>
            <w:t>合并资产负债表</w:t>
          </w:r>
        </w:sdtContent>
      </w:sdt>
      <w:sdt>
        <w:sdtPr>
          <w:id w:val="999594994"/>
          <w:placeholder>
            <w:docPart w:val="GBC22222222222222222222222222222"/>
          </w:placeholder>
        </w:sdtPr>
        <w:sdtContent>
          <w:r>
            <w:rPr/>
            <w:t>合并资产负债表</w:t>
            <w:t>合并资产负债表</w:t>
          </w:r>
        </w:sdtContent>
      </w:sdt>
      <w:sdt>
        <w:sdtPr>
          <w:id w:val="435630781"/>
          <w:placeholder>
            <w:docPart w:val="GBC22222222222222222222222222222"/>
          </w:placeholder>
        </w:sdtPr>
        <w:sdtContent>
          <w:r>
            <w:rPr/>
            <w:t>合并资产负债表</w:t>
          </w:r>
        </w:sdtContent>
      </w:sdt>
    </w:p>
    <w:p>
      <w:pPr>
        <w:pStyle w:val="Normal"/>
        <w:jc w:val="center"/>
        <w:rPr/>
      </w:pPr>
      <w:r>
        <w:rPr/>
        <w:t>2015</w:t>
      </w:r>
      <w:r>
        <w:rPr/>
        <w:t>年</w:t>
      </w:r>
      <w:r>
        <w:rPr/>
        <w:t>9</w:t>
      </w:r>
      <w:r>
        <w:rPr/>
        <w:t>月</w:t>
      </w:r>
      <w:r>
        <w:rPr/>
        <w:t>30</w:t>
      </w:r>
      <w:r>
        <w:rPr/>
        <w:t>日</w:t>
      </w:r>
    </w:p>
    <w:p>
      <w:pPr>
        <w:pStyle w:val="Normal"/>
        <w:rPr/>
      </w:pPr>
      <w:r>
        <w:rPr/>
        <w:t>编制单位</w:t>
      </w:r>
      <w:r>
        <w:rPr/>
        <w:t>:</w:t>
      </w:r>
      <w:sdt>
        <w:sdtPr>
          <w:id w:val="749462917"/>
          <w:dataBinding w:prefixMappings="xmlns:clcid-cgi='clcid-cgi'" w:xpath="/*/clcid-cgi:GongSiFaDingZhongWenMingCheng" w:storeItemID="{42DEBF9A-6816-48AE-BADD-E3125C474CD9}"/>
          <w:placeholder>
            <w:docPart w:val="GBC22222222222222222222222222222"/>
          </w:placeholder>
          <w:alias w:val="公司法定中文名称"/>
          <w:text/>
        </w:sdtPr>
        <w:sdtContent>
          <w:r>
            <w:rPr/>
            <w:t>重庆水务集团股份有限公司</w:t>
          </w:r>
        </w:sdtContent>
      </w:sdt>
      <w:sdt>
        <w:sdtPr>
          <w:id w:val="1946617894"/>
          <w:dataBinding w:prefixMappings="xmlns:clcid-cgi='clcid-cgi'" w:xpath="/*/clcid-cgi:GongSiFaDingZhongWenMingCheng" w:storeItemID="{42DEBF9A-6816-48AE-BADD-E3125C474CD9}"/>
          <w:placeholder>
            <w:docPart w:val="GBC22222222222222222222222222222"/>
          </w:placeholder>
          <w:alias w:val="公司法定中文名称"/>
          <w:text/>
        </w:sdtPr>
        <w:sdtContent>
          <w:r>
            <w:rPr/>
            <w:t>重庆水务集团股份有限公司</w:t>
            <w:t>重庆水务集团股份有限公司</w:t>
          </w:r>
        </w:sdtContent>
      </w:sdt>
      <w:sdt>
        <w:sdtPr>
          <w:id w:val="555022564"/>
          <w:dataBinding w:prefixMappings="xmlns:clcid-cgi='clcid-cgi'" w:xpath="/*/clcid-cgi:GongSiFaDingZhongWenMingCheng" w:storeItemID="{42DEBF9A-6816-48AE-BADD-E3125C474CD9}"/>
          <w:placeholder>
            <w:docPart w:val="GBC22222222222222222222222222222"/>
          </w:placeholder>
          <w:alias w:val="公司法定中文名称"/>
          <w:text/>
        </w:sdtPr>
        <w:sdtContent>
          <w:r>
            <w:rPr/>
            <w:t>重庆水务集团股份有限公司</w:t>
          </w:r>
        </w:sdtContent>
      </w:sdt>
    </w:p>
    <w:p>
      <w:pPr>
        <w:pStyle w:val="Normal"/>
        <w:ind w:right="105" w:hanging="0"/>
        <w:jc w:val="right"/>
        <w:rPr>
          <w:shd w:fill="FFFFFF" w:val="clear"/>
        </w:rPr>
      </w:pPr>
      <w:r>
        <w:rPr>
          <w:shd w:fill="FFFFFF" w:val="clear"/>
        </w:rPr>
      </w:r>
    </w:p>
    <w:p>
      <w:pPr>
        <w:pStyle w:val="Normal"/>
        <w:jc w:val="right"/>
        <w:rPr/>
      </w:pPr>
      <w:r>
        <w:rPr/>
        <w:t>单位：</w:t>
      </w:r>
      <w:sdt>
        <w:sdtPr>
          <w:placeholder>
            <w:docPart w:val="GBC22222222222222222222222222222"/>
          </w:placeholder>
          <w:dropDownList>
            <w:listItem w:displayText="元" w:value="1"/>
            <w:listItem w:displayText="千元" w:value="1000"/>
            <w:listItem w:displayText="万元" w:value="10000"/>
            <w:listItem w:displayText="百万元" w:value="1000000"/>
            <w:listItem w:displayText="亿元" w:value="100000000"/>
          </w:dropDownList>
        </w:sdtPr>
        <w:sdtContent>
          <w:r>
            <w:rPr/>
          </w:r>
          <w:r>
            <w:rPr/>
            <w:t>元</w:t>
          </w:r>
        </w:sdtContent>
      </w:sdt>
      <w:r>
        <w:rPr/>
        <w:t xml:space="preserve">  币种</w:t>
      </w:r>
      <w:r>
        <w:rPr/>
        <w:t>:</w:t>
      </w:r>
      <w:sdt>
        <w:sdtPr>
          <w:placeholder>
            <w:docPart w:val="GBC22222222222222222222222222222"/>
          </w:placeholder>
          <w:dropDownList>
            <w:listItem w:displayText="人民币" w:value="CNY"/>
            <w:listItem w:displayText="美元" w:value="USD"/>
            <w:listItem w:displayText="欧元" w:value="EUR"/>
            <w:listItem w:displayText="日元" w:value="JPY"/>
            <w:listItem w:displayText="港元" w:value="HKD"/>
            <w:listItem w:displayText="澳门元" w:value="MOP"/>
            <w:listItem w:displayText="韩元" w:value="KRW"/>
            <w:listItem w:displayText="瑞士法郎" w:value="CHF"/>
            <w:listItem w:displayText="加拿大元" w:value="CAD"/>
          </w:dropDownList>
        </w:sdtPr>
        <w:sdtContent>
          <w:r>
            <w:rPr/>
          </w:r>
          <w:r>
            <w:rPr/>
            <w:t>人民币</w:t>
          </w:r>
        </w:sdtContent>
      </w:sdt>
      <w:r>
        <w:rPr/>
        <w:t xml:space="preserve">  审计类型：</w:t>
      </w:r>
      <w:sdt>
        <w:sdtPr>
          <w:placeholder>
            <w:docPart w:val="GBC22222222222222222222222222222"/>
          </w:placeholder>
          <w:dropDownList>
            <w:listItem w:displayText="未经审计" w:value="false"/>
            <w:listItem w:displayText="经审计" w:value="true"/>
          </w:dropDownList>
        </w:sdtPr>
        <w:sdtContent>
          <w:r>
            <w:rPr/>
          </w:r>
          <w:r>
            <w:rPr/>
            <w:t>未经审计</w:t>
          </w:r>
        </w:sdtContent>
      </w:sdt>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882"/>
        <w:gridCol w:w="2475"/>
        <w:gridCol w:w="2476"/>
      </w:tblGrid>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b/>
                <w:b/>
                <w:szCs w:val="21"/>
              </w:rPr>
            </w:pPr>
            <w:r>
              <w:rPr>
                <w:b/>
                <w:szCs w:val="21"/>
              </w:rPr>
              <w:t>项目</w:t>
            </w:r>
          </w:p>
        </w:tc>
        <w:tc>
          <w:tcPr>
            <w:tcW w:w="2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b/>
                <w:b/>
                <w:szCs w:val="21"/>
              </w:rPr>
            </w:pPr>
            <w:r>
              <w:rPr>
                <w:b/>
                <w:szCs w:val="21"/>
              </w:rPr>
              <w:t>期末余额</w:t>
            </w:r>
          </w:p>
        </w:tc>
        <w:tc>
          <w:tcPr>
            <w:tcW w:w="24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b/>
                <w:b/>
                <w:szCs w:val="21"/>
              </w:rPr>
            </w:pPr>
            <w:r>
              <w:rPr>
                <w:b/>
              </w:rPr>
              <w:t>年初余额</w:t>
            </w:r>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Cs w:val="21"/>
              </w:rPr>
            </w:pPr>
            <w:r>
              <w:rPr>
                <w:b/>
                <w:bCs/>
                <w:szCs w:val="21"/>
              </w:rPr>
              <w:t>流动资产：</w:t>
            </w:r>
          </w:p>
        </w:tc>
        <w:tc>
          <w:tcPr>
            <w:tcW w:w="495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b/>
                <w:b/>
                <w:color w:val="FF00FF"/>
                <w:szCs w:val="21"/>
              </w:rPr>
            </w:pPr>
            <w:r>
              <w:rPr>
                <w:b/>
                <w:color w:val="FF00FF"/>
                <w:szCs w:val="21"/>
              </w:rPr>
            </w:r>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货币资金</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placeholder>
                  <w:docPart w:val="GBC22222222222222222222222222222"/>
                </w:placeholder>
              </w:sdtPr>
              <w:sdtContent>
                <w:r>
                  <w:rPr>
                    <w:szCs w:val="21"/>
                  </w:rPr>
                </w:r>
                <w:r>
                  <w:rPr>
                    <w:szCs w:val="21"/>
                  </w:rPr>
                  <w:t>5,953,356,914.45</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498515964"/>
                <w:alias w:val="货币资金"/>
              </w:sdtPr>
              <w:sdtContent>
                <w:r>
                  <w:rPr/>
                  <w:t>4,092,165,719.53</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结算备付金</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422898472"/>
                <w:alias w:val="结算备付金"/>
              </w:sdtPr>
              <w:sdtContent>
                <w:r>
                  <w:rPr/>
                  <w:t>　</w:t>
                </w:r>
              </w:sdtContent>
            </w:sdt>
            <w:sdt>
              <w:sdtPr>
                <w:id w:val="7151717"/>
                <w:alias w:val="结算备付金"/>
              </w:sdtPr>
              <w:sdtContent>
                <w:r>
                  <w:rPr/>
                  <w:t>　</w:t>
                  <w:t>　</w:t>
                </w:r>
              </w:sdtContent>
            </w:sdt>
            <w:sdt>
              <w:sdtPr>
                <w:id w:val="171663214"/>
                <w:alias w:val="结算备付金"/>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945463476"/>
                <w:alias w:val="结算备付金"/>
              </w:sdtPr>
              <w:sdtContent>
                <w:r>
                  <w:rPr/>
                  <w:t>　</w:t>
                </w:r>
              </w:sdtContent>
            </w:sdt>
            <w:sdt>
              <w:sdtPr>
                <w:id w:val="728441458"/>
                <w:alias w:val="结算备付金"/>
              </w:sdtPr>
              <w:sdtContent>
                <w:r>
                  <w:rPr/>
                  <w:t>　</w:t>
                  <w:t>　</w:t>
                </w:r>
              </w:sdtContent>
            </w:sdt>
            <w:sdt>
              <w:sdtPr>
                <w:id w:val="610153258"/>
                <w:alias w:val="结算备付金"/>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拆出资金</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172975665"/>
                <w:alias w:val="拆出资金"/>
              </w:sdtPr>
              <w:sdtContent>
                <w:r>
                  <w:rPr/>
                  <w:t>　</w:t>
                </w:r>
              </w:sdtContent>
            </w:sdt>
            <w:sdt>
              <w:sdtPr>
                <w:id w:val="305606090"/>
                <w:alias w:val="拆出资金"/>
              </w:sdtPr>
              <w:sdtContent>
                <w:r>
                  <w:rPr/>
                  <w:t>　</w:t>
                  <w:t>　</w:t>
                </w:r>
              </w:sdtContent>
            </w:sdt>
            <w:sdt>
              <w:sdtPr>
                <w:id w:val="1261133911"/>
                <w:alias w:val="拆出资金"/>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17184394"/>
                <w:alias w:val="拆出资金"/>
              </w:sdtPr>
              <w:sdtContent>
                <w:r>
                  <w:rPr/>
                  <w:t>　</w:t>
                </w:r>
              </w:sdtContent>
            </w:sdt>
            <w:sdt>
              <w:sdtPr>
                <w:id w:val="714519495"/>
                <w:alias w:val="拆出资金"/>
              </w:sdtPr>
              <w:sdtContent>
                <w:r>
                  <w:rPr/>
                  <w:t>　</w:t>
                  <w:t>　</w:t>
                </w:r>
              </w:sdtContent>
            </w:sdt>
            <w:sdt>
              <w:sdtPr>
                <w:id w:val="1644534397"/>
                <w:alias w:val="拆出资金"/>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以公允价值计量且其变动计入当期损益的金融资产</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718846977"/>
                <w:alias w:val="以公允价值计量且其变动计入当期损益的金融资产"/>
              </w:sdtPr>
              <w:sdtContent>
                <w:r>
                  <w:rPr/>
                  <w:t>　</w:t>
                </w:r>
              </w:sdtContent>
            </w:sdt>
            <w:sdt>
              <w:sdtPr>
                <w:id w:val="1408007077"/>
                <w:alias w:val="以公允价值计量且其变动计入当期损益的金融资产"/>
              </w:sdtPr>
              <w:sdtContent>
                <w:r>
                  <w:rPr/>
                  <w:t>　</w:t>
                  <w:t>　</w:t>
                </w:r>
              </w:sdtContent>
            </w:sdt>
            <w:sdt>
              <w:sdtPr>
                <w:id w:val="1330947051"/>
                <w:alias w:val="以公允价值计量且其变动计入当期损益的金融资产"/>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93532650"/>
                <w:alias w:val="以公允价值计量且其变动计入当期损益的金融资产"/>
              </w:sdtPr>
              <w:sdtContent>
                <w:r>
                  <w:rPr/>
                  <w:t>4,535,352.88</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衍生金融资产</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930975904"/>
                <w:alias w:val="衍生金融资产"/>
              </w:sdtPr>
              <w:sdtContent>
                <w:r>
                  <w:rPr/>
                  <w:t>　</w:t>
                </w:r>
              </w:sdtContent>
            </w:sdt>
            <w:sdt>
              <w:sdtPr>
                <w:id w:val="1192752169"/>
                <w:alias w:val="衍生金融资产"/>
              </w:sdtPr>
              <w:sdtContent>
                <w:r>
                  <w:rPr/>
                  <w:t>　</w:t>
                  <w:t>　</w:t>
                </w:r>
              </w:sdtContent>
            </w:sdt>
            <w:sdt>
              <w:sdtPr>
                <w:id w:val="277994881"/>
                <w:alias w:val="衍生金融资产"/>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247284307"/>
                <w:alias w:val="衍生金融资产"/>
              </w:sdtPr>
              <w:sdtContent>
                <w:r>
                  <w:rPr/>
                  <w:t>　</w:t>
                </w:r>
              </w:sdtContent>
            </w:sdt>
            <w:sdt>
              <w:sdtPr>
                <w:id w:val="1160470092"/>
                <w:alias w:val="衍生金融资产"/>
              </w:sdtPr>
              <w:sdtContent>
                <w:r>
                  <w:rPr/>
                  <w:t>　</w:t>
                  <w:t>　</w:t>
                </w:r>
              </w:sdtContent>
            </w:sdt>
            <w:sdt>
              <w:sdtPr>
                <w:id w:val="827188669"/>
                <w:alias w:val="衍生金融资产"/>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应收票据</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875944375"/>
                <w:alias w:val="应收票据"/>
              </w:sdtPr>
              <w:sdtContent>
                <w:r>
                  <w:rPr/>
                  <w:t>　</w:t>
                </w:r>
              </w:sdtContent>
            </w:sdt>
            <w:sdt>
              <w:sdtPr>
                <w:id w:val="838081157"/>
                <w:alias w:val="应收票据"/>
              </w:sdtPr>
              <w:sdtContent>
                <w:r>
                  <w:rPr/>
                  <w:t>　</w:t>
                  <w:t>　</w:t>
                </w:r>
              </w:sdtContent>
            </w:sdt>
            <w:sdt>
              <w:sdtPr>
                <w:id w:val="1877302492"/>
                <w:alias w:val="应收票据"/>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01846588"/>
                <w:alias w:val="应收票据"/>
              </w:sdtPr>
              <w:sdtContent>
                <w:r>
                  <w:rPr/>
                  <w:t>1,000,000.00</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应收账款</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707570037"/>
                <w:alias w:val="应收帐款"/>
              </w:sdtPr>
              <w:sdtContent>
                <w:r>
                  <w:rPr/>
                  <w:t>675,165,751.88</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566213402"/>
                <w:alias w:val="应收帐款"/>
              </w:sdtPr>
              <w:sdtContent>
                <w:r>
                  <w:rPr/>
                  <w:t>792,163,149.41</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预付款项</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341491226"/>
                <w:alias w:val="预付帐款"/>
              </w:sdtPr>
              <w:sdtContent>
                <w:r>
                  <w:rPr/>
                  <w:t>252,820,506.22</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099023661"/>
                <w:alias w:val="预付帐款"/>
              </w:sdtPr>
              <w:sdtContent>
                <w:r>
                  <w:rPr/>
                  <w:t>131,952,469.88</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应收保费</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611622260"/>
                <w:alias w:val="应收保费"/>
              </w:sdtPr>
              <w:sdtContent>
                <w:r>
                  <w:rPr/>
                  <w:t>　</w:t>
                </w:r>
              </w:sdtContent>
            </w:sdt>
            <w:sdt>
              <w:sdtPr>
                <w:id w:val="188264222"/>
                <w:alias w:val="应收保费"/>
              </w:sdtPr>
              <w:sdtContent>
                <w:r>
                  <w:rPr/>
                  <w:t>　</w:t>
                  <w:t>　</w:t>
                </w:r>
              </w:sdtContent>
            </w:sdt>
            <w:sdt>
              <w:sdtPr>
                <w:id w:val="1396068745"/>
                <w:alias w:val="应收保费"/>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87566934"/>
                <w:alias w:val="应收保费"/>
              </w:sdtPr>
              <w:sdtContent>
                <w:r>
                  <w:rPr/>
                  <w:t>　</w:t>
                </w:r>
              </w:sdtContent>
            </w:sdt>
            <w:sdt>
              <w:sdtPr>
                <w:id w:val="2110373465"/>
                <w:alias w:val="应收保费"/>
              </w:sdtPr>
              <w:sdtContent>
                <w:r>
                  <w:rPr/>
                  <w:t>　</w:t>
                  <w:t>　</w:t>
                </w:r>
              </w:sdtContent>
            </w:sdt>
            <w:sdt>
              <w:sdtPr>
                <w:id w:val="347110204"/>
                <w:alias w:val="应收保费"/>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应收分保账款</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85128222"/>
                <w:alias w:val="应收分保账款"/>
              </w:sdtPr>
              <w:sdtContent>
                <w:r>
                  <w:rPr/>
                  <w:t>　</w:t>
                </w:r>
              </w:sdtContent>
            </w:sdt>
            <w:sdt>
              <w:sdtPr>
                <w:id w:val="540671656"/>
                <w:alias w:val="应收分保账款"/>
              </w:sdtPr>
              <w:sdtContent>
                <w:r>
                  <w:rPr/>
                  <w:t>　</w:t>
                  <w:t>　</w:t>
                </w:r>
              </w:sdtContent>
            </w:sdt>
            <w:sdt>
              <w:sdtPr>
                <w:id w:val="52437766"/>
                <w:alias w:val="应收分保账款"/>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046447351"/>
                <w:alias w:val="应收分保账款"/>
              </w:sdtPr>
              <w:sdtContent>
                <w:r>
                  <w:rPr/>
                  <w:t>　</w:t>
                </w:r>
              </w:sdtContent>
            </w:sdt>
            <w:sdt>
              <w:sdtPr>
                <w:id w:val="1680628512"/>
                <w:alias w:val="应收分保账款"/>
              </w:sdtPr>
              <w:sdtContent>
                <w:r>
                  <w:rPr/>
                  <w:t>　</w:t>
                  <w:t>　</w:t>
                </w:r>
              </w:sdtContent>
            </w:sdt>
            <w:sdt>
              <w:sdtPr>
                <w:id w:val="623804516"/>
                <w:alias w:val="应收分保账款"/>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应收分保合同准备金</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907637531"/>
                <w:alias w:val="应收分保合同准备金"/>
              </w:sdtPr>
              <w:sdtContent>
                <w:r>
                  <w:rPr/>
                  <w:t>　</w:t>
                </w:r>
              </w:sdtContent>
            </w:sdt>
            <w:sdt>
              <w:sdtPr>
                <w:id w:val="641699693"/>
                <w:alias w:val="应收分保合同准备金"/>
              </w:sdtPr>
              <w:sdtContent>
                <w:r>
                  <w:rPr/>
                  <w:t>　</w:t>
                  <w:t>　</w:t>
                </w:r>
              </w:sdtContent>
            </w:sdt>
            <w:sdt>
              <w:sdtPr>
                <w:id w:val="1833921040"/>
                <w:alias w:val="应收分保合同准备金"/>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951441120"/>
                <w:alias w:val="应收分保合同准备金"/>
              </w:sdtPr>
              <w:sdtContent>
                <w:r>
                  <w:rPr/>
                  <w:t>　</w:t>
                </w:r>
              </w:sdtContent>
            </w:sdt>
            <w:sdt>
              <w:sdtPr>
                <w:id w:val="1182146261"/>
                <w:alias w:val="应收分保合同准备金"/>
              </w:sdtPr>
              <w:sdtContent>
                <w:r>
                  <w:rPr/>
                  <w:t>　</w:t>
                  <w:t>　</w:t>
                </w:r>
              </w:sdtContent>
            </w:sdt>
            <w:sdt>
              <w:sdtPr>
                <w:id w:val="1567318776"/>
                <w:alias w:val="应收分保合同准备金"/>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应收利息</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56878788"/>
                <w:alias w:val="应收利息"/>
              </w:sdtPr>
              <w:sdtContent>
                <w:r>
                  <w:rPr/>
                  <w:t>　</w:t>
                </w:r>
              </w:sdtContent>
            </w:sdt>
            <w:sdt>
              <w:sdtPr>
                <w:id w:val="2099042422"/>
                <w:alias w:val="应收利息"/>
              </w:sdtPr>
              <w:sdtContent>
                <w:r>
                  <w:rPr/>
                  <w:t>　</w:t>
                  <w:t>　</w:t>
                </w:r>
              </w:sdtContent>
            </w:sdt>
            <w:sdt>
              <w:sdtPr>
                <w:id w:val="893375924"/>
                <w:alias w:val="应收利息"/>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234416980"/>
                <w:alias w:val="应收利息"/>
              </w:sdtPr>
              <w:sdtContent>
                <w:r>
                  <w:rPr/>
                  <w:t>3,037,615.31</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应收股利</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178492979"/>
                <w:alias w:val="应收股利"/>
              </w:sdtPr>
              <w:sdtContent>
                <w:r>
                  <w:rPr/>
                  <w:t>　</w:t>
                </w:r>
              </w:sdtContent>
            </w:sdt>
            <w:sdt>
              <w:sdtPr>
                <w:id w:val="1792752933"/>
                <w:alias w:val="应收股利"/>
              </w:sdtPr>
              <w:sdtContent>
                <w:r>
                  <w:rPr/>
                  <w:t>　</w:t>
                  <w:t>　</w:t>
                </w:r>
              </w:sdtContent>
            </w:sdt>
            <w:sdt>
              <w:sdtPr>
                <w:id w:val="962333264"/>
                <w:alias w:val="应收股利"/>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74172171"/>
                <w:alias w:val="应收股利"/>
              </w:sdtPr>
              <w:sdtContent>
                <w:r>
                  <w:rPr/>
                  <w:t>　</w:t>
                </w:r>
              </w:sdtContent>
            </w:sdt>
            <w:sdt>
              <w:sdtPr>
                <w:id w:val="1177934453"/>
                <w:alias w:val="应收股利"/>
              </w:sdtPr>
              <w:sdtContent>
                <w:r>
                  <w:rPr/>
                  <w:t>　</w:t>
                  <w:t>　</w:t>
                </w:r>
              </w:sdtContent>
            </w:sdt>
            <w:sdt>
              <w:sdtPr>
                <w:id w:val="73305238"/>
                <w:alias w:val="应收股利"/>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其他应收款</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987816791"/>
                <w:alias w:val="其他应收款"/>
              </w:sdtPr>
              <w:sdtContent>
                <w:r>
                  <w:rPr/>
                  <w:t>556,612,010.45</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82987203"/>
                <w:alias w:val="其他应收款"/>
              </w:sdtPr>
              <w:sdtContent>
                <w:r>
                  <w:rPr/>
                  <w:t>3,546,063,432.05</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买入返售金融资产</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393629837"/>
                <w:alias w:val="买入返售金融资产"/>
              </w:sdtPr>
              <w:sdtContent>
                <w:r>
                  <w:rPr/>
                  <w:t>　</w:t>
                </w:r>
              </w:sdtContent>
            </w:sdt>
            <w:sdt>
              <w:sdtPr>
                <w:id w:val="1225278531"/>
                <w:alias w:val="买入返售金融资产"/>
              </w:sdtPr>
              <w:sdtContent>
                <w:r>
                  <w:rPr/>
                  <w:t>　</w:t>
                  <w:t>　</w:t>
                </w:r>
              </w:sdtContent>
            </w:sdt>
            <w:sdt>
              <w:sdtPr>
                <w:id w:val="265231038"/>
                <w:alias w:val="买入返售金融资产"/>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26993372"/>
                <w:alias w:val="买入返售金融资产"/>
              </w:sdtPr>
              <w:sdtContent>
                <w:r>
                  <w:rPr/>
                  <w:t>　</w:t>
                </w:r>
              </w:sdtContent>
            </w:sdt>
            <w:sdt>
              <w:sdtPr>
                <w:id w:val="770959190"/>
                <w:alias w:val="买入返售金融资产"/>
              </w:sdtPr>
              <w:sdtContent>
                <w:r>
                  <w:rPr/>
                  <w:t>　</w:t>
                  <w:t>　</w:t>
                </w:r>
              </w:sdtContent>
            </w:sdt>
            <w:sdt>
              <w:sdtPr>
                <w:id w:val="1745295784"/>
                <w:alias w:val="买入返售金融资产"/>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存货</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598275770"/>
                <w:alias w:val="存货"/>
              </w:sdtPr>
              <w:sdtContent>
                <w:r>
                  <w:rPr/>
                  <w:t>366,508,624.98</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825268785"/>
                <w:alias w:val="存货"/>
              </w:sdtPr>
              <w:sdtContent>
                <w:r>
                  <w:rPr/>
                  <w:t>241,606,203.94</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划分为持有待售的资产</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854784738"/>
                <w:alias w:val="划分为持有待售的资产"/>
              </w:sdtPr>
              <w:sdtContent>
                <w:r>
                  <w:rPr/>
                  <w:t xml:space="preserve">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379508388"/>
                <w:alias w:val="划分为持有待售的资产"/>
              </w:sdtPr>
              <w:sdtContent>
                <w:r>
                  <w:rPr/>
                  <w:t xml:space="preserve">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一年内到期的非流动资产</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064505917"/>
                <w:alias w:val="一年内到期的非流动资产"/>
              </w:sdtPr>
              <w:sdtContent>
                <w:r>
                  <w:rPr/>
                  <w:t>8,666,666.67</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27935652"/>
                <w:alias w:val="一年内到期的非流动资产"/>
              </w:sdtPr>
              <w:sdtContent>
                <w:r>
                  <w:rPr/>
                  <w:t>8,666,666.67</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其他流动资产</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79254526"/>
                <w:alias w:val="其他流动资产"/>
              </w:sdtPr>
              <w:sdtContent>
                <w:r>
                  <w:rPr/>
                  <w:t>　</w:t>
                </w:r>
              </w:sdtContent>
            </w:sdt>
            <w:sdt>
              <w:sdtPr>
                <w:id w:val="2070165857"/>
                <w:alias w:val="其他流动资产"/>
              </w:sdtPr>
              <w:sdtContent>
                <w:r>
                  <w:rPr/>
                  <w:t>　</w:t>
                  <w:t>　</w:t>
                </w:r>
              </w:sdtContent>
            </w:sdt>
            <w:sdt>
              <w:sdtPr>
                <w:id w:val="839302640"/>
                <w:alias w:val="其他流动资产"/>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955848268"/>
                <w:alias w:val="其他流动资产"/>
              </w:sdtPr>
              <w:sdtContent>
                <w:r>
                  <w:rPr/>
                  <w:t>　</w:t>
                </w:r>
              </w:sdtContent>
            </w:sdt>
            <w:sdt>
              <w:sdtPr>
                <w:id w:val="242178061"/>
                <w:alias w:val="其他流动资产"/>
              </w:sdtPr>
              <w:sdtContent>
                <w:r>
                  <w:rPr/>
                  <w:t>　</w:t>
                  <w:t>　</w:t>
                </w:r>
              </w:sdtContent>
            </w:sdt>
            <w:sdt>
              <w:sdtPr>
                <w:id w:val="772525861"/>
                <w:alias w:val="其他流动资产"/>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420"/>
              <w:rPr>
                <w:szCs w:val="21"/>
              </w:rPr>
            </w:pPr>
            <w:r>
              <w:rPr>
                <w:szCs w:val="21"/>
              </w:rPr>
              <w:t>流动资产合计</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55424482"/>
                <w:alias w:val="流动资产合计"/>
              </w:sdtPr>
              <w:sdtContent>
                <w:r>
                  <w:rPr/>
                  <w:t>7,813,130,474.65</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476180321"/>
                <w:alias w:val="流动资产合计"/>
              </w:sdtPr>
              <w:sdtContent>
                <w:r>
                  <w:rPr/>
                  <w:t>8,821,190,609.67</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Cs w:val="21"/>
              </w:rPr>
            </w:pPr>
            <w:r>
              <w:rPr>
                <w:b/>
                <w:bCs/>
                <w:szCs w:val="21"/>
              </w:rPr>
              <w:t>非流动资产：</w:t>
            </w:r>
          </w:p>
        </w:tc>
        <w:tc>
          <w:tcPr>
            <w:tcW w:w="495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8000"/>
                <w:szCs w:val="21"/>
              </w:rPr>
            </w:pPr>
            <w:r>
              <w:rPr>
                <w:color w:val="008000"/>
                <w:szCs w:val="21"/>
              </w:rPr>
            </w:r>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发放贷款及垫款</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688245874"/>
                <w:alias w:val="发放贷款和垫款"/>
              </w:sdtPr>
              <w:sdtContent>
                <w:r>
                  <w:rPr/>
                  <w:t>　</w:t>
                </w:r>
              </w:sdtContent>
            </w:sdt>
            <w:sdt>
              <w:sdtPr>
                <w:id w:val="1942202432"/>
                <w:alias w:val="发放贷款和垫款"/>
              </w:sdtPr>
              <w:sdtContent>
                <w:r>
                  <w:rPr/>
                  <w:t>　</w:t>
                  <w:t>　</w:t>
                </w:r>
              </w:sdtContent>
            </w:sdt>
            <w:sdt>
              <w:sdtPr>
                <w:id w:val="2107492157"/>
                <w:alias w:val="发放贷款和垫款"/>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460073221"/>
                <w:alias w:val="发放贷款和垫款"/>
              </w:sdtPr>
              <w:sdtContent>
                <w:r>
                  <w:rPr/>
                  <w:t>　</w:t>
                </w:r>
              </w:sdtContent>
            </w:sdt>
            <w:sdt>
              <w:sdtPr>
                <w:id w:val="1756579735"/>
                <w:alias w:val="发放贷款和垫款"/>
              </w:sdtPr>
              <w:sdtContent>
                <w:r>
                  <w:rPr/>
                  <w:t>　</w:t>
                  <w:t>　</w:t>
                </w:r>
              </w:sdtContent>
            </w:sdt>
            <w:sdt>
              <w:sdtPr>
                <w:id w:val="855213492"/>
                <w:alias w:val="发放贷款和垫款"/>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可供出售金融资产</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448831049"/>
                <w:alias w:val="可供出售金融资产"/>
              </w:sdtPr>
              <w:sdtContent>
                <w:r>
                  <w:rPr/>
                  <w:t>486,603,710.18</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479287830"/>
                <w:alias w:val="可供出售金融资产"/>
              </w:sdtPr>
              <w:sdtContent>
                <w:r>
                  <w:rPr/>
                  <w:t>488,037,621.26</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持有至到期投资</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009748679"/>
                <w:alias w:val="持有至到期投资"/>
              </w:sdtPr>
              <w:sdtContent>
                <w:r>
                  <w:rPr/>
                  <w:t>700,000,000.00</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455380525"/>
                <w:alias w:val="持有至到期投资"/>
              </w:sdtPr>
              <w:sdtContent>
                <w:r>
                  <w:rPr/>
                  <w:t>850,000,000.00</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长期应收款</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122308658"/>
                <w:alias w:val="长期应收款"/>
              </w:sdtPr>
              <w:sdtContent>
                <w:r>
                  <w:rPr/>
                  <w:t>254,918,487.04</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96798058"/>
                <w:alias w:val="长期应收款"/>
              </w:sdtPr>
              <w:sdtContent>
                <w:r>
                  <w:rPr/>
                  <w:t>296,450,238.29</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长期股权投资</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834643767"/>
                <w:alias w:val="长期股权投资"/>
              </w:sdtPr>
              <w:sdtContent>
                <w:r>
                  <w:rPr/>
                  <w:t>952,423,815.72</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853195950"/>
                <w:alias w:val="长期股权投资"/>
              </w:sdtPr>
              <w:sdtContent>
                <w:r>
                  <w:rPr/>
                  <w:t>979,690,985.07</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投资性房地产</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189991979"/>
                <w:alias w:val="投资性房地产"/>
              </w:sdtPr>
              <w:sdtContent>
                <w:r>
                  <w:rPr/>
                  <w:t>143,796,115.54</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486216508"/>
                <w:alias w:val="投资性房地产"/>
              </w:sdtPr>
              <w:sdtContent>
                <w:r>
                  <w:rPr/>
                  <w:t>147,297,036.14</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固定资产</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446903368"/>
                <w:alias w:val="固定资产净额"/>
              </w:sdtPr>
              <w:sdtContent>
                <w:r>
                  <w:rPr/>
                  <w:t>6,700,299,856.30</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524139403"/>
                <w:alias w:val="固定资产净额"/>
              </w:sdtPr>
              <w:sdtContent>
                <w:r>
                  <w:rPr/>
                  <w:t>6,943,361,097.44</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在建工程</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538679594"/>
                <w:alias w:val="在建工程"/>
              </w:sdtPr>
              <w:sdtContent>
                <w:r>
                  <w:rPr/>
                  <w:t>1,314,790,824.90</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125135325"/>
                <w:alias w:val="在建工程"/>
              </w:sdtPr>
              <w:sdtContent>
                <w:r>
                  <w:rPr/>
                  <w:t>1,161,813,743.66</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工程物资</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715082676"/>
                <w:alias w:val="工程物资"/>
              </w:sdtPr>
              <w:sdtContent>
                <w:r>
                  <w:rPr/>
                  <w:t>16,758,338.92</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752102470"/>
                <w:alias w:val="工程物资"/>
              </w:sdtPr>
              <w:sdtContent>
                <w:r>
                  <w:rPr/>
                  <w:t>14,253,909.59</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固定资产清理</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891918750"/>
                <w:alias w:val="固定资产清理"/>
              </w:sdtPr>
              <w:sdtContent>
                <w:r>
                  <w:rPr/>
                  <w:t>　</w:t>
                </w:r>
              </w:sdtContent>
            </w:sdt>
            <w:sdt>
              <w:sdtPr>
                <w:id w:val="1388031300"/>
                <w:alias w:val="固定资产清理"/>
              </w:sdtPr>
              <w:sdtContent>
                <w:r>
                  <w:rPr/>
                  <w:t>　</w:t>
                  <w:t>　</w:t>
                </w:r>
              </w:sdtContent>
            </w:sdt>
            <w:sdt>
              <w:sdtPr>
                <w:id w:val="628539805"/>
                <w:alias w:val="固定资产清理"/>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143350066"/>
                <w:alias w:val="固定资产清理"/>
              </w:sdtPr>
              <w:sdtContent>
                <w:r>
                  <w:rPr/>
                  <w:t>　</w:t>
                </w:r>
              </w:sdtContent>
            </w:sdt>
            <w:sdt>
              <w:sdtPr>
                <w:id w:val="486089626"/>
                <w:alias w:val="固定资产清理"/>
              </w:sdtPr>
              <w:sdtContent>
                <w:r>
                  <w:rPr/>
                  <w:t>　</w:t>
                  <w:t>　</w:t>
                </w:r>
              </w:sdtContent>
            </w:sdt>
            <w:sdt>
              <w:sdtPr>
                <w:id w:val="903899838"/>
                <w:alias w:val="固定资产清理"/>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生产性生物资产</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802718334"/>
                <w:alias w:val="生产性生物资产"/>
              </w:sdtPr>
              <w:sdtContent>
                <w:r>
                  <w:rPr/>
                  <w:t>　</w:t>
                </w:r>
              </w:sdtContent>
            </w:sdt>
            <w:sdt>
              <w:sdtPr>
                <w:id w:val="495025549"/>
                <w:alias w:val="生产性生物资产"/>
              </w:sdtPr>
              <w:sdtContent>
                <w:r>
                  <w:rPr/>
                  <w:t>　</w:t>
                  <w:t>　</w:t>
                </w:r>
              </w:sdtContent>
            </w:sdt>
            <w:sdt>
              <w:sdtPr>
                <w:id w:val="1465909846"/>
                <w:alias w:val="生产性生物资产"/>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556459"/>
                <w:alias w:val="生产性生物资产"/>
              </w:sdtPr>
              <w:sdtContent>
                <w:r>
                  <w:rPr/>
                  <w:t>　</w:t>
                </w:r>
              </w:sdtContent>
            </w:sdt>
            <w:sdt>
              <w:sdtPr>
                <w:id w:val="217584584"/>
                <w:alias w:val="生产性生物资产"/>
              </w:sdtPr>
              <w:sdtContent>
                <w:r>
                  <w:rPr/>
                  <w:t>　</w:t>
                  <w:t>　</w:t>
                </w:r>
              </w:sdtContent>
            </w:sdt>
            <w:sdt>
              <w:sdtPr>
                <w:id w:val="1272114486"/>
                <w:alias w:val="生产性生物资产"/>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油气资产</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04663258"/>
                <w:alias w:val="油气资产"/>
              </w:sdtPr>
              <w:sdtContent>
                <w:r>
                  <w:rPr/>
                  <w:t>　</w:t>
                </w:r>
              </w:sdtContent>
            </w:sdt>
            <w:sdt>
              <w:sdtPr>
                <w:id w:val="1703571091"/>
                <w:alias w:val="油气资产"/>
              </w:sdtPr>
              <w:sdtContent>
                <w:r>
                  <w:rPr/>
                  <w:t>　</w:t>
                  <w:t>　</w:t>
                </w:r>
              </w:sdtContent>
            </w:sdt>
            <w:sdt>
              <w:sdtPr>
                <w:id w:val="141787504"/>
                <w:alias w:val="油气资产"/>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750773560"/>
                <w:alias w:val="油气资产"/>
              </w:sdtPr>
              <w:sdtContent>
                <w:r>
                  <w:rPr/>
                  <w:t>　</w:t>
                </w:r>
              </w:sdtContent>
            </w:sdt>
            <w:sdt>
              <w:sdtPr>
                <w:id w:val="1564355391"/>
                <w:alias w:val="油气资产"/>
              </w:sdtPr>
              <w:sdtContent>
                <w:r>
                  <w:rPr/>
                  <w:t>　</w:t>
                  <w:t>　</w:t>
                </w:r>
              </w:sdtContent>
            </w:sdt>
            <w:sdt>
              <w:sdtPr>
                <w:id w:val="810849665"/>
                <w:alias w:val="油气资产"/>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无形资产</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63562239"/>
                <w:alias w:val="无形资产"/>
              </w:sdtPr>
              <w:sdtContent>
                <w:r>
                  <w:rPr/>
                  <w:t>797,602,589.60</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577934695"/>
                <w:alias w:val="无形资产"/>
              </w:sdtPr>
              <w:sdtContent>
                <w:r>
                  <w:rPr/>
                  <w:t>813,118,944.66</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开发支出</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554955336"/>
                <w:alias w:val="开发支出"/>
              </w:sdtPr>
              <w:sdtContent>
                <w:r>
                  <w:rPr/>
                  <w:t>　</w:t>
                </w:r>
              </w:sdtContent>
            </w:sdt>
            <w:sdt>
              <w:sdtPr>
                <w:id w:val="1811072180"/>
                <w:alias w:val="开发支出"/>
              </w:sdtPr>
              <w:sdtContent>
                <w:r>
                  <w:rPr/>
                  <w:t>　</w:t>
                  <w:t>　</w:t>
                </w:r>
              </w:sdtContent>
            </w:sdt>
            <w:sdt>
              <w:sdtPr>
                <w:id w:val="1865560265"/>
                <w:alias w:val="开发支出"/>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358831489"/>
                <w:alias w:val="开发支出"/>
              </w:sdtPr>
              <w:sdtContent>
                <w:r>
                  <w:rPr/>
                  <w:t>　</w:t>
                </w:r>
              </w:sdtContent>
            </w:sdt>
            <w:sdt>
              <w:sdtPr>
                <w:id w:val="1344409202"/>
                <w:alias w:val="开发支出"/>
              </w:sdtPr>
              <w:sdtContent>
                <w:r>
                  <w:rPr/>
                  <w:t>　</w:t>
                  <w:t>　</w:t>
                </w:r>
              </w:sdtContent>
            </w:sdt>
            <w:sdt>
              <w:sdtPr>
                <w:id w:val="1155003301"/>
                <w:alias w:val="开发支出"/>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商誉</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20349960"/>
                <w:alias w:val="商誉"/>
              </w:sdtPr>
              <w:sdtContent>
                <w:r>
                  <w:rPr/>
                  <w:t>　</w:t>
                </w:r>
              </w:sdtContent>
            </w:sdt>
            <w:sdt>
              <w:sdtPr>
                <w:id w:val="17966199"/>
                <w:alias w:val="商誉"/>
              </w:sdtPr>
              <w:sdtContent>
                <w:r>
                  <w:rPr/>
                  <w:t>　</w:t>
                  <w:t>　</w:t>
                </w:r>
              </w:sdtContent>
            </w:sdt>
            <w:sdt>
              <w:sdtPr>
                <w:id w:val="1161154517"/>
                <w:alias w:val="商誉"/>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290308858"/>
                <w:alias w:val="商誉"/>
              </w:sdtPr>
              <w:sdtContent>
                <w:r>
                  <w:rPr/>
                  <w:t>　</w:t>
                </w:r>
              </w:sdtContent>
            </w:sdt>
            <w:sdt>
              <w:sdtPr>
                <w:id w:val="1382940721"/>
                <w:alias w:val="商誉"/>
              </w:sdtPr>
              <w:sdtContent>
                <w:r>
                  <w:rPr/>
                  <w:t>　</w:t>
                  <w:t>　</w:t>
                </w:r>
              </w:sdtContent>
            </w:sdt>
            <w:sdt>
              <w:sdtPr>
                <w:id w:val="1751200985"/>
                <w:alias w:val="商誉"/>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长期待摊费用</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490686834"/>
                <w:alias w:val="长期待摊费用"/>
              </w:sdtPr>
              <w:sdtContent>
                <w:r>
                  <w:rPr/>
                  <w:t>　</w:t>
                </w:r>
              </w:sdtContent>
            </w:sdt>
            <w:sdt>
              <w:sdtPr>
                <w:id w:val="319101899"/>
                <w:alias w:val="长期待摊费用"/>
              </w:sdtPr>
              <w:sdtContent>
                <w:r>
                  <w:rPr/>
                  <w:t>　</w:t>
                  <w:t>　</w:t>
                </w:r>
              </w:sdtContent>
            </w:sdt>
            <w:sdt>
              <w:sdtPr>
                <w:id w:val="1127789806"/>
                <w:alias w:val="长期待摊费用"/>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61989443"/>
                <w:alias w:val="长期待摊费用"/>
              </w:sdtPr>
              <w:sdtContent>
                <w:r>
                  <w:rPr/>
                  <w:t>　</w:t>
                </w:r>
              </w:sdtContent>
            </w:sdt>
            <w:sdt>
              <w:sdtPr>
                <w:id w:val="269794410"/>
                <w:alias w:val="长期待摊费用"/>
              </w:sdtPr>
              <w:sdtContent>
                <w:r>
                  <w:rPr/>
                  <w:t>　</w:t>
                  <w:t>　</w:t>
                </w:r>
              </w:sdtContent>
            </w:sdt>
            <w:sdt>
              <w:sdtPr>
                <w:id w:val="1701081279"/>
                <w:alias w:val="长期待摊费用"/>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递延所得税资产</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48439001"/>
                <w:alias w:val="递延税款借项合计"/>
              </w:sdtPr>
              <w:sdtContent>
                <w:r>
                  <w:rPr/>
                  <w:t>19,374,501.99</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241385682"/>
                <w:alias w:val="递延税款借项合计"/>
              </w:sdtPr>
              <w:sdtContent>
                <w:r>
                  <w:rPr/>
                  <w:t>21,074,218.47</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其他非流动资产</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5813635"/>
                <w:alias w:val="其他长期资产"/>
              </w:sdtPr>
              <w:sdtContent>
                <w:r>
                  <w:rPr/>
                  <w:t>34,991,288.49</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30506750"/>
                <w:alias w:val="其他长期资产"/>
              </w:sdtPr>
              <w:sdtContent>
                <w:r>
                  <w:rPr/>
                  <w:t>34,629,105.16</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420"/>
              <w:rPr>
                <w:szCs w:val="21"/>
              </w:rPr>
            </w:pPr>
            <w:r>
              <w:rPr>
                <w:szCs w:val="21"/>
              </w:rPr>
              <w:t>非流动资产合计</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233691531"/>
                <w:alias w:val="非流动资产合计"/>
              </w:sdtPr>
              <w:sdtContent>
                <w:r>
                  <w:rPr/>
                  <w:t>11,421,559,528.68</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453209344"/>
                <w:alias w:val="非流动资产合计"/>
              </w:sdtPr>
              <w:sdtContent>
                <w:r>
                  <w:rPr/>
                  <w:t>11,749,726,899.74</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资产总计</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052574682"/>
                <w:alias w:val="资产总计"/>
              </w:sdtPr>
              <w:sdtContent>
                <w:r>
                  <w:rPr/>
                  <w:t>19,234,690,003.33</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396874490"/>
                <w:alias w:val="资产总计"/>
              </w:sdtPr>
              <w:sdtContent>
                <w:r>
                  <w:rPr/>
                  <w:t>20,570,917,509.41</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Cs w:val="21"/>
              </w:rPr>
            </w:pPr>
            <w:r>
              <w:rPr>
                <w:b/>
                <w:bCs/>
                <w:szCs w:val="21"/>
              </w:rPr>
              <w:t>流动负债：</w:t>
            </w:r>
          </w:p>
        </w:tc>
        <w:tc>
          <w:tcPr>
            <w:tcW w:w="495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FF00FF"/>
                <w:szCs w:val="21"/>
              </w:rPr>
            </w:pPr>
            <w:r>
              <w:rPr>
                <w:color w:val="FF00FF"/>
                <w:szCs w:val="21"/>
              </w:rPr>
            </w:r>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短期借款</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500169025"/>
                <w:alias w:val="短期借款"/>
              </w:sdtPr>
              <w:sdtContent>
                <w:r>
                  <w:rPr/>
                  <w:t>　</w:t>
                </w:r>
              </w:sdtContent>
            </w:sdt>
            <w:sdt>
              <w:sdtPr>
                <w:id w:val="1200951245"/>
                <w:alias w:val="短期借款"/>
              </w:sdtPr>
              <w:sdtContent>
                <w:r>
                  <w:rPr/>
                  <w:t>　</w:t>
                  <w:t>　</w:t>
                </w:r>
              </w:sdtContent>
            </w:sdt>
            <w:sdt>
              <w:sdtPr>
                <w:id w:val="118262512"/>
                <w:alias w:val="短期借款"/>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591051552"/>
                <w:alias w:val="短期借款"/>
              </w:sdtPr>
              <w:sdtContent>
                <w:r>
                  <w:rPr/>
                  <w:t>　</w:t>
                </w:r>
              </w:sdtContent>
            </w:sdt>
            <w:sdt>
              <w:sdtPr>
                <w:id w:val="2011410741"/>
                <w:alias w:val="短期借款"/>
              </w:sdtPr>
              <w:sdtContent>
                <w:r>
                  <w:rPr/>
                  <w:t>　</w:t>
                  <w:t>　</w:t>
                </w:r>
              </w:sdtContent>
            </w:sdt>
            <w:sdt>
              <w:sdtPr>
                <w:id w:val="1617051010"/>
                <w:alias w:val="短期借款"/>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向中央银行借款</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53868051"/>
                <w:alias w:val="向中央银行借款"/>
              </w:sdtPr>
              <w:sdtContent>
                <w:r>
                  <w:rPr/>
                  <w:t>　</w:t>
                </w:r>
              </w:sdtContent>
            </w:sdt>
            <w:sdt>
              <w:sdtPr>
                <w:id w:val="1181523989"/>
                <w:alias w:val="向中央银行借款"/>
              </w:sdtPr>
              <w:sdtContent>
                <w:r>
                  <w:rPr/>
                  <w:t>　</w:t>
                  <w:t>　</w:t>
                </w:r>
              </w:sdtContent>
            </w:sdt>
            <w:sdt>
              <w:sdtPr>
                <w:id w:val="352568216"/>
                <w:alias w:val="向中央银行借款"/>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331239080"/>
                <w:alias w:val="向中央银行借款"/>
              </w:sdtPr>
              <w:sdtContent>
                <w:r>
                  <w:rPr/>
                  <w:t>　</w:t>
                </w:r>
              </w:sdtContent>
            </w:sdt>
            <w:sdt>
              <w:sdtPr>
                <w:id w:val="122421979"/>
                <w:alias w:val="向中央银行借款"/>
              </w:sdtPr>
              <w:sdtContent>
                <w:r>
                  <w:rPr/>
                  <w:t>　</w:t>
                  <w:t>　</w:t>
                </w:r>
              </w:sdtContent>
            </w:sdt>
            <w:sdt>
              <w:sdtPr>
                <w:id w:val="1531815166"/>
                <w:alias w:val="向中央银行借款"/>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吸收存款及同业存放</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38124392"/>
                <w:alias w:val="吸收存款及同业存放"/>
              </w:sdtPr>
              <w:sdtContent>
                <w:r>
                  <w:rPr/>
                  <w:t>　</w:t>
                </w:r>
              </w:sdtContent>
            </w:sdt>
            <w:sdt>
              <w:sdtPr>
                <w:id w:val="944434836"/>
                <w:alias w:val="吸收存款及同业存放"/>
              </w:sdtPr>
              <w:sdtContent>
                <w:r>
                  <w:rPr/>
                  <w:t>　</w:t>
                  <w:t>　</w:t>
                </w:r>
              </w:sdtContent>
            </w:sdt>
            <w:sdt>
              <w:sdtPr>
                <w:id w:val="1417051270"/>
                <w:alias w:val="吸收存款及同业存放"/>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39564297"/>
                <w:alias w:val="吸收存款及同业存放"/>
              </w:sdtPr>
              <w:sdtContent>
                <w:r>
                  <w:rPr/>
                  <w:t>　</w:t>
                </w:r>
              </w:sdtContent>
            </w:sdt>
            <w:sdt>
              <w:sdtPr>
                <w:id w:val="225845466"/>
                <w:alias w:val="吸收存款及同业存放"/>
              </w:sdtPr>
              <w:sdtContent>
                <w:r>
                  <w:rPr/>
                  <w:t>　</w:t>
                  <w:t>　</w:t>
                </w:r>
              </w:sdtContent>
            </w:sdt>
            <w:sdt>
              <w:sdtPr>
                <w:id w:val="711441162"/>
                <w:alias w:val="吸收存款及同业存放"/>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拆入资金</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001369267"/>
                <w:alias w:val="拆入资金"/>
              </w:sdtPr>
              <w:sdtContent>
                <w:r>
                  <w:rPr/>
                  <w:t>　</w:t>
                </w:r>
              </w:sdtContent>
            </w:sdt>
            <w:sdt>
              <w:sdtPr>
                <w:id w:val="708932118"/>
                <w:alias w:val="拆入资金"/>
              </w:sdtPr>
              <w:sdtContent>
                <w:r>
                  <w:rPr/>
                  <w:t>　</w:t>
                  <w:t>　</w:t>
                </w:r>
              </w:sdtContent>
            </w:sdt>
            <w:sdt>
              <w:sdtPr>
                <w:id w:val="197288439"/>
                <w:alias w:val="拆入资金"/>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108892439"/>
                <w:alias w:val="拆入资金"/>
              </w:sdtPr>
              <w:sdtContent>
                <w:r>
                  <w:rPr/>
                  <w:t>　</w:t>
                </w:r>
              </w:sdtContent>
            </w:sdt>
            <w:sdt>
              <w:sdtPr>
                <w:id w:val="154771440"/>
                <w:alias w:val="拆入资金"/>
              </w:sdtPr>
              <w:sdtContent>
                <w:r>
                  <w:rPr/>
                  <w:t>　</w:t>
                  <w:t>　</w:t>
                </w:r>
              </w:sdtContent>
            </w:sdt>
            <w:sdt>
              <w:sdtPr>
                <w:id w:val="1770775554"/>
                <w:alias w:val="拆入资金"/>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以公允价值计量且其变动计入当期损益的金融负债</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406230110"/>
                <w:alias w:val="以公允价值计量且其变动计入当期损益的金融负债"/>
              </w:sdtPr>
              <w:sdtContent>
                <w:r>
                  <w:rPr/>
                  <w:t>　</w:t>
                </w:r>
              </w:sdtContent>
            </w:sdt>
            <w:sdt>
              <w:sdtPr>
                <w:id w:val="2032492763"/>
                <w:alias w:val="以公允价值计量且其变动计入当期损益的金融负债"/>
              </w:sdtPr>
              <w:sdtContent>
                <w:r>
                  <w:rPr/>
                  <w:t>　</w:t>
                  <w:t>　</w:t>
                </w:r>
              </w:sdtContent>
            </w:sdt>
            <w:sdt>
              <w:sdtPr>
                <w:id w:val="237732442"/>
                <w:alias w:val="以公允价值计量且其变动计入当期损益的金融负债"/>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505999867"/>
                <w:alias w:val="以公允价值计量且其变动计入当期损益的金融负债"/>
              </w:sdtPr>
              <w:sdtContent>
                <w:r>
                  <w:rPr/>
                  <w:t>　</w:t>
                </w:r>
              </w:sdtContent>
            </w:sdt>
            <w:sdt>
              <w:sdtPr>
                <w:id w:val="545247679"/>
                <w:alias w:val="以公允价值计量且其变动计入当期损益的金融负债"/>
              </w:sdtPr>
              <w:sdtContent>
                <w:r>
                  <w:rPr/>
                  <w:t>　</w:t>
                  <w:t>　</w:t>
                </w:r>
              </w:sdtContent>
            </w:sdt>
            <w:sdt>
              <w:sdtPr>
                <w:id w:val="222103700"/>
                <w:alias w:val="以公允价值计量且其变动计入当期损益的金融负债"/>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衍生金融负债</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975387605"/>
                <w:alias w:val="衍生金融负债"/>
              </w:sdtPr>
              <w:sdtContent>
                <w:r>
                  <w:rPr/>
                  <w:t>　</w:t>
                </w:r>
              </w:sdtContent>
            </w:sdt>
            <w:sdt>
              <w:sdtPr>
                <w:id w:val="1863898940"/>
                <w:alias w:val="衍生金融负债"/>
              </w:sdtPr>
              <w:sdtContent>
                <w:r>
                  <w:rPr/>
                  <w:t>　</w:t>
                  <w:t>　</w:t>
                </w:r>
              </w:sdtContent>
            </w:sdt>
            <w:sdt>
              <w:sdtPr>
                <w:id w:val="64194043"/>
                <w:alias w:val="衍生金融负债"/>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573753269"/>
                <w:alias w:val="衍生金融负债"/>
              </w:sdtPr>
              <w:sdtContent>
                <w:r>
                  <w:rPr/>
                  <w:t>　</w:t>
                </w:r>
              </w:sdtContent>
            </w:sdt>
            <w:sdt>
              <w:sdtPr>
                <w:id w:val="387007202"/>
                <w:alias w:val="衍生金融负债"/>
              </w:sdtPr>
              <w:sdtContent>
                <w:r>
                  <w:rPr/>
                  <w:t>　</w:t>
                  <w:t>　</w:t>
                </w:r>
              </w:sdtContent>
            </w:sdt>
            <w:sdt>
              <w:sdtPr>
                <w:id w:val="412185183"/>
                <w:alias w:val="衍生金融负债"/>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应付票据</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565865021"/>
                <w:alias w:val="应付票据"/>
              </w:sdtPr>
              <w:sdtContent>
                <w:r>
                  <w:rPr/>
                  <w:t>40,000,000.00</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64186839"/>
                <w:alias w:val="应付票据"/>
              </w:sdtPr>
              <w:sdtContent>
                <w:r>
                  <w:rPr/>
                  <w:t xml:space="preserve">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应付账款</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639844616"/>
                <w:alias w:val="应付帐款"/>
              </w:sdtPr>
              <w:sdtContent>
                <w:r>
                  <w:rPr/>
                  <w:t>779,595,398.99</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372522187"/>
                <w:alias w:val="应付帐款"/>
              </w:sdtPr>
              <w:sdtContent>
                <w:r>
                  <w:rPr/>
                  <w:t>860,427,875.27</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预收款项</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119056958"/>
                <w:alias w:val="预收帐款"/>
              </w:sdtPr>
              <w:sdtContent>
                <w:r>
                  <w:rPr/>
                  <w:t>921,070,423.73</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40285588"/>
                <w:alias w:val="预收帐款"/>
              </w:sdtPr>
              <w:sdtContent>
                <w:r>
                  <w:rPr/>
                  <w:t>603,825,752.36</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卖出回购金融资产款</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45398240"/>
                <w:alias w:val="卖出回购金融资产款"/>
              </w:sdtPr>
              <w:sdtContent>
                <w:r>
                  <w:rPr/>
                  <w:t>　</w:t>
                </w:r>
              </w:sdtContent>
            </w:sdt>
            <w:sdt>
              <w:sdtPr>
                <w:id w:val="1639548097"/>
                <w:alias w:val="卖出回购金融资产款"/>
              </w:sdtPr>
              <w:sdtContent>
                <w:r>
                  <w:rPr/>
                  <w:t>　</w:t>
                  <w:t>　</w:t>
                </w:r>
              </w:sdtContent>
            </w:sdt>
            <w:sdt>
              <w:sdtPr>
                <w:id w:val="1977434967"/>
                <w:alias w:val="卖出回购金融资产款"/>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241251461"/>
                <w:alias w:val="卖出回购金融资产款"/>
              </w:sdtPr>
              <w:sdtContent>
                <w:r>
                  <w:rPr/>
                  <w:t>　</w:t>
                </w:r>
              </w:sdtContent>
            </w:sdt>
            <w:sdt>
              <w:sdtPr>
                <w:id w:val="171664287"/>
                <w:alias w:val="卖出回购金融资产款"/>
              </w:sdtPr>
              <w:sdtContent>
                <w:r>
                  <w:rPr/>
                  <w:t>　</w:t>
                  <w:t>　</w:t>
                </w:r>
              </w:sdtContent>
            </w:sdt>
            <w:sdt>
              <w:sdtPr>
                <w:id w:val="363338532"/>
                <w:alias w:val="卖出回购金融资产款"/>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应付手续费及佣金</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253533799"/>
                <w:alias w:val="应付手续费及佣金"/>
              </w:sdtPr>
              <w:sdtContent>
                <w:r>
                  <w:rPr/>
                  <w:t>　</w:t>
                </w:r>
              </w:sdtContent>
            </w:sdt>
            <w:sdt>
              <w:sdtPr>
                <w:id w:val="252406702"/>
                <w:alias w:val="应付手续费及佣金"/>
              </w:sdtPr>
              <w:sdtContent>
                <w:r>
                  <w:rPr/>
                  <w:t>　</w:t>
                  <w:t>　</w:t>
                </w:r>
              </w:sdtContent>
            </w:sdt>
            <w:sdt>
              <w:sdtPr>
                <w:id w:val="962889855"/>
                <w:alias w:val="应付手续费及佣金"/>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88834866"/>
                <w:alias w:val="应付手续费及佣金"/>
              </w:sdtPr>
              <w:sdtContent>
                <w:r>
                  <w:rPr/>
                  <w:t>　</w:t>
                </w:r>
              </w:sdtContent>
            </w:sdt>
            <w:sdt>
              <w:sdtPr>
                <w:id w:val="424673342"/>
                <w:alias w:val="应付手续费及佣金"/>
              </w:sdtPr>
              <w:sdtContent>
                <w:r>
                  <w:rPr/>
                  <w:t>　</w:t>
                  <w:t>　</w:t>
                </w:r>
              </w:sdtContent>
            </w:sdt>
            <w:sdt>
              <w:sdtPr>
                <w:id w:val="825043795"/>
                <w:alias w:val="应付手续费及佣金"/>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应付职工薪酬</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860960678"/>
                <w:alias w:val="应付职工薪酬"/>
              </w:sdtPr>
              <w:sdtContent>
                <w:r>
                  <w:rPr/>
                  <w:t>120,515,413.21</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932591991"/>
                <w:alias w:val="应付职工薪酬"/>
              </w:sdtPr>
              <w:sdtContent>
                <w:r>
                  <w:rPr/>
                  <w:t>141,595,542.38</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应交税费</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700191092"/>
                <w:alias w:val="应交税金"/>
              </w:sdtPr>
              <w:sdtContent>
                <w:r>
                  <w:rPr/>
                  <w:t>178,372,874.00</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566127907"/>
                <w:alias w:val="应交税金"/>
              </w:sdtPr>
              <w:sdtContent>
                <w:r>
                  <w:rPr/>
                  <w:t>127,126,017.06</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应付利息</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78379590"/>
                <w:alias w:val="应付利息"/>
              </w:sdtPr>
              <w:sdtContent>
                <w:r>
                  <w:rPr/>
                  <w:t>　</w:t>
                </w:r>
              </w:sdtContent>
            </w:sdt>
            <w:sdt>
              <w:sdtPr>
                <w:id w:val="1008463735"/>
                <w:alias w:val="应付利息"/>
              </w:sdtPr>
              <w:sdtContent>
                <w:r>
                  <w:rPr/>
                  <w:t>　</w:t>
                  <w:t>　</w:t>
                </w:r>
              </w:sdtContent>
            </w:sdt>
            <w:sdt>
              <w:sdtPr>
                <w:id w:val="1373163109"/>
                <w:alias w:val="应付利息"/>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528118775"/>
                <w:alias w:val="应付利息"/>
              </w:sdtPr>
              <w:sdtContent>
                <w:r>
                  <w:rPr/>
                  <w:t>　</w:t>
                </w:r>
              </w:sdtContent>
            </w:sdt>
            <w:sdt>
              <w:sdtPr>
                <w:id w:val="1155538825"/>
                <w:alias w:val="应付利息"/>
              </w:sdtPr>
              <w:sdtContent>
                <w:r>
                  <w:rPr/>
                  <w:t>　</w:t>
                  <w:t>　</w:t>
                </w:r>
              </w:sdtContent>
            </w:sdt>
            <w:sdt>
              <w:sdtPr>
                <w:id w:val="1945260260"/>
                <w:alias w:val="应付利息"/>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应付股利</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146877648"/>
                <w:alias w:val="应付股利"/>
              </w:sdtPr>
              <w:sdtContent>
                <w:r>
                  <w:rPr/>
                  <w:t>　</w:t>
                </w:r>
              </w:sdtContent>
            </w:sdt>
            <w:sdt>
              <w:sdtPr>
                <w:id w:val="1932843126"/>
                <w:alias w:val="应付股利"/>
              </w:sdtPr>
              <w:sdtContent>
                <w:r>
                  <w:rPr/>
                  <w:t>　</w:t>
                  <w:t>　</w:t>
                </w:r>
              </w:sdtContent>
            </w:sdt>
            <w:sdt>
              <w:sdtPr>
                <w:id w:val="946562969"/>
                <w:alias w:val="应付股利"/>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166148199"/>
                <w:alias w:val="应付股利"/>
              </w:sdtPr>
              <w:sdtContent>
                <w:r>
                  <w:rPr/>
                  <w:t>　</w:t>
                </w:r>
              </w:sdtContent>
            </w:sdt>
            <w:sdt>
              <w:sdtPr>
                <w:id w:val="1043022859"/>
                <w:alias w:val="应付股利"/>
              </w:sdtPr>
              <w:sdtContent>
                <w:r>
                  <w:rPr/>
                  <w:t>　</w:t>
                  <w:t>　</w:t>
                </w:r>
              </w:sdtContent>
            </w:sdt>
            <w:sdt>
              <w:sdtPr>
                <w:id w:val="1398142311"/>
                <w:alias w:val="应付股利"/>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其他应付款</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253958494"/>
                <w:alias w:val="其他应付款"/>
              </w:sdtPr>
              <w:sdtContent>
                <w:r>
                  <w:rPr/>
                  <w:t>317,243,457.11</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71784056"/>
                <w:alias w:val="其他应付款"/>
              </w:sdtPr>
              <w:sdtContent>
                <w:r>
                  <w:rPr/>
                  <w:t>371,641,564.39</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应付分保账款</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985842736"/>
                <w:alias w:val="应付分保账款"/>
              </w:sdtPr>
              <w:sdtContent>
                <w:r>
                  <w:rPr/>
                  <w:t>　</w:t>
                </w:r>
              </w:sdtContent>
            </w:sdt>
            <w:sdt>
              <w:sdtPr>
                <w:id w:val="703574977"/>
                <w:alias w:val="应付分保账款"/>
              </w:sdtPr>
              <w:sdtContent>
                <w:r>
                  <w:rPr/>
                  <w:t>　</w:t>
                  <w:t>　</w:t>
                </w:r>
              </w:sdtContent>
            </w:sdt>
            <w:sdt>
              <w:sdtPr>
                <w:id w:val="1067076922"/>
                <w:alias w:val="应付分保账款"/>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482917014"/>
                <w:alias w:val="应付分保账款"/>
              </w:sdtPr>
              <w:sdtContent>
                <w:r>
                  <w:rPr/>
                  <w:t>　</w:t>
                </w:r>
              </w:sdtContent>
            </w:sdt>
            <w:sdt>
              <w:sdtPr>
                <w:id w:val="808218512"/>
                <w:alias w:val="应付分保账款"/>
              </w:sdtPr>
              <w:sdtContent>
                <w:r>
                  <w:rPr/>
                  <w:t>　</w:t>
                  <w:t>　</w:t>
                </w:r>
              </w:sdtContent>
            </w:sdt>
            <w:sdt>
              <w:sdtPr>
                <w:id w:val="1532693498"/>
                <w:alias w:val="应付分保账款"/>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保险合同准备金</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203088486"/>
                <w:alias w:val="保险合同准备金"/>
              </w:sdtPr>
              <w:sdtContent>
                <w:r>
                  <w:rPr/>
                  <w:t>　</w:t>
                </w:r>
              </w:sdtContent>
            </w:sdt>
            <w:sdt>
              <w:sdtPr>
                <w:id w:val="1826290905"/>
                <w:alias w:val="保险合同准备金"/>
              </w:sdtPr>
              <w:sdtContent>
                <w:r>
                  <w:rPr/>
                  <w:t>　</w:t>
                  <w:t>　</w:t>
                </w:r>
              </w:sdtContent>
            </w:sdt>
            <w:sdt>
              <w:sdtPr>
                <w:id w:val="80488392"/>
                <w:alias w:val="保险合同准备金"/>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143611018"/>
                <w:alias w:val="保险合同准备金"/>
              </w:sdtPr>
              <w:sdtContent>
                <w:r>
                  <w:rPr/>
                  <w:t>　</w:t>
                </w:r>
              </w:sdtContent>
            </w:sdt>
            <w:sdt>
              <w:sdtPr>
                <w:id w:val="250933910"/>
                <w:alias w:val="保险合同准备金"/>
              </w:sdtPr>
              <w:sdtContent>
                <w:r>
                  <w:rPr/>
                  <w:t>　</w:t>
                  <w:t>　</w:t>
                </w:r>
              </w:sdtContent>
            </w:sdt>
            <w:sdt>
              <w:sdtPr>
                <w:id w:val="146666717"/>
                <w:alias w:val="保险合同准备金"/>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代理买卖证券款</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142214213"/>
                <w:alias w:val="代理买卖证券款"/>
              </w:sdtPr>
              <w:sdtContent>
                <w:r>
                  <w:rPr/>
                  <w:t>　</w:t>
                </w:r>
              </w:sdtContent>
            </w:sdt>
            <w:sdt>
              <w:sdtPr>
                <w:id w:val="387052926"/>
                <w:alias w:val="代理买卖证券款"/>
              </w:sdtPr>
              <w:sdtContent>
                <w:r>
                  <w:rPr/>
                  <w:t>　</w:t>
                  <w:t>　</w:t>
                </w:r>
              </w:sdtContent>
            </w:sdt>
            <w:sdt>
              <w:sdtPr>
                <w:id w:val="641661930"/>
                <w:alias w:val="代理买卖证券款"/>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231546764"/>
                <w:alias w:val="代理买卖证券款"/>
              </w:sdtPr>
              <w:sdtContent>
                <w:r>
                  <w:rPr/>
                  <w:t>　</w:t>
                </w:r>
              </w:sdtContent>
            </w:sdt>
            <w:sdt>
              <w:sdtPr>
                <w:id w:val="1872349456"/>
                <w:alias w:val="代理买卖证券款"/>
              </w:sdtPr>
              <w:sdtContent>
                <w:r>
                  <w:rPr/>
                  <w:t>　</w:t>
                  <w:t>　</w:t>
                </w:r>
              </w:sdtContent>
            </w:sdt>
            <w:sdt>
              <w:sdtPr>
                <w:id w:val="879976053"/>
                <w:alias w:val="代理买卖证券款"/>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代理承销证券款</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991278730"/>
                <w:alias w:val="代理承销证券款"/>
              </w:sdtPr>
              <w:sdtContent>
                <w:r>
                  <w:rPr/>
                  <w:t>　</w:t>
                </w:r>
              </w:sdtContent>
            </w:sdt>
            <w:sdt>
              <w:sdtPr>
                <w:id w:val="1558932236"/>
                <w:alias w:val="代理承销证券款"/>
              </w:sdtPr>
              <w:sdtContent>
                <w:r>
                  <w:rPr/>
                  <w:t>　</w:t>
                  <w:t>　</w:t>
                </w:r>
              </w:sdtContent>
            </w:sdt>
            <w:sdt>
              <w:sdtPr>
                <w:id w:val="4740028"/>
                <w:alias w:val="代理承销证券款"/>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561585102"/>
                <w:alias w:val="代理承销证券款"/>
              </w:sdtPr>
              <w:sdtContent>
                <w:r>
                  <w:rPr/>
                  <w:t>　</w:t>
                </w:r>
              </w:sdtContent>
            </w:sdt>
            <w:sdt>
              <w:sdtPr>
                <w:id w:val="549520735"/>
                <w:alias w:val="代理承销证券款"/>
              </w:sdtPr>
              <w:sdtContent>
                <w:r>
                  <w:rPr/>
                  <w:t>　</w:t>
                  <w:t>　</w:t>
                </w:r>
              </w:sdtContent>
            </w:sdt>
            <w:sdt>
              <w:sdtPr>
                <w:id w:val="1152507299"/>
                <w:alias w:val="代理承销证券款"/>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划分为持有待售的负债</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991056180"/>
                <w:alias w:val="划分为持有待售的负债"/>
              </w:sdtPr>
              <w:sdtContent>
                <w:r>
                  <w:rPr/>
                  <w:t>　</w:t>
                </w:r>
              </w:sdtContent>
            </w:sdt>
            <w:sdt>
              <w:sdtPr>
                <w:id w:val="1646934271"/>
                <w:alias w:val="划分为持有待售的负债"/>
              </w:sdtPr>
              <w:sdtContent>
                <w:r>
                  <w:rPr/>
                  <w:t>　</w:t>
                  <w:t>　</w:t>
                </w:r>
              </w:sdtContent>
            </w:sdt>
            <w:sdt>
              <w:sdtPr>
                <w:id w:val="651358763"/>
                <w:alias w:val="划分为持有待售的负债"/>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836401813"/>
                <w:alias w:val="划分为持有待售的负债"/>
              </w:sdtPr>
              <w:sdtContent>
                <w:r>
                  <w:rPr/>
                  <w:t>　</w:t>
                </w:r>
              </w:sdtContent>
            </w:sdt>
            <w:sdt>
              <w:sdtPr>
                <w:id w:val="87862739"/>
                <w:alias w:val="划分为持有待售的负债"/>
              </w:sdtPr>
              <w:sdtContent>
                <w:r>
                  <w:rPr/>
                  <w:t>　</w:t>
                  <w:t>　</w:t>
                </w:r>
              </w:sdtContent>
            </w:sdt>
            <w:sdt>
              <w:sdtPr>
                <w:id w:val="392523236"/>
                <w:alias w:val="划分为持有待售的负债"/>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一年内到期的非流动负债</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80964102"/>
                <w:alias w:val="一年内到期的长期负债"/>
              </w:sdtPr>
              <w:sdtContent>
                <w:r>
                  <w:rPr/>
                  <w:t>36,950,238.99</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190892801"/>
                <w:alias w:val="一年内到期的长期负债"/>
              </w:sdtPr>
              <w:sdtContent>
                <w:r>
                  <w:rPr/>
                  <w:t>1,797,872,722.07</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其他流动负债</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722693321"/>
                <w:alias w:val="其他流动负债"/>
              </w:sdtPr>
              <w:sdtContent>
                <w:r>
                  <w:rPr/>
                  <w:t>　</w:t>
                </w:r>
              </w:sdtContent>
            </w:sdt>
            <w:sdt>
              <w:sdtPr>
                <w:id w:val="248465041"/>
                <w:alias w:val="其他流动负债"/>
              </w:sdtPr>
              <w:sdtContent>
                <w:r>
                  <w:rPr/>
                  <w:t>　</w:t>
                  <w:t>　</w:t>
                </w:r>
              </w:sdtContent>
            </w:sdt>
            <w:sdt>
              <w:sdtPr>
                <w:id w:val="1787328611"/>
                <w:alias w:val="其他流动负债"/>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613899014"/>
                <w:alias w:val="其他流动负债"/>
              </w:sdtPr>
              <w:sdtContent>
                <w:r>
                  <w:rPr/>
                  <w:t>　</w:t>
                </w:r>
              </w:sdtContent>
            </w:sdt>
            <w:sdt>
              <w:sdtPr>
                <w:id w:val="1009793863"/>
                <w:alias w:val="其他流动负债"/>
              </w:sdtPr>
              <w:sdtContent>
                <w:r>
                  <w:rPr/>
                  <w:t>　</w:t>
                  <w:t>　</w:t>
                </w:r>
              </w:sdtContent>
            </w:sdt>
            <w:sdt>
              <w:sdtPr>
                <w:id w:val="908449870"/>
                <w:alias w:val="其他流动负债"/>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420"/>
              <w:rPr>
                <w:szCs w:val="21"/>
              </w:rPr>
            </w:pPr>
            <w:r>
              <w:rPr>
                <w:szCs w:val="21"/>
              </w:rPr>
              <w:t>流动负债合计</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982360770"/>
                <w:alias w:val="流动负债合计"/>
              </w:sdtPr>
              <w:sdtContent>
                <w:r>
                  <w:rPr/>
                  <w:t>2,393,747,806.03</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436777778"/>
                <w:alias w:val="流动负债合计"/>
              </w:sdtPr>
              <w:sdtContent>
                <w:r>
                  <w:rPr/>
                  <w:t>3,902,489,473.53</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Cs w:val="21"/>
              </w:rPr>
            </w:pPr>
            <w:r>
              <w:rPr>
                <w:b/>
                <w:bCs/>
                <w:szCs w:val="21"/>
              </w:rPr>
              <w:t>非流动负债：</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ind w:right="210" w:hanging="0"/>
              <w:jc w:val="right"/>
              <w:rPr>
                <w:color w:val="008000"/>
                <w:szCs w:val="21"/>
              </w:rPr>
            </w:pPr>
            <w:r>
              <w:rPr>
                <w:color w:val="008000"/>
                <w:szCs w:val="21"/>
              </w:rPr>
            </w:r>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r>
              <w:rPr>
                <w:color w:val="008000"/>
                <w:szCs w:val="21"/>
              </w:rPr>
            </w:r>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长期借款</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699018067"/>
                <w:alias w:val="长期借款"/>
              </w:sdtPr>
              <w:sdtContent>
                <w:r>
                  <w:rPr/>
                  <w:t>1,313,303,983.91</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4922284"/>
                <w:alias w:val="长期借款"/>
              </w:sdtPr>
              <w:sdtContent>
                <w:r>
                  <w:rPr/>
                  <w:t>1,326,403,310.64</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应付债券</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07798117"/>
                <w:alias w:val="应付债券"/>
              </w:sdtPr>
              <w:sdtContent>
                <w:r>
                  <w:rPr/>
                  <w:t>1,550,919,452.16</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099948355"/>
                <w:alias w:val="应付债券"/>
              </w:sdtPr>
              <w:sdtContent>
                <w:r>
                  <w:rPr/>
                  <w:t>1,570,277,260.35</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其中：优先股</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736675064"/>
                <w:alias w:val="其中：优先股"/>
              </w:sdtPr>
              <w:sdtContent>
                <w:r>
                  <w:rPr/>
                  <w:t>　</w:t>
                </w:r>
              </w:sdtContent>
            </w:sdt>
            <w:sdt>
              <w:sdtPr>
                <w:id w:val="1841459990"/>
                <w:alias w:val="其中：优先股"/>
              </w:sdtPr>
              <w:sdtContent>
                <w:r>
                  <w:rPr/>
                  <w:t>　</w:t>
                  <w:t>　</w:t>
                </w:r>
              </w:sdtContent>
            </w:sdt>
            <w:sdt>
              <w:sdtPr>
                <w:id w:val="798653386"/>
                <w:alias w:val="其中：优先股"/>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515989267"/>
                <w:alias w:val="其中：优先股"/>
              </w:sdtPr>
              <w:sdtContent>
                <w:r>
                  <w:rPr/>
                  <w:t>　</w:t>
                </w:r>
              </w:sdtContent>
            </w:sdt>
            <w:sdt>
              <w:sdtPr>
                <w:id w:val="767465815"/>
                <w:alias w:val="其中：优先股"/>
              </w:sdtPr>
              <w:sdtContent>
                <w:r>
                  <w:rPr/>
                  <w:t>　</w:t>
                  <w:t>　</w:t>
                </w:r>
              </w:sdtContent>
            </w:sdt>
            <w:sdt>
              <w:sdtPr>
                <w:id w:val="990077366"/>
                <w:alias w:val="其中：优先股"/>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630" w:firstLine="210"/>
              <w:rPr>
                <w:szCs w:val="21"/>
              </w:rPr>
            </w:pPr>
            <w:r>
              <w:rPr>
                <w:szCs w:val="21"/>
              </w:rPr>
              <w:t>永续债</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167779100"/>
                <w:alias w:val="永续债"/>
              </w:sdtPr>
              <w:sdtContent>
                <w:r>
                  <w:rPr/>
                  <w:t>　</w:t>
                </w:r>
              </w:sdtContent>
            </w:sdt>
            <w:sdt>
              <w:sdtPr>
                <w:id w:val="1318992882"/>
                <w:alias w:val="永续债"/>
              </w:sdtPr>
              <w:sdtContent>
                <w:r>
                  <w:rPr/>
                  <w:t>　</w:t>
                  <w:t>　</w:t>
                </w:r>
              </w:sdtContent>
            </w:sdt>
            <w:sdt>
              <w:sdtPr>
                <w:id w:val="413083128"/>
                <w:alias w:val="永续债"/>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580442863"/>
                <w:alias w:val="永续债"/>
              </w:sdtPr>
              <w:sdtContent>
                <w:r>
                  <w:rPr/>
                  <w:t>　</w:t>
                </w:r>
              </w:sdtContent>
            </w:sdt>
            <w:sdt>
              <w:sdtPr>
                <w:id w:val="1499052852"/>
                <w:alias w:val="永续债"/>
              </w:sdtPr>
              <w:sdtContent>
                <w:r>
                  <w:rPr/>
                  <w:t>　</w:t>
                  <w:t>　</w:t>
                </w:r>
              </w:sdtContent>
            </w:sdt>
            <w:sdt>
              <w:sdtPr>
                <w:id w:val="1428792106"/>
                <w:alias w:val="永续债"/>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长期应付款</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759416117"/>
                <w:alias w:val="长期应付款"/>
              </w:sdtPr>
              <w:sdtContent>
                <w:r>
                  <w:rPr/>
                  <w:t>5,800,626.06</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68712280"/>
                <w:alias w:val="长期应付款"/>
              </w:sdtPr>
              <w:sdtContent>
                <w:r>
                  <w:rPr/>
                  <w:t>5,800,626.06</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长期应付职工薪酬</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993465803"/>
                <w:alias w:val="长期应付职工薪酬"/>
              </w:sdtPr>
              <w:sdtContent>
                <w:r>
                  <w:rPr/>
                  <w:t>　</w:t>
                </w:r>
              </w:sdtContent>
            </w:sdt>
            <w:sdt>
              <w:sdtPr>
                <w:id w:val="587007081"/>
                <w:alias w:val="长期应付职工薪酬"/>
              </w:sdtPr>
              <w:sdtContent>
                <w:r>
                  <w:rPr/>
                  <w:t>　</w:t>
                  <w:t>　</w:t>
                </w:r>
              </w:sdtContent>
            </w:sdt>
            <w:sdt>
              <w:sdtPr>
                <w:id w:val="408206710"/>
                <w:alias w:val="长期应付职工薪酬"/>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61488634"/>
                <w:alias w:val="长期应付职工薪酬"/>
              </w:sdtPr>
              <w:sdtContent>
                <w:r>
                  <w:rPr/>
                  <w:t>　</w:t>
                </w:r>
              </w:sdtContent>
            </w:sdt>
            <w:sdt>
              <w:sdtPr>
                <w:id w:val="2053154516"/>
                <w:alias w:val="长期应付职工薪酬"/>
              </w:sdtPr>
              <w:sdtContent>
                <w:r>
                  <w:rPr/>
                  <w:t>　</w:t>
                  <w:t>　</w:t>
                </w:r>
              </w:sdtContent>
            </w:sdt>
            <w:sdt>
              <w:sdtPr>
                <w:id w:val="1573174430"/>
                <w:alias w:val="长期应付职工薪酬"/>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专项应付款</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83552065"/>
                <w:alias w:val="专项应付款"/>
              </w:sdtPr>
              <w:sdtContent>
                <w:r>
                  <w:rPr/>
                  <w:t>75,427,676.50</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1047408"/>
                <w:alias w:val="专项应付款"/>
              </w:sdtPr>
              <w:sdtContent>
                <w:r>
                  <w:rPr/>
                  <w:t>77,427,676.50</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预计负债</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364146132"/>
                <w:alias w:val="预计负债"/>
              </w:sdtPr>
              <w:sdtContent>
                <w:r>
                  <w:rPr/>
                  <w:t xml:space="preserve">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14858274"/>
                <w:alias w:val="预计负债"/>
              </w:sdtPr>
              <w:sdtContent>
                <w:r>
                  <w:rPr/>
                  <w:t xml:space="preserve">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递延收益</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047535631"/>
                <w:alias w:val="递延收益"/>
              </w:sdtPr>
              <w:sdtContent>
                <w:r>
                  <w:rPr/>
                  <w:t>487,920,802.35</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509984090"/>
                <w:alias w:val="递延收益"/>
              </w:sdtPr>
              <w:sdtContent>
                <w:r>
                  <w:rPr/>
                  <w:t>430,249,324.50</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递延所得税负债</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445611086"/>
                <w:alias w:val="递延税款贷项合计"/>
              </w:sdtPr>
              <w:sdtContent>
                <w:r>
                  <w:rPr/>
                  <w:t>1,872,429.39</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555067335"/>
                <w:alias w:val="递延税款贷项合计"/>
              </w:sdtPr>
              <w:sdtContent>
                <w:r>
                  <w:rPr/>
                  <w:t>2,813,493.85</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其他非流动负债</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856167648"/>
                <w:alias w:val="其他长期负债"/>
              </w:sdtPr>
              <w:sdtContent>
                <w:r>
                  <w:rPr/>
                  <w:t>　</w:t>
                </w:r>
              </w:sdtContent>
            </w:sdt>
            <w:sdt>
              <w:sdtPr>
                <w:id w:val="1217276431"/>
                <w:alias w:val="其他长期负债"/>
              </w:sdtPr>
              <w:sdtContent>
                <w:r>
                  <w:rPr/>
                  <w:t>　</w:t>
                  <w:t>　</w:t>
                </w:r>
              </w:sdtContent>
            </w:sdt>
            <w:sdt>
              <w:sdtPr>
                <w:id w:val="1543114935"/>
                <w:alias w:val="其他长期负债"/>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25723809"/>
                <w:alias w:val="其他长期负债"/>
              </w:sdtPr>
              <w:sdtContent>
                <w:r>
                  <w:rPr/>
                  <w:t>　</w:t>
                </w:r>
              </w:sdtContent>
            </w:sdt>
            <w:sdt>
              <w:sdtPr>
                <w:id w:val="229398189"/>
                <w:alias w:val="其他长期负债"/>
              </w:sdtPr>
              <w:sdtContent>
                <w:r>
                  <w:rPr/>
                  <w:t>　</w:t>
                  <w:t>　</w:t>
                </w:r>
              </w:sdtContent>
            </w:sdt>
            <w:sdt>
              <w:sdtPr>
                <w:id w:val="1977379704"/>
                <w:alias w:val="其他长期负债"/>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420"/>
              <w:rPr>
                <w:szCs w:val="21"/>
              </w:rPr>
            </w:pPr>
            <w:r>
              <w:rPr>
                <w:szCs w:val="21"/>
              </w:rPr>
              <w:t>非流动负债合计</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922852821"/>
                <w:alias w:val="长期负债合计"/>
              </w:sdtPr>
              <w:sdtContent>
                <w:r>
                  <w:rPr/>
                  <w:t>3,435,244,970.37</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562535654"/>
                <w:alias w:val="长期负债合计"/>
              </w:sdtPr>
              <w:sdtContent>
                <w:r>
                  <w:rPr/>
                  <w:t>3,412,971,691.90</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负债合计</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716343895"/>
                <w:alias w:val="负债合计"/>
              </w:sdtPr>
              <w:sdtContent>
                <w:r>
                  <w:rPr/>
                  <w:t>5,828,992,776.40</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8938555"/>
                <w:alias w:val="负债合计"/>
              </w:sdtPr>
              <w:sdtContent>
                <w:r>
                  <w:rPr/>
                  <w:t>7,315,461,165.43</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Cs w:val="21"/>
              </w:rPr>
            </w:pPr>
            <w:r>
              <w:rPr>
                <w:b/>
                <w:bCs/>
                <w:szCs w:val="21"/>
              </w:rPr>
              <w:t>所有者权益</w:t>
            </w:r>
          </w:p>
        </w:tc>
        <w:tc>
          <w:tcPr>
            <w:tcW w:w="495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8000"/>
                <w:szCs w:val="21"/>
              </w:rPr>
            </w:pPr>
            <w:r>
              <w:rPr>
                <w:color w:val="008000"/>
                <w:szCs w:val="21"/>
              </w:rPr>
            </w:r>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股本</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643295904"/>
                <w:alias w:val="股本"/>
              </w:sdtPr>
              <w:sdtContent>
                <w:r>
                  <w:rPr/>
                  <w:t>4,800,000,000.00</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25825365"/>
                <w:alias w:val="股本"/>
              </w:sdtPr>
              <w:sdtContent>
                <w:r>
                  <w:rPr/>
                  <w:t>4,800,000,000.00</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其他权益工具</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544066994"/>
                <w:alias w:val="其他权益工具"/>
              </w:sdtPr>
              <w:sdtContent>
                <w:r>
                  <w:rPr/>
                  <w:t>　</w:t>
                </w:r>
              </w:sdtContent>
            </w:sdt>
            <w:sdt>
              <w:sdtPr>
                <w:id w:val="1828910199"/>
                <w:alias w:val="其他权益工具"/>
              </w:sdtPr>
              <w:sdtContent>
                <w:r>
                  <w:rPr/>
                  <w:t>　</w:t>
                  <w:t>　</w:t>
                </w:r>
              </w:sdtContent>
            </w:sdt>
            <w:sdt>
              <w:sdtPr>
                <w:id w:val="354539243"/>
                <w:alias w:val="其他权益工具"/>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068808766"/>
                <w:alias w:val="其他权益工具"/>
              </w:sdtPr>
              <w:sdtContent>
                <w:r>
                  <w:rPr/>
                  <w:t>　</w:t>
                </w:r>
              </w:sdtContent>
            </w:sdt>
            <w:sdt>
              <w:sdtPr>
                <w:id w:val="725874241"/>
                <w:alias w:val="其他权益工具"/>
              </w:sdtPr>
              <w:sdtContent>
                <w:r>
                  <w:rPr/>
                  <w:t>　</w:t>
                  <w:t>　</w:t>
                </w:r>
              </w:sdtContent>
            </w:sdt>
            <w:sdt>
              <w:sdtPr>
                <w:id w:val="361122146"/>
                <w:alias w:val="其他权益工具"/>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其中：优先股</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400330055"/>
                <w:alias w:val="其他权益工具-其中：优先股"/>
              </w:sdtPr>
              <w:sdtContent>
                <w:r>
                  <w:rPr/>
                  <w:t>　</w:t>
                </w:r>
              </w:sdtContent>
            </w:sdt>
            <w:sdt>
              <w:sdtPr>
                <w:id w:val="2039340943"/>
                <w:alias w:val="其他权益工具-其中：优先股"/>
              </w:sdtPr>
              <w:sdtContent>
                <w:r>
                  <w:rPr/>
                  <w:t>　</w:t>
                  <w:t>　</w:t>
                </w:r>
              </w:sdtContent>
            </w:sdt>
            <w:sdt>
              <w:sdtPr>
                <w:id w:val="831264064"/>
                <w:alias w:val="其他权益工具-其中：优先股"/>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041625006"/>
                <w:alias w:val="其他权益工具-其中：优先股"/>
              </w:sdtPr>
              <w:sdtContent>
                <w:r>
                  <w:rPr/>
                  <w:t>　</w:t>
                </w:r>
              </w:sdtContent>
            </w:sdt>
            <w:sdt>
              <w:sdtPr>
                <w:id w:val="798100358"/>
                <w:alias w:val="其他权益工具-其中：优先股"/>
              </w:sdtPr>
              <w:sdtContent>
                <w:r>
                  <w:rPr/>
                  <w:t>　</w:t>
                  <w:t>　</w:t>
                </w:r>
              </w:sdtContent>
            </w:sdt>
            <w:sdt>
              <w:sdtPr>
                <w:id w:val="1093736731"/>
                <w:alias w:val="其他权益工具-其中：优先股"/>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630" w:firstLine="210"/>
              <w:rPr>
                <w:szCs w:val="21"/>
              </w:rPr>
            </w:pPr>
            <w:r>
              <w:rPr>
                <w:szCs w:val="21"/>
              </w:rPr>
              <w:t>永续债</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419893220"/>
                <w:alias w:val="其他权益工具-永续债"/>
              </w:sdtPr>
              <w:sdtContent>
                <w:r>
                  <w:rPr/>
                  <w:t>　</w:t>
                </w:r>
              </w:sdtContent>
            </w:sdt>
            <w:sdt>
              <w:sdtPr>
                <w:id w:val="1061048800"/>
                <w:alias w:val="其他权益工具-永续债"/>
              </w:sdtPr>
              <w:sdtContent>
                <w:r>
                  <w:rPr/>
                  <w:t>　</w:t>
                  <w:t>　</w:t>
                </w:r>
              </w:sdtContent>
            </w:sdt>
            <w:sdt>
              <w:sdtPr>
                <w:id w:val="1283164135"/>
                <w:alias w:val="其他权益工具-永续债"/>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458571551"/>
                <w:alias w:val="其他权益工具-永续债"/>
              </w:sdtPr>
              <w:sdtContent>
                <w:r>
                  <w:rPr/>
                  <w:t>　</w:t>
                </w:r>
              </w:sdtContent>
            </w:sdt>
            <w:sdt>
              <w:sdtPr>
                <w:id w:val="1444213693"/>
                <w:alias w:val="其他权益工具-永续债"/>
              </w:sdtPr>
              <w:sdtContent>
                <w:r>
                  <w:rPr/>
                  <w:t>　</w:t>
                  <w:t>　</w:t>
                </w:r>
              </w:sdtContent>
            </w:sdt>
            <w:sdt>
              <w:sdtPr>
                <w:id w:val="1699835123"/>
                <w:alias w:val="其他权益工具-永续债"/>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资本公积</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382368430"/>
                <w:alias w:val="资本公积"/>
              </w:sdtPr>
              <w:sdtContent>
                <w:r>
                  <w:rPr/>
                  <w:t>4,595,435,101.39</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530953619"/>
                <w:alias w:val="资本公积"/>
              </w:sdtPr>
              <w:sdtContent>
                <w:r>
                  <w:rPr/>
                  <w:t>4,595,435,101.39</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减：库存股</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404172101"/>
                <w:alias w:val="库存股"/>
              </w:sdtPr>
              <w:sdtContent>
                <w:r>
                  <w:rPr/>
                  <w:t>　</w:t>
                </w:r>
              </w:sdtContent>
            </w:sdt>
            <w:sdt>
              <w:sdtPr>
                <w:id w:val="1032904188"/>
                <w:alias w:val="库存股"/>
              </w:sdtPr>
              <w:sdtContent>
                <w:r>
                  <w:rPr/>
                  <w:t>　</w:t>
                  <w:t>　</w:t>
                </w:r>
              </w:sdtContent>
            </w:sdt>
            <w:sdt>
              <w:sdtPr>
                <w:id w:val="1704151023"/>
                <w:alias w:val="库存股"/>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631170654"/>
                <w:alias w:val="库存股"/>
              </w:sdtPr>
              <w:sdtContent>
                <w:r>
                  <w:rPr/>
                  <w:t>　</w:t>
                </w:r>
              </w:sdtContent>
            </w:sdt>
            <w:sdt>
              <w:sdtPr>
                <w:id w:val="1434961479"/>
                <w:alias w:val="库存股"/>
              </w:sdtPr>
              <w:sdtContent>
                <w:r>
                  <w:rPr/>
                  <w:t>　</w:t>
                  <w:t>　</w:t>
                </w:r>
              </w:sdtContent>
            </w:sdt>
            <w:sdt>
              <w:sdtPr>
                <w:id w:val="1126998565"/>
                <w:alias w:val="库存股"/>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其他综合收益</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640070031"/>
                <w:alias w:val="其他综合收益（资产负债表项目）"/>
              </w:sdtPr>
              <w:sdtContent>
                <w:r>
                  <w:rPr/>
                  <w:t>-3,052,819.91</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482616228"/>
                <w:alias w:val="其他综合收益（资产负债表项目）"/>
              </w:sdtPr>
              <w:sdtContent>
                <w:r>
                  <w:rPr/>
                  <w:t>1,982,331.03</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专项储备</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408888427"/>
                <w:alias w:val="专项储备"/>
              </w:sdtPr>
              <w:sdtContent>
                <w:r>
                  <w:rPr/>
                  <w:t xml:space="preserve">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16396335"/>
                <w:alias w:val="专项储备"/>
              </w:sdtPr>
              <w:sdtContent>
                <w:r>
                  <w:rPr/>
                  <w:t xml:space="preserve">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盈余公积</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358586671"/>
                <w:alias w:val="盈余公积"/>
              </w:sdtPr>
              <w:sdtContent>
                <w:r>
                  <w:rPr/>
                  <w:t>950,623,638.86</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753742073"/>
                <w:alias w:val="盈余公积"/>
              </w:sdtPr>
              <w:sdtContent>
                <w:r>
                  <w:rPr/>
                  <w:t>950,623,638.86</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一般风险准备</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360507584"/>
                <w:alias w:val="一般风险准备"/>
              </w:sdtPr>
              <w:sdtContent>
                <w:r>
                  <w:rPr/>
                  <w:t>　</w:t>
                </w:r>
              </w:sdtContent>
            </w:sdt>
            <w:sdt>
              <w:sdtPr>
                <w:id w:val="676610430"/>
                <w:alias w:val="一般风险准备"/>
              </w:sdtPr>
              <w:sdtContent>
                <w:r>
                  <w:rPr/>
                  <w:t>　</w:t>
                  <w:t>　</w:t>
                </w:r>
              </w:sdtContent>
            </w:sdt>
            <w:sdt>
              <w:sdtPr>
                <w:id w:val="2006228664"/>
                <w:alias w:val="一般风险准备"/>
              </w:sdtPr>
              <w:sdtContent>
                <w:r>
                  <w:rPr/>
                  <w:t>　</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398618242"/>
                <w:alias w:val="一般风险准备"/>
              </w:sdtPr>
              <w:sdtContent>
                <w:r>
                  <w:rPr/>
                  <w:t>　</w:t>
                </w:r>
              </w:sdtContent>
            </w:sdt>
            <w:sdt>
              <w:sdtPr>
                <w:id w:val="2077497137"/>
                <w:alias w:val="一般风险准备"/>
              </w:sdtPr>
              <w:sdtContent>
                <w:r>
                  <w:rPr/>
                  <w:t>　</w:t>
                  <w:t>　</w:t>
                </w:r>
              </w:sdtContent>
            </w:sdt>
            <w:sdt>
              <w:sdtPr>
                <w:id w:val="1511838563"/>
                <w:alias w:val="一般风险准备"/>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未分配利润</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38161236"/>
                <w:alias w:val="未分配利润"/>
              </w:sdtPr>
              <w:sdtContent>
                <w:r>
                  <w:rPr/>
                  <w:t>3,053,585,205.02</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066074217"/>
                <w:alias w:val="未分配利润"/>
              </w:sdtPr>
              <w:sdtContent>
                <w:r>
                  <w:rPr/>
                  <w:t>2,898,401,138.01</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归属于母公司所有者权益合计</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914598568"/>
                <w:alias w:val="归属于母公司所有者权益合计"/>
              </w:sdtPr>
              <w:sdtContent>
                <w:r>
                  <w:rPr/>
                  <w:t>13,396,591,125.36</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755069041"/>
                <w:alias w:val="归属于母公司所有者权益合计"/>
              </w:sdtPr>
              <w:sdtContent>
                <w:r>
                  <w:rPr/>
                  <w:t>13,246,442,209.29</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少数股东权益</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71822359"/>
                <w:alias w:val="少数股东权益"/>
              </w:sdtPr>
              <w:sdtContent>
                <w:r>
                  <w:rPr/>
                  <w:t>9,106,101.57</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00286992"/>
                <w:alias w:val="少数股东权益"/>
              </w:sdtPr>
              <w:sdtContent>
                <w:r>
                  <w:rPr/>
                  <w:t>9,014,134.69</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420"/>
              <w:rPr>
                <w:szCs w:val="21"/>
              </w:rPr>
            </w:pPr>
            <w:r>
              <w:rPr>
                <w:szCs w:val="21"/>
              </w:rPr>
              <w:t>所有者权益合计</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223675362"/>
                <w:alias w:val="股东权益合计"/>
              </w:sdtPr>
              <w:sdtContent>
                <w:r>
                  <w:rPr/>
                  <w:t>13,405,697,226.93</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689489816"/>
                <w:alias w:val="股东权益合计"/>
              </w:sdtPr>
              <w:sdtContent>
                <w:r>
                  <w:rPr/>
                  <w:t>13,255,456,343.98</w:t>
                </w:r>
              </w:sdtContent>
            </w:sdt>
          </w:p>
        </w:tc>
      </w:tr>
      <w:tr>
        <w:trPr/>
        <w:tc>
          <w:tcPr>
            <w:tcW w:w="38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负债和所有者权益总计</w:t>
            </w:r>
          </w:p>
        </w:tc>
        <w:tc>
          <w:tcPr>
            <w:tcW w:w="2475"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849890400"/>
                <w:alias w:val="负债和股东权益合计"/>
              </w:sdtPr>
              <w:sdtContent>
                <w:r>
                  <w:rPr/>
                  <w:t>19,234,690,003.33</w:t>
                </w:r>
              </w:sdtContent>
            </w:sdt>
          </w:p>
        </w:tc>
        <w:tc>
          <w:tcPr>
            <w:tcW w:w="247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737290747"/>
                <w:alias w:val="负债和股东权益合计"/>
              </w:sdtPr>
              <w:sdtContent>
                <w:r>
                  <w:rPr/>
                  <w:t>20,570,917,509.41</w:t>
                </w:r>
              </w:sdtContent>
            </w:sdt>
          </w:p>
        </w:tc>
      </w:tr>
    </w:tbl>
    <w:p>
      <w:pPr>
        <w:pStyle w:val="Normal"/>
        <w:ind w:right="-153" w:hanging="0"/>
        <w:rPr>
          <w:rFonts w:ascii="Times New Roman" w:hAnsi="Times New Roman"/>
          <w:color w:val="008000"/>
          <w:szCs w:val="24"/>
          <w:u w:val="single"/>
        </w:rPr>
      </w:pPr>
      <w:r>
        <w:rPr/>
        <w:t>法定代表人：</w:t>
      </w:r>
      <w:sdt>
        <w:sdtPr>
          <w:id w:val="1316053013"/>
          <w:dataBinding w:prefixMappings="xmlns:clcid-cgi='clcid-cgi'" w:xpath="/*/clcid-cgi:GongSiFaDingDaiBiaoRen" w:storeItemID="{42DEBF9A-6816-48AE-BADD-E3125C474CD9}"/>
          <w:placeholder>
            <w:docPart w:val="GBC22222222222222222222222222222"/>
          </w:placeholder>
          <w:alias w:val="公司法定代表人"/>
          <w:text/>
        </w:sdtPr>
        <w:sdtContent>
          <w:r>
            <w:rPr/>
            <w:t>王世安</w:t>
          </w:r>
        </w:sdtContent>
      </w:sdt>
      <w:sdt>
        <w:sdtPr>
          <w:id w:val="46605841"/>
          <w:dataBinding w:prefixMappings="xmlns:clcid-cgi='clcid-cgi'" w:xpath="/*/clcid-cgi:GongSiFaDingDaiBiaoRen" w:storeItemID="{42DEBF9A-6816-48AE-BADD-E3125C474CD9}"/>
          <w:placeholder>
            <w:docPart w:val="GBC22222222222222222222222222222"/>
          </w:placeholder>
          <w:alias w:val="公司法定代表人"/>
          <w:text/>
        </w:sdtPr>
        <w:sdtContent>
          <w:r>
            <w:rPr/>
            <w:t>王世安</w:t>
            <w:t>王世安</w:t>
          </w:r>
        </w:sdtContent>
      </w:sdt>
      <w:sdt>
        <w:sdtPr>
          <w:id w:val="1625439102"/>
          <w:dataBinding w:prefixMappings="xmlns:clcid-cgi='clcid-cgi'" w:xpath="/*/clcid-cgi:GongSiFaDingDaiBiaoRen" w:storeItemID="{42DEBF9A-6816-48AE-BADD-E3125C474CD9}"/>
          <w:placeholder>
            <w:docPart w:val="GBC22222222222222222222222222222"/>
          </w:placeholder>
          <w:alias w:val="公司法定代表人"/>
          <w:text/>
        </w:sdtPr>
        <w:sdtContent>
          <w:r>
            <w:rPr/>
            <w:t>王世安</w:t>
          </w:r>
        </w:sdtContent>
      </w:sdt>
      <w:r>
        <w:rPr/>
        <w:t xml:space="preserve"> </w:t>
      </w:r>
      <w:r>
        <w:rPr/>
        <w:t xml:space="preserve">       </w:t>
      </w:r>
      <w:r>
        <w:rPr/>
        <w:t>主管会计工作负责人：</w:t>
      </w:r>
      <w:sdt>
        <w:sdtPr>
          <w:id w:val="1786600710"/>
          <w:dataBinding w:prefixMappings="xmlns:clcid-mr='clcid-mr'" w:xpath="/*/clcid-mr:ZhuGuanKuaiJiGongZuoFuZeRenXingMing" w:storeItemID="{42DEBF9A-6816-48AE-BADD-E3125C474CD9}"/>
          <w:placeholder>
            <w:docPart w:val="GBC22222222222222222222222222222"/>
          </w:placeholder>
          <w:alias w:val="主管会计工作负责人姓名"/>
          <w:text/>
        </w:sdtPr>
        <w:sdtContent>
          <w:r>
            <w:rPr/>
            <w:t>邱贤成</w:t>
          </w:r>
        </w:sdtContent>
      </w:sdt>
      <w:sdt>
        <w:sdtPr>
          <w:id w:val="2100085716"/>
          <w:dataBinding w:prefixMappings="xmlns:clcid-mr='clcid-mr'" w:xpath="/*/clcid-mr:ZhuGuanKuaiJiGongZuoFuZeRenXingMing" w:storeItemID="{42DEBF9A-6816-48AE-BADD-E3125C474CD9}"/>
          <w:placeholder>
            <w:docPart w:val="GBC22222222222222222222222222222"/>
          </w:placeholder>
          <w:alias w:val="主管会计工作负责人姓名"/>
          <w:text/>
        </w:sdtPr>
        <w:sdtContent>
          <w:r>
            <w:rPr/>
            <w:t>邱贤成</w:t>
            <w:t>邱贤成</w:t>
          </w:r>
        </w:sdtContent>
      </w:sdt>
      <w:sdt>
        <w:sdtPr>
          <w:id w:val="128979837"/>
          <w:dataBinding w:prefixMappings="xmlns:clcid-mr='clcid-mr'" w:xpath="/*/clcid-mr:ZhuGuanKuaiJiGongZuoFuZeRenXingMing" w:storeItemID="{42DEBF9A-6816-48AE-BADD-E3125C474CD9}"/>
          <w:placeholder>
            <w:docPart w:val="GBC22222222222222222222222222222"/>
          </w:placeholder>
          <w:alias w:val="主管会计工作负责人姓名"/>
          <w:text/>
        </w:sdtPr>
        <w:sdtContent>
          <w:r>
            <w:rPr/>
            <w:t>邱贤成</w:t>
          </w:r>
        </w:sdtContent>
      </w:sdt>
      <w:r>
        <w:rPr/>
        <w:t xml:space="preserve"> </w:t>
      </w:r>
      <w:r>
        <w:rPr/>
        <w:t xml:space="preserve">       </w:t>
      </w:r>
      <w:r>
        <w:rPr/>
        <w:t>会计机构负责人：</w:t>
      </w:r>
      <w:sdt>
        <w:sdtPr>
          <w:id w:val="820933114"/>
          <w:dataBinding w:prefixMappings="xmlns:clcid-mr='clcid-mr'" w:xpath="/*/clcid-mr:KuaiJiJiGouFuZeRenXingMing" w:storeItemID="{42DEBF9A-6816-48AE-BADD-E3125C474CD9}"/>
          <w:placeholder>
            <w:docPart w:val="GBC22222222222222222222222222222"/>
          </w:placeholder>
          <w:alias w:val="会计机构负责人姓名"/>
          <w:text/>
        </w:sdtPr>
        <w:sdtContent>
          <w:r>
            <w:rPr/>
            <w:t>吕祥红</w:t>
          </w:r>
        </w:sdtContent>
      </w:sdt>
      <w:sdt>
        <w:sdtPr>
          <w:id w:val="954111908"/>
          <w:dataBinding w:prefixMappings="xmlns:clcid-mr='clcid-mr'" w:xpath="/*/clcid-mr:KuaiJiJiGouFuZeRenXingMing" w:storeItemID="{42DEBF9A-6816-48AE-BADD-E3125C474CD9}"/>
          <w:placeholder>
            <w:docPart w:val="GBC22222222222222222222222222222"/>
          </w:placeholder>
          <w:alias w:val="会计机构负责人姓名"/>
          <w:text/>
        </w:sdtPr>
        <w:sdtContent>
          <w:r>
            <w:rPr/>
            <w:t>吕祥红</w:t>
            <w:t>吕祥红</w:t>
          </w:r>
        </w:sdtContent>
      </w:sdt>
      <w:sdt>
        <w:sdtPr>
          <w:id w:val="918742442"/>
          <w:dataBinding w:prefixMappings="xmlns:clcid-mr='clcid-mr'" w:xpath="/*/clcid-mr:KuaiJiJiGouFuZeRenXingMing" w:storeItemID="{42DEBF9A-6816-48AE-BADD-E3125C474CD9}"/>
          <w:placeholder>
            <w:docPart w:val="GBC22222222222222222222222222222"/>
          </w:placeholder>
          <w:alias w:val="会计机构负责人姓名"/>
          <w:text/>
        </w:sdtPr>
        <w:sdtContent>
          <w:r>
            <w:rPr/>
            <w:t>吕祥红</w:t>
          </w:r>
        </w:sdtContent>
      </w:sdt>
    </w:p>
    <w:p>
      <w:pPr>
        <w:pStyle w:val="Normal"/>
        <w:rPr/>
      </w:pPr>
      <w:r>
        <w:rPr/>
      </w:r>
    </w:p>
    <w:p>
      <w:pPr>
        <w:pStyle w:val="Normal"/>
        <w:rPr/>
      </w:pPr>
      <w:r>
        <w:rPr/>
      </w:r>
    </w:p>
    <w:p>
      <w:pPr>
        <w:pStyle w:val="Normal"/>
        <w:jc w:val="center"/>
        <w:rPr>
          <w:b/>
          <w:b/>
          <w:bCs/>
        </w:rPr>
      </w:pPr>
      <w:sdt>
        <w:sdtPr>
          <w:id w:val="54758731"/>
          <w:placeholder>
            <w:docPart w:val="GBC22222222222222222222222222222"/>
          </w:placeholder>
        </w:sdtPr>
        <w:sdtContent>
          <w:r>
            <w:rPr/>
            <w:t>母公司资产负债表</w:t>
          </w:r>
        </w:sdtContent>
      </w:sdt>
      <w:sdt>
        <w:sdtPr>
          <w:id w:val="1408661619"/>
          <w:placeholder>
            <w:docPart w:val="GBC22222222222222222222222222222"/>
          </w:placeholder>
        </w:sdtPr>
        <w:sdtContent>
          <w:r>
            <w:rPr/>
            <w:t>母公司资产负债表</w:t>
            <w:t>母公司资产负债表</w:t>
          </w:r>
        </w:sdtContent>
      </w:sdt>
      <w:sdt>
        <w:sdtPr>
          <w:id w:val="397800578"/>
          <w:placeholder>
            <w:docPart w:val="GBC22222222222222222222222222222"/>
          </w:placeholder>
        </w:sdtPr>
        <w:sdtContent>
          <w:r>
            <w:rPr/>
            <w:t>母公司资产负债表</w:t>
          </w:r>
        </w:sdtContent>
      </w:sdt>
    </w:p>
    <w:p>
      <w:pPr>
        <w:pStyle w:val="Normal"/>
        <w:jc w:val="center"/>
        <w:rPr>
          <w:b/>
          <w:b/>
          <w:bCs/>
        </w:rPr>
      </w:pPr>
      <w:r>
        <w:rPr/>
        <w:t>2015</w:t>
      </w:r>
      <w:r>
        <w:rPr/>
        <w:t>年</w:t>
      </w:r>
      <w:r>
        <w:rPr/>
        <w:t>9</w:t>
      </w:r>
      <w:r>
        <w:rPr/>
        <w:t>月</w:t>
      </w:r>
      <w:r>
        <w:rPr/>
        <w:t>30</w:t>
      </w:r>
      <w:r>
        <w:rPr/>
        <w:t>日</w:t>
      </w:r>
    </w:p>
    <w:p>
      <w:pPr>
        <w:pStyle w:val="Normal"/>
        <w:rPr/>
      </w:pPr>
      <w:r>
        <w:rPr/>
        <w:t>编制单位</w:t>
      </w:r>
      <w:r>
        <w:rPr/>
        <w:t>:</w:t>
      </w:r>
      <w:sdt>
        <w:sdtPr>
          <w:id w:val="987699762"/>
          <w:dataBinding w:prefixMappings="xmlns:clcid-cgi='clcid-cgi'" w:xpath="/*/clcid-cgi:GongSiFaDingZhongWenMingCheng" w:storeItemID="{42DEBF9A-6816-48AE-BADD-E3125C474CD9}"/>
          <w:placeholder>
            <w:docPart w:val="GBC22222222222222222222222222222"/>
          </w:placeholder>
          <w:alias w:val="公司法定中文名称"/>
          <w:text/>
        </w:sdtPr>
        <w:sdtContent>
          <w:r>
            <w:rPr/>
            <w:t>重庆水务集团股份有限公司</w:t>
          </w:r>
        </w:sdtContent>
      </w:sdt>
      <w:sdt>
        <w:sdtPr>
          <w:id w:val="712488423"/>
          <w:dataBinding w:prefixMappings="xmlns:clcid-cgi='clcid-cgi'" w:xpath="/*/clcid-cgi:GongSiFaDingZhongWenMingCheng" w:storeItemID="{42DEBF9A-6816-48AE-BADD-E3125C474CD9}"/>
          <w:placeholder>
            <w:docPart w:val="GBC22222222222222222222222222222"/>
          </w:placeholder>
          <w:alias w:val="公司法定中文名称"/>
          <w:text/>
        </w:sdtPr>
        <w:sdtContent>
          <w:r>
            <w:rPr/>
            <w:t>重庆水务集团股份有限公司</w:t>
            <w:t>重庆水务集团股份有限公司</w:t>
          </w:r>
        </w:sdtContent>
      </w:sdt>
      <w:sdt>
        <w:sdtPr>
          <w:id w:val="194650862"/>
          <w:dataBinding w:prefixMappings="xmlns:clcid-cgi='clcid-cgi'" w:xpath="/*/clcid-cgi:GongSiFaDingZhongWenMingCheng" w:storeItemID="{42DEBF9A-6816-48AE-BADD-E3125C474CD9}"/>
          <w:placeholder>
            <w:docPart w:val="GBC22222222222222222222222222222"/>
          </w:placeholder>
          <w:alias w:val="公司法定中文名称"/>
          <w:text/>
        </w:sdtPr>
        <w:sdtContent>
          <w:r>
            <w:rPr/>
            <w:t>重庆水务集团股份有限公司</w:t>
          </w:r>
        </w:sdtContent>
      </w:sdt>
      <w:r>
        <w:rPr/>
        <w:t> </w:t>
      </w:r>
    </w:p>
    <w:p>
      <w:pPr>
        <w:pStyle w:val="Normal"/>
        <w:jc w:val="right"/>
        <w:rPr/>
      </w:pPr>
      <w:r>
        <w:rPr/>
        <w:t>单位</w:t>
      </w:r>
      <w:r>
        <w:rPr/>
        <w:t>:</w:t>
      </w:r>
      <w:sdt>
        <w:sdtPr>
          <w:placeholder>
            <w:docPart w:val="GBC22222222222222222222222222222"/>
          </w:placeholder>
          <w:dropDownList>
            <w:listItem w:displayText="元" w:value="1"/>
            <w:listItem w:displayText="千元" w:value="1000"/>
            <w:listItem w:displayText="万元" w:value="10000"/>
            <w:listItem w:displayText="百万元" w:value="1000000"/>
            <w:listItem w:displayText="亿元" w:value="100000000"/>
          </w:dropDownList>
        </w:sdtPr>
        <w:sdtContent>
          <w:r>
            <w:rPr/>
          </w:r>
          <w:r>
            <w:rPr/>
            <w:t>元</w:t>
          </w:r>
        </w:sdtContent>
      </w:sdt>
      <w:r>
        <w:rPr/>
        <w:t xml:space="preserve">  币种</w:t>
      </w:r>
      <w:r>
        <w:rPr/>
        <w:t>:</w:t>
      </w:r>
      <w:sdt>
        <w:sdtPr>
          <w:placeholder>
            <w:docPart w:val="GBC22222222222222222222222222222"/>
          </w:placeholder>
          <w:dropDownList>
            <w:listItem w:displayText="人民币" w:value="CNY"/>
            <w:listItem w:displayText="美元" w:value="USD"/>
            <w:listItem w:displayText="欧元" w:value="EUR"/>
            <w:listItem w:displayText="日元" w:value="JPY"/>
            <w:listItem w:displayText="港元" w:value="HKD"/>
            <w:listItem w:displayText="澳门元" w:value="MOP"/>
            <w:listItem w:displayText="韩元" w:value="KRW"/>
            <w:listItem w:displayText="瑞士法郎" w:value="CHF"/>
            <w:listItem w:displayText="加拿大元" w:value="CAD"/>
          </w:dropDownList>
        </w:sdtPr>
        <w:sdtContent>
          <w:r>
            <w:rPr/>
          </w:r>
          <w:r>
            <w:rPr/>
            <w:t>人民币</w:t>
          </w:r>
        </w:sdtContent>
      </w:sdt>
      <w:r>
        <w:rPr/>
        <w:t xml:space="preserve">  审计类型：</w:t>
      </w:r>
      <w:sdt>
        <w:sdtPr>
          <w:placeholder>
            <w:docPart w:val="GBC22222222222222222222222222222"/>
          </w:placeholder>
          <w:dropDownList>
            <w:listItem w:displayText="未经审计" w:value="false"/>
            <w:listItem w:displayText="经审计" w:value="true"/>
          </w:dropDownList>
        </w:sdtPr>
        <w:sdtContent>
          <w:r>
            <w:rPr/>
          </w:r>
          <w:r>
            <w:rPr/>
            <w:t>未经审计</w:t>
          </w:r>
        </w:sdtContent>
      </w:sdt>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888"/>
        <w:gridCol w:w="2452"/>
        <w:gridCol w:w="2493"/>
      </w:tblGrid>
      <w:tr>
        <w:trPr>
          <w:cantSplit w:val="true"/>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b/>
                <w:b/>
                <w:szCs w:val="21"/>
              </w:rPr>
            </w:pPr>
            <w:r>
              <w:rPr>
                <w:b/>
                <w:szCs w:val="21"/>
              </w:rPr>
              <w:t>项目</w:t>
            </w:r>
          </w:p>
        </w:tc>
        <w:tc>
          <w:tcPr>
            <w:tcW w:w="2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b/>
                <w:b/>
                <w:szCs w:val="21"/>
              </w:rPr>
            </w:pPr>
            <w:r>
              <w:rPr>
                <w:b/>
                <w:szCs w:val="21"/>
              </w:rPr>
              <w:t>期末余额</w:t>
            </w:r>
          </w:p>
        </w:tc>
        <w:tc>
          <w:tcPr>
            <w:tcW w:w="24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b/>
                <w:b/>
                <w:szCs w:val="21"/>
              </w:rPr>
            </w:pPr>
            <w:r>
              <w:rPr>
                <w:b/>
              </w:rPr>
              <w:t>年初余额</w:t>
            </w:r>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Cs w:val="21"/>
              </w:rPr>
            </w:pPr>
            <w:r>
              <w:rPr>
                <w:b/>
                <w:bCs/>
                <w:szCs w:val="21"/>
              </w:rPr>
              <w:t>流动资产：</w:t>
            </w:r>
          </w:p>
        </w:tc>
        <w:tc>
          <w:tcPr>
            <w:tcW w:w="49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Cs w:val="21"/>
              </w:rPr>
            </w:pPr>
            <w:r>
              <w:rPr>
                <w:szCs w:val="21"/>
              </w:rPr>
            </w:r>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货币资金</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183819073"/>
                <w:alias w:val="货币资金"/>
              </w:sdtPr>
              <w:sdtContent>
                <w:r>
                  <w:rPr/>
                  <w:t>5,183,097,007.50</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436990181"/>
                <w:alias w:val="货币资金"/>
              </w:sdtPr>
              <w:sdtContent>
                <w:r>
                  <w:rPr/>
                  <w:t>3,403,330,590.71</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以公允价值计量且其变动计入当期损益的金融资产</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858899687"/>
                <w:alias w:val="以公允价值计量且其变动计入当期损益的金融资产"/>
              </w:sdtPr>
              <w:sdtContent>
                <w:r>
                  <w:rPr/>
                  <w:t>　</w:t>
                </w:r>
              </w:sdtContent>
            </w:sdt>
            <w:sdt>
              <w:sdtPr>
                <w:id w:val="431797110"/>
                <w:alias w:val="以公允价值计量且其变动计入当期损益的金融资产"/>
              </w:sdtPr>
              <w:sdtContent>
                <w:r>
                  <w:rPr/>
                  <w:t>　</w:t>
                  <w:t>　</w:t>
                </w:r>
              </w:sdtContent>
            </w:sdt>
            <w:sdt>
              <w:sdtPr>
                <w:id w:val="796367101"/>
                <w:alias w:val="以公允价值计量且其变动计入当期损益的金融资产"/>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476487421"/>
                <w:alias w:val="以公允价值计量且其变动计入当期损益的金融资产"/>
              </w:sdtPr>
              <w:sdtContent>
                <w:r>
                  <w:rPr/>
                  <w:t>4,535,352.88</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衍生金融资产</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383442765"/>
                <w:alias w:val="衍生金融资产"/>
              </w:sdtPr>
              <w:sdtContent>
                <w:r>
                  <w:rPr/>
                  <w:t>　</w:t>
                </w:r>
              </w:sdtContent>
            </w:sdt>
            <w:sdt>
              <w:sdtPr>
                <w:id w:val="179536695"/>
                <w:alias w:val="衍生金融资产"/>
              </w:sdtPr>
              <w:sdtContent>
                <w:r>
                  <w:rPr/>
                  <w:t>　</w:t>
                  <w:t>　</w:t>
                </w:r>
              </w:sdtContent>
            </w:sdt>
            <w:sdt>
              <w:sdtPr>
                <w:id w:val="691316406"/>
                <w:alias w:val="衍生金融资产"/>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734525145"/>
                <w:alias w:val="衍生金融资产"/>
              </w:sdtPr>
              <w:sdtContent>
                <w:r>
                  <w:rPr/>
                  <w:t>　</w:t>
                </w:r>
              </w:sdtContent>
            </w:sdt>
            <w:sdt>
              <w:sdtPr>
                <w:id w:val="1801072024"/>
                <w:alias w:val="衍生金融资产"/>
              </w:sdtPr>
              <w:sdtContent>
                <w:r>
                  <w:rPr/>
                  <w:t>　</w:t>
                  <w:t>　</w:t>
                </w:r>
              </w:sdtContent>
            </w:sdt>
            <w:sdt>
              <w:sdtPr>
                <w:id w:val="2025157273"/>
                <w:alias w:val="衍生金融资产"/>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应收票据</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767877262"/>
                <w:alias w:val="应收票据"/>
              </w:sdtPr>
              <w:sdtContent>
                <w:r>
                  <w:rPr/>
                  <w:t>　</w:t>
                </w:r>
              </w:sdtContent>
            </w:sdt>
            <w:sdt>
              <w:sdtPr>
                <w:id w:val="794824838"/>
                <w:alias w:val="应收票据"/>
              </w:sdtPr>
              <w:sdtContent>
                <w:r>
                  <w:rPr/>
                  <w:t>　</w:t>
                  <w:t>　</w:t>
                </w:r>
              </w:sdtContent>
            </w:sdt>
            <w:sdt>
              <w:sdtPr>
                <w:id w:val="559901056"/>
                <w:alias w:val="应收票据"/>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907619722"/>
                <w:alias w:val="应收票据"/>
              </w:sdtPr>
              <w:sdtContent>
                <w:r>
                  <w:rPr/>
                  <w:t>　</w:t>
                </w:r>
              </w:sdtContent>
            </w:sdt>
            <w:sdt>
              <w:sdtPr>
                <w:id w:val="918685555"/>
                <w:alias w:val="应收票据"/>
              </w:sdtPr>
              <w:sdtContent>
                <w:r>
                  <w:rPr/>
                  <w:t>　</w:t>
                  <w:t>　</w:t>
                </w:r>
              </w:sdtContent>
            </w:sdt>
            <w:sdt>
              <w:sdtPr>
                <w:id w:val="517537544"/>
                <w:alias w:val="应收票据"/>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应收账款</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34874330"/>
                <w:alias w:val="应收帐款"/>
              </w:sdtPr>
              <w:sdtContent>
                <w:r>
                  <w:rPr/>
                  <w:t>391,240,753.40</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951772327"/>
                <w:alias w:val="应收帐款"/>
              </w:sdtPr>
              <w:sdtContent>
                <w:r>
                  <w:rPr/>
                  <w:t>493,709,230.81</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预付款项</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840883099"/>
                <w:alias w:val="预付帐款"/>
              </w:sdtPr>
              <w:sdtContent>
                <w:r>
                  <w:rPr/>
                  <w:t>8,154,474.82</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767497629"/>
                <w:alias w:val="预付帐款"/>
              </w:sdtPr>
              <w:sdtContent>
                <w:r>
                  <w:rPr/>
                  <w:t xml:space="preserve">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应收利息</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945637473"/>
                <w:alias w:val="应收利息"/>
              </w:sdtPr>
              <w:sdtContent>
                <w:r>
                  <w:rPr/>
                  <w:t>　</w:t>
                </w:r>
              </w:sdtContent>
            </w:sdt>
            <w:sdt>
              <w:sdtPr>
                <w:id w:val="1240481974"/>
                <w:alias w:val="应收利息"/>
              </w:sdtPr>
              <w:sdtContent>
                <w:r>
                  <w:rPr/>
                  <w:t>　</w:t>
                  <w:t>　</w:t>
                </w:r>
              </w:sdtContent>
            </w:sdt>
            <w:sdt>
              <w:sdtPr>
                <w:id w:val="1135494394"/>
                <w:alias w:val="应收利息"/>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207166601"/>
                <w:alias w:val="应收利息"/>
              </w:sdtPr>
              <w:sdtContent>
                <w:r>
                  <w:rPr/>
                  <w:t>3,037,615.31</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应收股利</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27864673"/>
                <w:alias w:val="应收股利"/>
              </w:sdtPr>
              <w:sdtContent>
                <w:r>
                  <w:rPr/>
                  <w:t>　</w:t>
                </w:r>
              </w:sdtContent>
            </w:sdt>
            <w:sdt>
              <w:sdtPr>
                <w:id w:val="1966561380"/>
                <w:alias w:val="应收股利"/>
              </w:sdtPr>
              <w:sdtContent>
                <w:r>
                  <w:rPr/>
                  <w:t>　</w:t>
                  <w:t>　</w:t>
                </w:r>
              </w:sdtContent>
            </w:sdt>
            <w:sdt>
              <w:sdtPr>
                <w:id w:val="294337957"/>
                <w:alias w:val="应收股利"/>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29044490"/>
                <w:alias w:val="应收股利"/>
              </w:sdtPr>
              <w:sdtContent>
                <w:r>
                  <w:rPr/>
                  <w:t>　</w:t>
                </w:r>
              </w:sdtContent>
            </w:sdt>
            <w:sdt>
              <w:sdtPr>
                <w:id w:val="1471553001"/>
                <w:alias w:val="应收股利"/>
              </w:sdtPr>
              <w:sdtContent>
                <w:r>
                  <w:rPr/>
                  <w:t>　</w:t>
                  <w:t>　</w:t>
                </w:r>
              </w:sdtContent>
            </w:sdt>
            <w:sdt>
              <w:sdtPr>
                <w:id w:val="1961085428"/>
                <w:alias w:val="应收股利"/>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其他应收款</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800051931"/>
                <w:alias w:val="其他应收款"/>
              </w:sdtPr>
              <w:sdtContent>
                <w:r>
                  <w:rPr/>
                  <w:t>241,641,543.92</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938360042"/>
                <w:alias w:val="其他应收款"/>
              </w:sdtPr>
              <w:sdtContent>
                <w:r>
                  <w:rPr/>
                  <w:t>3,214,270,710.38</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存货</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820055011"/>
                <w:alias w:val="存货"/>
              </w:sdtPr>
              <w:sdtContent>
                <w:r>
                  <w:rPr/>
                  <w:t>　</w:t>
                </w:r>
              </w:sdtContent>
            </w:sdt>
            <w:sdt>
              <w:sdtPr>
                <w:id w:val="1442695960"/>
                <w:alias w:val="存货"/>
              </w:sdtPr>
              <w:sdtContent>
                <w:r>
                  <w:rPr/>
                  <w:t>　</w:t>
                  <w:t>　</w:t>
                </w:r>
              </w:sdtContent>
            </w:sdt>
            <w:sdt>
              <w:sdtPr>
                <w:id w:val="1277556432"/>
                <w:alias w:val="存货"/>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84573454"/>
                <w:alias w:val="存货"/>
              </w:sdtPr>
              <w:sdtContent>
                <w:r>
                  <w:rPr/>
                  <w:t>　</w:t>
                </w:r>
              </w:sdtContent>
            </w:sdt>
            <w:sdt>
              <w:sdtPr>
                <w:id w:val="1979565631"/>
                <w:alias w:val="存货"/>
              </w:sdtPr>
              <w:sdtContent>
                <w:r>
                  <w:rPr/>
                  <w:t>　</w:t>
                  <w:t>　</w:t>
                </w:r>
              </w:sdtContent>
            </w:sdt>
            <w:sdt>
              <w:sdtPr>
                <w:id w:val="1680852630"/>
                <w:alias w:val="存货"/>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划分为持有待售的资产</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014675697"/>
                <w:alias w:val="划分为持有待售的资产"/>
              </w:sdtPr>
              <w:sdtContent>
                <w:r>
                  <w:rPr/>
                  <w:t>　</w:t>
                </w:r>
              </w:sdtContent>
            </w:sdt>
            <w:sdt>
              <w:sdtPr>
                <w:id w:val="484517567"/>
                <w:alias w:val="划分为持有待售的资产"/>
              </w:sdtPr>
              <w:sdtContent>
                <w:r>
                  <w:rPr/>
                  <w:t>　</w:t>
                  <w:t>　</w:t>
                </w:r>
              </w:sdtContent>
            </w:sdt>
            <w:sdt>
              <w:sdtPr>
                <w:id w:val="2014712422"/>
                <w:alias w:val="划分为持有待售的资产"/>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33049247"/>
                <w:alias w:val="划分为持有待售的资产"/>
              </w:sdtPr>
              <w:sdtContent>
                <w:r>
                  <w:rPr/>
                  <w:t>　</w:t>
                </w:r>
              </w:sdtContent>
            </w:sdt>
            <w:sdt>
              <w:sdtPr>
                <w:id w:val="507673294"/>
                <w:alias w:val="划分为持有待售的资产"/>
              </w:sdtPr>
              <w:sdtContent>
                <w:r>
                  <w:rPr/>
                  <w:t>　</w:t>
                  <w:t>　</w:t>
                </w:r>
              </w:sdtContent>
            </w:sdt>
            <w:sdt>
              <w:sdtPr>
                <w:id w:val="215622492"/>
                <w:alias w:val="划分为持有待售的资产"/>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一年内到期的非流动资产</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506769197"/>
                <w:alias w:val="一年内到期的非流动资产"/>
              </w:sdtPr>
              <w:sdtContent>
                <w:r>
                  <w:rPr/>
                  <w:t>　</w:t>
                </w:r>
              </w:sdtContent>
            </w:sdt>
            <w:sdt>
              <w:sdtPr>
                <w:id w:val="1943614775"/>
                <w:alias w:val="一年内到期的非流动资产"/>
              </w:sdtPr>
              <w:sdtContent>
                <w:r>
                  <w:rPr/>
                  <w:t>　</w:t>
                  <w:t>　</w:t>
                </w:r>
              </w:sdtContent>
            </w:sdt>
            <w:sdt>
              <w:sdtPr>
                <w:id w:val="448026666"/>
                <w:alias w:val="一年内到期的非流动资产"/>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796324849"/>
                <w:alias w:val="一年内到期的非流动资产"/>
              </w:sdtPr>
              <w:sdtContent>
                <w:r>
                  <w:rPr/>
                  <w:t>　</w:t>
                </w:r>
              </w:sdtContent>
            </w:sdt>
            <w:sdt>
              <w:sdtPr>
                <w:id w:val="1838099778"/>
                <w:alias w:val="一年内到期的非流动资产"/>
              </w:sdtPr>
              <w:sdtContent>
                <w:r>
                  <w:rPr/>
                  <w:t>　</w:t>
                  <w:t>　</w:t>
                </w:r>
              </w:sdtContent>
            </w:sdt>
            <w:sdt>
              <w:sdtPr>
                <w:id w:val="1974907668"/>
                <w:alias w:val="一年内到期的非流动资产"/>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其他流动资产</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899326705"/>
                <w:alias w:val="其他流动资产"/>
              </w:sdtPr>
              <w:sdtContent>
                <w:r>
                  <w:rPr/>
                  <w:t>　</w:t>
                </w:r>
              </w:sdtContent>
            </w:sdt>
            <w:sdt>
              <w:sdtPr>
                <w:id w:val="625957193"/>
                <w:alias w:val="其他流动资产"/>
              </w:sdtPr>
              <w:sdtContent>
                <w:r>
                  <w:rPr/>
                  <w:t>　</w:t>
                  <w:t>　</w:t>
                </w:r>
              </w:sdtContent>
            </w:sdt>
            <w:sdt>
              <w:sdtPr>
                <w:id w:val="939882282"/>
                <w:alias w:val="其他流动资产"/>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794939147"/>
                <w:alias w:val="其他流动资产"/>
              </w:sdtPr>
              <w:sdtContent>
                <w:r>
                  <w:rPr/>
                  <w:t>　</w:t>
                </w:r>
              </w:sdtContent>
            </w:sdt>
            <w:sdt>
              <w:sdtPr>
                <w:id w:val="469985587"/>
                <w:alias w:val="其他流动资产"/>
              </w:sdtPr>
              <w:sdtContent>
                <w:r>
                  <w:rPr/>
                  <w:t>　</w:t>
                  <w:t>　</w:t>
                </w:r>
              </w:sdtContent>
            </w:sdt>
            <w:sdt>
              <w:sdtPr>
                <w:id w:val="1873538500"/>
                <w:alias w:val="其他流动资产"/>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420"/>
              <w:rPr>
                <w:szCs w:val="21"/>
              </w:rPr>
            </w:pPr>
            <w:r>
              <w:rPr>
                <w:szCs w:val="21"/>
              </w:rPr>
              <w:t>流动资产合计</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19181362"/>
                <w:alias w:val="流动资产合计"/>
              </w:sdtPr>
              <w:sdtContent>
                <w:r>
                  <w:rPr/>
                  <w:t>5,824,133,779.64</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75827739"/>
                <w:alias w:val="流动资产合计"/>
              </w:sdtPr>
              <w:sdtContent>
                <w:r>
                  <w:rPr/>
                  <w:t>7,118,883,500.09</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Cs w:val="21"/>
              </w:rPr>
            </w:pPr>
            <w:r>
              <w:rPr>
                <w:b/>
                <w:bCs/>
                <w:szCs w:val="21"/>
              </w:rPr>
              <w:t>非流动资产：</w:t>
            </w:r>
          </w:p>
        </w:tc>
        <w:tc>
          <w:tcPr>
            <w:tcW w:w="494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8000"/>
                <w:szCs w:val="21"/>
              </w:rPr>
            </w:pPr>
            <w:r>
              <w:rPr>
                <w:color w:val="008000"/>
                <w:szCs w:val="21"/>
              </w:rPr>
            </w:r>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可供出售金融资产</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128792088"/>
                <w:alias w:val="可供出售金融资产"/>
              </w:sdtPr>
              <w:sdtContent>
                <w:r>
                  <w:rPr/>
                  <w:t>461,321,146.78</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896758507"/>
                <w:alias w:val="可供出售金融资产"/>
              </w:sdtPr>
              <w:sdtContent>
                <w:r>
                  <w:rPr/>
                  <w:t>462,755,057.86</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持有至到期投资</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80811457"/>
                <w:alias w:val="持有至到期投资"/>
              </w:sdtPr>
              <w:sdtContent>
                <w:r>
                  <w:rPr/>
                  <w:t>730,000,000.00</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94980584"/>
                <w:alias w:val="持有至到期投资"/>
              </w:sdtPr>
              <w:sdtContent>
                <w:r>
                  <w:rPr/>
                  <w:t>880,000,000.00</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长期应收款</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985016025"/>
                <w:alias w:val="长期应收款"/>
              </w:sdtPr>
              <w:sdtContent>
                <w:r>
                  <w:rPr/>
                  <w:t>2,189,213,166.70</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025860160"/>
                <w:alias w:val="长期应收款"/>
              </w:sdtPr>
              <w:sdtContent>
                <w:r>
                  <w:rPr/>
                  <w:t>2,800,961,775.11</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长期股权投资</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04421989"/>
                <w:alias w:val="长期股权投资"/>
              </w:sdtPr>
              <w:sdtContent>
                <w:r>
                  <w:rPr/>
                  <w:t>8,039,658,822.71</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039725476"/>
                <w:alias w:val="长期股权投资"/>
              </w:sdtPr>
              <w:sdtContent>
                <w:r>
                  <w:rPr/>
                  <w:t>8,023,338,997.08</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投资性房地产</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84738947"/>
                <w:alias w:val="投资性房地产"/>
              </w:sdtPr>
              <w:sdtContent>
                <w:r>
                  <w:rPr/>
                  <w:t>　</w:t>
                </w:r>
              </w:sdtContent>
            </w:sdt>
            <w:sdt>
              <w:sdtPr>
                <w:id w:val="1219875560"/>
                <w:alias w:val="投资性房地产"/>
              </w:sdtPr>
              <w:sdtContent>
                <w:r>
                  <w:rPr/>
                  <w:t>　</w:t>
                  <w:t>　</w:t>
                </w:r>
              </w:sdtContent>
            </w:sdt>
            <w:sdt>
              <w:sdtPr>
                <w:id w:val="1162969721"/>
                <w:alias w:val="投资性房地产"/>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20069845"/>
                <w:alias w:val="投资性房地产"/>
              </w:sdtPr>
              <w:sdtContent>
                <w:r>
                  <w:rPr/>
                  <w:t>　</w:t>
                </w:r>
              </w:sdtContent>
            </w:sdt>
            <w:sdt>
              <w:sdtPr>
                <w:id w:val="333316189"/>
                <w:alias w:val="投资性房地产"/>
              </w:sdtPr>
              <w:sdtContent>
                <w:r>
                  <w:rPr/>
                  <w:t>　</w:t>
                  <w:t>　</w:t>
                </w:r>
              </w:sdtContent>
            </w:sdt>
            <w:sdt>
              <w:sdtPr>
                <w:id w:val="1110667265"/>
                <w:alias w:val="投资性房地产"/>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固定资产</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37024303"/>
                <w:alias w:val="固定资产净额"/>
              </w:sdtPr>
              <w:sdtContent>
                <w:r>
                  <w:rPr/>
                  <w:t>28,465,181.65</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657595810"/>
                <w:alias w:val="固定资产净额"/>
              </w:sdtPr>
              <w:sdtContent>
                <w:r>
                  <w:rPr/>
                  <w:t>25,891,184.41</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在建工程</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211824214"/>
                <w:alias w:val="在建工程"/>
              </w:sdtPr>
              <w:sdtContent>
                <w:r>
                  <w:rPr/>
                  <w:t>6,927,641.66</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427680397"/>
                <w:alias w:val="在建工程"/>
              </w:sdtPr>
              <w:sdtContent>
                <w:r>
                  <w:rPr/>
                  <w:t>5,300,650.81</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工程物资</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294142077"/>
                <w:alias w:val="工程物资"/>
              </w:sdtPr>
              <w:sdtContent>
                <w:r>
                  <w:rPr/>
                  <w:t>　</w:t>
                </w:r>
              </w:sdtContent>
            </w:sdt>
            <w:sdt>
              <w:sdtPr>
                <w:id w:val="1525001341"/>
                <w:alias w:val="工程物资"/>
              </w:sdtPr>
              <w:sdtContent>
                <w:r>
                  <w:rPr/>
                  <w:t>　</w:t>
                  <w:t>　</w:t>
                </w:r>
              </w:sdtContent>
            </w:sdt>
            <w:sdt>
              <w:sdtPr>
                <w:id w:val="500975600"/>
                <w:alias w:val="工程物资"/>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134637019"/>
                <w:alias w:val="工程物资"/>
              </w:sdtPr>
              <w:sdtContent>
                <w:r>
                  <w:rPr/>
                  <w:t>　</w:t>
                </w:r>
              </w:sdtContent>
            </w:sdt>
            <w:sdt>
              <w:sdtPr>
                <w:id w:val="962172725"/>
                <w:alias w:val="工程物资"/>
              </w:sdtPr>
              <w:sdtContent>
                <w:r>
                  <w:rPr/>
                  <w:t>　</w:t>
                  <w:t>　</w:t>
                </w:r>
              </w:sdtContent>
            </w:sdt>
            <w:sdt>
              <w:sdtPr>
                <w:id w:val="97726642"/>
                <w:alias w:val="工程物资"/>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固定资产清理</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879515812"/>
                <w:alias w:val="固定资产清理"/>
              </w:sdtPr>
              <w:sdtContent>
                <w:r>
                  <w:rPr/>
                  <w:t>　</w:t>
                </w:r>
              </w:sdtContent>
            </w:sdt>
            <w:sdt>
              <w:sdtPr>
                <w:id w:val="190438102"/>
                <w:alias w:val="固定资产清理"/>
              </w:sdtPr>
              <w:sdtContent>
                <w:r>
                  <w:rPr/>
                  <w:t>　</w:t>
                  <w:t>　</w:t>
                </w:r>
              </w:sdtContent>
            </w:sdt>
            <w:sdt>
              <w:sdtPr>
                <w:id w:val="1550562310"/>
                <w:alias w:val="固定资产清理"/>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975619187"/>
                <w:alias w:val="固定资产清理"/>
              </w:sdtPr>
              <w:sdtContent>
                <w:r>
                  <w:rPr/>
                  <w:t>　</w:t>
                </w:r>
              </w:sdtContent>
            </w:sdt>
            <w:sdt>
              <w:sdtPr>
                <w:id w:val="1945275744"/>
                <w:alias w:val="固定资产清理"/>
              </w:sdtPr>
              <w:sdtContent>
                <w:r>
                  <w:rPr/>
                  <w:t>　</w:t>
                  <w:t>　</w:t>
                </w:r>
              </w:sdtContent>
            </w:sdt>
            <w:sdt>
              <w:sdtPr>
                <w:id w:val="1017241740"/>
                <w:alias w:val="固定资产清理"/>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生产性生物资产</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403064089"/>
                <w:alias w:val="生产性生物资产"/>
              </w:sdtPr>
              <w:sdtContent>
                <w:r>
                  <w:rPr/>
                  <w:t>　</w:t>
                </w:r>
              </w:sdtContent>
            </w:sdt>
            <w:sdt>
              <w:sdtPr>
                <w:id w:val="1751051072"/>
                <w:alias w:val="生产性生物资产"/>
              </w:sdtPr>
              <w:sdtContent>
                <w:r>
                  <w:rPr/>
                  <w:t>　</w:t>
                  <w:t>　</w:t>
                </w:r>
              </w:sdtContent>
            </w:sdt>
            <w:sdt>
              <w:sdtPr>
                <w:id w:val="488086850"/>
                <w:alias w:val="生产性生物资产"/>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506989168"/>
                <w:alias w:val="生产性生物资产"/>
              </w:sdtPr>
              <w:sdtContent>
                <w:r>
                  <w:rPr/>
                  <w:t>　</w:t>
                </w:r>
              </w:sdtContent>
            </w:sdt>
            <w:sdt>
              <w:sdtPr>
                <w:id w:val="1170700089"/>
                <w:alias w:val="生产性生物资产"/>
              </w:sdtPr>
              <w:sdtContent>
                <w:r>
                  <w:rPr/>
                  <w:t>　</w:t>
                  <w:t>　</w:t>
                </w:r>
              </w:sdtContent>
            </w:sdt>
            <w:sdt>
              <w:sdtPr>
                <w:id w:val="118520197"/>
                <w:alias w:val="生产性生物资产"/>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油气资产</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548759015"/>
                <w:alias w:val="油气资产"/>
              </w:sdtPr>
              <w:sdtContent>
                <w:r>
                  <w:rPr/>
                  <w:t>　</w:t>
                </w:r>
              </w:sdtContent>
            </w:sdt>
            <w:sdt>
              <w:sdtPr>
                <w:id w:val="12111214"/>
                <w:alias w:val="油气资产"/>
              </w:sdtPr>
              <w:sdtContent>
                <w:r>
                  <w:rPr/>
                  <w:t>　</w:t>
                  <w:t>　</w:t>
                </w:r>
              </w:sdtContent>
            </w:sdt>
            <w:sdt>
              <w:sdtPr>
                <w:id w:val="591511722"/>
                <w:alias w:val="油气资产"/>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368566170"/>
                <w:alias w:val="油气资产"/>
              </w:sdtPr>
              <w:sdtContent>
                <w:r>
                  <w:rPr/>
                  <w:t>　</w:t>
                </w:r>
              </w:sdtContent>
            </w:sdt>
            <w:sdt>
              <w:sdtPr>
                <w:id w:val="7752446"/>
                <w:alias w:val="油气资产"/>
              </w:sdtPr>
              <w:sdtContent>
                <w:r>
                  <w:rPr/>
                  <w:t>　</w:t>
                  <w:t>　</w:t>
                </w:r>
              </w:sdtContent>
            </w:sdt>
            <w:sdt>
              <w:sdtPr>
                <w:id w:val="1021058150"/>
                <w:alias w:val="油气资产"/>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无形资产</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80203604"/>
                <w:alias w:val="无形资产"/>
              </w:sdtPr>
              <w:sdtContent>
                <w:r>
                  <w:rPr/>
                  <w:t>4,148,909.16</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532079980"/>
                <w:alias w:val="无形资产"/>
              </w:sdtPr>
              <w:sdtContent>
                <w:r>
                  <w:rPr/>
                  <w:t>4,374,025.78</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开发支出</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29369326"/>
                <w:alias w:val="开发支出"/>
              </w:sdtPr>
              <w:sdtContent>
                <w:r>
                  <w:rPr/>
                  <w:t>　</w:t>
                </w:r>
              </w:sdtContent>
            </w:sdt>
            <w:sdt>
              <w:sdtPr>
                <w:id w:val="399398144"/>
                <w:alias w:val="开发支出"/>
              </w:sdtPr>
              <w:sdtContent>
                <w:r>
                  <w:rPr/>
                  <w:t>　</w:t>
                  <w:t>　</w:t>
                </w:r>
              </w:sdtContent>
            </w:sdt>
            <w:sdt>
              <w:sdtPr>
                <w:id w:val="864598379"/>
                <w:alias w:val="开发支出"/>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004753580"/>
                <w:alias w:val="开发支出"/>
              </w:sdtPr>
              <w:sdtContent>
                <w:r>
                  <w:rPr/>
                  <w:t>　</w:t>
                </w:r>
              </w:sdtContent>
            </w:sdt>
            <w:sdt>
              <w:sdtPr>
                <w:id w:val="1434012181"/>
                <w:alias w:val="开发支出"/>
              </w:sdtPr>
              <w:sdtContent>
                <w:r>
                  <w:rPr/>
                  <w:t>　</w:t>
                  <w:t>　</w:t>
                </w:r>
              </w:sdtContent>
            </w:sdt>
            <w:sdt>
              <w:sdtPr>
                <w:id w:val="832127996"/>
                <w:alias w:val="开发支出"/>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商誉</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842027006"/>
                <w:alias w:val="商誉"/>
              </w:sdtPr>
              <w:sdtContent>
                <w:r>
                  <w:rPr/>
                  <w:t>　</w:t>
                </w:r>
              </w:sdtContent>
            </w:sdt>
            <w:sdt>
              <w:sdtPr>
                <w:id w:val="891566222"/>
                <w:alias w:val="商誉"/>
              </w:sdtPr>
              <w:sdtContent>
                <w:r>
                  <w:rPr/>
                  <w:t>　</w:t>
                  <w:t>　</w:t>
                </w:r>
              </w:sdtContent>
            </w:sdt>
            <w:sdt>
              <w:sdtPr>
                <w:id w:val="1054759679"/>
                <w:alias w:val="商誉"/>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95690206"/>
                <w:alias w:val="商誉"/>
              </w:sdtPr>
              <w:sdtContent>
                <w:r>
                  <w:rPr/>
                  <w:t>　</w:t>
                </w:r>
              </w:sdtContent>
            </w:sdt>
            <w:sdt>
              <w:sdtPr>
                <w:id w:val="2141331375"/>
                <w:alias w:val="商誉"/>
              </w:sdtPr>
              <w:sdtContent>
                <w:r>
                  <w:rPr/>
                  <w:t>　</w:t>
                  <w:t>　</w:t>
                </w:r>
              </w:sdtContent>
            </w:sdt>
            <w:sdt>
              <w:sdtPr>
                <w:id w:val="1612698008"/>
                <w:alias w:val="商誉"/>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长期待摊费用</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615046362"/>
                <w:alias w:val="长期待摊费用"/>
              </w:sdtPr>
              <w:sdtContent>
                <w:r>
                  <w:rPr/>
                  <w:t>　</w:t>
                </w:r>
              </w:sdtContent>
            </w:sdt>
            <w:sdt>
              <w:sdtPr>
                <w:id w:val="1898305385"/>
                <w:alias w:val="长期待摊费用"/>
              </w:sdtPr>
              <w:sdtContent>
                <w:r>
                  <w:rPr/>
                  <w:t>　</w:t>
                  <w:t>　</w:t>
                </w:r>
              </w:sdtContent>
            </w:sdt>
            <w:sdt>
              <w:sdtPr>
                <w:id w:val="1157842880"/>
                <w:alias w:val="长期待摊费用"/>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05860528"/>
                <w:alias w:val="长期待摊费用"/>
              </w:sdtPr>
              <w:sdtContent>
                <w:r>
                  <w:rPr/>
                  <w:t>　</w:t>
                </w:r>
              </w:sdtContent>
            </w:sdt>
            <w:sdt>
              <w:sdtPr>
                <w:id w:val="867113354"/>
                <w:alias w:val="长期待摊费用"/>
              </w:sdtPr>
              <w:sdtContent>
                <w:r>
                  <w:rPr/>
                  <w:t>　</w:t>
                  <w:t>　</w:t>
                </w:r>
              </w:sdtContent>
            </w:sdt>
            <w:sdt>
              <w:sdtPr>
                <w:id w:val="18605692"/>
                <w:alias w:val="长期待摊费用"/>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递延所得税资产</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353183453"/>
                <w:alias w:val="递延税款借项合计"/>
              </w:sdtPr>
              <w:sdtContent>
                <w:r>
                  <w:rPr/>
                  <w:t>3,457,881.22</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666352552"/>
                <w:alias w:val="递延税款借项合计"/>
              </w:sdtPr>
              <w:sdtContent>
                <w:r>
                  <w:rPr/>
                  <w:t>5,398,256.83</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其他非流动资产</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215328"/>
                <w:alias w:val="其他长期资产"/>
              </w:sdtPr>
              <w:sdtContent>
                <w:r>
                  <w:rPr/>
                  <w:t>11,236,533.00</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96298991"/>
                <w:alias w:val="其他长期资产"/>
              </w:sdtPr>
              <w:sdtContent>
                <w:r>
                  <w:rPr/>
                  <w:t>10,974,513.00</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420"/>
              <w:rPr>
                <w:szCs w:val="21"/>
              </w:rPr>
            </w:pPr>
            <w:r>
              <w:rPr>
                <w:szCs w:val="21"/>
              </w:rPr>
              <w:t>非流动资产合计</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654618059"/>
                <w:alias w:val="非流动资产合计"/>
              </w:sdtPr>
              <w:sdtContent>
                <w:r>
                  <w:rPr/>
                  <w:t>11,474,429,282.88</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506025852"/>
                <w:alias w:val="非流动资产合计"/>
              </w:sdtPr>
              <w:sdtContent>
                <w:r>
                  <w:rPr/>
                  <w:t>12,218,994,460.88</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资产总计</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97135787"/>
                <w:alias w:val="资产总计"/>
              </w:sdtPr>
              <w:sdtContent>
                <w:r>
                  <w:rPr/>
                  <w:t>17,298,563,062.52</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68663597"/>
                <w:alias w:val="资产总计"/>
              </w:sdtPr>
              <w:sdtContent>
                <w:r>
                  <w:rPr/>
                  <w:t>19,337,877,960.97</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Cs w:val="21"/>
              </w:rPr>
            </w:pPr>
            <w:r>
              <w:rPr>
                <w:b/>
                <w:bCs/>
                <w:szCs w:val="21"/>
              </w:rPr>
              <w:t>流动负债：</w:t>
            </w:r>
          </w:p>
        </w:tc>
        <w:tc>
          <w:tcPr>
            <w:tcW w:w="494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8000"/>
                <w:szCs w:val="21"/>
              </w:rPr>
            </w:pPr>
            <w:r>
              <w:rPr>
                <w:color w:val="008000"/>
                <w:szCs w:val="21"/>
              </w:rPr>
            </w:r>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短期借款</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485468217"/>
                <w:alias w:val="短期借款"/>
              </w:sdtPr>
              <w:sdtContent>
                <w:r>
                  <w:rPr/>
                  <w:t>　</w:t>
                </w:r>
              </w:sdtContent>
            </w:sdt>
            <w:sdt>
              <w:sdtPr>
                <w:id w:val="639139230"/>
                <w:alias w:val="短期借款"/>
              </w:sdtPr>
              <w:sdtContent>
                <w:r>
                  <w:rPr/>
                  <w:t>　</w:t>
                  <w:t>　</w:t>
                </w:r>
              </w:sdtContent>
            </w:sdt>
            <w:sdt>
              <w:sdtPr>
                <w:id w:val="887680512"/>
                <w:alias w:val="短期借款"/>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790579719"/>
                <w:alias w:val="短期借款"/>
              </w:sdtPr>
              <w:sdtContent>
                <w:r>
                  <w:rPr/>
                  <w:t>　</w:t>
                </w:r>
              </w:sdtContent>
            </w:sdt>
            <w:sdt>
              <w:sdtPr>
                <w:id w:val="1239816974"/>
                <w:alias w:val="短期借款"/>
              </w:sdtPr>
              <w:sdtContent>
                <w:r>
                  <w:rPr/>
                  <w:t>　</w:t>
                  <w:t>　</w:t>
                </w:r>
              </w:sdtContent>
            </w:sdt>
            <w:sdt>
              <w:sdtPr>
                <w:id w:val="1720370558"/>
                <w:alias w:val="短期借款"/>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以公允价值计量且其变动计入当期损益的金融负债</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965159262"/>
                <w:alias w:val="以公允价值计量且其变动计入当期损益的金融负债"/>
              </w:sdtPr>
              <w:sdtContent>
                <w:r>
                  <w:rPr/>
                  <w:t>　</w:t>
                </w:r>
              </w:sdtContent>
            </w:sdt>
            <w:sdt>
              <w:sdtPr>
                <w:id w:val="709288137"/>
                <w:alias w:val="以公允价值计量且其变动计入当期损益的金融负债"/>
              </w:sdtPr>
              <w:sdtContent>
                <w:r>
                  <w:rPr/>
                  <w:t>　</w:t>
                  <w:t>　</w:t>
                </w:r>
              </w:sdtContent>
            </w:sdt>
            <w:sdt>
              <w:sdtPr>
                <w:id w:val="1549825647"/>
                <w:alias w:val="以公允价值计量且其变动计入当期损益的金融负债"/>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911578971"/>
                <w:alias w:val="以公允价值计量且其变动计入当期损益的金融负债"/>
              </w:sdtPr>
              <w:sdtContent>
                <w:r>
                  <w:rPr/>
                  <w:t>　</w:t>
                </w:r>
              </w:sdtContent>
            </w:sdt>
            <w:sdt>
              <w:sdtPr>
                <w:id w:val="432603884"/>
                <w:alias w:val="以公允价值计量且其变动计入当期损益的金融负债"/>
              </w:sdtPr>
              <w:sdtContent>
                <w:r>
                  <w:rPr/>
                  <w:t>　</w:t>
                  <w:t>　</w:t>
                </w:r>
              </w:sdtContent>
            </w:sdt>
            <w:sdt>
              <w:sdtPr>
                <w:id w:val="689369669"/>
                <w:alias w:val="以公允价值计量且其变动计入当期损益的金融负债"/>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衍生金融负债</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614915556"/>
                <w:alias w:val="衍生金融负债"/>
              </w:sdtPr>
              <w:sdtContent>
                <w:r>
                  <w:rPr/>
                  <w:t>　</w:t>
                </w:r>
              </w:sdtContent>
            </w:sdt>
            <w:sdt>
              <w:sdtPr>
                <w:id w:val="730023638"/>
                <w:alias w:val="衍生金融负债"/>
              </w:sdtPr>
              <w:sdtContent>
                <w:r>
                  <w:rPr/>
                  <w:t>　</w:t>
                  <w:t>　</w:t>
                </w:r>
              </w:sdtContent>
            </w:sdt>
            <w:sdt>
              <w:sdtPr>
                <w:id w:val="511799857"/>
                <w:alias w:val="衍生金融负债"/>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625642067"/>
                <w:alias w:val="衍生金融负债"/>
              </w:sdtPr>
              <w:sdtContent>
                <w:r>
                  <w:rPr/>
                  <w:t>　</w:t>
                </w:r>
              </w:sdtContent>
            </w:sdt>
            <w:sdt>
              <w:sdtPr>
                <w:id w:val="225141521"/>
                <w:alias w:val="衍生金融负债"/>
              </w:sdtPr>
              <w:sdtContent>
                <w:r>
                  <w:rPr/>
                  <w:t>　</w:t>
                  <w:t>　</w:t>
                </w:r>
              </w:sdtContent>
            </w:sdt>
            <w:sdt>
              <w:sdtPr>
                <w:id w:val="535918215"/>
                <w:alias w:val="衍生金融负债"/>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应付票据</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784886827"/>
                <w:alias w:val="应付票据"/>
              </w:sdtPr>
              <w:sdtContent>
                <w:r>
                  <w:rPr/>
                  <w:t>　</w:t>
                </w:r>
              </w:sdtContent>
            </w:sdt>
            <w:sdt>
              <w:sdtPr>
                <w:id w:val="534241770"/>
                <w:alias w:val="应付票据"/>
              </w:sdtPr>
              <w:sdtContent>
                <w:r>
                  <w:rPr/>
                  <w:t>　</w:t>
                  <w:t>　</w:t>
                </w:r>
              </w:sdtContent>
            </w:sdt>
            <w:sdt>
              <w:sdtPr>
                <w:id w:val="959233632"/>
                <w:alias w:val="应付票据"/>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448716749"/>
                <w:alias w:val="应付票据"/>
              </w:sdtPr>
              <w:sdtContent>
                <w:r>
                  <w:rPr/>
                  <w:t>　</w:t>
                </w:r>
              </w:sdtContent>
            </w:sdt>
            <w:sdt>
              <w:sdtPr>
                <w:id w:val="690912382"/>
                <w:alias w:val="应付票据"/>
              </w:sdtPr>
              <w:sdtContent>
                <w:r>
                  <w:rPr/>
                  <w:t>　</w:t>
                  <w:t>　</w:t>
                </w:r>
              </w:sdtContent>
            </w:sdt>
            <w:sdt>
              <w:sdtPr>
                <w:id w:val="1406469338"/>
                <w:alias w:val="应付票据"/>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应付账款</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736401454"/>
                <w:alias w:val="应付帐款"/>
              </w:sdtPr>
              <w:sdtContent>
                <w:r>
                  <w:rPr/>
                  <w:t>1,739,107,478.40</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80658685"/>
                <w:alias w:val="应付帐款"/>
              </w:sdtPr>
              <w:sdtContent>
                <w:r>
                  <w:rPr/>
                  <w:t>1,752,585,948.95</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预收款项</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11385786"/>
                <w:alias w:val="预收帐款"/>
              </w:sdtPr>
              <w:sdtContent>
                <w:r>
                  <w:rPr/>
                  <w:t>　</w:t>
                </w:r>
              </w:sdtContent>
            </w:sdt>
            <w:sdt>
              <w:sdtPr>
                <w:id w:val="2035238768"/>
                <w:alias w:val="预收帐款"/>
              </w:sdtPr>
              <w:sdtContent>
                <w:r>
                  <w:rPr/>
                  <w:t>　</w:t>
                  <w:t>　</w:t>
                </w:r>
              </w:sdtContent>
            </w:sdt>
            <w:sdt>
              <w:sdtPr>
                <w:id w:val="1610475134"/>
                <w:alias w:val="预收帐款"/>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525674132"/>
                <w:alias w:val="预收帐款"/>
              </w:sdtPr>
              <w:sdtContent>
                <w:r>
                  <w:rPr/>
                  <w:t>　</w:t>
                </w:r>
              </w:sdtContent>
            </w:sdt>
            <w:sdt>
              <w:sdtPr>
                <w:id w:val="1819324912"/>
                <w:alias w:val="预收帐款"/>
              </w:sdtPr>
              <w:sdtContent>
                <w:r>
                  <w:rPr/>
                  <w:t>　</w:t>
                  <w:t>　</w:t>
                </w:r>
              </w:sdtContent>
            </w:sdt>
            <w:sdt>
              <w:sdtPr>
                <w:id w:val="2095419724"/>
                <w:alias w:val="预收帐款"/>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应付职工薪酬</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986540459"/>
                <w:alias w:val="应付职工薪酬"/>
              </w:sdtPr>
              <w:sdtContent>
                <w:r>
                  <w:rPr/>
                  <w:t>22,306,725.98</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237571302"/>
                <w:alias w:val="应付职工薪酬"/>
              </w:sdtPr>
              <w:sdtContent>
                <w:r>
                  <w:rPr/>
                  <w:t>27,317,864.37</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应交税费</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46749436"/>
                <w:alias w:val="应交税金"/>
              </w:sdtPr>
              <w:sdtContent>
                <w:r>
                  <w:rPr/>
                  <w:t>60,074,295.17</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738816231"/>
                <w:alias w:val="应交税金"/>
              </w:sdtPr>
              <w:sdtContent>
                <w:r>
                  <w:rPr/>
                  <w:t>11,553,952.68</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应付利息</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44502240"/>
                <w:alias w:val="应付利息"/>
              </w:sdtPr>
              <w:sdtContent>
                <w:r>
                  <w:rPr/>
                  <w:t>　</w:t>
                </w:r>
              </w:sdtContent>
            </w:sdt>
            <w:sdt>
              <w:sdtPr>
                <w:id w:val="1755135031"/>
                <w:alias w:val="应付利息"/>
              </w:sdtPr>
              <w:sdtContent>
                <w:r>
                  <w:rPr/>
                  <w:t>　</w:t>
                  <w:t>　</w:t>
                </w:r>
              </w:sdtContent>
            </w:sdt>
            <w:sdt>
              <w:sdtPr>
                <w:id w:val="2009199894"/>
                <w:alias w:val="应付利息"/>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84790161"/>
                <w:alias w:val="应付利息"/>
              </w:sdtPr>
              <w:sdtContent>
                <w:r>
                  <w:rPr/>
                  <w:t>　</w:t>
                </w:r>
              </w:sdtContent>
            </w:sdt>
            <w:sdt>
              <w:sdtPr>
                <w:id w:val="1254550781"/>
                <w:alias w:val="应付利息"/>
              </w:sdtPr>
              <w:sdtContent>
                <w:r>
                  <w:rPr/>
                  <w:t>　</w:t>
                  <w:t>　</w:t>
                </w:r>
              </w:sdtContent>
            </w:sdt>
            <w:sdt>
              <w:sdtPr>
                <w:id w:val="814304484"/>
                <w:alias w:val="应付利息"/>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应付股利</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81514920"/>
                <w:alias w:val="应付股利"/>
              </w:sdtPr>
              <w:sdtContent>
                <w:r>
                  <w:rPr/>
                  <w:t>　</w:t>
                </w:r>
              </w:sdtContent>
            </w:sdt>
            <w:sdt>
              <w:sdtPr>
                <w:id w:val="741821299"/>
                <w:alias w:val="应付股利"/>
              </w:sdtPr>
              <w:sdtContent>
                <w:r>
                  <w:rPr/>
                  <w:t>　</w:t>
                  <w:t>　</w:t>
                </w:r>
              </w:sdtContent>
            </w:sdt>
            <w:sdt>
              <w:sdtPr>
                <w:id w:val="926583740"/>
                <w:alias w:val="应付股利"/>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128273024"/>
                <w:alias w:val="应付股利"/>
              </w:sdtPr>
              <w:sdtContent>
                <w:r>
                  <w:rPr/>
                  <w:t>　</w:t>
                </w:r>
              </w:sdtContent>
            </w:sdt>
            <w:sdt>
              <w:sdtPr>
                <w:id w:val="385516267"/>
                <w:alias w:val="应付股利"/>
              </w:sdtPr>
              <w:sdtContent>
                <w:r>
                  <w:rPr/>
                  <w:t>　</w:t>
                  <w:t>　</w:t>
                </w:r>
              </w:sdtContent>
            </w:sdt>
            <w:sdt>
              <w:sdtPr>
                <w:id w:val="760553927"/>
                <w:alias w:val="应付股利"/>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其他应付款</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766570975"/>
                <w:alias w:val="其他应付款"/>
              </w:sdtPr>
              <w:sdtContent>
                <w:r>
                  <w:rPr/>
                  <w:t>1,295,012,764.34</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83409498"/>
                <w:alias w:val="其他应付款"/>
              </w:sdtPr>
              <w:sdtContent>
                <w:r>
                  <w:rPr/>
                  <w:t>1,613,104,261.94</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划分为持有待售的负债</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225106394"/>
                <w:alias w:val="划分为持有待售的负债"/>
              </w:sdtPr>
              <w:sdtContent>
                <w:r>
                  <w:rPr/>
                  <w:t>　</w:t>
                </w:r>
              </w:sdtContent>
            </w:sdt>
            <w:sdt>
              <w:sdtPr>
                <w:id w:val="954153497"/>
                <w:alias w:val="划分为持有待售的负债"/>
              </w:sdtPr>
              <w:sdtContent>
                <w:r>
                  <w:rPr/>
                  <w:t>　</w:t>
                  <w:t>　</w:t>
                </w:r>
              </w:sdtContent>
            </w:sdt>
            <w:sdt>
              <w:sdtPr>
                <w:id w:val="1515469141"/>
                <w:alias w:val="划分为持有待售的负债"/>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617776227"/>
                <w:alias w:val="划分为持有待售的负债"/>
              </w:sdtPr>
              <w:sdtContent>
                <w:r>
                  <w:rPr/>
                  <w:t>　</w:t>
                </w:r>
              </w:sdtContent>
            </w:sdt>
            <w:sdt>
              <w:sdtPr>
                <w:id w:val="1760522138"/>
                <w:alias w:val="划分为持有待售的负债"/>
              </w:sdtPr>
              <w:sdtContent>
                <w:r>
                  <w:rPr/>
                  <w:t>　</w:t>
                  <w:t>　</w:t>
                </w:r>
              </w:sdtContent>
            </w:sdt>
            <w:sdt>
              <w:sdtPr>
                <w:id w:val="978136048"/>
                <w:alias w:val="划分为持有待售的负债"/>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一年内到期的非流动负债</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970438541"/>
                <w:alias w:val="一年内到期的长期负债"/>
              </w:sdtPr>
              <w:sdtContent>
                <w:r>
                  <w:rPr/>
                  <w:t>12,503,812.50</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402148579"/>
                <w:alias w:val="一年内到期的长期负债"/>
              </w:sdtPr>
              <w:sdtContent>
                <w:r>
                  <w:rPr/>
                  <w:t>1,773,689,618.33</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其他流动负债</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97361980"/>
                <w:alias w:val="其他流动负债"/>
              </w:sdtPr>
              <w:sdtContent>
                <w:r>
                  <w:rPr/>
                  <w:t>　</w:t>
                </w:r>
              </w:sdtContent>
            </w:sdt>
            <w:sdt>
              <w:sdtPr>
                <w:id w:val="197259469"/>
                <w:alias w:val="其他流动负债"/>
              </w:sdtPr>
              <w:sdtContent>
                <w:r>
                  <w:rPr/>
                  <w:t>　</w:t>
                  <w:t>　</w:t>
                </w:r>
              </w:sdtContent>
            </w:sdt>
            <w:sdt>
              <w:sdtPr>
                <w:id w:val="1182158144"/>
                <w:alias w:val="其他流动负债"/>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748424095"/>
                <w:alias w:val="其他流动负债"/>
              </w:sdtPr>
              <w:sdtContent>
                <w:r>
                  <w:rPr/>
                  <w:t>　</w:t>
                </w:r>
              </w:sdtContent>
            </w:sdt>
            <w:sdt>
              <w:sdtPr>
                <w:id w:val="698976001"/>
                <w:alias w:val="其他流动负债"/>
              </w:sdtPr>
              <w:sdtContent>
                <w:r>
                  <w:rPr/>
                  <w:t>　</w:t>
                  <w:t>　</w:t>
                </w:r>
              </w:sdtContent>
            </w:sdt>
            <w:sdt>
              <w:sdtPr>
                <w:id w:val="620368012"/>
                <w:alias w:val="其他流动负债"/>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420"/>
              <w:rPr>
                <w:szCs w:val="21"/>
              </w:rPr>
            </w:pPr>
            <w:r>
              <w:rPr>
                <w:szCs w:val="21"/>
              </w:rPr>
              <w:t>流动负债合计</w:t>
            </w:r>
          </w:p>
        </w:tc>
        <w:tc>
          <w:tcPr>
            <w:tcW w:w="2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color w:val="008000"/>
                <w:szCs w:val="21"/>
              </w:rPr>
            </w:pPr>
            <w:sdt>
              <w:sdtPr>
                <w:id w:val="1557884944"/>
                <w:alias w:val="流动负债合计"/>
              </w:sdtPr>
              <w:sdtContent>
                <w:r>
                  <w:rPr/>
                  <w:t>3,129,005,076.39</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934132827"/>
                <w:alias w:val="流动负债合计"/>
              </w:sdtPr>
              <w:sdtContent>
                <w:r>
                  <w:rPr/>
                  <w:t>5,178,251,646.27</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Cs w:val="21"/>
              </w:rPr>
            </w:pPr>
            <w:r>
              <w:rPr>
                <w:b/>
                <w:bCs/>
                <w:szCs w:val="21"/>
              </w:rPr>
              <w:t>非流动负债：</w:t>
            </w:r>
          </w:p>
        </w:tc>
        <w:tc>
          <w:tcPr>
            <w:tcW w:w="494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8000"/>
                <w:szCs w:val="21"/>
              </w:rPr>
            </w:pPr>
            <w:r>
              <w:rPr>
                <w:color w:val="008000"/>
                <w:szCs w:val="21"/>
              </w:rPr>
            </w:r>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长期借款</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55547309"/>
                <w:alias w:val="长期借款"/>
              </w:sdtPr>
              <w:sdtContent>
                <w:r>
                  <w:rPr/>
                  <w:t>244,364,317.75</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31852068"/>
                <w:alias w:val="长期借款"/>
              </w:sdtPr>
              <w:sdtContent>
                <w:r>
                  <w:rPr/>
                  <w:t>251,459,304.35</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应付债券</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10809477"/>
                <w:alias w:val="应付债券"/>
              </w:sdtPr>
              <w:sdtContent>
                <w:r>
                  <w:rPr/>
                  <w:t>1,550,919,452.16</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98474287"/>
                <w:alias w:val="应付债券"/>
              </w:sdtPr>
              <w:sdtContent>
                <w:r>
                  <w:rPr/>
                  <w:t>1,570,277,260.35</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其中：优先股</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559142589"/>
                <w:alias w:val="其中：优先股"/>
              </w:sdtPr>
              <w:sdtContent>
                <w:r>
                  <w:rPr/>
                  <w:t>　</w:t>
                </w:r>
              </w:sdtContent>
            </w:sdt>
            <w:sdt>
              <w:sdtPr>
                <w:id w:val="84620099"/>
                <w:alias w:val="其中：优先股"/>
              </w:sdtPr>
              <w:sdtContent>
                <w:r>
                  <w:rPr/>
                  <w:t>　</w:t>
                  <w:t>　</w:t>
                </w:r>
              </w:sdtContent>
            </w:sdt>
            <w:sdt>
              <w:sdtPr>
                <w:id w:val="81437351"/>
                <w:alias w:val="其中：优先股"/>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641518749"/>
                <w:alias w:val="其中：优先股"/>
              </w:sdtPr>
              <w:sdtContent>
                <w:r>
                  <w:rPr/>
                  <w:t>　</w:t>
                </w:r>
              </w:sdtContent>
            </w:sdt>
            <w:sdt>
              <w:sdtPr>
                <w:id w:val="1003975413"/>
                <w:alias w:val="其中：优先股"/>
              </w:sdtPr>
              <w:sdtContent>
                <w:r>
                  <w:rPr/>
                  <w:t>　</w:t>
                  <w:t>　</w:t>
                </w:r>
              </w:sdtContent>
            </w:sdt>
            <w:sdt>
              <w:sdtPr>
                <w:id w:val="1137036261"/>
                <w:alias w:val="其中：优先股"/>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630" w:firstLine="210"/>
              <w:rPr>
                <w:szCs w:val="21"/>
              </w:rPr>
            </w:pPr>
            <w:r>
              <w:rPr>
                <w:szCs w:val="21"/>
              </w:rPr>
              <w:t>永续债</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364185606"/>
                <w:alias w:val="永续债"/>
              </w:sdtPr>
              <w:sdtContent>
                <w:r>
                  <w:rPr/>
                  <w:t>　</w:t>
                </w:r>
              </w:sdtContent>
            </w:sdt>
            <w:sdt>
              <w:sdtPr>
                <w:id w:val="671016288"/>
                <w:alias w:val="永续债"/>
              </w:sdtPr>
              <w:sdtContent>
                <w:r>
                  <w:rPr/>
                  <w:t>　</w:t>
                  <w:t>　</w:t>
                </w:r>
              </w:sdtContent>
            </w:sdt>
            <w:sdt>
              <w:sdtPr>
                <w:id w:val="2006001364"/>
                <w:alias w:val="永续债"/>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058902888"/>
                <w:alias w:val="永续债"/>
              </w:sdtPr>
              <w:sdtContent>
                <w:r>
                  <w:rPr/>
                  <w:t>　</w:t>
                </w:r>
              </w:sdtContent>
            </w:sdt>
            <w:sdt>
              <w:sdtPr>
                <w:id w:val="1231502981"/>
                <w:alias w:val="永续债"/>
              </w:sdtPr>
              <w:sdtContent>
                <w:r>
                  <w:rPr/>
                  <w:t>　</w:t>
                  <w:t>　</w:t>
                </w:r>
              </w:sdtContent>
            </w:sdt>
            <w:sdt>
              <w:sdtPr>
                <w:id w:val="77778789"/>
                <w:alias w:val="永续债"/>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长期应付款</w:t>
            </w:r>
          </w:p>
        </w:tc>
        <w:tc>
          <w:tcPr>
            <w:tcW w:w="2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color w:val="008000"/>
                <w:szCs w:val="21"/>
              </w:rPr>
            </w:pPr>
            <w:sdt>
              <w:sdtPr>
                <w:id w:val="33726598"/>
                <w:alias w:val="长期应付款"/>
              </w:sdtPr>
              <w:sdtContent>
                <w:r>
                  <w:rPr/>
                  <w:t>　</w:t>
                </w:r>
              </w:sdtContent>
            </w:sdt>
            <w:sdt>
              <w:sdtPr>
                <w:id w:val="221981869"/>
                <w:alias w:val="长期应付款"/>
              </w:sdtPr>
              <w:sdtContent>
                <w:r>
                  <w:rPr/>
                  <w:t>　</w:t>
                  <w:t>　</w:t>
                </w:r>
              </w:sdtContent>
            </w:sdt>
            <w:sdt>
              <w:sdtPr>
                <w:id w:val="1389786606"/>
                <w:alias w:val="长期应付款"/>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756727999"/>
                <w:alias w:val="长期应付款"/>
              </w:sdtPr>
              <w:sdtContent>
                <w:r>
                  <w:rPr/>
                  <w:t>　</w:t>
                </w:r>
              </w:sdtContent>
            </w:sdt>
            <w:sdt>
              <w:sdtPr>
                <w:id w:val="1201923934"/>
                <w:alias w:val="长期应付款"/>
              </w:sdtPr>
              <w:sdtContent>
                <w:r>
                  <w:rPr/>
                  <w:t>　</w:t>
                  <w:t>　</w:t>
                </w:r>
              </w:sdtContent>
            </w:sdt>
            <w:sdt>
              <w:sdtPr>
                <w:id w:val="1429290004"/>
                <w:alias w:val="长期应付款"/>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长期应付职工薪酬</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507514291"/>
                <w:alias w:val="长期应付职工薪酬"/>
              </w:sdtPr>
              <w:sdtContent>
                <w:r>
                  <w:rPr/>
                  <w:t>　</w:t>
                </w:r>
              </w:sdtContent>
            </w:sdt>
            <w:sdt>
              <w:sdtPr>
                <w:id w:val="1715545609"/>
                <w:alias w:val="长期应付职工薪酬"/>
              </w:sdtPr>
              <w:sdtContent>
                <w:r>
                  <w:rPr/>
                  <w:t>　</w:t>
                  <w:t>　</w:t>
                </w:r>
              </w:sdtContent>
            </w:sdt>
            <w:sdt>
              <w:sdtPr>
                <w:id w:val="477020005"/>
                <w:alias w:val="长期应付职工薪酬"/>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39617906"/>
                <w:alias w:val="长期应付职工薪酬"/>
              </w:sdtPr>
              <w:sdtContent>
                <w:r>
                  <w:rPr/>
                  <w:t>　</w:t>
                </w:r>
              </w:sdtContent>
            </w:sdt>
            <w:sdt>
              <w:sdtPr>
                <w:id w:val="1674628094"/>
                <w:alias w:val="长期应付职工薪酬"/>
              </w:sdtPr>
              <w:sdtContent>
                <w:r>
                  <w:rPr/>
                  <w:t>　</w:t>
                  <w:t>　</w:t>
                </w:r>
              </w:sdtContent>
            </w:sdt>
            <w:sdt>
              <w:sdtPr>
                <w:id w:val="1647487888"/>
                <w:alias w:val="长期应付职工薪酬"/>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专项应付款</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890790267"/>
                <w:alias w:val="专项应付款"/>
              </w:sdtPr>
              <w:sdtContent>
                <w:r>
                  <w:rPr/>
                  <w:t>51,847,676.50</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853518246"/>
                <w:alias w:val="专项应付款"/>
              </w:sdtPr>
              <w:sdtContent>
                <w:r>
                  <w:rPr/>
                  <w:t>53,847,676.50</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预计负债</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541879485"/>
                <w:alias w:val="预计负债"/>
              </w:sdtPr>
              <w:sdtContent>
                <w:r>
                  <w:rPr/>
                  <w:t xml:space="preserve">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5656495"/>
                <w:alias w:val="预计负债"/>
              </w:sdtPr>
              <w:sdtContent>
                <w:r>
                  <w:rPr/>
                  <w:t xml:space="preserve">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递延收益</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027284188"/>
                <w:alias w:val="递延收益"/>
              </w:sdtPr>
              <w:sdtContent>
                <w:r>
                  <w:rPr/>
                  <w:t>4,150,446.64</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112265183"/>
                <w:alias w:val="递延收益"/>
              </w:sdtPr>
              <w:sdtContent>
                <w:r>
                  <w:rPr/>
                  <w:t>3,550,446.64</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递延所得税负债</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26476696"/>
                <w:alias w:val="递延税款贷项合计"/>
              </w:sdtPr>
              <w:sdtContent>
                <w:r>
                  <w:rPr/>
                  <w:t>1,872,429.39</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50088956"/>
                <w:alias w:val="递延税款贷项合计"/>
              </w:sdtPr>
              <w:sdtContent>
                <w:r>
                  <w:rPr/>
                  <w:t>2,813,493.85</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其他非流动负债</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925536263"/>
                <w:alias w:val="其他长期负债"/>
              </w:sdtPr>
              <w:sdtContent>
                <w:r>
                  <w:rPr/>
                  <w:t>　</w:t>
                </w:r>
              </w:sdtContent>
            </w:sdt>
            <w:sdt>
              <w:sdtPr>
                <w:id w:val="587218186"/>
                <w:alias w:val="其他长期负债"/>
              </w:sdtPr>
              <w:sdtContent>
                <w:r>
                  <w:rPr/>
                  <w:t>　</w:t>
                  <w:t>　</w:t>
                </w:r>
              </w:sdtContent>
            </w:sdt>
            <w:sdt>
              <w:sdtPr>
                <w:id w:val="1945004322"/>
                <w:alias w:val="其他长期负债"/>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040552694"/>
                <w:alias w:val="其他长期负债"/>
              </w:sdtPr>
              <w:sdtContent>
                <w:r>
                  <w:rPr/>
                  <w:t>　</w:t>
                </w:r>
              </w:sdtContent>
            </w:sdt>
            <w:sdt>
              <w:sdtPr>
                <w:id w:val="1940762132"/>
                <w:alias w:val="其他长期负债"/>
              </w:sdtPr>
              <w:sdtContent>
                <w:r>
                  <w:rPr/>
                  <w:t>　</w:t>
                  <w:t>　</w:t>
                </w:r>
              </w:sdtContent>
            </w:sdt>
            <w:sdt>
              <w:sdtPr>
                <w:id w:val="234259824"/>
                <w:alias w:val="其他长期负债"/>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420"/>
              <w:rPr>
                <w:szCs w:val="21"/>
              </w:rPr>
            </w:pPr>
            <w:r>
              <w:rPr>
                <w:szCs w:val="21"/>
              </w:rPr>
              <w:t>非流动负债合计</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822232241"/>
                <w:alias w:val="长期负债合计"/>
              </w:sdtPr>
              <w:sdtContent>
                <w:r>
                  <w:rPr/>
                  <w:t>1,853,154,322.44</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54494624"/>
                <w:alias w:val="长期负债合计"/>
              </w:sdtPr>
              <w:sdtContent>
                <w:r>
                  <w:rPr/>
                  <w:t>1,881,948,181.69</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负债合计</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216868558"/>
                <w:alias w:val="负债合计"/>
              </w:sdtPr>
              <w:sdtContent>
                <w:r>
                  <w:rPr/>
                  <w:t>4,982,159,398.83</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844097570"/>
                <w:alias w:val="负债合计"/>
              </w:sdtPr>
              <w:sdtContent>
                <w:r>
                  <w:rPr/>
                  <w:t>7,060,199,827.96</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Cs w:val="21"/>
              </w:rPr>
            </w:pPr>
            <w:r>
              <w:rPr>
                <w:b/>
                <w:bCs/>
                <w:szCs w:val="21"/>
              </w:rPr>
              <w:t>所有者权益：</w:t>
            </w:r>
          </w:p>
        </w:tc>
        <w:tc>
          <w:tcPr>
            <w:tcW w:w="494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8000"/>
                <w:szCs w:val="21"/>
              </w:rPr>
            </w:pPr>
            <w:r>
              <w:rPr>
                <w:color w:val="008000"/>
                <w:szCs w:val="21"/>
              </w:rPr>
            </w:r>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股本</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860928115"/>
                <w:alias w:val="股本"/>
              </w:sdtPr>
              <w:sdtContent>
                <w:r>
                  <w:rPr/>
                  <w:t>4,800,000,000.00</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13286992"/>
                <w:alias w:val="股本"/>
              </w:sdtPr>
              <w:sdtContent>
                <w:r>
                  <w:rPr/>
                  <w:t>4,800,000,000.00</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其他权益工具</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307629452"/>
                <w:alias w:val="其他权益工具"/>
              </w:sdtPr>
              <w:sdtContent>
                <w:r>
                  <w:rPr/>
                  <w:t>　</w:t>
                </w:r>
              </w:sdtContent>
            </w:sdt>
            <w:sdt>
              <w:sdtPr>
                <w:id w:val="1646110988"/>
                <w:alias w:val="其他权益工具"/>
              </w:sdtPr>
              <w:sdtContent>
                <w:r>
                  <w:rPr/>
                  <w:t>　</w:t>
                  <w:t>　</w:t>
                </w:r>
              </w:sdtContent>
            </w:sdt>
            <w:sdt>
              <w:sdtPr>
                <w:id w:val="1259607501"/>
                <w:alias w:val="其他权益工具"/>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731962093"/>
                <w:alias w:val="其他权益工具"/>
              </w:sdtPr>
              <w:sdtContent>
                <w:r>
                  <w:rPr/>
                  <w:t>　</w:t>
                </w:r>
              </w:sdtContent>
            </w:sdt>
            <w:sdt>
              <w:sdtPr>
                <w:id w:val="2137178144"/>
                <w:alias w:val="其他权益工具"/>
              </w:sdtPr>
              <w:sdtContent>
                <w:r>
                  <w:rPr/>
                  <w:t>　</w:t>
                  <w:t>　</w:t>
                </w:r>
              </w:sdtContent>
            </w:sdt>
            <w:sdt>
              <w:sdtPr>
                <w:id w:val="1640158177"/>
                <w:alias w:val="其他权益工具"/>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其中：优先股</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914146852"/>
                <w:alias w:val="其他权益工具-其中：优先股"/>
              </w:sdtPr>
              <w:sdtContent>
                <w:r>
                  <w:rPr/>
                  <w:t>　</w:t>
                </w:r>
              </w:sdtContent>
            </w:sdt>
            <w:sdt>
              <w:sdtPr>
                <w:id w:val="759897991"/>
                <w:alias w:val="其他权益工具-其中：优先股"/>
              </w:sdtPr>
              <w:sdtContent>
                <w:r>
                  <w:rPr/>
                  <w:t>　</w:t>
                  <w:t>　</w:t>
                </w:r>
              </w:sdtContent>
            </w:sdt>
            <w:sdt>
              <w:sdtPr>
                <w:id w:val="626893749"/>
                <w:alias w:val="其他权益工具-其中：优先股"/>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648932585"/>
                <w:alias w:val="其他权益工具-其中：优先股"/>
              </w:sdtPr>
              <w:sdtContent>
                <w:r>
                  <w:rPr/>
                  <w:t>　</w:t>
                </w:r>
              </w:sdtContent>
            </w:sdt>
            <w:sdt>
              <w:sdtPr>
                <w:id w:val="1640429516"/>
                <w:alias w:val="其他权益工具-其中：优先股"/>
              </w:sdtPr>
              <w:sdtContent>
                <w:r>
                  <w:rPr/>
                  <w:t>　</w:t>
                  <w:t>　</w:t>
                </w:r>
              </w:sdtContent>
            </w:sdt>
            <w:sdt>
              <w:sdtPr>
                <w:id w:val="1340661705"/>
                <w:alias w:val="其他权益工具-其中：优先股"/>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630" w:firstLine="210"/>
              <w:rPr>
                <w:szCs w:val="21"/>
              </w:rPr>
            </w:pPr>
            <w:r>
              <w:rPr>
                <w:szCs w:val="21"/>
              </w:rPr>
              <w:t>永续债</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575395316"/>
                <w:alias w:val="其他权益工具-永续债"/>
              </w:sdtPr>
              <w:sdtContent>
                <w:r>
                  <w:rPr/>
                  <w:t>　</w:t>
                </w:r>
              </w:sdtContent>
            </w:sdt>
            <w:sdt>
              <w:sdtPr>
                <w:id w:val="655488507"/>
                <w:alias w:val="其他权益工具-永续债"/>
              </w:sdtPr>
              <w:sdtContent>
                <w:r>
                  <w:rPr/>
                  <w:t>　</w:t>
                  <w:t>　</w:t>
                </w:r>
              </w:sdtContent>
            </w:sdt>
            <w:sdt>
              <w:sdtPr>
                <w:id w:val="549149234"/>
                <w:alias w:val="其他权益工具-永续债"/>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012609115"/>
                <w:alias w:val="其他权益工具-永续债"/>
              </w:sdtPr>
              <w:sdtContent>
                <w:r>
                  <w:rPr/>
                  <w:t>　</w:t>
                </w:r>
              </w:sdtContent>
            </w:sdt>
            <w:sdt>
              <w:sdtPr>
                <w:id w:val="1392419011"/>
                <w:alias w:val="其他权益工具-永续债"/>
              </w:sdtPr>
              <w:sdtContent>
                <w:r>
                  <w:rPr/>
                  <w:t>　</w:t>
                  <w:t>　</w:t>
                </w:r>
              </w:sdtContent>
            </w:sdt>
            <w:sdt>
              <w:sdtPr>
                <w:id w:val="1256457788"/>
                <w:alias w:val="其他权益工具-永续债"/>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资本公积</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589267372"/>
                <w:alias w:val="资本公积"/>
              </w:sdtPr>
              <w:sdtContent>
                <w:r>
                  <w:rPr/>
                  <w:t>4,422,395,586.04</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805902140"/>
                <w:alias w:val="资本公积"/>
              </w:sdtPr>
              <w:sdtContent>
                <w:r>
                  <w:rPr/>
                  <w:t>4,422,395,586.04</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减：库存股</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062011737"/>
                <w:alias w:val="库存股"/>
              </w:sdtPr>
              <w:sdtContent>
                <w:r>
                  <w:rPr/>
                  <w:t>　</w:t>
                </w:r>
              </w:sdtContent>
            </w:sdt>
            <w:sdt>
              <w:sdtPr>
                <w:id w:val="2081849274"/>
                <w:alias w:val="库存股"/>
              </w:sdtPr>
              <w:sdtContent>
                <w:r>
                  <w:rPr/>
                  <w:t>　</w:t>
                  <w:t>　</w:t>
                </w:r>
              </w:sdtContent>
            </w:sdt>
            <w:sdt>
              <w:sdtPr>
                <w:id w:val="872154995"/>
                <w:alias w:val="库存股"/>
              </w:sdtPr>
              <w:sdtContent>
                <w:r>
                  <w:rPr/>
                  <w:t>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421960858"/>
                <w:alias w:val="库存股"/>
              </w:sdtPr>
              <w:sdtContent>
                <w:r>
                  <w:rPr/>
                  <w:t>　</w:t>
                </w:r>
              </w:sdtContent>
            </w:sdt>
            <w:sdt>
              <w:sdtPr>
                <w:id w:val="1844127682"/>
                <w:alias w:val="库存股"/>
              </w:sdtPr>
              <w:sdtContent>
                <w:r>
                  <w:rPr/>
                  <w:t>　</w:t>
                  <w:t>　</w:t>
                </w:r>
              </w:sdtContent>
            </w:sdt>
            <w:sdt>
              <w:sdtPr>
                <w:id w:val="435141399"/>
                <w:alias w:val="库存股"/>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其他综合收益</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802723720"/>
                <w:alias w:val="其他综合收益（资产负债表项目）"/>
              </w:sdtPr>
              <w:sdtContent>
                <w:r>
                  <w:rPr/>
                  <w:t>-3,052,819.91</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05130837"/>
                <w:alias w:val="其他综合收益（资产负债表项目）"/>
              </w:sdtPr>
              <w:sdtContent>
                <w:r>
                  <w:rPr/>
                  <w:t>1,982,331.03</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专项储备</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39396058"/>
                <w:alias w:val="专项储备"/>
              </w:sdtPr>
              <w:sdtContent>
                <w:r>
                  <w:rPr/>
                  <w:t xml:space="preserve">     </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447006045"/>
                <w:alias w:val="专项储备"/>
              </w:sdtPr>
              <w:sdtContent>
                <w:r>
                  <w:rPr/>
                  <w:t xml:space="preserve">     </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盈余公积</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965427358"/>
                <w:alias w:val="盈余公积"/>
              </w:sdtPr>
              <w:sdtContent>
                <w:r>
                  <w:rPr/>
                  <w:t>950,623,638.86</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84322189"/>
                <w:alias w:val="盈余公积"/>
              </w:sdtPr>
              <w:sdtContent>
                <w:r>
                  <w:rPr/>
                  <w:t>950,623,638.86</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未分配利润</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037726198"/>
                <w:alias w:val="未分配利润"/>
              </w:sdtPr>
              <w:sdtContent>
                <w:r>
                  <w:rPr/>
                  <w:t>2,146,437,258.70</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141228314"/>
                <w:alias w:val="未分配利润"/>
              </w:sdtPr>
              <w:sdtContent>
                <w:r>
                  <w:rPr/>
                  <w:t>2,102,676,577.08</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420"/>
              <w:rPr>
                <w:szCs w:val="21"/>
              </w:rPr>
            </w:pPr>
            <w:r>
              <w:rPr>
                <w:szCs w:val="21"/>
              </w:rPr>
              <w:t>所有者权益合计</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197630304"/>
                <w:alias w:val="股东权益合计"/>
              </w:sdtPr>
              <w:sdtContent>
                <w:r>
                  <w:rPr/>
                  <w:t>12,316,403,663.69</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22592503"/>
                <w:alias w:val="股东权益合计"/>
              </w:sdtPr>
              <w:sdtContent>
                <w:r>
                  <w:rPr/>
                  <w:t>12,277,678,133.01</w:t>
                </w:r>
              </w:sdtContent>
            </w:sdt>
          </w:p>
        </w:tc>
      </w:tr>
      <w:tr>
        <w:trPr/>
        <w:tc>
          <w:tcPr>
            <w:tcW w:w="38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负债和所有者权益总计</w:t>
            </w:r>
          </w:p>
        </w:tc>
        <w:tc>
          <w:tcPr>
            <w:tcW w:w="245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573448890"/>
                <w:alias w:val="负债和股东权益合计"/>
              </w:sdtPr>
              <w:sdtContent>
                <w:r>
                  <w:rPr/>
                  <w:t>17,298,563,062.52</w:t>
                </w:r>
              </w:sdtContent>
            </w:sdt>
          </w:p>
        </w:tc>
        <w:tc>
          <w:tcPr>
            <w:tcW w:w="2493"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58358984"/>
                <w:alias w:val="负债和股东权益合计"/>
              </w:sdtPr>
              <w:sdtContent>
                <w:r>
                  <w:rPr/>
                  <w:t>19,337,877,960.97</w:t>
                </w:r>
              </w:sdtContent>
            </w:sdt>
          </w:p>
        </w:tc>
      </w:tr>
    </w:tbl>
    <w:p>
      <w:pPr>
        <w:pStyle w:val="Normal"/>
        <w:ind w:right="-153" w:hanging="0"/>
        <w:rPr/>
      </w:pPr>
      <w:r>
        <w:rPr/>
        <w:t>法定代表人：</w:t>
      </w:r>
      <w:sdt>
        <w:sdtPr>
          <w:id w:val="1862588403"/>
          <w:dataBinding w:prefixMappings="xmlns:clcid-cgi='clcid-cgi'" w:xpath="/*/clcid-cgi:GongSiFaDingDaiBiaoRen" w:storeItemID="{42DEBF9A-6816-48AE-BADD-E3125C474CD9}"/>
          <w:placeholder>
            <w:docPart w:val="GBC22222222222222222222222222222"/>
          </w:placeholder>
          <w:alias w:val="公司法定代表人"/>
          <w:text/>
        </w:sdtPr>
        <w:sdtContent>
          <w:r>
            <w:rPr/>
            <w:t>王世安</w:t>
          </w:r>
        </w:sdtContent>
      </w:sdt>
      <w:sdt>
        <w:sdtPr>
          <w:id w:val="1660929806"/>
          <w:dataBinding w:prefixMappings="xmlns:clcid-cgi='clcid-cgi'" w:xpath="/*/clcid-cgi:GongSiFaDingDaiBiaoRen" w:storeItemID="{42DEBF9A-6816-48AE-BADD-E3125C474CD9}"/>
          <w:placeholder>
            <w:docPart w:val="GBC22222222222222222222222222222"/>
          </w:placeholder>
          <w:alias w:val="公司法定代表人"/>
          <w:text/>
        </w:sdtPr>
        <w:sdtContent>
          <w:r>
            <w:rPr/>
            <w:t>王世安</w:t>
            <w:t>王世安</w:t>
          </w:r>
        </w:sdtContent>
      </w:sdt>
      <w:sdt>
        <w:sdtPr>
          <w:id w:val="669937762"/>
          <w:dataBinding w:prefixMappings="xmlns:clcid-cgi='clcid-cgi'" w:xpath="/*/clcid-cgi:GongSiFaDingDaiBiaoRen" w:storeItemID="{42DEBF9A-6816-48AE-BADD-E3125C474CD9}"/>
          <w:placeholder>
            <w:docPart w:val="GBC22222222222222222222222222222"/>
          </w:placeholder>
          <w:alias w:val="公司法定代表人"/>
          <w:text/>
        </w:sdtPr>
        <w:sdtContent>
          <w:r>
            <w:rPr/>
            <w:t>王世安</w:t>
          </w:r>
        </w:sdtContent>
      </w:sdt>
      <w:r>
        <w:rPr/>
        <w:t xml:space="preserve"> </w:t>
      </w:r>
      <w:r>
        <w:rPr/>
        <w:t xml:space="preserve">       </w:t>
      </w:r>
      <w:r>
        <w:rPr/>
        <w:t>主管会计工作负责人：</w:t>
      </w:r>
      <w:sdt>
        <w:sdtPr>
          <w:id w:val="276511360"/>
          <w:dataBinding w:prefixMappings="xmlns:clcid-mr='clcid-mr'" w:xpath="/*/clcid-mr:ZhuGuanKuaiJiGongZuoFuZeRenXingMing" w:storeItemID="{42DEBF9A-6816-48AE-BADD-E3125C474CD9}"/>
          <w:placeholder>
            <w:docPart w:val="GBC22222222222222222222222222222"/>
          </w:placeholder>
          <w:alias w:val="主管会计工作负责人姓名"/>
          <w:text/>
        </w:sdtPr>
        <w:sdtContent>
          <w:r>
            <w:rPr/>
            <w:t>邱贤成</w:t>
          </w:r>
        </w:sdtContent>
      </w:sdt>
      <w:sdt>
        <w:sdtPr>
          <w:id w:val="838462233"/>
          <w:dataBinding w:prefixMappings="xmlns:clcid-mr='clcid-mr'" w:xpath="/*/clcid-mr:ZhuGuanKuaiJiGongZuoFuZeRenXingMing" w:storeItemID="{42DEBF9A-6816-48AE-BADD-E3125C474CD9}"/>
          <w:placeholder>
            <w:docPart w:val="GBC22222222222222222222222222222"/>
          </w:placeholder>
          <w:alias w:val="主管会计工作负责人姓名"/>
          <w:text/>
        </w:sdtPr>
        <w:sdtContent>
          <w:r>
            <w:rPr/>
            <w:t>邱贤成</w:t>
            <w:t>邱贤成</w:t>
          </w:r>
        </w:sdtContent>
      </w:sdt>
      <w:sdt>
        <w:sdtPr>
          <w:id w:val="31958801"/>
          <w:dataBinding w:prefixMappings="xmlns:clcid-mr='clcid-mr'" w:xpath="/*/clcid-mr:ZhuGuanKuaiJiGongZuoFuZeRenXingMing" w:storeItemID="{42DEBF9A-6816-48AE-BADD-E3125C474CD9}"/>
          <w:placeholder>
            <w:docPart w:val="GBC22222222222222222222222222222"/>
          </w:placeholder>
          <w:alias w:val="主管会计工作负责人姓名"/>
          <w:text/>
        </w:sdtPr>
        <w:sdtContent>
          <w:r>
            <w:rPr/>
            <w:t>邱贤成</w:t>
          </w:r>
        </w:sdtContent>
      </w:sdt>
      <w:r>
        <w:rPr/>
        <w:t xml:space="preserve"> </w:t>
      </w:r>
      <w:r>
        <w:rPr/>
        <w:t xml:space="preserve">       </w:t>
      </w:r>
      <w:r>
        <w:rPr/>
        <w:t>会计机构负责人：</w:t>
      </w:r>
      <w:sdt>
        <w:sdtPr>
          <w:id w:val="957615215"/>
          <w:dataBinding w:prefixMappings="xmlns:clcid-mr='clcid-mr'" w:xpath="/*/clcid-mr:KuaiJiJiGouFuZeRenXingMing" w:storeItemID="{42DEBF9A-6816-48AE-BADD-E3125C474CD9}"/>
          <w:placeholder>
            <w:docPart w:val="GBC22222222222222222222222222222"/>
          </w:placeholder>
          <w:alias w:val="会计机构负责人姓名"/>
          <w:text/>
        </w:sdtPr>
        <w:sdtContent>
          <w:r>
            <w:rPr/>
            <w:t>吕祥红</w:t>
          </w:r>
        </w:sdtContent>
      </w:sdt>
      <w:sdt>
        <w:sdtPr>
          <w:id w:val="536478526"/>
          <w:dataBinding w:prefixMappings="xmlns:clcid-mr='clcid-mr'" w:xpath="/*/clcid-mr:KuaiJiJiGouFuZeRenXingMing" w:storeItemID="{42DEBF9A-6816-48AE-BADD-E3125C474CD9}"/>
          <w:placeholder>
            <w:docPart w:val="GBC22222222222222222222222222222"/>
          </w:placeholder>
          <w:alias w:val="会计机构负责人姓名"/>
          <w:text/>
        </w:sdtPr>
        <w:sdtContent>
          <w:r>
            <w:rPr/>
            <w:t>吕祥红</w:t>
            <w:t>吕祥红</w:t>
          </w:r>
        </w:sdtContent>
      </w:sdt>
      <w:sdt>
        <w:sdtPr>
          <w:id w:val="852120926"/>
          <w:dataBinding w:prefixMappings="xmlns:clcid-mr='clcid-mr'" w:xpath="/*/clcid-mr:KuaiJiJiGouFuZeRenXingMing" w:storeItemID="{42DEBF9A-6816-48AE-BADD-E3125C474CD9}"/>
          <w:placeholder>
            <w:docPart w:val="GBC22222222222222222222222222222"/>
          </w:placeholder>
          <w:alias w:val="会计机构负责人姓名"/>
          <w:text/>
        </w:sdtPr>
        <w:sdtContent>
          <w:r>
            <w:rPr/>
            <w:t>吕祥红</w:t>
          </w:r>
        </w:sdtContent>
      </w:sdt>
    </w:p>
    <w:p>
      <w:pPr>
        <w:pStyle w:val="Normal"/>
        <w:rPr/>
      </w:pPr>
      <w:r>
        <w:rPr/>
      </w:r>
    </w:p>
    <w:p>
      <w:pPr>
        <w:pStyle w:val="Normal"/>
        <w:jc w:val="center"/>
        <w:rPr/>
      </w:pPr>
      <w:sdt>
        <w:sdtPr>
          <w:id w:val="949082209"/>
          <w:placeholder>
            <w:docPart w:val="GBC22222222222222222222222222222"/>
          </w:placeholder>
        </w:sdtPr>
        <w:sdtContent>
          <w:r>
            <w:rPr/>
            <w:t>合并利润表</w:t>
          </w:r>
        </w:sdtContent>
      </w:sdt>
      <w:sdt>
        <w:sdtPr>
          <w:id w:val="2113664596"/>
          <w:placeholder>
            <w:docPart w:val="GBC22222222222222222222222222222"/>
          </w:placeholder>
        </w:sdtPr>
        <w:sdtContent>
          <w:r>
            <w:rPr/>
            <w:t>合并利润表</w:t>
            <w:t>合并利润表</w:t>
          </w:r>
        </w:sdtContent>
      </w:sdt>
      <w:sdt>
        <w:sdtPr>
          <w:id w:val="1852469287"/>
          <w:placeholder>
            <w:docPart w:val="GBC22222222222222222222222222222"/>
          </w:placeholder>
        </w:sdtPr>
        <w:sdtContent>
          <w:r>
            <w:rPr/>
            <w:t>合并利润表</w:t>
          </w:r>
        </w:sdtContent>
      </w:sdt>
    </w:p>
    <w:p>
      <w:pPr>
        <w:pStyle w:val="Normal"/>
        <w:jc w:val="center"/>
        <w:rPr>
          <w:rFonts w:cs="宋体"/>
          <w:szCs w:val="21"/>
        </w:rPr>
      </w:pPr>
      <w:r>
        <w:rPr>
          <w:rFonts w:cs="宋体"/>
          <w:szCs w:val="21"/>
        </w:rPr>
        <w:t>2015</w:t>
      </w:r>
      <w:r>
        <w:rPr>
          <w:rFonts w:cs="宋体"/>
          <w:szCs w:val="21"/>
        </w:rPr>
        <w:t>年</w:t>
      </w:r>
      <w:r>
        <w:rPr>
          <w:rFonts w:cs="宋体"/>
          <w:szCs w:val="21"/>
        </w:rPr>
        <w:t>1—9</w:t>
      </w:r>
      <w:r>
        <w:rPr>
          <w:rFonts w:cs="宋体"/>
          <w:szCs w:val="21"/>
        </w:rPr>
        <w:t>月</w:t>
      </w:r>
    </w:p>
    <w:p>
      <w:pPr>
        <w:pStyle w:val="Normal"/>
        <w:spacing w:lineRule="auto" w:line="288"/>
        <w:rPr/>
      </w:pPr>
      <w:r>
        <w:rPr/>
        <w:t>编制单位：</w:t>
      </w:r>
      <w:sdt>
        <w:sdtPr>
          <w:id w:val="2094458134"/>
          <w:dataBinding w:prefixMappings="xmlns:clcid-cgi='clcid-cgi'" w:xpath="/*/clcid-cgi:GongSiFaDingZhongWenMingCheng" w:storeItemID="{42DEBF9A-6816-48AE-BADD-E3125C474CD9}"/>
          <w:placeholder>
            <w:docPart w:val="GBC22222222222222222222222222222"/>
          </w:placeholder>
          <w:alias w:val="公司法定中文名称"/>
          <w:text/>
        </w:sdtPr>
        <w:sdtContent>
          <w:r>
            <w:rPr/>
            <w:t>重庆水务集团股份有限公司</w:t>
          </w:r>
        </w:sdtContent>
      </w:sdt>
      <w:sdt>
        <w:sdtPr>
          <w:id w:val="382772899"/>
          <w:dataBinding w:prefixMappings="xmlns:clcid-cgi='clcid-cgi'" w:xpath="/*/clcid-cgi:GongSiFaDingZhongWenMingCheng" w:storeItemID="{42DEBF9A-6816-48AE-BADD-E3125C474CD9}"/>
          <w:placeholder>
            <w:docPart w:val="GBC22222222222222222222222222222"/>
          </w:placeholder>
          <w:alias w:val="公司法定中文名称"/>
          <w:text/>
        </w:sdtPr>
        <w:sdtContent>
          <w:r>
            <w:rPr/>
            <w:t>重庆水务集团股份有限公司</w:t>
            <w:t>重庆水务集团股份有限公司</w:t>
          </w:r>
        </w:sdtContent>
      </w:sdt>
      <w:sdt>
        <w:sdtPr>
          <w:id w:val="1452895894"/>
          <w:dataBinding w:prefixMappings="xmlns:clcid-cgi='clcid-cgi'" w:xpath="/*/clcid-cgi:GongSiFaDingZhongWenMingCheng" w:storeItemID="{42DEBF9A-6816-48AE-BADD-E3125C474CD9}"/>
          <w:placeholder>
            <w:docPart w:val="GBC22222222222222222222222222222"/>
          </w:placeholder>
          <w:alias w:val="公司法定中文名称"/>
          <w:text/>
        </w:sdtPr>
        <w:sdtContent>
          <w:r>
            <w:rPr/>
            <w:t>重庆水务集团股份有限公司</w:t>
          </w:r>
        </w:sdtContent>
      </w:sdt>
    </w:p>
    <w:p>
      <w:pPr>
        <w:pStyle w:val="Normal"/>
        <w:jc w:val="right"/>
        <w:rPr/>
      </w:pPr>
      <w:r>
        <w:rPr/>
        <w:t>单位：</w:t>
      </w:r>
      <w:sdt>
        <w:sdtPr>
          <w:placeholder>
            <w:docPart w:val="GBC22222222222222222222222222222"/>
          </w:placeholder>
          <w:dropDownList>
            <w:listItem w:displayText="元" w:value="1"/>
            <w:listItem w:displayText="千元" w:value="1000"/>
            <w:listItem w:displayText="万元" w:value="10000"/>
            <w:listItem w:displayText="百万元" w:value="1000000"/>
            <w:listItem w:displayText="亿元" w:value="100000000"/>
          </w:dropDownList>
        </w:sdtPr>
        <w:sdtContent>
          <w:r>
            <w:rPr/>
          </w:r>
          <w:r>
            <w:rPr/>
            <w:t>元</w:t>
          </w:r>
        </w:sdtContent>
      </w:sdt>
      <w:r>
        <w:rPr/>
        <w:t xml:space="preserve">  币种</w:t>
      </w:r>
      <w:r>
        <w:rPr/>
        <w:t>:</w:t>
      </w:r>
      <w:sdt>
        <w:sdtPr>
          <w:placeholder>
            <w:docPart w:val="GBC22222222222222222222222222222"/>
          </w:placeholder>
          <w:dropDownList>
            <w:listItem w:displayText="人民币" w:value="CNY"/>
            <w:listItem w:displayText="美元" w:value="USD"/>
            <w:listItem w:displayText="欧元" w:value="EUR"/>
            <w:listItem w:displayText="日元" w:value="JPY"/>
            <w:listItem w:displayText="港元" w:value="HKD"/>
            <w:listItem w:displayText="澳门元" w:value="MOP"/>
            <w:listItem w:displayText="韩元" w:value="KRW"/>
            <w:listItem w:displayText="瑞士法郎" w:value="CHF"/>
            <w:listItem w:displayText="加拿大元" w:value="CAD"/>
          </w:dropDownList>
        </w:sdtPr>
        <w:sdtContent>
          <w:r>
            <w:rPr/>
          </w:r>
          <w:r>
            <w:rPr/>
            <w:t>人民币</w:t>
          </w:r>
        </w:sdtContent>
      </w:sdt>
      <w:r>
        <w:rPr/>
        <w:t xml:space="preserve">  审计类型：</w:t>
      </w:r>
      <w:sdt>
        <w:sdtPr>
          <w:placeholder>
            <w:docPart w:val="GBC22222222222222222222222222222"/>
          </w:placeholder>
          <w:dropDownList>
            <w:listItem w:displayText="未经审计" w:value="false"/>
            <w:listItem w:displayText="经审计" w:value="true"/>
          </w:dropDownList>
        </w:sdtPr>
        <w:sdtContent>
          <w:r>
            <w:rPr/>
          </w:r>
          <w:r>
            <w:rPr/>
            <w:t>未经审计</w:t>
          </w:r>
        </w:sdtContent>
      </w:sdt>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30"/>
        <w:gridCol w:w="1850"/>
        <w:gridCol w:w="1851"/>
        <w:gridCol w:w="1851"/>
        <w:gridCol w:w="1851"/>
      </w:tblGrid>
      <w:tr>
        <w:trPr>
          <w:cantSplit w:val="true"/>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hanging="40"/>
              <w:jc w:val="center"/>
              <w:rPr>
                <w:b/>
                <w:b/>
                <w:szCs w:val="21"/>
              </w:rPr>
            </w:pPr>
            <w:r>
              <w:rPr>
                <w:b/>
                <w:szCs w:val="21"/>
              </w:rPr>
              <w:t>项目</w:t>
            </w:r>
          </w:p>
        </w:tc>
        <w:tc>
          <w:tcPr>
            <w:tcW w:w="1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b/>
                <w:b/>
              </w:rPr>
            </w:pPr>
            <w:r>
              <w:rPr>
                <w:b/>
              </w:rPr>
              <w:t>本期金额</w:t>
            </w:r>
          </w:p>
          <w:p>
            <w:pPr>
              <w:pStyle w:val="Normal"/>
              <w:widowControl w:val="false"/>
              <w:jc w:val="center"/>
              <w:rPr>
                <w:b/>
                <w:b/>
                <w:szCs w:val="21"/>
              </w:rPr>
            </w:pPr>
            <w:r>
              <w:rPr>
                <w:b/>
              </w:rPr>
              <w:t>（</w:t>
            </w:r>
            <w:r>
              <w:rPr>
                <w:b/>
              </w:rPr>
              <w:t>7-9</w:t>
            </w:r>
            <w:r>
              <w:rPr>
                <w:b/>
              </w:rPr>
              <w:t>月）</w:t>
            </w:r>
          </w:p>
        </w:tc>
        <w:tc>
          <w:tcPr>
            <w:tcW w:w="18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b/>
                <w:b/>
              </w:rPr>
            </w:pPr>
            <w:r>
              <w:rPr>
                <w:b/>
              </w:rPr>
              <w:t>上期金额</w:t>
            </w:r>
          </w:p>
          <w:p>
            <w:pPr>
              <w:pStyle w:val="Normal"/>
              <w:widowControl w:val="false"/>
              <w:jc w:val="center"/>
              <w:rPr>
                <w:b/>
                <w:b/>
                <w:szCs w:val="21"/>
              </w:rPr>
            </w:pPr>
            <w:r>
              <w:rPr>
                <w:b/>
              </w:rPr>
              <w:t>（</w:t>
            </w:r>
            <w:r>
              <w:rPr>
                <w:b/>
              </w:rPr>
              <w:t>7-9</w:t>
            </w:r>
            <w:r>
              <w:rPr>
                <w:b/>
              </w:rPr>
              <w:t>月）</w:t>
            </w:r>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szCs w:val="21"/>
              </w:rPr>
            </w:pPr>
            <w:r>
              <w:rPr>
                <w:b/>
                <w:szCs w:val="21"/>
              </w:rPr>
              <w:t>年初至报告期   期末金额 （</w:t>
            </w:r>
            <w:r>
              <w:rPr>
                <w:b/>
                <w:szCs w:val="21"/>
              </w:rPr>
              <w:t>1-9</w:t>
            </w:r>
            <w:r>
              <w:rPr>
                <w:b/>
                <w:szCs w:val="21"/>
              </w:rPr>
              <w:t>月）</w:t>
            </w:r>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szCs w:val="21"/>
              </w:rPr>
            </w:pPr>
            <w:r>
              <w:rPr>
                <w:b/>
              </w:rPr>
              <w:t>上年年初至报告期期末金额（</w:t>
            </w:r>
            <w:r>
              <w:rPr>
                <w:b/>
              </w:rPr>
              <w:t>1-9</w:t>
            </w:r>
            <w:r>
              <w:rPr>
                <w:b/>
              </w:rPr>
              <w:t>月）</w:t>
            </w:r>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Cs w:val="21"/>
              </w:rPr>
            </w:pPr>
            <w:r>
              <w:rPr>
                <w:szCs w:val="21"/>
              </w:rPr>
              <w:t>一、营业总收入</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028491616"/>
                <w:alias w:val="营业总收入"/>
              </w:sdtPr>
              <w:sdtContent>
                <w:r>
                  <w:rPr/>
                  <w:t>1,112,252,761.47</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478395049"/>
                <w:alias w:val="营业总收入"/>
              </w:sdtPr>
              <w:sdtContent>
                <w:r>
                  <w:rPr/>
                  <w:t>1,080,203,889.01</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006217374"/>
                <w:alias w:val="营业总收入"/>
              </w:sdtPr>
              <w:sdtContent>
                <w:r>
                  <w:rPr/>
                  <w:t>3,091,727,763.18</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279242567"/>
                <w:alias w:val="营业总收入"/>
              </w:sdtPr>
              <w:sdtContent>
                <w:r>
                  <w:rPr/>
                  <w:t>3,312,263,396.16</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Cs w:val="21"/>
              </w:rPr>
            </w:pPr>
            <w:r>
              <w:rPr>
                <w:szCs w:val="21"/>
              </w:rPr>
              <w:t>其中：营业收入</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43332443"/>
                <w:alias w:val="营业收入"/>
              </w:sdtPr>
              <w:sdtContent>
                <w:r>
                  <w:rPr/>
                  <w:t>1,112,252,761.47</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107842425"/>
                <w:alias w:val="营业收入"/>
              </w:sdtPr>
              <w:sdtContent>
                <w:r>
                  <w:rPr/>
                  <w:t>1,080,203,889.01</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771116777"/>
                <w:alias w:val="营业收入"/>
              </w:sdtPr>
              <w:sdtContent>
                <w:r>
                  <w:rPr/>
                  <w:t>3,091,727,763.18</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900905205"/>
                <w:alias w:val="营业收入"/>
              </w:sdtPr>
              <w:sdtContent>
                <w:r>
                  <w:rPr/>
                  <w:t>3,312,263,396.16</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利息收入</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39697757"/>
                <w:alias w:val="金融资产利息收入"/>
              </w:sdtPr>
              <w:sdtContent>
                <w:r>
                  <w:rPr/>
                  <w:t>　</w:t>
                </w:r>
              </w:sdtContent>
            </w:sdt>
            <w:sdt>
              <w:sdtPr>
                <w:id w:val="311749852"/>
                <w:alias w:val="金融资产利息收入"/>
              </w:sdtPr>
              <w:sdtContent>
                <w:r>
                  <w:rPr/>
                  <w:t>　</w:t>
                  <w:t>　</w:t>
                </w:r>
              </w:sdtContent>
            </w:sdt>
            <w:sdt>
              <w:sdtPr>
                <w:id w:val="1448385194"/>
                <w:alias w:val="金融资产利息收入"/>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846534386"/>
                <w:alias w:val="金融资产利息收入"/>
              </w:sdtPr>
              <w:sdtContent>
                <w:r>
                  <w:rPr/>
                  <w:t>　</w:t>
                </w:r>
              </w:sdtContent>
            </w:sdt>
            <w:sdt>
              <w:sdtPr>
                <w:id w:val="168969802"/>
                <w:alias w:val="金融资产利息收入"/>
              </w:sdtPr>
              <w:sdtContent>
                <w:r>
                  <w:rPr/>
                  <w:t>　</w:t>
                  <w:t>　</w:t>
                </w:r>
              </w:sdtContent>
            </w:sdt>
            <w:sdt>
              <w:sdtPr>
                <w:id w:val="1192708196"/>
                <w:alias w:val="金融资产利息收入"/>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847441920"/>
                <w:alias w:val="金融资产利息收入"/>
              </w:sdtPr>
              <w:sdtContent>
                <w:r>
                  <w:rPr/>
                  <w:t>　</w:t>
                </w:r>
              </w:sdtContent>
            </w:sdt>
            <w:sdt>
              <w:sdtPr>
                <w:id w:val="1040780414"/>
                <w:alias w:val="金融资产利息收入"/>
              </w:sdtPr>
              <w:sdtContent>
                <w:r>
                  <w:rPr/>
                  <w:t>　</w:t>
                  <w:t>　</w:t>
                </w:r>
              </w:sdtContent>
            </w:sdt>
            <w:sdt>
              <w:sdtPr>
                <w:id w:val="288238451"/>
                <w:alias w:val="金融资产利息收入"/>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592342372"/>
                <w:alias w:val="金融资产利息收入"/>
              </w:sdtPr>
              <w:sdtContent>
                <w:r>
                  <w:rPr/>
                  <w:t>　</w:t>
                </w:r>
              </w:sdtContent>
            </w:sdt>
            <w:sdt>
              <w:sdtPr>
                <w:id w:val="1693678040"/>
                <w:alias w:val="金融资产利息收入"/>
              </w:sdtPr>
              <w:sdtContent>
                <w:r>
                  <w:rPr/>
                  <w:t>　</w:t>
                  <w:t>　</w:t>
                </w:r>
              </w:sdtContent>
            </w:sdt>
            <w:sdt>
              <w:sdtPr>
                <w:id w:val="2110940596"/>
                <w:alias w:val="金融资产利息收入"/>
              </w:sdtPr>
              <w:sdtContent>
                <w:r>
                  <w:rPr/>
                  <w:t>　</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已赚保费</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440106742"/>
                <w:alias w:val="已赚保费"/>
              </w:sdtPr>
              <w:sdtContent>
                <w:r>
                  <w:rPr/>
                  <w:t>　</w:t>
                </w:r>
              </w:sdtContent>
            </w:sdt>
            <w:sdt>
              <w:sdtPr>
                <w:id w:val="1120890658"/>
                <w:alias w:val="已赚保费"/>
              </w:sdtPr>
              <w:sdtContent>
                <w:r>
                  <w:rPr/>
                  <w:t>　</w:t>
                  <w:t>　</w:t>
                </w:r>
              </w:sdtContent>
            </w:sdt>
            <w:sdt>
              <w:sdtPr>
                <w:id w:val="2001909206"/>
                <w:alias w:val="已赚保费"/>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983338904"/>
                <w:alias w:val="已赚保费"/>
              </w:sdtPr>
              <w:sdtContent>
                <w:r>
                  <w:rPr/>
                  <w:t>　</w:t>
                </w:r>
              </w:sdtContent>
            </w:sdt>
            <w:sdt>
              <w:sdtPr>
                <w:id w:val="1193466900"/>
                <w:alias w:val="已赚保费"/>
              </w:sdtPr>
              <w:sdtContent>
                <w:r>
                  <w:rPr/>
                  <w:t>　</w:t>
                  <w:t>　</w:t>
                </w:r>
              </w:sdtContent>
            </w:sdt>
            <w:sdt>
              <w:sdtPr>
                <w:id w:val="33425675"/>
                <w:alias w:val="已赚保费"/>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974792210"/>
                <w:alias w:val="已赚保费"/>
              </w:sdtPr>
              <w:sdtContent>
                <w:r>
                  <w:rPr/>
                  <w:t>　</w:t>
                </w:r>
              </w:sdtContent>
            </w:sdt>
            <w:sdt>
              <w:sdtPr>
                <w:id w:val="1745735752"/>
                <w:alias w:val="已赚保费"/>
              </w:sdtPr>
              <w:sdtContent>
                <w:r>
                  <w:rPr/>
                  <w:t>　</w:t>
                  <w:t>　</w:t>
                </w:r>
              </w:sdtContent>
            </w:sdt>
            <w:sdt>
              <w:sdtPr>
                <w:id w:val="1456830430"/>
                <w:alias w:val="已赚保费"/>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943465684"/>
                <w:alias w:val="已赚保费"/>
              </w:sdtPr>
              <w:sdtContent>
                <w:r>
                  <w:rPr/>
                  <w:t>　</w:t>
                </w:r>
              </w:sdtContent>
            </w:sdt>
            <w:sdt>
              <w:sdtPr>
                <w:id w:val="1454953546"/>
                <w:alias w:val="已赚保费"/>
              </w:sdtPr>
              <w:sdtContent>
                <w:r>
                  <w:rPr/>
                  <w:t>　</w:t>
                  <w:t>　</w:t>
                </w:r>
              </w:sdtContent>
            </w:sdt>
            <w:sdt>
              <w:sdtPr>
                <w:id w:val="1452237086"/>
                <w:alias w:val="已赚保费"/>
              </w:sdtPr>
              <w:sdtContent>
                <w:r>
                  <w:rPr/>
                  <w:t>　</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手续费及佣金收入</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890782546"/>
                <w:alias w:val="手续费及佣金收入"/>
              </w:sdtPr>
              <w:sdtContent>
                <w:r>
                  <w:rPr/>
                  <w:t>　</w:t>
                </w:r>
              </w:sdtContent>
            </w:sdt>
            <w:sdt>
              <w:sdtPr>
                <w:id w:val="531435535"/>
                <w:alias w:val="手续费及佣金收入"/>
              </w:sdtPr>
              <w:sdtContent>
                <w:r>
                  <w:rPr/>
                  <w:t>　</w:t>
                  <w:t>　</w:t>
                </w:r>
              </w:sdtContent>
            </w:sdt>
            <w:sdt>
              <w:sdtPr>
                <w:id w:val="1189387018"/>
                <w:alias w:val="手续费及佣金收入"/>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83555621"/>
                <w:alias w:val="手续费及佣金收入"/>
              </w:sdtPr>
              <w:sdtContent>
                <w:r>
                  <w:rPr/>
                  <w:t>　</w:t>
                </w:r>
              </w:sdtContent>
            </w:sdt>
            <w:sdt>
              <w:sdtPr>
                <w:id w:val="1329006195"/>
                <w:alias w:val="手续费及佣金收入"/>
              </w:sdtPr>
              <w:sdtContent>
                <w:r>
                  <w:rPr/>
                  <w:t>　</w:t>
                  <w:t>　</w:t>
                </w:r>
              </w:sdtContent>
            </w:sdt>
            <w:sdt>
              <w:sdtPr>
                <w:id w:val="1361911343"/>
                <w:alias w:val="手续费及佣金收入"/>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875280445"/>
                <w:alias w:val="手续费及佣金收入"/>
              </w:sdtPr>
              <w:sdtContent>
                <w:r>
                  <w:rPr/>
                  <w:t>　</w:t>
                </w:r>
              </w:sdtContent>
            </w:sdt>
            <w:sdt>
              <w:sdtPr>
                <w:id w:val="39751168"/>
                <w:alias w:val="手续费及佣金收入"/>
              </w:sdtPr>
              <w:sdtContent>
                <w:r>
                  <w:rPr/>
                  <w:t>　</w:t>
                  <w:t>　</w:t>
                </w:r>
              </w:sdtContent>
            </w:sdt>
            <w:sdt>
              <w:sdtPr>
                <w:id w:val="1305693434"/>
                <w:alias w:val="手续费及佣金收入"/>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954969076"/>
                <w:alias w:val="手续费及佣金收入"/>
              </w:sdtPr>
              <w:sdtContent>
                <w:r>
                  <w:rPr/>
                  <w:t>　</w:t>
                </w:r>
              </w:sdtContent>
            </w:sdt>
            <w:sdt>
              <w:sdtPr>
                <w:id w:val="1266153178"/>
                <w:alias w:val="手续费及佣金收入"/>
              </w:sdtPr>
              <w:sdtContent>
                <w:r>
                  <w:rPr/>
                  <w:t>　</w:t>
                  <w:t>　</w:t>
                </w:r>
              </w:sdtContent>
            </w:sdt>
            <w:sdt>
              <w:sdtPr>
                <w:id w:val="2011036637"/>
                <w:alias w:val="手续费及佣金收入"/>
              </w:sdtPr>
              <w:sdtContent>
                <w:r>
                  <w:rPr/>
                  <w:t>　</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Cs w:val="21"/>
              </w:rPr>
            </w:pPr>
            <w:r>
              <w:rPr>
                <w:szCs w:val="21"/>
              </w:rPr>
              <w:t>二、营业总成本</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855212999"/>
                <w:alias w:val="营业总成本"/>
              </w:sdtPr>
              <w:sdtContent>
                <w:r>
                  <w:rPr/>
                  <w:t>704,413,138.50</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85488324"/>
                <w:alias w:val="营业总成本"/>
              </w:sdtPr>
              <w:sdtContent>
                <w:r>
                  <w:rPr/>
                  <w:t>569,307,195.80</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454661261"/>
                <w:alias w:val="营业总成本"/>
              </w:sdtPr>
              <w:sdtContent>
                <w:r>
                  <w:rPr/>
                  <w:t>2,034,150,874.97</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941112210"/>
                <w:alias w:val="营业总成本"/>
              </w:sdtPr>
              <w:sdtContent>
                <w:r>
                  <w:rPr/>
                  <w:t>2,078,971,399.12</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Cs w:val="21"/>
              </w:rPr>
            </w:pPr>
            <w:r>
              <w:rPr>
                <w:szCs w:val="21"/>
              </w:rPr>
              <w:t>其中：营业成本</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56149782"/>
                <w:alias w:val="营业成本"/>
              </w:sdtPr>
              <w:sdtContent>
                <w:r>
                  <w:rPr/>
                  <w:t>503,151,569.27</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26816854"/>
                <w:alias w:val="营业成本"/>
              </w:sdtPr>
              <w:sdtContent>
                <w:r>
                  <w:rPr/>
                  <w:t>444,763,761.77</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719217787"/>
                <w:alias w:val="营业成本"/>
              </w:sdtPr>
              <w:sdtContent>
                <w:r>
                  <w:rPr/>
                  <w:t>1,529,805,506.12</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930836307"/>
                <w:alias w:val="营业成本"/>
              </w:sdtPr>
              <w:sdtContent>
                <w:r>
                  <w:rPr/>
                  <w:t>1,565,665,229.50</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利息支出</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732551465"/>
                <w:alias w:val="金融资产利息支出"/>
              </w:sdtPr>
              <w:sdtContent>
                <w:r>
                  <w:rPr/>
                  <w:t>　</w:t>
                </w:r>
              </w:sdtContent>
            </w:sdt>
            <w:sdt>
              <w:sdtPr>
                <w:id w:val="666020316"/>
                <w:alias w:val="金融资产利息支出"/>
              </w:sdtPr>
              <w:sdtContent>
                <w:r>
                  <w:rPr/>
                  <w:t>　</w:t>
                  <w:t>　</w:t>
                </w:r>
              </w:sdtContent>
            </w:sdt>
            <w:sdt>
              <w:sdtPr>
                <w:id w:val="1562718715"/>
                <w:alias w:val="金融资产利息支出"/>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993973119"/>
                <w:alias w:val="金融资产利息支出"/>
              </w:sdtPr>
              <w:sdtContent>
                <w:r>
                  <w:rPr/>
                  <w:t>　</w:t>
                </w:r>
              </w:sdtContent>
            </w:sdt>
            <w:sdt>
              <w:sdtPr>
                <w:id w:val="1914097331"/>
                <w:alias w:val="金融资产利息支出"/>
              </w:sdtPr>
              <w:sdtContent>
                <w:r>
                  <w:rPr/>
                  <w:t>　</w:t>
                  <w:t>　</w:t>
                </w:r>
              </w:sdtContent>
            </w:sdt>
            <w:sdt>
              <w:sdtPr>
                <w:id w:val="241158498"/>
                <w:alias w:val="金融资产利息支出"/>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723561497"/>
                <w:alias w:val="金融资产利息支出"/>
              </w:sdtPr>
              <w:sdtContent>
                <w:r>
                  <w:rPr/>
                  <w:t>　</w:t>
                </w:r>
              </w:sdtContent>
            </w:sdt>
            <w:sdt>
              <w:sdtPr>
                <w:id w:val="1444087223"/>
                <w:alias w:val="金融资产利息支出"/>
              </w:sdtPr>
              <w:sdtContent>
                <w:r>
                  <w:rPr/>
                  <w:t>　</w:t>
                  <w:t>　</w:t>
                </w:r>
              </w:sdtContent>
            </w:sdt>
            <w:sdt>
              <w:sdtPr>
                <w:id w:val="425060484"/>
                <w:alias w:val="金融资产利息支出"/>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98809764"/>
                <w:alias w:val="金融资产利息支出"/>
              </w:sdtPr>
              <w:sdtContent>
                <w:r>
                  <w:rPr/>
                  <w:t>　</w:t>
                </w:r>
              </w:sdtContent>
            </w:sdt>
            <w:sdt>
              <w:sdtPr>
                <w:id w:val="90407959"/>
                <w:alias w:val="金融资产利息支出"/>
              </w:sdtPr>
              <w:sdtContent>
                <w:r>
                  <w:rPr/>
                  <w:t>　</w:t>
                  <w:t>　</w:t>
                </w:r>
              </w:sdtContent>
            </w:sdt>
            <w:sdt>
              <w:sdtPr>
                <w:id w:val="1328023146"/>
                <w:alias w:val="金融资产利息支出"/>
              </w:sdtPr>
              <w:sdtContent>
                <w:r>
                  <w:rPr/>
                  <w:t>　</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手续费及佣金支出</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970933"/>
                <w:alias w:val="手续费及佣金支出"/>
              </w:sdtPr>
              <w:sdtContent>
                <w:r>
                  <w:rPr/>
                  <w:t>　</w:t>
                </w:r>
              </w:sdtContent>
            </w:sdt>
            <w:sdt>
              <w:sdtPr>
                <w:id w:val="1019177377"/>
                <w:alias w:val="手续费及佣金支出"/>
              </w:sdtPr>
              <w:sdtContent>
                <w:r>
                  <w:rPr/>
                  <w:t>　</w:t>
                  <w:t>　</w:t>
                </w:r>
              </w:sdtContent>
            </w:sdt>
            <w:sdt>
              <w:sdtPr>
                <w:id w:val="104419190"/>
                <w:alias w:val="手续费及佣金支出"/>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028539191"/>
                <w:alias w:val="手续费及佣金支出"/>
              </w:sdtPr>
              <w:sdtContent>
                <w:r>
                  <w:rPr/>
                  <w:t>　</w:t>
                </w:r>
              </w:sdtContent>
            </w:sdt>
            <w:sdt>
              <w:sdtPr>
                <w:id w:val="1594432295"/>
                <w:alias w:val="手续费及佣金支出"/>
              </w:sdtPr>
              <w:sdtContent>
                <w:r>
                  <w:rPr/>
                  <w:t>　</w:t>
                  <w:t>　</w:t>
                </w:r>
              </w:sdtContent>
            </w:sdt>
            <w:sdt>
              <w:sdtPr>
                <w:id w:val="1509963876"/>
                <w:alias w:val="手续费及佣金支出"/>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888639642"/>
                <w:alias w:val="手续费及佣金支出"/>
              </w:sdtPr>
              <w:sdtContent>
                <w:r>
                  <w:rPr/>
                  <w:t>　</w:t>
                </w:r>
              </w:sdtContent>
            </w:sdt>
            <w:sdt>
              <w:sdtPr>
                <w:id w:val="62240402"/>
                <w:alias w:val="手续费及佣金支出"/>
              </w:sdtPr>
              <w:sdtContent>
                <w:r>
                  <w:rPr/>
                  <w:t>　</w:t>
                  <w:t>　</w:t>
                </w:r>
              </w:sdtContent>
            </w:sdt>
            <w:sdt>
              <w:sdtPr>
                <w:id w:val="688778091"/>
                <w:alias w:val="手续费及佣金支出"/>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525718127"/>
                <w:alias w:val="手续费及佣金支出"/>
              </w:sdtPr>
              <w:sdtContent>
                <w:r>
                  <w:rPr/>
                  <w:t>　</w:t>
                </w:r>
              </w:sdtContent>
            </w:sdt>
            <w:sdt>
              <w:sdtPr>
                <w:id w:val="1076009125"/>
                <w:alias w:val="手续费及佣金支出"/>
              </w:sdtPr>
              <w:sdtContent>
                <w:r>
                  <w:rPr/>
                  <w:t>　</w:t>
                  <w:t>　</w:t>
                </w:r>
              </w:sdtContent>
            </w:sdt>
            <w:sdt>
              <w:sdtPr>
                <w:id w:val="1636208573"/>
                <w:alias w:val="手续费及佣金支出"/>
              </w:sdtPr>
              <w:sdtContent>
                <w:r>
                  <w:rPr/>
                  <w:t>　</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退保金</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763777433"/>
                <w:alias w:val="退保金"/>
              </w:sdtPr>
              <w:sdtContent>
                <w:r>
                  <w:rPr/>
                  <w:t>　</w:t>
                </w:r>
              </w:sdtContent>
            </w:sdt>
            <w:sdt>
              <w:sdtPr>
                <w:id w:val="1484223870"/>
                <w:alias w:val="退保金"/>
              </w:sdtPr>
              <w:sdtContent>
                <w:r>
                  <w:rPr/>
                  <w:t>　</w:t>
                  <w:t>　</w:t>
                </w:r>
              </w:sdtContent>
            </w:sdt>
            <w:sdt>
              <w:sdtPr>
                <w:id w:val="1545724639"/>
                <w:alias w:val="退保金"/>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361706107"/>
                <w:alias w:val="退保金"/>
              </w:sdtPr>
              <w:sdtContent>
                <w:r>
                  <w:rPr/>
                  <w:t>　</w:t>
                </w:r>
              </w:sdtContent>
            </w:sdt>
            <w:sdt>
              <w:sdtPr>
                <w:id w:val="644195115"/>
                <w:alias w:val="退保金"/>
              </w:sdtPr>
              <w:sdtContent>
                <w:r>
                  <w:rPr/>
                  <w:t>　</w:t>
                  <w:t>　</w:t>
                </w:r>
              </w:sdtContent>
            </w:sdt>
            <w:sdt>
              <w:sdtPr>
                <w:id w:val="1421763589"/>
                <w:alias w:val="退保金"/>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953160965"/>
                <w:alias w:val="退保金"/>
              </w:sdtPr>
              <w:sdtContent>
                <w:r>
                  <w:rPr/>
                  <w:t>　</w:t>
                </w:r>
              </w:sdtContent>
            </w:sdt>
            <w:sdt>
              <w:sdtPr>
                <w:id w:val="1734872087"/>
                <w:alias w:val="退保金"/>
              </w:sdtPr>
              <w:sdtContent>
                <w:r>
                  <w:rPr/>
                  <w:t>　</w:t>
                  <w:t>　</w:t>
                </w:r>
              </w:sdtContent>
            </w:sdt>
            <w:sdt>
              <w:sdtPr>
                <w:id w:val="1896537292"/>
                <w:alias w:val="退保金"/>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879225591"/>
                <w:alias w:val="退保金"/>
              </w:sdtPr>
              <w:sdtContent>
                <w:r>
                  <w:rPr/>
                  <w:t>　</w:t>
                </w:r>
              </w:sdtContent>
            </w:sdt>
            <w:sdt>
              <w:sdtPr>
                <w:id w:val="2075704202"/>
                <w:alias w:val="退保金"/>
              </w:sdtPr>
              <w:sdtContent>
                <w:r>
                  <w:rPr/>
                  <w:t>　</w:t>
                  <w:t>　</w:t>
                </w:r>
              </w:sdtContent>
            </w:sdt>
            <w:sdt>
              <w:sdtPr>
                <w:id w:val="1555175957"/>
                <w:alias w:val="退保金"/>
              </w:sdtPr>
              <w:sdtContent>
                <w:r>
                  <w:rPr/>
                  <w:t>　</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赔付支出净额</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884644205"/>
                <w:alias w:val="赔付支出净额"/>
              </w:sdtPr>
              <w:sdtContent>
                <w:r>
                  <w:rPr/>
                  <w:t>　</w:t>
                </w:r>
              </w:sdtContent>
            </w:sdt>
            <w:sdt>
              <w:sdtPr>
                <w:id w:val="2044840863"/>
                <w:alias w:val="赔付支出净额"/>
              </w:sdtPr>
              <w:sdtContent>
                <w:r>
                  <w:rPr/>
                  <w:t>　</w:t>
                  <w:t>　</w:t>
                </w:r>
              </w:sdtContent>
            </w:sdt>
            <w:sdt>
              <w:sdtPr>
                <w:id w:val="1033226825"/>
                <w:alias w:val="赔付支出净额"/>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385611393"/>
                <w:alias w:val="赔付支出净额"/>
              </w:sdtPr>
              <w:sdtContent>
                <w:r>
                  <w:rPr/>
                  <w:t>　</w:t>
                </w:r>
              </w:sdtContent>
            </w:sdt>
            <w:sdt>
              <w:sdtPr>
                <w:id w:val="2074183641"/>
                <w:alias w:val="赔付支出净额"/>
              </w:sdtPr>
              <w:sdtContent>
                <w:r>
                  <w:rPr/>
                  <w:t>　</w:t>
                  <w:t>　</w:t>
                </w:r>
              </w:sdtContent>
            </w:sdt>
            <w:sdt>
              <w:sdtPr>
                <w:id w:val="195784482"/>
                <w:alias w:val="赔付支出净额"/>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372038558"/>
                <w:alias w:val="赔付支出净额"/>
              </w:sdtPr>
              <w:sdtContent>
                <w:r>
                  <w:rPr/>
                  <w:t>　</w:t>
                </w:r>
              </w:sdtContent>
            </w:sdt>
            <w:sdt>
              <w:sdtPr>
                <w:id w:val="548761907"/>
                <w:alias w:val="赔付支出净额"/>
              </w:sdtPr>
              <w:sdtContent>
                <w:r>
                  <w:rPr/>
                  <w:t>　</w:t>
                  <w:t>　</w:t>
                </w:r>
              </w:sdtContent>
            </w:sdt>
            <w:sdt>
              <w:sdtPr>
                <w:id w:val="527988941"/>
                <w:alias w:val="赔付支出净额"/>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120881625"/>
                <w:alias w:val="赔付支出净额"/>
              </w:sdtPr>
              <w:sdtContent>
                <w:r>
                  <w:rPr/>
                  <w:t>　</w:t>
                </w:r>
              </w:sdtContent>
            </w:sdt>
            <w:sdt>
              <w:sdtPr>
                <w:id w:val="2079816296"/>
                <w:alias w:val="赔付支出净额"/>
              </w:sdtPr>
              <w:sdtContent>
                <w:r>
                  <w:rPr/>
                  <w:t>　</w:t>
                  <w:t>　</w:t>
                </w:r>
              </w:sdtContent>
            </w:sdt>
            <w:sdt>
              <w:sdtPr>
                <w:id w:val="286291710"/>
                <w:alias w:val="赔付支出净额"/>
              </w:sdtPr>
              <w:sdtContent>
                <w:r>
                  <w:rPr/>
                  <w:t>　</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提取保险合同准备金净额</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87435967"/>
                <w:alias w:val="提取保险合同准备金净额"/>
              </w:sdtPr>
              <w:sdtContent>
                <w:r>
                  <w:rPr/>
                  <w:t>　</w:t>
                </w:r>
              </w:sdtContent>
            </w:sdt>
            <w:sdt>
              <w:sdtPr>
                <w:id w:val="1697568680"/>
                <w:alias w:val="提取保险合同准备金净额"/>
              </w:sdtPr>
              <w:sdtContent>
                <w:r>
                  <w:rPr/>
                  <w:t>　</w:t>
                  <w:t>　</w:t>
                </w:r>
              </w:sdtContent>
            </w:sdt>
            <w:sdt>
              <w:sdtPr>
                <w:id w:val="1611088793"/>
                <w:alias w:val="提取保险合同准备金净额"/>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46889933"/>
                <w:alias w:val="提取保险合同准备金净额"/>
              </w:sdtPr>
              <w:sdtContent>
                <w:r>
                  <w:rPr/>
                  <w:t>　</w:t>
                </w:r>
              </w:sdtContent>
            </w:sdt>
            <w:sdt>
              <w:sdtPr>
                <w:id w:val="593049399"/>
                <w:alias w:val="提取保险合同准备金净额"/>
              </w:sdtPr>
              <w:sdtContent>
                <w:r>
                  <w:rPr/>
                  <w:t>　</w:t>
                  <w:t>　</w:t>
                </w:r>
              </w:sdtContent>
            </w:sdt>
            <w:sdt>
              <w:sdtPr>
                <w:id w:val="302869396"/>
                <w:alias w:val="提取保险合同准备金净额"/>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687857762"/>
                <w:alias w:val="提取保险合同准备金净额"/>
              </w:sdtPr>
              <w:sdtContent>
                <w:r>
                  <w:rPr/>
                  <w:t>　</w:t>
                </w:r>
              </w:sdtContent>
            </w:sdt>
            <w:sdt>
              <w:sdtPr>
                <w:id w:val="1385179391"/>
                <w:alias w:val="提取保险合同准备金净额"/>
              </w:sdtPr>
              <w:sdtContent>
                <w:r>
                  <w:rPr/>
                  <w:t>　</w:t>
                  <w:t>　</w:t>
                </w:r>
              </w:sdtContent>
            </w:sdt>
            <w:sdt>
              <w:sdtPr>
                <w:id w:val="692731627"/>
                <w:alias w:val="提取保险合同准备金净额"/>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70605866"/>
                <w:alias w:val="提取保险合同准备金净额"/>
              </w:sdtPr>
              <w:sdtContent>
                <w:r>
                  <w:rPr/>
                  <w:t>　</w:t>
                </w:r>
              </w:sdtContent>
            </w:sdt>
            <w:sdt>
              <w:sdtPr>
                <w:id w:val="1385121842"/>
                <w:alias w:val="提取保险合同准备金净额"/>
              </w:sdtPr>
              <w:sdtContent>
                <w:r>
                  <w:rPr/>
                  <w:t>　</w:t>
                  <w:t>　</w:t>
                </w:r>
              </w:sdtContent>
            </w:sdt>
            <w:sdt>
              <w:sdtPr>
                <w:id w:val="466994909"/>
                <w:alias w:val="提取保险合同准备金净额"/>
              </w:sdtPr>
              <w:sdtContent>
                <w:r>
                  <w:rPr/>
                  <w:t>　</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保单红利支出</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443194647"/>
                <w:alias w:val="保单红利支出"/>
              </w:sdtPr>
              <w:sdtContent>
                <w:r>
                  <w:rPr/>
                  <w:t>　</w:t>
                </w:r>
              </w:sdtContent>
            </w:sdt>
            <w:sdt>
              <w:sdtPr>
                <w:id w:val="973594137"/>
                <w:alias w:val="保单红利支出"/>
              </w:sdtPr>
              <w:sdtContent>
                <w:r>
                  <w:rPr/>
                  <w:t>　</w:t>
                  <w:t>　</w:t>
                </w:r>
              </w:sdtContent>
            </w:sdt>
            <w:sdt>
              <w:sdtPr>
                <w:id w:val="1108899268"/>
                <w:alias w:val="保单红利支出"/>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250419374"/>
                <w:alias w:val="保单红利支出"/>
              </w:sdtPr>
              <w:sdtContent>
                <w:r>
                  <w:rPr/>
                  <w:t>　</w:t>
                </w:r>
              </w:sdtContent>
            </w:sdt>
            <w:sdt>
              <w:sdtPr>
                <w:id w:val="1323981785"/>
                <w:alias w:val="保单红利支出"/>
              </w:sdtPr>
              <w:sdtContent>
                <w:r>
                  <w:rPr/>
                  <w:t>　</w:t>
                  <w:t>　</w:t>
                </w:r>
              </w:sdtContent>
            </w:sdt>
            <w:sdt>
              <w:sdtPr>
                <w:id w:val="1379079439"/>
                <w:alias w:val="保单红利支出"/>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328974700"/>
                <w:alias w:val="保单红利支出"/>
              </w:sdtPr>
              <w:sdtContent>
                <w:r>
                  <w:rPr/>
                  <w:t>　</w:t>
                </w:r>
              </w:sdtContent>
            </w:sdt>
            <w:sdt>
              <w:sdtPr>
                <w:id w:val="591023875"/>
                <w:alias w:val="保单红利支出"/>
              </w:sdtPr>
              <w:sdtContent>
                <w:r>
                  <w:rPr/>
                  <w:t>　</w:t>
                  <w:t>　</w:t>
                </w:r>
              </w:sdtContent>
            </w:sdt>
            <w:sdt>
              <w:sdtPr>
                <w:id w:val="1560830424"/>
                <w:alias w:val="保单红利支出"/>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851132689"/>
                <w:alias w:val="保单红利支出"/>
              </w:sdtPr>
              <w:sdtContent>
                <w:r>
                  <w:rPr/>
                  <w:t>　</w:t>
                </w:r>
              </w:sdtContent>
            </w:sdt>
            <w:sdt>
              <w:sdtPr>
                <w:id w:val="858538631"/>
                <w:alias w:val="保单红利支出"/>
              </w:sdtPr>
              <w:sdtContent>
                <w:r>
                  <w:rPr/>
                  <w:t>　</w:t>
                  <w:t>　</w:t>
                </w:r>
              </w:sdtContent>
            </w:sdt>
            <w:sdt>
              <w:sdtPr>
                <w:id w:val="1935778889"/>
                <w:alias w:val="保单红利支出"/>
              </w:sdtPr>
              <w:sdtContent>
                <w:r>
                  <w:rPr/>
                  <w:t>　</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分保费用</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5239192"/>
                <w:alias w:val="分保费用"/>
              </w:sdtPr>
              <w:sdtContent>
                <w:r>
                  <w:rPr/>
                  <w:t>　</w:t>
                </w:r>
              </w:sdtContent>
            </w:sdt>
            <w:sdt>
              <w:sdtPr>
                <w:id w:val="1747550538"/>
                <w:alias w:val="分保费用"/>
              </w:sdtPr>
              <w:sdtContent>
                <w:r>
                  <w:rPr/>
                  <w:t>　</w:t>
                  <w:t>　</w:t>
                </w:r>
              </w:sdtContent>
            </w:sdt>
            <w:sdt>
              <w:sdtPr>
                <w:id w:val="130500945"/>
                <w:alias w:val="分保费用"/>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108109968"/>
                <w:alias w:val="分保费用"/>
              </w:sdtPr>
              <w:sdtContent>
                <w:r>
                  <w:rPr/>
                  <w:t>　</w:t>
                </w:r>
              </w:sdtContent>
            </w:sdt>
            <w:sdt>
              <w:sdtPr>
                <w:id w:val="148973847"/>
                <w:alias w:val="分保费用"/>
              </w:sdtPr>
              <w:sdtContent>
                <w:r>
                  <w:rPr/>
                  <w:t>　</w:t>
                  <w:t>　</w:t>
                </w:r>
              </w:sdtContent>
            </w:sdt>
            <w:sdt>
              <w:sdtPr>
                <w:id w:val="691619282"/>
                <w:alias w:val="分保费用"/>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695098093"/>
                <w:alias w:val="分保费用"/>
              </w:sdtPr>
              <w:sdtContent>
                <w:r>
                  <w:rPr/>
                  <w:t>　</w:t>
                </w:r>
              </w:sdtContent>
            </w:sdt>
            <w:sdt>
              <w:sdtPr>
                <w:id w:val="1357840727"/>
                <w:alias w:val="分保费用"/>
              </w:sdtPr>
              <w:sdtContent>
                <w:r>
                  <w:rPr/>
                  <w:t>　</w:t>
                  <w:t>　</w:t>
                </w:r>
              </w:sdtContent>
            </w:sdt>
            <w:sdt>
              <w:sdtPr>
                <w:id w:val="227654460"/>
                <w:alias w:val="分保费用"/>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890926918"/>
                <w:alias w:val="分保费用"/>
              </w:sdtPr>
              <w:sdtContent>
                <w:r>
                  <w:rPr/>
                  <w:t>　</w:t>
                </w:r>
              </w:sdtContent>
            </w:sdt>
            <w:sdt>
              <w:sdtPr>
                <w:id w:val="2137920643"/>
                <w:alias w:val="分保费用"/>
              </w:sdtPr>
              <w:sdtContent>
                <w:r>
                  <w:rPr/>
                  <w:t>　</w:t>
                  <w:t>　</w:t>
                </w:r>
              </w:sdtContent>
            </w:sdt>
            <w:sdt>
              <w:sdtPr>
                <w:id w:val="1952835705"/>
                <w:alias w:val="分保费用"/>
              </w:sdtPr>
              <w:sdtContent>
                <w:r>
                  <w:rPr/>
                  <w:t>　</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营业税金及附加</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705765906"/>
                <w:alias w:val="营业税金及附加"/>
              </w:sdtPr>
              <w:sdtContent>
                <w:r>
                  <w:rPr/>
                  <w:t>11,148,416.55</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28933769"/>
                <w:alias w:val="营业税金及附加"/>
              </w:sdtPr>
              <w:sdtContent>
                <w:r>
                  <w:rPr/>
                  <w:t>7,264,132.28</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3965692"/>
                <w:alias w:val="营业税金及附加"/>
              </w:sdtPr>
              <w:sdtContent>
                <w:r>
                  <w:rPr/>
                  <w:t>24,501,224.89</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174009947"/>
                <w:alias w:val="营业税金及附加"/>
              </w:sdtPr>
              <w:sdtContent>
                <w:r>
                  <w:rPr/>
                  <w:t>30,635,641.70</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销售费用</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591232649"/>
                <w:alias w:val="销售费用"/>
              </w:sdtPr>
              <w:sdtContent>
                <w:r>
                  <w:rPr/>
                  <w:t>33,451,894.92</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412438774"/>
                <w:alias w:val="销售费用"/>
              </w:sdtPr>
              <w:sdtContent>
                <w:r>
                  <w:rPr/>
                  <w:t>22,450,365.36</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749572048"/>
                <w:alias w:val="销售费用"/>
              </w:sdtPr>
              <w:sdtContent>
                <w:r>
                  <w:rPr/>
                  <w:t>86,412,046.74</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84644174"/>
                <w:alias w:val="销售费用"/>
              </w:sdtPr>
              <w:sdtContent>
                <w:r>
                  <w:rPr/>
                  <w:t>53,782,439.03</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管理费用</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015093485"/>
                <w:alias w:val="管理费用"/>
              </w:sdtPr>
              <w:sdtContent>
                <w:r>
                  <w:rPr/>
                  <w:t>114,990,898.48</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175841504"/>
                <w:alias w:val="管理费用"/>
              </w:sdtPr>
              <w:sdtContent>
                <w:r>
                  <w:rPr/>
                  <w:t>121,583,359.27</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512120395"/>
                <w:alias w:val="管理费用"/>
              </w:sdtPr>
              <w:sdtContent>
                <w:r>
                  <w:rPr/>
                  <w:t>344,182,501.37</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443990920"/>
                <w:alias w:val="管理费用"/>
              </w:sdtPr>
              <w:sdtContent>
                <w:r>
                  <w:rPr/>
                  <w:t>351,703,542.11</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财务费用</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773629421"/>
                <w:alias w:val="财务费用"/>
              </w:sdtPr>
              <w:sdtContent>
                <w:r>
                  <w:rPr/>
                  <w:t>44,509,411.18</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123748834"/>
                <w:alias w:val="财务费用"/>
              </w:sdtPr>
              <w:sdtContent>
                <w:r>
                  <w:rPr/>
                  <w:t>-31,849,072.68</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423296988"/>
                <w:alias w:val="财务费用"/>
              </w:sdtPr>
              <w:sdtContent>
                <w:r>
                  <w:rPr/>
                  <w:t>58,996,862.54</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020551886"/>
                <w:alias w:val="财务费用"/>
              </w:sdtPr>
              <w:sdtContent>
                <w:r>
                  <w:rPr/>
                  <w:t>60,017,913.20</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资产减值损失</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944145798"/>
                <w:alias w:val="资产减值损失"/>
              </w:sdtPr>
              <w:sdtContent>
                <w:r>
                  <w:rPr/>
                  <w:t>-2,839,051.90</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15021378"/>
                <w:alias w:val="资产减值损失"/>
              </w:sdtPr>
              <w:sdtContent>
                <w:r>
                  <w:rPr/>
                  <w:t>5,094,649.80</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047573836"/>
                <w:alias w:val="资产减值损失"/>
              </w:sdtPr>
              <w:sdtContent>
                <w:r>
                  <w:rPr/>
                  <w:t>-9,747,266.69</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921135204"/>
                <w:alias w:val="资产减值损失"/>
              </w:sdtPr>
              <w:sdtContent>
                <w:r>
                  <w:rPr/>
                  <w:t>17,166,633.58</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加：公允价值变动收益（损失以“－”号填列）</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589917581"/>
                <w:alias w:val="公允价值变动收益"/>
              </w:sdtPr>
              <w:sdtContent>
                <w:r>
                  <w:rPr/>
                  <w:t xml:space="preserve">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790490245"/>
                <w:alias w:val="公允价值变动收益"/>
              </w:sdtPr>
              <w:sdtContent>
                <w:r>
                  <w:rPr/>
                  <w:t>404,725.55</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776264793"/>
                <w:alias w:val="公允价值变动收益"/>
              </w:sdtPr>
              <w:sdtContent>
                <w:r>
                  <w:rPr/>
                  <w:t xml:space="preserve">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100150771"/>
                <w:alias w:val="公允价值变动收益"/>
              </w:sdtPr>
              <w:sdtContent>
                <w:r>
                  <w:rPr/>
                  <w:t>78,805.76</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投资收益（损失以“－”号填列）</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127587906"/>
                <w:alias w:val="投资收益"/>
              </w:sdtPr>
              <w:sdtContent>
                <w:r>
                  <w:rPr/>
                  <w:t>42,097,590.60</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074553805"/>
                <w:alias w:val="投资收益"/>
              </w:sdtPr>
              <w:sdtContent>
                <w:r>
                  <w:rPr/>
                  <w:t>19,888,810.58</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746033744"/>
                <w:alias w:val="投资收益"/>
              </w:sdtPr>
              <w:sdtContent>
                <w:r>
                  <w:rPr/>
                  <w:t>210,094,669.92</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800977608"/>
                <w:alias w:val="投资收益"/>
              </w:sdtPr>
              <w:sdtContent>
                <w:r>
                  <w:rPr/>
                  <w:t>125,399,515.37</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其中：对联营企业和合营企业的投资收益</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059073325"/>
                <w:alias w:val="对联营企业和合营企业的投资收益"/>
              </w:sdtPr>
              <w:sdtContent>
                <w:r>
                  <w:rPr/>
                  <w:t>15,171,481.30</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753947792"/>
                <w:alias w:val="对联营企业和合营企业的投资收益"/>
              </w:sdtPr>
              <w:sdtContent>
                <w:r>
                  <w:rPr/>
                  <w:t>16,640,389.94</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72510261"/>
                <w:alias w:val="对联营企业和合营企业的投资收益"/>
              </w:sdtPr>
              <w:sdtContent>
                <w:r>
                  <w:rPr/>
                  <w:t>34,732,830.65</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663989519"/>
                <w:alias w:val="对联营企业和合营企业的投资收益"/>
              </w:sdtPr>
              <w:sdtContent>
                <w:r>
                  <w:rPr/>
                  <w:t>33,926,264.01</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汇兑收益（损失以“－”号填列）</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2812817"/>
                <w:alias w:val="汇兑收益"/>
              </w:sdtPr>
              <w:sdtContent>
                <w:r>
                  <w:rPr/>
                  <w:t>　</w:t>
                </w:r>
              </w:sdtContent>
            </w:sdt>
            <w:sdt>
              <w:sdtPr>
                <w:id w:val="715636696"/>
                <w:alias w:val="汇兑收益"/>
              </w:sdtPr>
              <w:sdtContent>
                <w:r>
                  <w:rPr/>
                  <w:t>　</w:t>
                  <w:t>　</w:t>
                </w:r>
              </w:sdtContent>
            </w:sdt>
            <w:sdt>
              <w:sdtPr>
                <w:id w:val="1697521964"/>
                <w:alias w:val="汇兑收益"/>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067817779"/>
                <w:alias w:val="汇兑收益"/>
              </w:sdtPr>
              <w:sdtContent>
                <w:r>
                  <w:rPr/>
                  <w:t>　</w:t>
                </w:r>
              </w:sdtContent>
            </w:sdt>
            <w:sdt>
              <w:sdtPr>
                <w:id w:val="394100197"/>
                <w:alias w:val="汇兑收益"/>
              </w:sdtPr>
              <w:sdtContent>
                <w:r>
                  <w:rPr/>
                  <w:t>　</w:t>
                  <w:t>　</w:t>
                </w:r>
              </w:sdtContent>
            </w:sdt>
            <w:sdt>
              <w:sdtPr>
                <w:id w:val="155912960"/>
                <w:alias w:val="汇兑收益"/>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991745015"/>
                <w:alias w:val="汇兑收益"/>
              </w:sdtPr>
              <w:sdtContent>
                <w:r>
                  <w:rPr/>
                  <w:t>　</w:t>
                </w:r>
              </w:sdtContent>
            </w:sdt>
            <w:sdt>
              <w:sdtPr>
                <w:id w:val="1693465879"/>
                <w:alias w:val="汇兑收益"/>
              </w:sdtPr>
              <w:sdtContent>
                <w:r>
                  <w:rPr/>
                  <w:t>　</w:t>
                  <w:t>　</w:t>
                </w:r>
              </w:sdtContent>
            </w:sdt>
            <w:sdt>
              <w:sdtPr>
                <w:id w:val="1101115837"/>
                <w:alias w:val="汇兑收益"/>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195545295"/>
                <w:alias w:val="汇兑收益"/>
              </w:sdtPr>
              <w:sdtContent>
                <w:r>
                  <w:rPr/>
                  <w:t>　</w:t>
                </w:r>
              </w:sdtContent>
            </w:sdt>
            <w:sdt>
              <w:sdtPr>
                <w:id w:val="752687499"/>
                <w:alias w:val="汇兑收益"/>
              </w:sdtPr>
              <w:sdtContent>
                <w:r>
                  <w:rPr/>
                  <w:t>　</w:t>
                  <w:t>　</w:t>
                </w:r>
              </w:sdtContent>
            </w:sdt>
            <w:sdt>
              <w:sdtPr>
                <w:id w:val="221482397"/>
                <w:alias w:val="汇兑收益"/>
              </w:sdtPr>
              <w:sdtContent>
                <w:r>
                  <w:rPr/>
                  <w:t>　</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Cs w:val="21"/>
              </w:rPr>
            </w:pPr>
            <w:r>
              <w:rPr>
                <w:szCs w:val="21"/>
              </w:rPr>
              <w:t>三、营业利润（亏损以“－”号填列）</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71387220"/>
                <w:alias w:val="营业利润"/>
              </w:sdtPr>
              <w:sdtContent>
                <w:r>
                  <w:rPr/>
                  <w:t>449,937,213.57</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42873018"/>
                <w:alias w:val="营业利润"/>
              </w:sdtPr>
              <w:sdtContent>
                <w:r>
                  <w:rPr/>
                  <w:t>531,190,229.34</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842842271"/>
                <w:alias w:val="营业利润"/>
              </w:sdtPr>
              <w:sdtContent>
                <w:r>
                  <w:rPr/>
                  <w:t>1,267,671,558.13</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60923788"/>
                <w:alias w:val="营业利润"/>
              </w:sdtPr>
              <w:sdtContent>
                <w:r>
                  <w:rPr/>
                  <w:t>1,358,770,318.17</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加：营业外收入</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856004259"/>
                <w:alias w:val="营业外收入"/>
              </w:sdtPr>
              <w:sdtContent>
                <w:r>
                  <w:rPr/>
                  <w:t>40,345,057.91</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467252928"/>
                <w:alias w:val="营业外收入"/>
              </w:sdtPr>
              <w:sdtContent>
                <w:r>
                  <w:rPr/>
                  <w:t>24,716,669.28</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57654245"/>
                <w:alias w:val="营业外收入"/>
              </w:sdtPr>
              <w:sdtContent>
                <w:r>
                  <w:rPr/>
                  <w:t>112,650,342.94</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870901478"/>
                <w:alias w:val="营业外收入"/>
              </w:sdtPr>
              <w:sdtContent>
                <w:r>
                  <w:rPr/>
                  <w:t>99,579,458.05</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其中：非流动资产处置利得</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593483487"/>
                <w:alias w:val="其中：非流动资产处置利得"/>
              </w:sdtPr>
              <w:sdtContent>
                <w:r>
                  <w:rPr/>
                  <w:t>89,161.68</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031338364"/>
                <w:alias w:val="其中：非流动资产处置利得"/>
              </w:sdtPr>
              <w:sdtContent>
                <w:r>
                  <w:rPr/>
                  <w:t>30,842.00</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395527146"/>
                <w:alias w:val="其中：非流动资产处置利得"/>
              </w:sdtPr>
              <w:sdtContent>
                <w:r>
                  <w:rPr/>
                  <w:t>780,896.18</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495566312"/>
                <w:alias w:val="其中：非流动资产处置利得"/>
              </w:sdtPr>
              <w:sdtContent>
                <w:r>
                  <w:rPr/>
                  <w:t>112,749.50</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减：营业外支出</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58738436"/>
                <w:alias w:val="营业外支出"/>
              </w:sdtPr>
              <w:sdtContent>
                <w:r>
                  <w:rPr/>
                  <w:t>1,189,438.51</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59761300"/>
                <w:alias w:val="营业外支出"/>
              </w:sdtPr>
              <w:sdtContent>
                <w:r>
                  <w:rPr/>
                  <w:t>1,474,976.94</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590615175"/>
                <w:alias w:val="营业外支出"/>
              </w:sdtPr>
              <w:sdtContent>
                <w:r>
                  <w:rPr/>
                  <w:t>3,423,194.39</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377448418"/>
                <w:alias w:val="营业外支出"/>
              </w:sdtPr>
              <w:sdtContent>
                <w:r>
                  <w:rPr/>
                  <w:t>5,401,251.64</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其中：非流动资产处置损失</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970036647"/>
                <w:alias w:val="非流动资产处置净损失"/>
              </w:sdtPr>
              <w:sdtContent>
                <w:r>
                  <w:rPr/>
                  <w:t>-2,109.27</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783361729"/>
                <w:alias w:val="非流动资产处置净损失"/>
              </w:sdtPr>
              <w:sdtContent>
                <w:r>
                  <w:rPr/>
                  <w:t>2,431.27</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006959526"/>
                <w:alias w:val="非流动资产处置净损失"/>
              </w:sdtPr>
              <w:sdtContent>
                <w:r>
                  <w:rPr/>
                  <w:t>145,569.99</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998510456"/>
                <w:alias w:val="非流动资产处置净损失"/>
              </w:sdtPr>
              <w:sdtContent>
                <w:r>
                  <w:rPr/>
                  <w:t>282,927.71</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Cs w:val="21"/>
              </w:rPr>
            </w:pPr>
            <w:r>
              <w:rPr>
                <w:szCs w:val="21"/>
              </w:rPr>
              <w:t>四、利润总额（亏损总额以“－”号填列）</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674323404"/>
                <w:alias w:val="利润总额"/>
              </w:sdtPr>
              <w:sdtContent>
                <w:r>
                  <w:rPr/>
                  <w:t>489,092,832.97</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696388464"/>
                <w:alias w:val="利润总额"/>
              </w:sdtPr>
              <w:sdtContent>
                <w:r>
                  <w:rPr/>
                  <w:t>554,431,921.68</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634780930"/>
                <w:alias w:val="利润总额"/>
              </w:sdtPr>
              <w:sdtContent>
                <w:r>
                  <w:rPr/>
                  <w:t>1,376,898,706.68</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873378398"/>
                <w:alias w:val="利润总额"/>
              </w:sdtPr>
              <w:sdtContent>
                <w:r>
                  <w:rPr/>
                  <w:t>1,452,948,524.58</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减：所得税费用</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373613752"/>
                <w:alias w:val="所得税"/>
              </w:sdtPr>
              <w:sdtContent>
                <w:r>
                  <w:rPr/>
                  <w:t>10,710,421.64</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833702978"/>
                <w:alias w:val="所得税"/>
              </w:sdtPr>
              <w:sdtContent>
                <w:r>
                  <w:rPr/>
                  <w:t>8,736,243.04</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940353132"/>
                <w:alias w:val="所得税"/>
              </w:sdtPr>
              <w:sdtContent>
                <w:r>
                  <w:rPr/>
                  <w:t>21,622,672.79</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792062321"/>
                <w:alias w:val="所得税"/>
              </w:sdtPr>
              <w:sdtContent>
                <w:r>
                  <w:rPr/>
                  <w:t>19,269,295.92</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Cs w:val="21"/>
              </w:rPr>
            </w:pPr>
            <w:r>
              <w:rPr>
                <w:szCs w:val="21"/>
              </w:rPr>
              <w:t>五、净利润（净亏损以“－”号填列）</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358688538"/>
                <w:alias w:val="净利润"/>
              </w:sdtPr>
              <w:sdtContent>
                <w:r>
                  <w:rPr/>
                  <w:t>478,382,411.33</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80598478"/>
                <w:alias w:val="净利润"/>
              </w:sdtPr>
              <w:sdtContent>
                <w:r>
                  <w:rPr/>
                  <w:t>545,695,678.64</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079412546"/>
                <w:alias w:val="净利润"/>
              </w:sdtPr>
              <w:sdtContent>
                <w:r>
                  <w:rPr/>
                  <w:t>1,355,276,033.89</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444027531"/>
                <w:alias w:val="净利润"/>
              </w:sdtPr>
              <w:sdtContent>
                <w:r>
                  <w:rPr/>
                  <w:t>1,433,679,228.66</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归属于母公司所有者的净利润</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309921817"/>
                <w:alias w:val="归属于母公司所有者的净利润"/>
              </w:sdtPr>
              <w:sdtContent>
                <w:r>
                  <w:rPr/>
                  <w:t>478,214,463.43</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490035201"/>
                <w:alias w:val="归属于母公司所有者的净利润"/>
              </w:sdtPr>
              <w:sdtContent>
                <w:r>
                  <w:rPr/>
                  <w:t>544,650,379.83</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912404451"/>
                <w:alias w:val="归属于母公司所有者的净利润"/>
              </w:sdtPr>
              <w:sdtContent>
                <w:r>
                  <w:rPr/>
                  <w:t>1,355,184,067.01</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675411116"/>
                <w:alias w:val="归属于母公司所有者的净利润"/>
              </w:sdtPr>
              <w:sdtContent>
                <w:r>
                  <w:rPr/>
                  <w:t>1,432,546,595.44</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少数股东损益</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120487250"/>
                <w:alias w:val="少数股东损益"/>
              </w:sdtPr>
              <w:sdtContent>
                <w:r>
                  <w:rPr/>
                  <w:t>167,947.90</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401967153"/>
                <w:alias w:val="少数股东损益"/>
              </w:sdtPr>
              <w:sdtContent>
                <w:r>
                  <w:rPr/>
                  <w:t>1,045,298.81</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893106275"/>
                <w:alias w:val="少数股东损益"/>
              </w:sdtPr>
              <w:sdtContent>
                <w:r>
                  <w:rPr/>
                  <w:t>91,966.88</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485704902"/>
                <w:alias w:val="少数股东损益"/>
              </w:sdtPr>
              <w:sdtContent>
                <w:r>
                  <w:rPr/>
                  <w:t>1,132,633.22</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Cs w:val="21"/>
              </w:rPr>
            </w:pPr>
            <w:r>
              <w:rPr>
                <w:szCs w:val="21"/>
              </w:rPr>
              <w:t>六、其他综合收益的税后净额</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523825426"/>
                <w:alias w:val="其他综合收益的税后净额"/>
              </w:sdtPr>
              <w:sdtContent>
                <w:r>
                  <w:rPr/>
                  <w:t>-7,452,023.40</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961530923"/>
                <w:alias w:val="其他综合收益的税后净额"/>
              </w:sdtPr>
              <w:sdtContent>
                <w:r>
                  <w:rPr/>
                  <w:t>54,331,005.43</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04968446"/>
                <w:alias w:val="其他综合收益的税后净额"/>
              </w:sdtPr>
              <w:sdtContent>
                <w:r>
                  <w:rPr/>
                  <w:t>-5,035,150.94</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69191230"/>
                <w:alias w:val="其他综合收益的税后净额"/>
              </w:sdtPr>
              <w:sdtContent>
                <w:r>
                  <w:rPr/>
                  <w:t>53,720,650.35</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归属母公司所有者的其他综合收益的税后净额</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329550719"/>
                <w:alias w:val="归属母公司所有者的其他综合收益的税后净额"/>
              </w:sdtPr>
              <w:sdtContent>
                <w:r>
                  <w:rPr/>
                  <w:t>-7,452,023.40</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390098517"/>
                <w:alias w:val="归属母公司所有者的其他综合收益的税后净额"/>
              </w:sdtPr>
              <w:sdtContent>
                <w:r>
                  <w:rPr/>
                  <w:t>54,331,005.43</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399409366"/>
                <w:alias w:val="归属母公司所有者的其他综合收益的税后净额"/>
              </w:sdtPr>
              <w:sdtContent>
                <w:r>
                  <w:rPr/>
                  <w:t>-5,035,150.94</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419358429"/>
                <w:alias w:val="归属母公司所有者的其他综合收益的税后净额"/>
              </w:sdtPr>
              <w:sdtContent>
                <w:r>
                  <w:rPr/>
                  <w:t>53,720,650.35</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420"/>
              <w:rPr>
                <w:szCs w:val="21"/>
              </w:rPr>
            </w:pPr>
            <w:r>
              <w:rPr>
                <w:szCs w:val="21"/>
              </w:rPr>
              <w:t>（一）以后不能重分类进损益的其他综合收益</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41845399"/>
                <w:alias w:val="以后不能重分类进损益的其他综合收益"/>
              </w:sdtPr>
              <w:sdtContent>
                <w:r>
                  <w:rPr/>
                  <w:t>　</w:t>
                </w:r>
              </w:sdtContent>
            </w:sdt>
            <w:sdt>
              <w:sdtPr>
                <w:id w:val="1968871056"/>
                <w:alias w:val="以后不能重分类进损益的其他综合收益"/>
              </w:sdtPr>
              <w:sdtContent>
                <w:r>
                  <w:rPr/>
                  <w:t>　</w:t>
                  <w:t>　</w:t>
                </w:r>
              </w:sdtContent>
            </w:sdt>
            <w:sdt>
              <w:sdtPr>
                <w:id w:val="923485508"/>
                <w:alias w:val="以后不能重分类进损益的其他综合收益"/>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629150617"/>
                <w:alias w:val="以后不能重分类进损益的其他综合收益"/>
              </w:sdtPr>
              <w:sdtContent>
                <w:r>
                  <w:rPr/>
                  <w:t>　</w:t>
                </w:r>
              </w:sdtContent>
            </w:sdt>
            <w:sdt>
              <w:sdtPr>
                <w:id w:val="407521138"/>
                <w:alias w:val="以后不能重分类进损益的其他综合收益"/>
              </w:sdtPr>
              <w:sdtContent>
                <w:r>
                  <w:rPr/>
                  <w:t>　</w:t>
                  <w:t>　</w:t>
                </w:r>
              </w:sdtContent>
            </w:sdt>
            <w:sdt>
              <w:sdtPr>
                <w:id w:val="552354951"/>
                <w:alias w:val="以后不能重分类进损益的其他综合收益"/>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46316835"/>
                <w:alias w:val="以后不能重分类进损益的其他综合收益"/>
              </w:sdtPr>
              <w:sdtContent>
                <w:r>
                  <w:rPr/>
                  <w:t>　</w:t>
                </w:r>
              </w:sdtContent>
            </w:sdt>
            <w:sdt>
              <w:sdtPr>
                <w:id w:val="645051760"/>
                <w:alias w:val="以后不能重分类进损益的其他综合收益"/>
              </w:sdtPr>
              <w:sdtContent>
                <w:r>
                  <w:rPr/>
                  <w:t>　</w:t>
                  <w:t>　</w:t>
                </w:r>
              </w:sdtContent>
            </w:sdt>
            <w:sdt>
              <w:sdtPr>
                <w:id w:val="1130498761"/>
                <w:alias w:val="以后不能重分类进损益的其他综合收益"/>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736674300"/>
                <w:alias w:val="以后不能重分类进损益的其他综合收益"/>
              </w:sdtPr>
              <w:sdtContent>
                <w:r>
                  <w:rPr/>
                  <w:t>　</w:t>
                </w:r>
              </w:sdtContent>
            </w:sdt>
            <w:sdt>
              <w:sdtPr>
                <w:id w:val="1863965158"/>
                <w:alias w:val="以后不能重分类进损益的其他综合收益"/>
              </w:sdtPr>
              <w:sdtContent>
                <w:r>
                  <w:rPr/>
                  <w:t>　</w:t>
                  <w:t>　</w:t>
                </w:r>
              </w:sdtContent>
            </w:sdt>
            <w:sdt>
              <w:sdtPr>
                <w:id w:val="2034726218"/>
                <w:alias w:val="以后不能重分类进损益的其他综合收益"/>
              </w:sdtPr>
              <w:sdtContent>
                <w:r>
                  <w:rPr/>
                  <w:t>　</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1.</w:t>
            </w:r>
            <w:r>
              <w:rPr>
                <w:szCs w:val="21"/>
              </w:rPr>
              <w:t>重新计量设定受益计划净负债或净资产的变动</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135354553"/>
                <w:alias w:val="重新计量设定受益计划净负债或净资产的变动"/>
              </w:sdtPr>
              <w:sdtContent>
                <w:r>
                  <w:rPr/>
                  <w:t>　</w:t>
                </w:r>
              </w:sdtContent>
            </w:sdt>
            <w:sdt>
              <w:sdtPr>
                <w:id w:val="2087147291"/>
                <w:alias w:val="重新计量设定受益计划净负债或净资产的变动"/>
              </w:sdtPr>
              <w:sdtContent>
                <w:r>
                  <w:rPr/>
                  <w:t>　</w:t>
                  <w:t>　</w:t>
                </w:r>
              </w:sdtContent>
            </w:sdt>
            <w:sdt>
              <w:sdtPr>
                <w:id w:val="940968042"/>
                <w:alias w:val="重新计量设定受益计划净负债或净资产的变动"/>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656434893"/>
                <w:alias w:val="重新计量设定受益计划净负债或净资产的变动"/>
              </w:sdtPr>
              <w:sdtContent>
                <w:r>
                  <w:rPr/>
                  <w:t>　</w:t>
                </w:r>
              </w:sdtContent>
            </w:sdt>
            <w:sdt>
              <w:sdtPr>
                <w:id w:val="178773018"/>
                <w:alias w:val="重新计量设定受益计划净负债或净资产的变动"/>
              </w:sdtPr>
              <w:sdtContent>
                <w:r>
                  <w:rPr/>
                  <w:t>　</w:t>
                  <w:t>　</w:t>
                </w:r>
              </w:sdtContent>
            </w:sdt>
            <w:sdt>
              <w:sdtPr>
                <w:id w:val="176138748"/>
                <w:alias w:val="重新计量设定受益计划净负债或净资产的变动"/>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892177064"/>
                <w:alias w:val="重新计量设定受益计划净负债或净资产的变动"/>
              </w:sdtPr>
              <w:sdtContent>
                <w:r>
                  <w:rPr/>
                  <w:t>　</w:t>
                </w:r>
              </w:sdtContent>
            </w:sdt>
            <w:sdt>
              <w:sdtPr>
                <w:id w:val="900646426"/>
                <w:alias w:val="重新计量设定受益计划净负债或净资产的变动"/>
              </w:sdtPr>
              <w:sdtContent>
                <w:r>
                  <w:rPr/>
                  <w:t>　</w:t>
                  <w:t>　</w:t>
                </w:r>
              </w:sdtContent>
            </w:sdt>
            <w:sdt>
              <w:sdtPr>
                <w:id w:val="864886483"/>
                <w:alias w:val="重新计量设定受益计划净负债或净资产的变动"/>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963742759"/>
                <w:alias w:val="重新计量设定受益计划净负债或净资产的变动"/>
              </w:sdtPr>
              <w:sdtContent>
                <w:r>
                  <w:rPr/>
                  <w:t>　</w:t>
                </w:r>
              </w:sdtContent>
            </w:sdt>
            <w:sdt>
              <w:sdtPr>
                <w:id w:val="1585198315"/>
                <w:alias w:val="重新计量设定受益计划净负债或净资产的变动"/>
              </w:sdtPr>
              <w:sdtContent>
                <w:r>
                  <w:rPr/>
                  <w:t>　</w:t>
                  <w:t>　</w:t>
                </w:r>
              </w:sdtContent>
            </w:sdt>
            <w:sdt>
              <w:sdtPr>
                <w:id w:val="238244944"/>
                <w:alias w:val="重新计量设定受益计划净负债或净资产的变动"/>
              </w:sdtPr>
              <w:sdtContent>
                <w:r>
                  <w:rPr/>
                  <w:t>　</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2.</w:t>
            </w:r>
            <w:r>
              <w:rPr>
                <w:szCs w:val="21"/>
              </w:rPr>
              <w:t>权益法下在被投资单位不能重分类进损益的其他综合收益中享有的份额</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945434395"/>
                <w:alias w:val="权益法下在被投资单位不能重分类进损益的其他综合收益中享有的份额"/>
              </w:sdtPr>
              <w:sdtContent>
                <w:r>
                  <w:rPr/>
                  <w:t>　</w:t>
                </w:r>
              </w:sdtContent>
            </w:sdt>
            <w:sdt>
              <w:sdtPr>
                <w:id w:val="919872613"/>
                <w:alias w:val="权益法下在被投资单位不能重分类进损益的其他综合收益中享有的份额"/>
              </w:sdtPr>
              <w:sdtContent>
                <w:r>
                  <w:rPr/>
                  <w:t>　</w:t>
                  <w:t>　</w:t>
                </w:r>
              </w:sdtContent>
            </w:sdt>
            <w:sdt>
              <w:sdtPr>
                <w:id w:val="461015566"/>
                <w:alias w:val="权益法下在被投资单位不能重分类进损益的其他综合收益中享有的份额"/>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943791292"/>
                <w:alias w:val="权益法下在被投资单位不能重分类进损益的其他综合收益中享有的份额"/>
              </w:sdtPr>
              <w:sdtContent>
                <w:r>
                  <w:rPr/>
                  <w:t>　</w:t>
                </w:r>
              </w:sdtContent>
            </w:sdt>
            <w:sdt>
              <w:sdtPr>
                <w:id w:val="84892293"/>
                <w:alias w:val="权益法下在被投资单位不能重分类进损益的其他综合收益中享有的份额"/>
              </w:sdtPr>
              <w:sdtContent>
                <w:r>
                  <w:rPr/>
                  <w:t>　</w:t>
                  <w:t>　</w:t>
                </w:r>
              </w:sdtContent>
            </w:sdt>
            <w:sdt>
              <w:sdtPr>
                <w:id w:val="1862167362"/>
                <w:alias w:val="权益法下在被投资单位不能重分类进损益的其他综合收益中享有的份额"/>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877592925"/>
                <w:alias w:val="权益法下在被投资单位不能重分类进损益的其他综合收益中享有的份额"/>
              </w:sdtPr>
              <w:sdtContent>
                <w:r>
                  <w:rPr/>
                  <w:t>　</w:t>
                </w:r>
              </w:sdtContent>
            </w:sdt>
            <w:sdt>
              <w:sdtPr>
                <w:id w:val="1996205335"/>
                <w:alias w:val="权益法下在被投资单位不能重分类进损益的其他综合收益中享有的份额"/>
              </w:sdtPr>
              <w:sdtContent>
                <w:r>
                  <w:rPr/>
                  <w:t>　</w:t>
                  <w:t>　</w:t>
                </w:r>
              </w:sdtContent>
            </w:sdt>
            <w:sdt>
              <w:sdtPr>
                <w:id w:val="945693390"/>
                <w:alias w:val="权益法下在被投资单位不能重分类进损益的其他综合收益中享有的份额"/>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797110557"/>
                <w:alias w:val="权益法下在被投资单位不能重分类进损益的其他综合收益中享有的份额"/>
              </w:sdtPr>
              <w:sdtContent>
                <w:r>
                  <w:rPr/>
                  <w:t>　</w:t>
                </w:r>
              </w:sdtContent>
            </w:sdt>
            <w:sdt>
              <w:sdtPr>
                <w:id w:val="1912286433"/>
                <w:alias w:val="权益法下在被投资单位不能重分类进损益的其他综合收益中享有的份额"/>
              </w:sdtPr>
              <w:sdtContent>
                <w:r>
                  <w:rPr/>
                  <w:t>　</w:t>
                  <w:t>　</w:t>
                </w:r>
              </w:sdtContent>
            </w:sdt>
            <w:sdt>
              <w:sdtPr>
                <w:id w:val="1983079530"/>
                <w:alias w:val="权益法下在被投资单位不能重分类进损益的其他综合收益中享有的份额"/>
              </w:sdtPr>
              <w:sdtContent>
                <w:r>
                  <w:rPr/>
                  <w:t>　</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420"/>
              <w:rPr>
                <w:szCs w:val="21"/>
              </w:rPr>
            </w:pPr>
            <w:r>
              <w:rPr>
                <w:szCs w:val="21"/>
              </w:rPr>
              <w:t>（二）以后将重分类进损益的其他综合收益</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89826648"/>
                <w:alias w:val="以后将重分类进损益的其他综合收益"/>
              </w:sdtPr>
              <w:sdtContent>
                <w:r>
                  <w:rPr/>
                  <w:t>-7,452,023.40</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038694115"/>
                <w:alias w:val="以后将重分类进损益的其他综合收益"/>
              </w:sdtPr>
              <w:sdtContent>
                <w:r>
                  <w:rPr/>
                  <w:t>54,331,005.43</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590968912"/>
                <w:alias w:val="以后将重分类进损益的其他综合收益"/>
              </w:sdtPr>
              <w:sdtContent>
                <w:r>
                  <w:rPr/>
                  <w:t>-5,035,150.94</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711770663"/>
                <w:alias w:val="以后将重分类进损益的其他综合收益"/>
              </w:sdtPr>
              <w:sdtContent>
                <w:r>
                  <w:rPr/>
                  <w:t>53,720,650.35</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1.</w:t>
            </w:r>
            <w:r>
              <w:rPr>
                <w:szCs w:val="21"/>
              </w:rPr>
              <w:t>权益法下在被投资单位以后将重分类进损益的其他综合收益中享有的份额</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297283839"/>
                <w:alias w:val="权益法下在被投资单位以后将重分类进损益的其他综合收益中享有的份额"/>
              </w:sdtPr>
              <w:sdtContent>
                <w:r>
                  <w:rPr/>
                  <w:t>　</w:t>
                </w:r>
              </w:sdtContent>
            </w:sdt>
            <w:sdt>
              <w:sdtPr>
                <w:id w:val="932807097"/>
                <w:alias w:val="权益法下在被投资单位以后将重分类进损益的其他综合收益中享有的份额"/>
              </w:sdtPr>
              <w:sdtContent>
                <w:r>
                  <w:rPr/>
                  <w:t>　</w:t>
                  <w:t>　</w:t>
                </w:r>
              </w:sdtContent>
            </w:sdt>
            <w:sdt>
              <w:sdtPr>
                <w:id w:val="1440561547"/>
                <w:alias w:val="权益法下在被投资单位以后将重分类进损益的其他综合收益中享有的份额"/>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450624942"/>
                <w:alias w:val="权益法下在被投资单位以后将重分类进损益的其他综合收益中享有的份额"/>
              </w:sdtPr>
              <w:sdtContent>
                <w:r>
                  <w:rPr/>
                  <w:t>53,172,920.70</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410922445"/>
                <w:alias w:val="权益法下在被投资单位以后将重分类进损益的其他综合收益中享有的份额"/>
              </w:sdtPr>
              <w:sdtContent>
                <w:r>
                  <w:rPr/>
                  <w:t xml:space="preserve">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79592223"/>
                <w:alias w:val="权益法下在被投资单位以后将重分类进损益的其他综合收益中享有的份额"/>
              </w:sdtPr>
              <w:sdtContent>
                <w:r>
                  <w:rPr/>
                  <w:t>53,172,920.70</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2.</w:t>
            </w:r>
            <w:r>
              <w:rPr>
                <w:szCs w:val="21"/>
              </w:rPr>
              <w:t>可供出售金融资产公允价值变动损益</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318117429"/>
                <w:alias w:val="可供出售金融资产公允价值变动损益"/>
              </w:sdtPr>
              <w:sdtContent>
                <w:r>
                  <w:rPr/>
                  <w:t>-7,452,023.40</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861150696"/>
                <w:alias w:val="可供出售金融资产公允价值变动损益"/>
              </w:sdtPr>
              <w:sdtContent>
                <w:r>
                  <w:rPr/>
                  <w:t>1,158,084.73</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196844170"/>
                <w:alias w:val="可供出售金融资产公允价值变动损益"/>
              </w:sdtPr>
              <w:sdtContent>
                <w:r>
                  <w:rPr/>
                  <w:t>-5,035,150.94</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842260341"/>
                <w:alias w:val="可供出售金融资产公允价值变动损益"/>
              </w:sdtPr>
              <w:sdtContent>
                <w:r>
                  <w:rPr/>
                  <w:t>547,729.65</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3.</w:t>
            </w:r>
            <w:r>
              <w:rPr>
                <w:szCs w:val="21"/>
              </w:rPr>
              <w:t>持有至到期投资重分类为可供出售金融资产损益</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0114677"/>
                <w:alias w:val="持有至到期投资重分类为可供出售金融资产损益"/>
              </w:sdtPr>
              <w:sdtContent>
                <w:r>
                  <w:rPr/>
                  <w:t>　</w:t>
                </w:r>
              </w:sdtContent>
            </w:sdt>
            <w:sdt>
              <w:sdtPr>
                <w:id w:val="1587165926"/>
                <w:alias w:val="持有至到期投资重分类为可供出售金融资产损益"/>
              </w:sdtPr>
              <w:sdtContent>
                <w:r>
                  <w:rPr/>
                  <w:t>　</w:t>
                  <w:t>　</w:t>
                </w:r>
              </w:sdtContent>
            </w:sdt>
            <w:sdt>
              <w:sdtPr>
                <w:id w:val="304897036"/>
                <w:alias w:val="持有至到期投资重分类为可供出售金融资产损益"/>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598532134"/>
                <w:alias w:val="持有至到期投资重分类为可供出售金融资产损益"/>
              </w:sdtPr>
              <w:sdtContent>
                <w:r>
                  <w:rPr/>
                  <w:t>　</w:t>
                </w:r>
              </w:sdtContent>
            </w:sdt>
            <w:sdt>
              <w:sdtPr>
                <w:id w:val="1515266588"/>
                <w:alias w:val="持有至到期投资重分类为可供出售金融资产损益"/>
              </w:sdtPr>
              <w:sdtContent>
                <w:r>
                  <w:rPr/>
                  <w:t>　</w:t>
                  <w:t>　</w:t>
                </w:r>
              </w:sdtContent>
            </w:sdt>
            <w:sdt>
              <w:sdtPr>
                <w:id w:val="595768786"/>
                <w:alias w:val="持有至到期投资重分类为可供出售金融资产损益"/>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505913165"/>
                <w:alias w:val="持有至到期投资重分类为可供出售金融资产损益"/>
              </w:sdtPr>
              <w:sdtContent>
                <w:r>
                  <w:rPr/>
                  <w:t>　</w:t>
                </w:r>
              </w:sdtContent>
            </w:sdt>
            <w:sdt>
              <w:sdtPr>
                <w:id w:val="525242181"/>
                <w:alias w:val="持有至到期投资重分类为可供出售金融资产损益"/>
              </w:sdtPr>
              <w:sdtContent>
                <w:r>
                  <w:rPr/>
                  <w:t>　</w:t>
                  <w:t>　</w:t>
                </w:r>
              </w:sdtContent>
            </w:sdt>
            <w:sdt>
              <w:sdtPr>
                <w:id w:val="1724631465"/>
                <w:alias w:val="持有至到期投资重分类为可供出售金融资产损益"/>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871015591"/>
                <w:alias w:val="持有至到期投资重分类为可供出售金融资产损益"/>
              </w:sdtPr>
              <w:sdtContent>
                <w:r>
                  <w:rPr/>
                  <w:t>　</w:t>
                </w:r>
              </w:sdtContent>
            </w:sdt>
            <w:sdt>
              <w:sdtPr>
                <w:id w:val="262045894"/>
                <w:alias w:val="持有至到期投资重分类为可供出售金融资产损益"/>
              </w:sdtPr>
              <w:sdtContent>
                <w:r>
                  <w:rPr/>
                  <w:t>　</w:t>
                  <w:t>　</w:t>
                </w:r>
              </w:sdtContent>
            </w:sdt>
            <w:sdt>
              <w:sdtPr>
                <w:id w:val="791918756"/>
                <w:alias w:val="持有至到期投资重分类为可供出售金融资产损益"/>
              </w:sdtPr>
              <w:sdtContent>
                <w:r>
                  <w:rPr/>
                  <w:t>　</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4.</w:t>
            </w:r>
            <w:r>
              <w:rPr>
                <w:szCs w:val="21"/>
              </w:rPr>
              <w:t>现金流量套期损益的有效部分</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33709763"/>
                <w:alias w:val="现金流量套期损益的有效部分"/>
              </w:sdtPr>
              <w:sdtContent>
                <w:r>
                  <w:rPr/>
                  <w:t>　</w:t>
                </w:r>
              </w:sdtContent>
            </w:sdt>
            <w:sdt>
              <w:sdtPr>
                <w:id w:val="2131101277"/>
                <w:alias w:val="现金流量套期损益的有效部分"/>
              </w:sdtPr>
              <w:sdtContent>
                <w:r>
                  <w:rPr/>
                  <w:t>　</w:t>
                  <w:t>　</w:t>
                </w:r>
              </w:sdtContent>
            </w:sdt>
            <w:sdt>
              <w:sdtPr>
                <w:id w:val="531113801"/>
                <w:alias w:val="现金流量套期损益的有效部分"/>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266508783"/>
                <w:alias w:val="现金流量套期损益的有效部分"/>
              </w:sdtPr>
              <w:sdtContent>
                <w:r>
                  <w:rPr/>
                  <w:t>　</w:t>
                </w:r>
              </w:sdtContent>
            </w:sdt>
            <w:sdt>
              <w:sdtPr>
                <w:id w:val="1871503115"/>
                <w:alias w:val="现金流量套期损益的有效部分"/>
              </w:sdtPr>
              <w:sdtContent>
                <w:r>
                  <w:rPr/>
                  <w:t>　</w:t>
                  <w:t>　</w:t>
                </w:r>
              </w:sdtContent>
            </w:sdt>
            <w:sdt>
              <w:sdtPr>
                <w:id w:val="1394868618"/>
                <w:alias w:val="现金流量套期损益的有效部分"/>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628215794"/>
                <w:alias w:val="现金流量套期损益的有效部分"/>
              </w:sdtPr>
              <w:sdtContent>
                <w:r>
                  <w:rPr/>
                  <w:t>　</w:t>
                </w:r>
              </w:sdtContent>
            </w:sdt>
            <w:sdt>
              <w:sdtPr>
                <w:id w:val="2076982814"/>
                <w:alias w:val="现金流量套期损益的有效部分"/>
              </w:sdtPr>
              <w:sdtContent>
                <w:r>
                  <w:rPr/>
                  <w:t>　</w:t>
                  <w:t>　</w:t>
                </w:r>
              </w:sdtContent>
            </w:sdt>
            <w:sdt>
              <w:sdtPr>
                <w:id w:val="157955663"/>
                <w:alias w:val="现金流量套期损益的有效部分"/>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88373538"/>
                <w:alias w:val="现金流量套期损益的有效部分"/>
              </w:sdtPr>
              <w:sdtContent>
                <w:r>
                  <w:rPr/>
                  <w:t>　</w:t>
                </w:r>
              </w:sdtContent>
            </w:sdt>
            <w:sdt>
              <w:sdtPr>
                <w:id w:val="1880189384"/>
                <w:alias w:val="现金流量套期损益的有效部分"/>
              </w:sdtPr>
              <w:sdtContent>
                <w:r>
                  <w:rPr/>
                  <w:t>　</w:t>
                  <w:t>　</w:t>
                </w:r>
              </w:sdtContent>
            </w:sdt>
            <w:sdt>
              <w:sdtPr>
                <w:id w:val="1232027966"/>
                <w:alias w:val="现金流量套期损益的有效部分"/>
              </w:sdtPr>
              <w:sdtContent>
                <w:r>
                  <w:rPr/>
                  <w:t>　</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5.</w:t>
            </w:r>
            <w:r>
              <w:rPr>
                <w:szCs w:val="21"/>
              </w:rPr>
              <w:t>外币财务报表折算差额</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204110461"/>
                <w:alias w:val="外币财务报表折算差额"/>
              </w:sdtPr>
              <w:sdtContent>
                <w:r>
                  <w:rPr/>
                  <w:t>　</w:t>
                </w:r>
              </w:sdtContent>
            </w:sdt>
            <w:sdt>
              <w:sdtPr>
                <w:id w:val="1120104808"/>
                <w:alias w:val="外币财务报表折算差额"/>
              </w:sdtPr>
              <w:sdtContent>
                <w:r>
                  <w:rPr/>
                  <w:t>　</w:t>
                  <w:t>　</w:t>
                </w:r>
              </w:sdtContent>
            </w:sdt>
            <w:sdt>
              <w:sdtPr>
                <w:id w:val="212202689"/>
                <w:alias w:val="外币财务报表折算差额"/>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18151348"/>
                <w:alias w:val="外币财务报表折算差额"/>
              </w:sdtPr>
              <w:sdtContent>
                <w:r>
                  <w:rPr/>
                  <w:t>　</w:t>
                </w:r>
              </w:sdtContent>
            </w:sdt>
            <w:sdt>
              <w:sdtPr>
                <w:id w:val="1778182010"/>
                <w:alias w:val="外币财务报表折算差额"/>
              </w:sdtPr>
              <w:sdtContent>
                <w:r>
                  <w:rPr/>
                  <w:t>　</w:t>
                  <w:t>　</w:t>
                </w:r>
              </w:sdtContent>
            </w:sdt>
            <w:sdt>
              <w:sdtPr>
                <w:id w:val="376530594"/>
                <w:alias w:val="外币财务报表折算差额"/>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709730478"/>
                <w:alias w:val="外币财务报表折算差额"/>
              </w:sdtPr>
              <w:sdtContent>
                <w:r>
                  <w:rPr/>
                  <w:t>　</w:t>
                </w:r>
              </w:sdtContent>
            </w:sdt>
            <w:sdt>
              <w:sdtPr>
                <w:id w:val="1940700450"/>
                <w:alias w:val="外币财务报表折算差额"/>
              </w:sdtPr>
              <w:sdtContent>
                <w:r>
                  <w:rPr/>
                  <w:t>　</w:t>
                  <w:t>　</w:t>
                </w:r>
              </w:sdtContent>
            </w:sdt>
            <w:sdt>
              <w:sdtPr>
                <w:id w:val="33004600"/>
                <w:alias w:val="外币财务报表折算差额"/>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007140527"/>
                <w:alias w:val="外币财务报表折算差额"/>
              </w:sdtPr>
              <w:sdtContent>
                <w:r>
                  <w:rPr/>
                  <w:t>　</w:t>
                </w:r>
              </w:sdtContent>
            </w:sdt>
            <w:sdt>
              <w:sdtPr>
                <w:id w:val="1310986254"/>
                <w:alias w:val="外币财务报表折算差额"/>
              </w:sdtPr>
              <w:sdtContent>
                <w:r>
                  <w:rPr/>
                  <w:t>　</w:t>
                  <w:t>　</w:t>
                </w:r>
              </w:sdtContent>
            </w:sdt>
            <w:sdt>
              <w:sdtPr>
                <w:id w:val="1675181233"/>
                <w:alias w:val="外币财务报表折算差额"/>
              </w:sdtPr>
              <w:sdtContent>
                <w:r>
                  <w:rPr/>
                  <w:t>　</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6.</w:t>
            </w:r>
            <w:r>
              <w:rPr>
                <w:szCs w:val="21"/>
              </w:rPr>
              <w:t>其他</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350278315"/>
                <w:alias w:val="以后将重分类进损益的其他综合收益-其他"/>
              </w:sdtPr>
              <w:sdtContent>
                <w:r>
                  <w:rPr/>
                  <w:t>　</w:t>
                </w:r>
              </w:sdtContent>
            </w:sdt>
            <w:sdt>
              <w:sdtPr>
                <w:id w:val="1895082954"/>
                <w:alias w:val="以后将重分类进损益的其他综合收益-其他"/>
              </w:sdtPr>
              <w:sdtContent>
                <w:r>
                  <w:rPr/>
                  <w:t>　</w:t>
                  <w:t>　</w:t>
                </w:r>
              </w:sdtContent>
            </w:sdt>
            <w:sdt>
              <w:sdtPr>
                <w:id w:val="1159068042"/>
                <w:alias w:val="以后将重分类进损益的其他综合收益-其他"/>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466345310"/>
                <w:alias w:val="以后将重分类进损益的其他综合收益-其他"/>
              </w:sdtPr>
              <w:sdtContent>
                <w:r>
                  <w:rPr/>
                  <w:t>　</w:t>
                </w:r>
              </w:sdtContent>
            </w:sdt>
            <w:sdt>
              <w:sdtPr>
                <w:id w:val="1176426286"/>
                <w:alias w:val="以后将重分类进损益的其他综合收益-其他"/>
              </w:sdtPr>
              <w:sdtContent>
                <w:r>
                  <w:rPr/>
                  <w:t>　</w:t>
                  <w:t>　</w:t>
                </w:r>
              </w:sdtContent>
            </w:sdt>
            <w:sdt>
              <w:sdtPr>
                <w:id w:val="1981648063"/>
                <w:alias w:val="以后将重分类进损益的其他综合收益-其他"/>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533348668"/>
                <w:alias w:val="以后将重分类进损益的其他综合收益-其他"/>
              </w:sdtPr>
              <w:sdtContent>
                <w:r>
                  <w:rPr/>
                  <w:t>　</w:t>
                </w:r>
              </w:sdtContent>
            </w:sdt>
            <w:sdt>
              <w:sdtPr>
                <w:id w:val="887149204"/>
                <w:alias w:val="以后将重分类进损益的其他综合收益-其他"/>
              </w:sdtPr>
              <w:sdtContent>
                <w:r>
                  <w:rPr/>
                  <w:t>　</w:t>
                  <w:t>　</w:t>
                </w:r>
              </w:sdtContent>
            </w:sdt>
            <w:sdt>
              <w:sdtPr>
                <w:id w:val="1669923723"/>
                <w:alias w:val="以后将重分类进损益的其他综合收益-其他"/>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979635790"/>
                <w:alias w:val="以后将重分类进损益的其他综合收益-其他"/>
              </w:sdtPr>
              <w:sdtContent>
                <w:r>
                  <w:rPr/>
                  <w:t>　</w:t>
                </w:r>
              </w:sdtContent>
            </w:sdt>
            <w:sdt>
              <w:sdtPr>
                <w:id w:val="17718045"/>
                <w:alias w:val="以后将重分类进损益的其他综合收益-其他"/>
              </w:sdtPr>
              <w:sdtContent>
                <w:r>
                  <w:rPr/>
                  <w:t>　</w:t>
                  <w:t>　</w:t>
                </w:r>
              </w:sdtContent>
            </w:sdt>
            <w:sdt>
              <w:sdtPr>
                <w:id w:val="1257741992"/>
                <w:alias w:val="以后将重分类进损益的其他综合收益-其他"/>
              </w:sdtPr>
              <w:sdtContent>
                <w:r>
                  <w:rPr/>
                  <w:t>　</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归属于少数股东的其他综合收益的税后净额</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50466955"/>
                <w:alias w:val="归属于少数股东的其他综合收益的税后净额"/>
              </w:sdtPr>
              <w:sdtContent>
                <w:r>
                  <w:rPr/>
                  <w:t>　</w:t>
                </w:r>
              </w:sdtContent>
            </w:sdt>
            <w:sdt>
              <w:sdtPr>
                <w:id w:val="1896373114"/>
                <w:alias w:val="归属于少数股东的其他综合收益的税后净额"/>
              </w:sdtPr>
              <w:sdtContent>
                <w:r>
                  <w:rPr/>
                  <w:t>　</w:t>
                  <w:t>　</w:t>
                </w:r>
              </w:sdtContent>
            </w:sdt>
            <w:sdt>
              <w:sdtPr>
                <w:id w:val="1837847024"/>
                <w:alias w:val="归属于少数股东的其他综合收益的税后净额"/>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729157001"/>
                <w:alias w:val="归属于少数股东的其他综合收益的税后净额"/>
              </w:sdtPr>
              <w:sdtContent>
                <w:r>
                  <w:rPr/>
                  <w:t>　</w:t>
                </w:r>
              </w:sdtContent>
            </w:sdt>
            <w:sdt>
              <w:sdtPr>
                <w:id w:val="2029586400"/>
                <w:alias w:val="归属于少数股东的其他综合收益的税后净额"/>
              </w:sdtPr>
              <w:sdtContent>
                <w:r>
                  <w:rPr/>
                  <w:t>　</w:t>
                  <w:t>　</w:t>
                </w:r>
              </w:sdtContent>
            </w:sdt>
            <w:sdt>
              <w:sdtPr>
                <w:id w:val="507165009"/>
                <w:alias w:val="归属于少数股东的其他综合收益的税后净额"/>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693093093"/>
                <w:alias w:val="归属于少数股东的其他综合收益的税后净额"/>
              </w:sdtPr>
              <w:sdtContent>
                <w:r>
                  <w:rPr/>
                  <w:t>　</w:t>
                </w:r>
              </w:sdtContent>
            </w:sdt>
            <w:sdt>
              <w:sdtPr>
                <w:id w:val="644757110"/>
                <w:alias w:val="归属于少数股东的其他综合收益的税后净额"/>
              </w:sdtPr>
              <w:sdtContent>
                <w:r>
                  <w:rPr/>
                  <w:t>　</w:t>
                  <w:t>　</w:t>
                </w:r>
              </w:sdtContent>
            </w:sdt>
            <w:sdt>
              <w:sdtPr>
                <w:id w:val="1521865323"/>
                <w:alias w:val="归属于少数股东的其他综合收益的税后净额"/>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756966951"/>
                <w:alias w:val="归属于少数股东的其他综合收益的税后净额"/>
              </w:sdtPr>
              <w:sdtContent>
                <w:r>
                  <w:rPr/>
                  <w:t>　</w:t>
                </w:r>
              </w:sdtContent>
            </w:sdt>
            <w:sdt>
              <w:sdtPr>
                <w:id w:val="1947191555"/>
                <w:alias w:val="归属于少数股东的其他综合收益的税后净额"/>
              </w:sdtPr>
              <w:sdtContent>
                <w:r>
                  <w:rPr/>
                  <w:t>　</w:t>
                  <w:t>　</w:t>
                </w:r>
              </w:sdtContent>
            </w:sdt>
            <w:sdt>
              <w:sdtPr>
                <w:id w:val="1187982844"/>
                <w:alias w:val="归属于少数股东的其他综合收益的税后净额"/>
              </w:sdtPr>
              <w:sdtContent>
                <w:r>
                  <w:rPr/>
                  <w:t>　</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Cs w:val="21"/>
              </w:rPr>
            </w:pPr>
            <w:r>
              <w:rPr>
                <w:szCs w:val="21"/>
              </w:rPr>
              <w:t>七、综合收益总额</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741151569"/>
                <w:alias w:val="综合收益总额"/>
              </w:sdtPr>
              <w:sdtContent>
                <w:r>
                  <w:rPr/>
                  <w:t>470,930,387.93</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86138086"/>
                <w:alias w:val="综合收益总额"/>
              </w:sdtPr>
              <w:sdtContent>
                <w:r>
                  <w:rPr/>
                  <w:t>600,026,684.07</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92749686"/>
                <w:alias w:val="综合收益总额"/>
              </w:sdtPr>
              <w:sdtContent>
                <w:r>
                  <w:rPr/>
                  <w:t>1,350,240,882.95</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986110980"/>
                <w:alias w:val="综合收益总额"/>
              </w:sdtPr>
              <w:sdtContent>
                <w:r>
                  <w:rPr/>
                  <w:t>1,487,399,879.01</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归属于母公司所有者的综合收益总额</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924164815"/>
                <w:alias w:val="归属于母公司所有者的综合收益总额"/>
              </w:sdtPr>
              <w:sdtContent>
                <w:r>
                  <w:rPr/>
                  <w:t>470,762,440.03</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941397179"/>
                <w:alias w:val="归属于母公司所有者的综合收益总额"/>
              </w:sdtPr>
              <w:sdtContent>
                <w:r>
                  <w:rPr/>
                  <w:t>598,981,385.26</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729188393"/>
                <w:alias w:val="归属于母公司所有者的综合收益总额"/>
              </w:sdtPr>
              <w:sdtContent>
                <w:r>
                  <w:rPr/>
                  <w:t>1,350,148,916.07</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912188077"/>
                <w:alias w:val="归属于母公司所有者的综合收益总额"/>
              </w:sdtPr>
              <w:sdtContent>
                <w:r>
                  <w:rPr/>
                  <w:t>1,486,267,245.79</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归属于少数股东的综合收益总额</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16426980"/>
                <w:alias w:val="归属于少数股东的综合收益总额"/>
              </w:sdtPr>
              <w:sdtContent>
                <w:r>
                  <w:rPr/>
                  <w:t>167,947.90</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843786797"/>
                <w:alias w:val="归属于少数股东的综合收益总额"/>
              </w:sdtPr>
              <w:sdtContent>
                <w:r>
                  <w:rPr/>
                  <w:t>1,045,298.81</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348794409"/>
                <w:alias w:val="归属于少数股东的综合收益总额"/>
              </w:sdtPr>
              <w:sdtContent>
                <w:r>
                  <w:rPr/>
                  <w:t>91,966.88</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121633567"/>
                <w:alias w:val="归属于少数股东的综合收益总额"/>
              </w:sdtPr>
              <w:sdtContent>
                <w:r>
                  <w:rPr/>
                  <w:t>1,132,633.22</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Cs w:val="21"/>
              </w:rPr>
            </w:pPr>
            <w:r>
              <w:rPr>
                <w:szCs w:val="21"/>
              </w:rPr>
              <w:t>八、每股收益：</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r>
              <w:rPr>
                <w:color w:val="008000"/>
                <w:szCs w:val="21"/>
              </w:rPr>
            </w:r>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r>
              <w:rPr>
                <w:color w:val="008000"/>
                <w:szCs w:val="21"/>
              </w:rPr>
            </w:r>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r>
              <w:rPr>
                <w:szCs w:val="21"/>
              </w:rPr>
            </w:r>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r>
              <w:rPr>
                <w:szCs w:val="21"/>
              </w:rPr>
            </w:r>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FF0000"/>
                <w:szCs w:val="21"/>
              </w:rPr>
            </w:pPr>
            <w:sdt>
              <w:sdtPr>
                <w:id w:val="512201080"/>
                <w:alias w:val="基本每股收益"/>
              </w:sdtPr>
              <w:sdtContent>
                <w:r>
                  <w:rPr/>
                  <w:t>0.10</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54220434"/>
                <w:alias w:val="基本每股收益"/>
              </w:sdtPr>
              <w:sdtContent>
                <w:r>
                  <w:rPr/>
                  <w:t>0.12</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119786643"/>
                <w:alias w:val="基本每股收益"/>
              </w:sdtPr>
              <w:sdtContent>
                <w:r>
                  <w:rPr/>
                  <w:t>0.28</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315703147"/>
                <w:alias w:val="基本每股收益"/>
              </w:sdtPr>
              <w:sdtContent>
                <w:r>
                  <w:rPr/>
                  <w:t>0.30</w:t>
                </w:r>
              </w:sdtContent>
            </w:sdt>
          </w:p>
        </w:tc>
      </w:tr>
      <w:tr>
        <w:trPr/>
        <w:tc>
          <w:tcPr>
            <w:tcW w:w="14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1850"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35028860"/>
                <w:alias w:val="稀释每股收益"/>
              </w:sdtPr>
              <w:sdtContent>
                <w:r>
                  <w:rPr/>
                  <w:t>0.10</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858278410"/>
                <w:alias w:val="稀释每股收益"/>
              </w:sdtPr>
              <w:sdtContent>
                <w:r>
                  <w:rPr/>
                  <w:t>0.12</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934128849"/>
                <w:alias w:val="稀释每股收益"/>
              </w:sdtPr>
              <w:sdtContent>
                <w:r>
                  <w:rPr/>
                  <w:t>0.28</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966487058"/>
                <w:alias w:val="稀释每股收益"/>
              </w:sdtPr>
              <w:sdtContent>
                <w:r>
                  <w:rPr/>
                  <w:t>0.30</w:t>
                </w:r>
              </w:sdtContent>
            </w:sdt>
          </w:p>
        </w:tc>
      </w:tr>
    </w:tbl>
    <w:p>
      <w:pPr>
        <w:pStyle w:val="Normal"/>
        <w:rPr>
          <w:rFonts w:ascii="仿宋_GB2312" w:hAnsi="仿宋_GB2312" w:eastAsia="仿宋_GB2312"/>
        </w:rPr>
      </w:pPr>
      <w:r>
        <w:rPr/>
        <w:t>法定代表人：</w:t>
      </w:r>
      <w:sdt>
        <w:sdtPr>
          <w:id w:val="1684102416"/>
          <w:dataBinding w:prefixMappings="xmlns:clcid-cgi='clcid-cgi'" w:xpath="/*/clcid-cgi:GongSiFaDingDaiBiaoRen" w:storeItemID="{42DEBF9A-6816-48AE-BADD-E3125C474CD9}"/>
          <w:placeholder>
            <w:docPart w:val="GBC22222222222222222222222222222"/>
          </w:placeholder>
          <w:alias w:val="公司法定代表人"/>
          <w:text/>
        </w:sdtPr>
        <w:sdtContent>
          <w:r>
            <w:rPr/>
            <w:t>王世安</w:t>
          </w:r>
        </w:sdtContent>
      </w:sdt>
      <w:sdt>
        <w:sdtPr>
          <w:id w:val="1377248217"/>
          <w:dataBinding w:prefixMappings="xmlns:clcid-cgi='clcid-cgi'" w:xpath="/*/clcid-cgi:GongSiFaDingDaiBiaoRen" w:storeItemID="{42DEBF9A-6816-48AE-BADD-E3125C474CD9}"/>
          <w:placeholder>
            <w:docPart w:val="GBC22222222222222222222222222222"/>
          </w:placeholder>
          <w:alias w:val="公司法定代表人"/>
          <w:text/>
        </w:sdtPr>
        <w:sdtContent>
          <w:r>
            <w:rPr/>
            <w:t>王世安</w:t>
            <w:t>王世安</w:t>
          </w:r>
        </w:sdtContent>
      </w:sdt>
      <w:sdt>
        <w:sdtPr>
          <w:id w:val="585018686"/>
          <w:dataBinding w:prefixMappings="xmlns:clcid-cgi='clcid-cgi'" w:xpath="/*/clcid-cgi:GongSiFaDingDaiBiaoRen" w:storeItemID="{42DEBF9A-6816-48AE-BADD-E3125C474CD9}"/>
          <w:placeholder>
            <w:docPart w:val="GBC22222222222222222222222222222"/>
          </w:placeholder>
          <w:alias w:val="公司法定代表人"/>
          <w:text/>
        </w:sdtPr>
        <w:sdtContent>
          <w:r>
            <w:rPr/>
            <w:t>王世安</w:t>
          </w:r>
        </w:sdtContent>
      </w:sdt>
      <w:r>
        <w:rPr/>
        <w:t xml:space="preserve"> </w:t>
      </w:r>
      <w:r>
        <w:rPr/>
        <w:t xml:space="preserve">       </w:t>
      </w:r>
      <w:r>
        <w:rPr/>
        <w:t>主管会计工作负责人：</w:t>
      </w:r>
      <w:sdt>
        <w:sdtPr>
          <w:id w:val="1475443063"/>
          <w:dataBinding w:prefixMappings="xmlns:clcid-mr='clcid-mr'" w:xpath="/*/clcid-mr:ZhuGuanKuaiJiGongZuoFuZeRenXingMing" w:storeItemID="{42DEBF9A-6816-48AE-BADD-E3125C474CD9}"/>
          <w:placeholder>
            <w:docPart w:val="GBC22222222222222222222222222222"/>
          </w:placeholder>
          <w:alias w:val="主管会计工作负责人姓名"/>
          <w:text/>
        </w:sdtPr>
        <w:sdtContent>
          <w:r>
            <w:rPr/>
            <w:t>邱贤成</w:t>
          </w:r>
        </w:sdtContent>
      </w:sdt>
      <w:sdt>
        <w:sdtPr>
          <w:id w:val="1423691358"/>
          <w:dataBinding w:prefixMappings="xmlns:clcid-mr='clcid-mr'" w:xpath="/*/clcid-mr:ZhuGuanKuaiJiGongZuoFuZeRenXingMing" w:storeItemID="{42DEBF9A-6816-48AE-BADD-E3125C474CD9}"/>
          <w:placeholder>
            <w:docPart w:val="GBC22222222222222222222222222222"/>
          </w:placeholder>
          <w:alias w:val="主管会计工作负责人姓名"/>
          <w:text/>
        </w:sdtPr>
        <w:sdtContent>
          <w:r>
            <w:rPr/>
            <w:t>邱贤成</w:t>
            <w:t>邱贤成</w:t>
          </w:r>
        </w:sdtContent>
      </w:sdt>
      <w:sdt>
        <w:sdtPr>
          <w:id w:val="23302979"/>
          <w:dataBinding w:prefixMappings="xmlns:clcid-mr='clcid-mr'" w:xpath="/*/clcid-mr:ZhuGuanKuaiJiGongZuoFuZeRenXingMing" w:storeItemID="{42DEBF9A-6816-48AE-BADD-E3125C474CD9}"/>
          <w:placeholder>
            <w:docPart w:val="GBC22222222222222222222222222222"/>
          </w:placeholder>
          <w:alias w:val="主管会计工作负责人姓名"/>
          <w:text/>
        </w:sdtPr>
        <w:sdtContent>
          <w:r>
            <w:rPr/>
            <w:t>邱贤成</w:t>
          </w:r>
        </w:sdtContent>
      </w:sdt>
      <w:r>
        <w:rPr/>
        <w:t xml:space="preserve"> </w:t>
      </w:r>
      <w:r>
        <w:rPr/>
        <w:t xml:space="preserve">       </w:t>
      </w:r>
      <w:r>
        <w:rPr/>
        <w:t>会计机构负责人：</w:t>
      </w:r>
      <w:sdt>
        <w:sdtPr>
          <w:id w:val="643715281"/>
          <w:dataBinding w:prefixMappings="xmlns:clcid-mr='clcid-mr'" w:xpath="/*/clcid-mr:KuaiJiJiGouFuZeRenXingMing" w:storeItemID="{42DEBF9A-6816-48AE-BADD-E3125C474CD9}"/>
          <w:placeholder>
            <w:docPart w:val="GBC22222222222222222222222222222"/>
          </w:placeholder>
          <w:alias w:val="会计机构负责人姓名"/>
          <w:text/>
        </w:sdtPr>
        <w:sdtContent>
          <w:r>
            <w:rPr/>
            <w:t>吕祥红</w:t>
          </w:r>
        </w:sdtContent>
      </w:sdt>
      <w:sdt>
        <w:sdtPr>
          <w:id w:val="1903310367"/>
          <w:dataBinding w:prefixMappings="xmlns:clcid-mr='clcid-mr'" w:xpath="/*/clcid-mr:KuaiJiJiGouFuZeRenXingMing" w:storeItemID="{42DEBF9A-6816-48AE-BADD-E3125C474CD9}"/>
          <w:placeholder>
            <w:docPart w:val="GBC22222222222222222222222222222"/>
          </w:placeholder>
          <w:alias w:val="会计机构负责人姓名"/>
          <w:text/>
        </w:sdtPr>
        <w:sdtContent>
          <w:r>
            <w:rPr/>
            <w:t>吕祥红</w:t>
            <w:t>吕祥红</w:t>
          </w:r>
        </w:sdtContent>
      </w:sdt>
      <w:sdt>
        <w:sdtPr>
          <w:id w:val="548017013"/>
          <w:dataBinding w:prefixMappings="xmlns:clcid-mr='clcid-mr'" w:xpath="/*/clcid-mr:KuaiJiJiGouFuZeRenXingMing" w:storeItemID="{42DEBF9A-6816-48AE-BADD-E3125C474CD9}"/>
          <w:placeholder>
            <w:docPart w:val="GBC22222222222222222222222222222"/>
          </w:placeholder>
          <w:alias w:val="会计机构负责人姓名"/>
          <w:text/>
        </w:sdtPr>
        <w:sdtContent>
          <w:r>
            <w:rPr/>
            <w:t>吕祥红</w:t>
          </w:r>
        </w:sdtContent>
      </w:sdt>
    </w:p>
    <w:p>
      <w:pPr>
        <w:pStyle w:val="Normal"/>
        <w:rPr/>
      </w:pPr>
      <w:r>
        <w:rPr/>
      </w:r>
    </w:p>
    <w:p>
      <w:pPr>
        <w:pStyle w:val="Normal"/>
        <w:rPr/>
      </w:pPr>
      <w:r>
        <w:rPr/>
      </w:r>
    </w:p>
    <w:p>
      <w:pPr>
        <w:pStyle w:val="Normal"/>
        <w:jc w:val="center"/>
        <w:rPr>
          <w:b/>
          <w:b/>
          <w:bCs/>
        </w:rPr>
      </w:pPr>
      <w:sdt>
        <w:sdtPr>
          <w:id w:val="487555803"/>
          <w:placeholder>
            <w:docPart w:val="GBC22222222222222222222222222222"/>
          </w:placeholder>
        </w:sdtPr>
        <w:sdtContent>
          <w:r>
            <w:rPr/>
            <w:t>母公司利润表</w:t>
          </w:r>
        </w:sdtContent>
      </w:sdt>
      <w:sdt>
        <w:sdtPr>
          <w:id w:val="2067887455"/>
          <w:placeholder>
            <w:docPart w:val="GBC22222222222222222222222222222"/>
          </w:placeholder>
        </w:sdtPr>
        <w:sdtContent>
          <w:r>
            <w:rPr/>
            <w:t>母公司利润表</w:t>
            <w:t>母公司利润表</w:t>
          </w:r>
        </w:sdtContent>
      </w:sdt>
      <w:sdt>
        <w:sdtPr>
          <w:id w:val="1144943168"/>
          <w:placeholder>
            <w:docPart w:val="GBC22222222222222222222222222222"/>
          </w:placeholder>
        </w:sdtPr>
        <w:sdtContent>
          <w:r>
            <w:rPr/>
            <w:t>母公司利润表</w:t>
          </w:r>
        </w:sdtContent>
      </w:sdt>
    </w:p>
    <w:p>
      <w:pPr>
        <w:pStyle w:val="Normal"/>
        <w:jc w:val="center"/>
        <w:rPr>
          <w:rFonts w:cs="宋体"/>
          <w:szCs w:val="21"/>
        </w:rPr>
      </w:pPr>
      <w:r>
        <w:rPr>
          <w:rFonts w:cs="宋体"/>
          <w:szCs w:val="21"/>
        </w:rPr>
        <w:t>2015</w:t>
      </w:r>
      <w:r>
        <w:rPr>
          <w:rFonts w:cs="宋体"/>
          <w:szCs w:val="21"/>
        </w:rPr>
        <w:t>年</w:t>
      </w:r>
      <w:r>
        <w:rPr>
          <w:rFonts w:cs="宋体"/>
          <w:szCs w:val="21"/>
        </w:rPr>
        <w:t>1—9</w:t>
      </w:r>
      <w:r>
        <w:rPr>
          <w:rFonts w:cs="宋体"/>
          <w:szCs w:val="21"/>
        </w:rPr>
        <w:t>月</w:t>
      </w:r>
    </w:p>
    <w:p>
      <w:pPr>
        <w:pStyle w:val="Normal"/>
        <w:rPr>
          <w:b/>
          <w:b/>
          <w:bCs/>
        </w:rPr>
      </w:pPr>
      <w:r>
        <w:rPr/>
        <w:t>编制单位：</w:t>
      </w:r>
      <w:sdt>
        <w:sdtPr>
          <w:id w:val="518006173"/>
          <w:dataBinding w:prefixMappings="xmlns:clcid-cgi='clcid-cgi'" w:xpath="/*/clcid-cgi:GongSiFaDingZhongWenMingCheng" w:storeItemID="{42DEBF9A-6816-48AE-BADD-E3125C474CD9}"/>
          <w:placeholder>
            <w:docPart w:val="GBC22222222222222222222222222222"/>
          </w:placeholder>
          <w:alias w:val="公司法定中文名称"/>
          <w:text/>
        </w:sdtPr>
        <w:sdtContent>
          <w:r>
            <w:rPr/>
            <w:t>重庆水务集团股份有限公司</w:t>
          </w:r>
        </w:sdtContent>
      </w:sdt>
      <w:sdt>
        <w:sdtPr>
          <w:id w:val="3504081"/>
          <w:dataBinding w:prefixMappings="xmlns:clcid-cgi='clcid-cgi'" w:xpath="/*/clcid-cgi:GongSiFaDingZhongWenMingCheng" w:storeItemID="{42DEBF9A-6816-48AE-BADD-E3125C474CD9}"/>
          <w:placeholder>
            <w:docPart w:val="GBC22222222222222222222222222222"/>
          </w:placeholder>
          <w:alias w:val="公司法定中文名称"/>
          <w:text/>
        </w:sdtPr>
        <w:sdtContent>
          <w:r>
            <w:rPr/>
            <w:t>重庆水务集团股份有限公司</w:t>
            <w:t>重庆水务集团股份有限公司</w:t>
          </w:r>
        </w:sdtContent>
      </w:sdt>
      <w:sdt>
        <w:sdtPr>
          <w:id w:val="2131462359"/>
          <w:dataBinding w:prefixMappings="xmlns:clcid-cgi='clcid-cgi'" w:xpath="/*/clcid-cgi:GongSiFaDingZhongWenMingCheng" w:storeItemID="{42DEBF9A-6816-48AE-BADD-E3125C474CD9}"/>
          <w:placeholder>
            <w:docPart w:val="GBC22222222222222222222222222222"/>
          </w:placeholder>
          <w:alias w:val="公司法定中文名称"/>
          <w:text/>
        </w:sdtPr>
        <w:sdtContent>
          <w:r>
            <w:rPr/>
            <w:t>重庆水务集团股份有限公司</w:t>
          </w:r>
        </w:sdtContent>
      </w:sdt>
    </w:p>
    <w:p>
      <w:pPr>
        <w:pStyle w:val="Normal"/>
        <w:snapToGrid w:val="false"/>
        <w:spacing w:lineRule="atLeast" w:line="240"/>
        <w:jc w:val="right"/>
        <w:rPr>
          <w:b/>
          <w:b/>
          <w:bCs/>
          <w:color w:val="FF0000"/>
          <w:szCs w:val="28"/>
        </w:rPr>
      </w:pPr>
      <w:r>
        <w:rPr/>
        <w:t>单位：</w:t>
      </w:r>
      <w:sdt>
        <w:sdtPr>
          <w:placeholder>
            <w:docPart w:val="GBC22222222222222222222222222222"/>
          </w:placeholder>
          <w:dropDownList>
            <w:listItem w:displayText="元" w:value="1"/>
            <w:listItem w:displayText="千元" w:value="1000"/>
            <w:listItem w:displayText="万元" w:value="10000"/>
            <w:listItem w:displayText="百万元" w:value="1000000"/>
            <w:listItem w:displayText="亿元" w:value="100000000"/>
          </w:dropDownList>
        </w:sdtPr>
        <w:sdtContent>
          <w:r>
            <w:rPr/>
          </w:r>
          <w:r>
            <w:rPr/>
            <w:t>元</w:t>
          </w:r>
        </w:sdtContent>
      </w:sdt>
      <w:r>
        <w:rPr/>
        <w:t xml:space="preserve">  币种</w:t>
      </w:r>
      <w:r>
        <w:rPr/>
        <w:t>：</w:t>
      </w:r>
      <w:sdt>
        <w:sdtPr>
          <w:placeholder>
            <w:docPart w:val="GBC22222222222222222222222222222"/>
          </w:placeholder>
          <w:dropDownList>
            <w:listItem w:displayText="人民币" w:value="CNY"/>
            <w:listItem w:displayText="美元" w:value="USD"/>
            <w:listItem w:displayText="欧元" w:value="EUR"/>
            <w:listItem w:displayText="日元" w:value="JPY"/>
            <w:listItem w:displayText="港元" w:value="HKD"/>
            <w:listItem w:displayText="澳门元" w:value="MOP"/>
            <w:listItem w:displayText="韩元" w:value="KRW"/>
            <w:listItem w:displayText="瑞士法郎" w:value="CHF"/>
            <w:listItem w:displayText="加拿大元" w:value="CAD"/>
          </w:dropDownList>
        </w:sdtPr>
        <w:sdtContent>
          <w:r>
            <w:rPr/>
          </w:r>
          <w:r>
            <w:rPr/>
            <w:t>人民币</w:t>
          </w:r>
        </w:sdtContent>
      </w:sdt>
      <w:r>
        <w:rPr/>
        <w:t xml:space="preserve">  审计类型：</w:t>
      </w:r>
      <w:sdt>
        <w:sdtPr>
          <w:placeholder>
            <w:docPart w:val="GBC22222222222222222222222222222"/>
          </w:placeholder>
          <w:dropDownList>
            <w:listItem w:displayText="未经审计" w:value="false"/>
            <w:listItem w:displayText="经审计" w:value="true"/>
          </w:dropDownList>
        </w:sdtPr>
        <w:sdtContent>
          <w:r>
            <w:rPr/>
          </w:r>
          <w:r>
            <w:rPr/>
            <w:t>未经审计</w:t>
          </w:r>
        </w:sdtContent>
      </w:sdt>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39"/>
        <w:gridCol w:w="1646"/>
        <w:gridCol w:w="1646"/>
        <w:gridCol w:w="1851"/>
        <w:gridCol w:w="1851"/>
      </w:tblGrid>
      <w:tr>
        <w:trPr>
          <w:cantSplit w:val="true"/>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hanging="40"/>
              <w:jc w:val="center"/>
              <w:rPr>
                <w:b/>
                <w:b/>
                <w:szCs w:val="21"/>
              </w:rPr>
            </w:pPr>
            <w:r>
              <w:rPr>
                <w:b/>
                <w:szCs w:val="21"/>
              </w:rPr>
              <w:t>项目</w:t>
            </w:r>
          </w:p>
        </w:tc>
        <w:tc>
          <w:tcPr>
            <w:tcW w:w="1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宋体"/>
                <w:b/>
                <w:b/>
                <w:bCs/>
                <w:szCs w:val="21"/>
              </w:rPr>
            </w:pPr>
            <w:r>
              <w:rPr>
                <w:rFonts w:cs="宋体"/>
                <w:b/>
                <w:bCs/>
                <w:szCs w:val="21"/>
              </w:rPr>
              <w:t>本期金额</w:t>
            </w:r>
          </w:p>
          <w:p>
            <w:pPr>
              <w:pStyle w:val="Normal"/>
              <w:widowControl w:val="false"/>
              <w:jc w:val="center"/>
              <w:rPr>
                <w:rFonts w:cs="宋体"/>
                <w:szCs w:val="21"/>
              </w:rPr>
            </w:pPr>
            <w:r>
              <w:rPr>
                <w:rFonts w:cs="宋体"/>
                <w:b/>
                <w:bCs/>
                <w:szCs w:val="21"/>
              </w:rPr>
              <w:t>（</w:t>
            </w:r>
            <w:r>
              <w:rPr>
                <w:rFonts w:cs="宋体"/>
                <w:b/>
                <w:bCs/>
                <w:szCs w:val="21"/>
              </w:rPr>
              <w:t>7-9</w:t>
            </w:r>
            <w:r>
              <w:rPr>
                <w:rFonts w:cs="宋体"/>
                <w:b/>
                <w:bCs/>
                <w:szCs w:val="21"/>
              </w:rPr>
              <w:t>月）</w:t>
            </w:r>
          </w:p>
        </w:tc>
        <w:tc>
          <w:tcPr>
            <w:tcW w:w="1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cs="宋体"/>
                <w:b/>
                <w:b/>
                <w:bCs/>
                <w:szCs w:val="21"/>
              </w:rPr>
            </w:pPr>
            <w:r>
              <w:rPr>
                <w:rFonts w:cs="宋体"/>
                <w:b/>
                <w:bCs/>
                <w:szCs w:val="21"/>
              </w:rPr>
              <w:t>上期金额</w:t>
            </w:r>
          </w:p>
          <w:p>
            <w:pPr>
              <w:pStyle w:val="Normal"/>
              <w:widowControl w:val="false"/>
              <w:jc w:val="center"/>
              <w:rPr>
                <w:rFonts w:cs="宋体"/>
                <w:szCs w:val="21"/>
              </w:rPr>
            </w:pPr>
            <w:r>
              <w:rPr>
                <w:rFonts w:cs="宋体"/>
                <w:b/>
                <w:bCs/>
                <w:szCs w:val="21"/>
              </w:rPr>
              <w:t>（</w:t>
            </w:r>
            <w:r>
              <w:rPr>
                <w:rFonts w:cs="宋体"/>
                <w:b/>
                <w:bCs/>
                <w:szCs w:val="21"/>
              </w:rPr>
              <w:t>7-9</w:t>
            </w:r>
            <w:r>
              <w:rPr>
                <w:rFonts w:cs="宋体"/>
                <w:b/>
                <w:bCs/>
                <w:szCs w:val="21"/>
              </w:rPr>
              <w:t>月）</w:t>
            </w:r>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cs="宋体"/>
                <w:b/>
                <w:b/>
                <w:bCs/>
                <w:szCs w:val="21"/>
              </w:rPr>
            </w:pPr>
            <w:r>
              <w:rPr>
                <w:rFonts w:cs="宋体"/>
                <w:b/>
                <w:bCs/>
                <w:szCs w:val="21"/>
              </w:rPr>
              <w:t>年初至报告期期末金额</w:t>
            </w:r>
          </w:p>
          <w:p>
            <w:pPr>
              <w:pStyle w:val="Normal"/>
              <w:widowControl w:val="false"/>
              <w:jc w:val="center"/>
              <w:rPr>
                <w:rFonts w:cs="宋体"/>
                <w:szCs w:val="21"/>
              </w:rPr>
            </w:pPr>
            <w:r>
              <w:rPr>
                <w:rFonts w:cs="宋体"/>
                <w:b/>
                <w:bCs/>
                <w:szCs w:val="21"/>
              </w:rPr>
              <w:t>（</w:t>
            </w:r>
            <w:r>
              <w:rPr>
                <w:rFonts w:cs="宋体"/>
                <w:b/>
                <w:bCs/>
                <w:szCs w:val="21"/>
              </w:rPr>
              <w:t>1-9</w:t>
            </w:r>
            <w:r>
              <w:rPr>
                <w:rFonts w:cs="宋体"/>
                <w:b/>
                <w:bCs/>
                <w:szCs w:val="21"/>
              </w:rPr>
              <w:t>月）</w:t>
            </w:r>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cs="宋体"/>
                <w:b/>
                <w:b/>
                <w:bCs/>
                <w:szCs w:val="21"/>
              </w:rPr>
            </w:pPr>
            <w:r>
              <w:rPr>
                <w:rFonts w:cs="宋体"/>
                <w:b/>
                <w:bCs/>
                <w:szCs w:val="21"/>
              </w:rPr>
              <w:t>上年年初至报告期期末金额</w:t>
            </w:r>
          </w:p>
          <w:p>
            <w:pPr>
              <w:pStyle w:val="Normal"/>
              <w:widowControl w:val="false"/>
              <w:jc w:val="center"/>
              <w:rPr>
                <w:rFonts w:cs="宋体"/>
                <w:szCs w:val="21"/>
              </w:rPr>
            </w:pPr>
            <w:r>
              <w:rPr>
                <w:rFonts w:cs="宋体"/>
                <w:b/>
                <w:bCs/>
                <w:szCs w:val="21"/>
              </w:rPr>
              <w:t>（</w:t>
            </w:r>
            <w:r>
              <w:rPr>
                <w:rFonts w:cs="宋体"/>
                <w:b/>
                <w:bCs/>
                <w:szCs w:val="21"/>
              </w:rPr>
              <w:t>1-9</w:t>
            </w:r>
            <w:r>
              <w:rPr>
                <w:rFonts w:cs="宋体"/>
                <w:b/>
                <w:bCs/>
                <w:szCs w:val="21"/>
              </w:rPr>
              <w:t>月）</w:t>
            </w:r>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9" w:hanging="0"/>
              <w:rPr>
                <w:szCs w:val="21"/>
              </w:rPr>
            </w:pPr>
            <w:r>
              <w:rPr>
                <w:szCs w:val="21"/>
              </w:rPr>
              <w:t>一、营业收入</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873916527"/>
                <w:alias w:val="营业收入"/>
              </w:sdtPr>
              <w:sdtContent>
                <w:r>
                  <w:rPr/>
                  <w:t>642,998,978.93</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952099588"/>
                <w:alias w:val="营业收入"/>
              </w:sdtPr>
              <w:sdtContent>
                <w:r>
                  <w:rPr/>
                  <w:t>685,961,014.44</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521868529"/>
                <w:alias w:val="营业收入"/>
              </w:sdtPr>
              <w:sdtContent>
                <w:r>
                  <w:rPr/>
                  <w:t>1,739,278,653.44</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0400506"/>
                <w:alias w:val="营业收入"/>
              </w:sdtPr>
              <w:sdtContent>
                <w:r>
                  <w:rPr/>
                  <w:t>1,937,893,901.84</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减：营业成本</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77253560"/>
                <w:alias w:val="营业成本"/>
              </w:sdtPr>
              <w:sdtContent>
                <w:r>
                  <w:rPr/>
                  <w:t>288,159,114.54</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973594495"/>
                <w:alias w:val="营业成本"/>
              </w:sdtPr>
              <w:sdtContent>
                <w:r>
                  <w:rPr/>
                  <w:t>214,385,299.05</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832369751"/>
                <w:alias w:val="营业成本"/>
              </w:sdtPr>
              <w:sdtContent>
                <w:r>
                  <w:rPr/>
                  <w:t>774,637,523.97</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95904713"/>
                <w:alias w:val="营业成本"/>
              </w:sdtPr>
              <w:sdtContent>
                <w:r>
                  <w:rPr/>
                  <w:t>736,972,586.53</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营业税金及附加</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46882462"/>
                <w:alias w:val="营业税金及附加"/>
              </w:sdtPr>
              <w:sdtContent>
                <w:r>
                  <w:rPr/>
                  <w:t>1,046,601.26</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989628801"/>
                <w:alias w:val="营业税金及附加"/>
              </w:sdtPr>
              <w:sdtContent>
                <w:r>
                  <w:rPr/>
                  <w:t>2,198,116.13</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361344589"/>
                <w:alias w:val="营业税金及附加"/>
              </w:sdtPr>
              <w:sdtContent>
                <w:r>
                  <w:rPr/>
                  <w:t>3,379,468.75</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974492930"/>
                <w:alias w:val="营业税金及附加"/>
              </w:sdtPr>
              <w:sdtContent>
                <w:r>
                  <w:rPr/>
                  <w:t>4,639,903.77</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销售费用</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001514327"/>
                <w:alias w:val="销售费用"/>
              </w:sdtPr>
              <w:sdtContent>
                <w:r>
                  <w:rPr/>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156756603"/>
                <w:alias w:val="销售费用"/>
              </w:sdtPr>
              <w:sdtContent>
                <w:r>
                  <w:rPr/>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201317056"/>
                <w:alias w:val="销售费用"/>
              </w:sdtPr>
              <w:sdtContent>
                <w:r>
                  <w:rPr/>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991808307"/>
                <w:alias w:val="销售费用"/>
              </w:sdtPr>
              <w:sdtContent>
                <w:r>
                  <w:rPr/>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管理费用</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3734776"/>
                <w:alias w:val="管理费用"/>
              </w:sdtPr>
              <w:sdtContent>
                <w:r>
                  <w:rPr/>
                  <w:t>9,337,158.44</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756298553"/>
                <w:alias w:val="管理费用"/>
              </w:sdtPr>
              <w:sdtContent>
                <w:r>
                  <w:rPr/>
                  <w:t>7,836,772.07</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30219371"/>
                <w:alias w:val="管理费用"/>
              </w:sdtPr>
              <w:sdtContent>
                <w:r>
                  <w:rPr/>
                  <w:t>33,926,099.60</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598823415"/>
                <w:alias w:val="管理费用"/>
              </w:sdtPr>
              <w:sdtContent>
                <w:r>
                  <w:rPr/>
                  <w:t>31,312,168.49</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财务费用</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683859056"/>
                <w:alias w:val="财务费用"/>
              </w:sdtPr>
              <w:sdtContent>
                <w:r>
                  <w:rPr/>
                  <w:t>-14,720,693.14</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068832694"/>
                <w:alias w:val="财务费用"/>
              </w:sdtPr>
              <w:sdtContent>
                <w:r>
                  <w:rPr/>
                  <w:t>6,638,467.31</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467303902"/>
                <w:alias w:val="财务费用"/>
              </w:sdtPr>
              <w:sdtContent>
                <w:r>
                  <w:rPr/>
                  <w:t>-26,045,812.67</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240032477"/>
                <w:alias w:val="财务费用"/>
              </w:sdtPr>
              <w:sdtContent>
                <w:r>
                  <w:rPr/>
                  <w:t>18,231,123.75</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资产减值损失</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205260282"/>
                <w:alias w:val="资产减值损失"/>
              </w:sdtPr>
              <w:sdtContent>
                <w:r>
                  <w:rPr/>
                  <w:t>-3,915,977.53</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434585579"/>
                <w:alias w:val="资产减值损失"/>
              </w:sdtPr>
              <w:sdtContent>
                <w:r>
                  <w:rPr/>
                  <w:t>7,252,439.22</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192684505"/>
                <w:alias w:val="资产减值损失"/>
              </w:sdtPr>
              <w:sdtContent>
                <w:r>
                  <w:rPr/>
                  <w:t>-12,935,837.44</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478492258"/>
                <w:alias w:val="资产减值损失"/>
              </w:sdtPr>
              <w:sdtContent>
                <w:r>
                  <w:rPr/>
                  <w:t>10,890,294.49</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加：公允价值变动收益（损失以“－”号填列）</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40831147"/>
                <w:alias w:val="公允价值变动收益"/>
              </w:sdtPr>
              <w:sdtContent>
                <w:r>
                  <w:rPr/>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949081736"/>
                <w:alias w:val="公允价值变动收益"/>
              </w:sdtPr>
              <w:sdtContent>
                <w:r>
                  <w:rPr/>
                  <w:t>404,725.55</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251024700"/>
                <w:alias w:val="公允价值变动收益"/>
              </w:sdtPr>
              <w:sdtContent>
                <w:r>
                  <w:rPr/>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807681802"/>
                <w:alias w:val="公允价值变动收益"/>
              </w:sdtPr>
              <w:sdtContent>
                <w:r>
                  <w:rPr/>
                  <w:t>78,805.76</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投资收益（损失以“－”号填列）</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065349121"/>
                <w:alias w:val="投资收益"/>
              </w:sdtPr>
              <w:sdtContent>
                <w:r>
                  <w:rPr/>
                  <w:t>42,503,840.60</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831792541"/>
                <w:alias w:val="投资收益"/>
              </w:sdtPr>
              <w:sdtContent>
                <w:r>
                  <w:rPr/>
                  <w:t>19,629,477.25</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749156742"/>
                <w:alias w:val="投资收益"/>
              </w:sdtPr>
              <w:sdtContent>
                <w:r>
                  <w:rPr/>
                  <w:t>206,558,025.84</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538682696"/>
                <w:alias w:val="投资收益"/>
              </w:sdtPr>
              <w:sdtContent>
                <w:r>
                  <w:rPr/>
                  <w:t>122,777,514.96</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其中：对联营企业和合营企业的投资收益</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466225189"/>
                <w:alias w:val="对联营企业和合营企业的投资收益"/>
              </w:sdtPr>
              <w:sdtContent>
                <w:r>
                  <w:rPr/>
                  <w:t>15,171,481.30</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881678803"/>
                <w:alias w:val="对联营企业和合营企业的投资收益"/>
              </w:sdtPr>
              <w:sdtContent>
                <w:r>
                  <w:rPr/>
                  <w:t>16,640,389.94</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823878089"/>
                <w:alias w:val="对联营企业和合营企业的投资收益"/>
              </w:sdtPr>
              <w:sdtContent>
                <w:r>
                  <w:rPr/>
                  <w:t>34,732,830.65</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223532327"/>
                <w:alias w:val="对联营企业和合营企业的投资收益"/>
              </w:sdtPr>
              <w:sdtContent>
                <w:r>
                  <w:rPr/>
                  <w:t>33,926,264.01</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9" w:hanging="0"/>
              <w:rPr>
                <w:szCs w:val="21"/>
              </w:rPr>
            </w:pPr>
            <w:r>
              <w:rPr>
                <w:szCs w:val="21"/>
              </w:rPr>
              <w:t>二、营业利润（亏损以“－”号填列）</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471516586"/>
                <w:alias w:val="营业利润"/>
              </w:sdtPr>
              <w:sdtContent>
                <w:r>
                  <w:rPr/>
                  <w:t>405,596,615.96</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41875189"/>
                <w:alias w:val="营业利润"/>
              </w:sdtPr>
              <w:sdtContent>
                <w:r>
                  <w:rPr/>
                  <w:t>467,684,123.46</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978889679"/>
                <w:alias w:val="营业利润"/>
              </w:sdtPr>
              <w:sdtContent>
                <w:r>
                  <w:rPr/>
                  <w:t>1,172,875,237.07</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881260437"/>
                <w:alias w:val="营业利润"/>
              </w:sdtPr>
              <w:sdtContent>
                <w:r>
                  <w:rPr/>
                  <w:t>1,258,704,145.53</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加：营业外收入</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087321844"/>
                <w:alias w:val="营业外收入"/>
              </w:sdtPr>
              <w:sdtContent>
                <w:r>
                  <w:rPr/>
                  <w:t>23,630,000.00</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909440529"/>
                <w:alias w:val="营业外收入"/>
              </w:sdtPr>
              <w:sdtContent>
                <w:r>
                  <w:rPr/>
                  <w:t>15,265,330.10</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60123960"/>
                <w:alias w:val="营业外收入"/>
              </w:sdtPr>
              <w:sdtContent>
                <w:r>
                  <w:rPr/>
                  <w:t>73,750,660.49</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010201112"/>
                <w:alias w:val="营业外收入"/>
              </w:sdtPr>
              <w:sdtContent>
                <w:r>
                  <w:rPr/>
                  <w:t>65,267,330.10</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其中：非流动资产处置利得</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200895983"/>
                <w:alias w:val="其中：非流动资产处置利得"/>
              </w:sdtPr>
              <w:sdtContent>
                <w:r>
                  <w:rPr/>
                  <w:t>　</w:t>
                </w:r>
              </w:sdtContent>
            </w:sdt>
            <w:sdt>
              <w:sdtPr>
                <w:id w:val="1535846339"/>
                <w:alias w:val="其中：非流动资产处置利得"/>
              </w:sdtPr>
              <w:sdtContent>
                <w:r>
                  <w:rPr/>
                  <w:t>　</w:t>
                  <w:t>　</w:t>
                </w:r>
              </w:sdtContent>
            </w:sdt>
            <w:sdt>
              <w:sdtPr>
                <w:id w:val="704042117"/>
                <w:alias w:val="其中：非流动资产处置利得"/>
              </w:sdtPr>
              <w:sdtContent>
                <w:r>
                  <w:rPr/>
                  <w:t>　</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884511204"/>
                <w:alias w:val="其中：非流动资产处置利得"/>
              </w:sdtPr>
              <w:sdtContent>
                <w:r>
                  <w:rPr/>
                  <w:t>　</w:t>
                </w:r>
              </w:sdtContent>
            </w:sdt>
            <w:sdt>
              <w:sdtPr>
                <w:id w:val="1478096986"/>
                <w:alias w:val="其中：非流动资产处置利得"/>
              </w:sdtPr>
              <w:sdtContent>
                <w:r>
                  <w:rPr/>
                  <w:t>　</w:t>
                  <w:t>　</w:t>
                </w:r>
              </w:sdtContent>
            </w:sdt>
            <w:sdt>
              <w:sdtPr>
                <w:id w:val="1020177593"/>
                <w:alias w:val="其中：非流动资产处置利得"/>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859244487"/>
                <w:alias w:val="其中：非流动资产处置利得"/>
              </w:sdtPr>
              <w:sdtContent>
                <w:r>
                  <w:rPr/>
                  <w:t>120,660.49</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194560349"/>
                <w:alias w:val="其中：非流动资产处置利得"/>
              </w:sdtPr>
              <w:sdtContent>
                <w:r>
                  <w:rPr/>
                  <w:t>　</w:t>
                </w:r>
              </w:sdtContent>
            </w:sdt>
            <w:sdt>
              <w:sdtPr>
                <w:id w:val="181523890"/>
                <w:alias w:val="其中：非流动资产处置利得"/>
              </w:sdtPr>
              <w:sdtContent>
                <w:r>
                  <w:rPr/>
                  <w:t>　</w:t>
                  <w:t>　</w:t>
                </w:r>
              </w:sdtContent>
            </w:sdt>
            <w:sdt>
              <w:sdtPr>
                <w:id w:val="2106700542"/>
                <w:alias w:val="其中：非流动资产处置利得"/>
              </w:sdtPr>
              <w:sdtContent>
                <w:r>
                  <w:rPr/>
                  <w:t>　</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减：营业外支出</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514178980"/>
                <w:alias w:val="营业外支出"/>
              </w:sdtPr>
              <w:sdtContent>
                <w:r>
                  <w:rPr/>
                  <w:t>750,108.00</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80908843"/>
                <w:alias w:val="营业外支出"/>
              </w:sdtPr>
              <w:sdtContent>
                <w:r>
                  <w:rPr/>
                  <w:t>900,000.00</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84620628"/>
                <w:alias w:val="营业外支出"/>
              </w:sdtPr>
              <w:sdtContent>
                <w:r>
                  <w:rPr/>
                  <w:t>977,348.73</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57331491"/>
                <w:alias w:val="营业外支出"/>
              </w:sdtPr>
              <w:sdtContent>
                <w:r>
                  <w:rPr/>
                  <w:t>900,000.00</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630"/>
              <w:rPr>
                <w:szCs w:val="21"/>
              </w:rPr>
            </w:pPr>
            <w:r>
              <w:rPr>
                <w:szCs w:val="21"/>
              </w:rPr>
              <w:t>其中：非流动资产处置损失</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630917094"/>
                <w:alias w:val="非流动资产处置净损失"/>
              </w:sdtPr>
              <w:sdtContent>
                <w:r>
                  <w:rPr/>
                  <w:t>108.00</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49375603"/>
                <w:alias w:val="非流动资产处置净损失"/>
              </w:sdtPr>
              <w:sdtContent>
                <w:r>
                  <w:rPr/>
                  <w:t xml:space="preserve">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207516330"/>
                <w:alias w:val="非流动资产处置净损失"/>
              </w:sdtPr>
              <w:sdtContent>
                <w:r>
                  <w:rPr/>
                  <w:t>8,441.00</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985252259"/>
                <w:alias w:val="非流动资产处置净损失"/>
              </w:sdtPr>
              <w:sdtContent>
                <w:r>
                  <w:rPr/>
                  <w:t xml:space="preserve">     </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9" w:hanging="0"/>
              <w:rPr>
                <w:szCs w:val="21"/>
              </w:rPr>
            </w:pPr>
            <w:r>
              <w:rPr>
                <w:szCs w:val="21"/>
              </w:rPr>
              <w:t>三、利润总额（亏损总额以“－”号填列）</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950697867"/>
                <w:alias w:val="利润总额"/>
              </w:sdtPr>
              <w:sdtContent>
                <w:r>
                  <w:rPr/>
                  <w:t>428,476,507.96</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981356749"/>
                <w:alias w:val="利润总额"/>
              </w:sdtPr>
              <w:sdtContent>
                <w:r>
                  <w:rPr/>
                  <w:t>482,049,453.56</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937881971"/>
                <w:alias w:val="利润总额"/>
              </w:sdtPr>
              <w:sdtContent>
                <w:r>
                  <w:rPr/>
                  <w:t>1,245,648,548.83</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525491585"/>
                <w:alias w:val="利润总额"/>
              </w:sdtPr>
              <w:sdtContent>
                <w:r>
                  <w:rPr/>
                  <w:t>1,323,071,475.63</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9" w:firstLine="420"/>
              <w:rPr>
                <w:szCs w:val="21"/>
              </w:rPr>
            </w:pPr>
            <w:r>
              <w:rPr>
                <w:szCs w:val="21"/>
              </w:rPr>
              <w:t>减：所得税费用</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228948100"/>
                <w:alias w:val="所得税"/>
              </w:sdtPr>
              <w:sdtContent>
                <w:r>
                  <w:rPr/>
                  <w:t>587,396.63</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093207782"/>
                <w:alias w:val="所得税"/>
              </w:sdtPr>
              <w:sdtContent>
                <w:r>
                  <w:rPr/>
                  <w:t>-1,026,611.80</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881166408"/>
                <w:alias w:val="所得税"/>
              </w:sdtPr>
              <w:sdtContent>
                <w:r>
                  <w:rPr/>
                  <w:t>1,887,867.21</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613529662"/>
                <w:alias w:val="所得税"/>
              </w:sdtPr>
              <w:sdtContent>
                <w:r>
                  <w:rPr/>
                  <w:t>-1,621,723.31</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9" w:hanging="0"/>
              <w:rPr>
                <w:szCs w:val="21"/>
              </w:rPr>
            </w:pPr>
            <w:r>
              <w:rPr>
                <w:szCs w:val="21"/>
              </w:rPr>
              <w:t>四、净利润（净亏损以“－”号填列）</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856338508"/>
                <w:alias w:val="净利润"/>
              </w:sdtPr>
              <w:sdtContent>
                <w:r>
                  <w:rPr/>
                  <w:t>427,889,111.33</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311616002"/>
                <w:alias w:val="净利润"/>
              </w:sdtPr>
              <w:sdtContent>
                <w:r>
                  <w:rPr/>
                  <w:t>483,076,065.36</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9929880"/>
                <w:alias w:val="净利润"/>
              </w:sdtPr>
              <w:sdtContent>
                <w:r>
                  <w:rPr/>
                  <w:t>1,243,760,681.62</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0312608"/>
                <w:alias w:val="净利润"/>
              </w:sdtPr>
              <w:sdtContent>
                <w:r>
                  <w:rPr/>
                  <w:t>1,324,693,198.94</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hanging="40"/>
              <w:rPr>
                <w:szCs w:val="21"/>
              </w:rPr>
            </w:pPr>
            <w:r>
              <w:rPr>
                <w:szCs w:val="21"/>
              </w:rPr>
              <w:t>五、其他综合收益的税后净额</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97368642"/>
                <w:alias w:val="其他综合收益的税后净额"/>
              </w:sdtPr>
              <w:sdtContent>
                <w:r>
                  <w:rPr/>
                  <w:t>-7,452,023.40</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FF00FF"/>
                <w:szCs w:val="21"/>
              </w:rPr>
            </w:pPr>
            <w:sdt>
              <w:sdtPr>
                <w:id w:val="63751872"/>
                <w:alias w:val="其他综合收益的税后净额"/>
              </w:sdtPr>
              <w:sdtContent>
                <w:r>
                  <w:rPr/>
                  <w:t>54,331,005.43</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951757903"/>
                <w:alias w:val="其他综合收益的税后净额"/>
              </w:sdtPr>
              <w:sdtContent>
                <w:r>
                  <w:rPr/>
                  <w:t>-5,035,150.94</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427194619"/>
                <w:alias w:val="其他综合收益的税后净额"/>
              </w:sdtPr>
              <w:sdtContent>
                <w:r>
                  <w:rPr/>
                  <w:t>53,720,650.35</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一）以后不能重分类进损益的其他综合收益</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48711409"/>
                <w:alias w:val="以后不能重分类进损益的其他综合收益"/>
              </w:sdtPr>
              <w:sdtContent>
                <w:r>
                  <w:rPr/>
                  <w:t>　</w:t>
                </w:r>
              </w:sdtContent>
            </w:sdt>
            <w:sdt>
              <w:sdtPr>
                <w:id w:val="321661920"/>
                <w:alias w:val="以后不能重分类进损益的其他综合收益"/>
              </w:sdtPr>
              <w:sdtContent>
                <w:r>
                  <w:rPr/>
                  <w:t>　</w:t>
                  <w:t>　</w:t>
                </w:r>
              </w:sdtContent>
            </w:sdt>
            <w:sdt>
              <w:sdtPr>
                <w:id w:val="2010612699"/>
                <w:alias w:val="以后不能重分类进损益的其他综合收益"/>
              </w:sdtPr>
              <w:sdtContent>
                <w:r>
                  <w:rPr/>
                  <w:t>　</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FF00FF"/>
                <w:szCs w:val="21"/>
              </w:rPr>
            </w:pPr>
            <w:sdt>
              <w:sdtPr>
                <w:id w:val="1568423357"/>
                <w:alias w:val="以后不能重分类进损益的其他综合收益"/>
              </w:sdtPr>
              <w:sdtContent>
                <w:r>
                  <w:rPr/>
                  <w:t>　</w:t>
                </w:r>
              </w:sdtContent>
            </w:sdt>
            <w:sdt>
              <w:sdtPr>
                <w:id w:val="1766203765"/>
                <w:alias w:val="以后不能重分类进损益的其他综合收益"/>
              </w:sdtPr>
              <w:sdtContent>
                <w:r>
                  <w:rPr/>
                  <w:t>　</w:t>
                  <w:t>　</w:t>
                </w:r>
              </w:sdtContent>
            </w:sdt>
            <w:sdt>
              <w:sdtPr>
                <w:id w:val="1550072154"/>
                <w:alias w:val="以后不能重分类进损益的其他综合收益"/>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496656042"/>
                <w:alias w:val="以后不能重分类进损益的其他综合收益"/>
              </w:sdtPr>
              <w:sdtContent>
                <w:r>
                  <w:rPr/>
                  <w:t>　</w:t>
                </w:r>
              </w:sdtContent>
            </w:sdt>
            <w:sdt>
              <w:sdtPr>
                <w:id w:val="391558214"/>
                <w:alias w:val="以后不能重分类进损益的其他综合收益"/>
              </w:sdtPr>
              <w:sdtContent>
                <w:r>
                  <w:rPr/>
                  <w:t>　</w:t>
                  <w:t>　</w:t>
                </w:r>
              </w:sdtContent>
            </w:sdt>
            <w:sdt>
              <w:sdtPr>
                <w:id w:val="919561390"/>
                <w:alias w:val="以后不能重分类进损益的其他综合收益"/>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01924835"/>
                <w:alias w:val="以后不能重分类进损益的其他综合收益"/>
              </w:sdtPr>
              <w:sdtContent>
                <w:r>
                  <w:rPr/>
                  <w:t>　</w:t>
                </w:r>
              </w:sdtContent>
            </w:sdt>
            <w:sdt>
              <w:sdtPr>
                <w:id w:val="1423466821"/>
                <w:alias w:val="以后不能重分类进损益的其他综合收益"/>
              </w:sdtPr>
              <w:sdtContent>
                <w:r>
                  <w:rPr/>
                  <w:t>　</w:t>
                  <w:t>　</w:t>
                </w:r>
              </w:sdtContent>
            </w:sdt>
            <w:sdt>
              <w:sdtPr>
                <w:id w:val="1521464283"/>
                <w:alias w:val="以后不能重分类进损益的其他综合收益"/>
              </w:sdtPr>
              <w:sdtContent>
                <w:r>
                  <w:rPr/>
                  <w:t>　</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420"/>
              <w:rPr>
                <w:szCs w:val="21"/>
              </w:rPr>
            </w:pPr>
            <w:r>
              <w:rPr>
                <w:szCs w:val="21"/>
              </w:rPr>
              <w:t>1.</w:t>
            </w:r>
            <w:r>
              <w:rPr>
                <w:szCs w:val="21"/>
              </w:rPr>
              <w:t>重新计量设定受益计划净负债或净资产的变动</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659654332"/>
                <w:alias w:val="重新计量设定受益计划净负债或净资产的变动"/>
              </w:sdtPr>
              <w:sdtContent>
                <w:r>
                  <w:rPr/>
                  <w:t>　</w:t>
                </w:r>
              </w:sdtContent>
            </w:sdt>
            <w:sdt>
              <w:sdtPr>
                <w:id w:val="131398517"/>
                <w:alias w:val="重新计量设定受益计划净负债或净资产的变动"/>
              </w:sdtPr>
              <w:sdtContent>
                <w:r>
                  <w:rPr/>
                  <w:t>　</w:t>
                  <w:t>　</w:t>
                </w:r>
              </w:sdtContent>
            </w:sdt>
            <w:sdt>
              <w:sdtPr>
                <w:id w:val="373932994"/>
                <w:alias w:val="重新计量设定受益计划净负债或净资产的变动"/>
              </w:sdtPr>
              <w:sdtContent>
                <w:r>
                  <w:rPr/>
                  <w:t>　</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FF00FF"/>
                <w:szCs w:val="21"/>
              </w:rPr>
            </w:pPr>
            <w:sdt>
              <w:sdtPr>
                <w:id w:val="302948936"/>
                <w:alias w:val="重新计量设定受益计划净负债或净资产的变动"/>
              </w:sdtPr>
              <w:sdtContent>
                <w:r>
                  <w:rPr/>
                  <w:t>　</w:t>
                </w:r>
              </w:sdtContent>
            </w:sdt>
            <w:sdt>
              <w:sdtPr>
                <w:id w:val="1024654690"/>
                <w:alias w:val="重新计量设定受益计划净负债或净资产的变动"/>
              </w:sdtPr>
              <w:sdtContent>
                <w:r>
                  <w:rPr/>
                  <w:t>　</w:t>
                  <w:t>　</w:t>
                </w:r>
              </w:sdtContent>
            </w:sdt>
            <w:sdt>
              <w:sdtPr>
                <w:id w:val="1160288460"/>
                <w:alias w:val="重新计量设定受益计划净负债或净资产的变动"/>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894854066"/>
                <w:alias w:val="重新计量设定受益计划净负债或净资产的变动"/>
              </w:sdtPr>
              <w:sdtContent>
                <w:r>
                  <w:rPr/>
                  <w:t>　</w:t>
                </w:r>
              </w:sdtContent>
            </w:sdt>
            <w:sdt>
              <w:sdtPr>
                <w:id w:val="2021249219"/>
                <w:alias w:val="重新计量设定受益计划净负债或净资产的变动"/>
              </w:sdtPr>
              <w:sdtContent>
                <w:r>
                  <w:rPr/>
                  <w:t>　</w:t>
                  <w:t>　</w:t>
                </w:r>
              </w:sdtContent>
            </w:sdt>
            <w:sdt>
              <w:sdtPr>
                <w:id w:val="395670074"/>
                <w:alias w:val="重新计量设定受益计划净负债或净资产的变动"/>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237097470"/>
                <w:alias w:val="重新计量设定受益计划净负债或净资产的变动"/>
              </w:sdtPr>
              <w:sdtContent>
                <w:r>
                  <w:rPr/>
                  <w:t>　</w:t>
                </w:r>
              </w:sdtContent>
            </w:sdt>
            <w:sdt>
              <w:sdtPr>
                <w:id w:val="233083492"/>
                <w:alias w:val="重新计量设定受益计划净负债或净资产的变动"/>
              </w:sdtPr>
              <w:sdtContent>
                <w:r>
                  <w:rPr/>
                  <w:t>　</w:t>
                  <w:t>　</w:t>
                </w:r>
              </w:sdtContent>
            </w:sdt>
            <w:sdt>
              <w:sdtPr>
                <w:id w:val="1733985236"/>
                <w:alias w:val="重新计量设定受益计划净负债或净资产的变动"/>
              </w:sdtPr>
              <w:sdtContent>
                <w:r>
                  <w:rPr/>
                  <w:t>　</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57" w:firstLine="420"/>
              <w:rPr>
                <w:szCs w:val="21"/>
              </w:rPr>
            </w:pPr>
            <w:r>
              <w:rPr>
                <w:szCs w:val="21"/>
              </w:rPr>
              <w:t>2.</w:t>
            </w:r>
            <w:r>
              <w:rPr>
                <w:szCs w:val="21"/>
              </w:rPr>
              <w:t>权益法下在被投资单位不能重分类进损益的其他综合收益中享有的份额</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989391247"/>
                <w:alias w:val="权益法下在被投资单位不能重分类进损益的其他综合收益中享有的份额"/>
              </w:sdtPr>
              <w:sdtContent>
                <w:r>
                  <w:rPr/>
                  <w:t>　</w:t>
                </w:r>
              </w:sdtContent>
            </w:sdt>
            <w:sdt>
              <w:sdtPr>
                <w:id w:val="63459870"/>
                <w:alias w:val="权益法下在被投资单位不能重分类进损益的其他综合收益中享有的份额"/>
              </w:sdtPr>
              <w:sdtContent>
                <w:r>
                  <w:rPr/>
                  <w:t>　</w:t>
                  <w:t>　</w:t>
                </w:r>
              </w:sdtContent>
            </w:sdt>
            <w:sdt>
              <w:sdtPr>
                <w:id w:val="1012448005"/>
                <w:alias w:val="权益法下在被投资单位不能重分类进损益的其他综合收益中享有的份额"/>
              </w:sdtPr>
              <w:sdtContent>
                <w:r>
                  <w:rPr/>
                  <w:t>　</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FF00FF"/>
                <w:szCs w:val="21"/>
              </w:rPr>
            </w:pPr>
            <w:sdt>
              <w:sdtPr>
                <w:id w:val="1348692448"/>
                <w:alias w:val="权益法下在被投资单位不能重分类进损益的其他综合收益中享有的份额"/>
              </w:sdtPr>
              <w:sdtContent>
                <w:r>
                  <w:rPr/>
                  <w:t>　</w:t>
                </w:r>
              </w:sdtContent>
            </w:sdt>
            <w:sdt>
              <w:sdtPr>
                <w:id w:val="2069389633"/>
                <w:alias w:val="权益法下在被投资单位不能重分类进损益的其他综合收益中享有的份额"/>
              </w:sdtPr>
              <w:sdtContent>
                <w:r>
                  <w:rPr/>
                  <w:t>　</w:t>
                  <w:t>　</w:t>
                </w:r>
              </w:sdtContent>
            </w:sdt>
            <w:sdt>
              <w:sdtPr>
                <w:id w:val="1450225089"/>
                <w:alias w:val="权益法下在被投资单位不能重分类进损益的其他综合收益中享有的份额"/>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109958889"/>
                <w:alias w:val="权益法下在被投资单位不能重分类进损益的其他综合收益中享有的份额"/>
              </w:sdtPr>
              <w:sdtContent>
                <w:r>
                  <w:rPr/>
                  <w:t>　</w:t>
                </w:r>
              </w:sdtContent>
            </w:sdt>
            <w:sdt>
              <w:sdtPr>
                <w:id w:val="1045811274"/>
                <w:alias w:val="权益法下在被投资单位不能重分类进损益的其他综合收益中享有的份额"/>
              </w:sdtPr>
              <w:sdtContent>
                <w:r>
                  <w:rPr/>
                  <w:t>　</w:t>
                  <w:t>　</w:t>
                </w:r>
              </w:sdtContent>
            </w:sdt>
            <w:sdt>
              <w:sdtPr>
                <w:id w:val="2115895936"/>
                <w:alias w:val="权益法下在被投资单位不能重分类进损益的其他综合收益中享有的份额"/>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57431799"/>
                <w:alias w:val="权益法下在被投资单位不能重分类进损益的其他综合收益中享有的份额"/>
              </w:sdtPr>
              <w:sdtContent>
                <w:r>
                  <w:rPr/>
                  <w:t>　</w:t>
                </w:r>
              </w:sdtContent>
            </w:sdt>
            <w:sdt>
              <w:sdtPr>
                <w:id w:val="1501596304"/>
                <w:alias w:val="权益法下在被投资单位不能重分类进损益的其他综合收益中享有的份额"/>
              </w:sdtPr>
              <w:sdtContent>
                <w:r>
                  <w:rPr/>
                  <w:t>　</w:t>
                  <w:t>　</w:t>
                </w:r>
              </w:sdtContent>
            </w:sdt>
            <w:sdt>
              <w:sdtPr>
                <w:id w:val="437798599"/>
                <w:alias w:val="权益法下在被投资单位不能重分类进损益的其他综合收益中享有的份额"/>
              </w:sdtPr>
              <w:sdtContent>
                <w:r>
                  <w:rPr/>
                  <w:t>　</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210"/>
              <w:rPr>
                <w:szCs w:val="21"/>
              </w:rPr>
            </w:pPr>
            <w:r>
              <w:rPr>
                <w:szCs w:val="21"/>
              </w:rPr>
              <w:t>（二）以后将重分类进损益的其他综合收益</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655004030"/>
                <w:alias w:val="以后将重分类进损益的其他综合收益"/>
              </w:sdtPr>
              <w:sdtContent>
                <w:r>
                  <w:rPr/>
                  <w:t>-7,452,023.40</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FF00FF"/>
                <w:szCs w:val="21"/>
              </w:rPr>
            </w:pPr>
            <w:sdt>
              <w:sdtPr>
                <w:id w:val="704878628"/>
                <w:alias w:val="以后将重分类进损益的其他综合收益"/>
              </w:sdtPr>
              <w:sdtContent>
                <w:r>
                  <w:rPr/>
                  <w:t>54,331,005.43</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660229007"/>
                <w:alias w:val="以后将重分类进损益的其他综合收益"/>
              </w:sdtPr>
              <w:sdtContent>
                <w:r>
                  <w:rPr/>
                  <w:t>-5,035,150.94</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466705450"/>
                <w:alias w:val="以后将重分类进损益的其他综合收益"/>
              </w:sdtPr>
              <w:sdtContent>
                <w:r>
                  <w:rPr/>
                  <w:t>53,720,650.35</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420"/>
              <w:rPr>
                <w:szCs w:val="21"/>
              </w:rPr>
            </w:pPr>
            <w:r>
              <w:rPr>
                <w:szCs w:val="21"/>
              </w:rPr>
              <w:t>1.</w:t>
            </w:r>
            <w:r>
              <w:rPr>
                <w:szCs w:val="21"/>
              </w:rPr>
              <w:t>权益法下在被投资单位以后将重分类进损益的其他综合收益中享有的份额</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506050541"/>
                <w:alias w:val="权益法下在被投资单位以后将重分类进损益的其他综合收益中享有的份额"/>
              </w:sdtPr>
              <w:sdtContent>
                <w:r>
                  <w:rPr/>
                  <w:t xml:space="preserve">     </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FF00FF"/>
                <w:szCs w:val="21"/>
              </w:rPr>
            </w:pPr>
            <w:sdt>
              <w:sdtPr>
                <w:id w:val="2004745382"/>
                <w:alias w:val="权益法下在被投资单位以后将重分类进损益的其他综合收益中享有的份额"/>
              </w:sdtPr>
              <w:sdtContent>
                <w:r>
                  <w:rPr/>
                  <w:t>53,172,920.70</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968779625"/>
                <w:alias w:val="权益法下在被投资单位以后将重分类进损益的其他综合收益中享有的份额"/>
              </w:sdtPr>
              <w:sdtContent>
                <w:r>
                  <w:rPr/>
                  <w:t xml:space="preserve">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57657552"/>
                <w:alias w:val="权益法下在被投资单位以后将重分类进损益的其他综合收益中享有的份额"/>
              </w:sdtPr>
              <w:sdtContent>
                <w:r>
                  <w:rPr/>
                  <w:t>53,172,920.70</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420"/>
              <w:rPr>
                <w:szCs w:val="21"/>
              </w:rPr>
            </w:pPr>
            <w:r>
              <w:rPr>
                <w:szCs w:val="21"/>
              </w:rPr>
              <w:t>2.</w:t>
            </w:r>
            <w:r>
              <w:rPr>
                <w:szCs w:val="21"/>
              </w:rPr>
              <w:t>可供出售金融资产公允价值变动损益</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724246439"/>
                <w:alias w:val="可供出售金融资产公允价值变动损益"/>
              </w:sdtPr>
              <w:sdtContent>
                <w:r>
                  <w:rPr/>
                  <w:t>-7,452,023.40</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FF00FF"/>
                <w:szCs w:val="21"/>
              </w:rPr>
            </w:pPr>
            <w:sdt>
              <w:sdtPr>
                <w:id w:val="1814490533"/>
                <w:alias w:val="可供出售金融资产公允价值变动损益"/>
              </w:sdtPr>
              <w:sdtContent>
                <w:r>
                  <w:rPr/>
                  <w:t>1,158,084.73</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12059410"/>
                <w:alias w:val="可供出售金融资产公允价值变动损益"/>
              </w:sdtPr>
              <w:sdtContent>
                <w:r>
                  <w:rPr/>
                  <w:t>-5,035,150.94</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639808017"/>
                <w:alias w:val="可供出售金融资产公允价值变动损益"/>
              </w:sdtPr>
              <w:sdtContent>
                <w:r>
                  <w:rPr/>
                  <w:t>547,729.65</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420"/>
              <w:rPr>
                <w:szCs w:val="21"/>
              </w:rPr>
            </w:pPr>
            <w:r>
              <w:rPr>
                <w:szCs w:val="21"/>
              </w:rPr>
              <w:t>3.</w:t>
            </w:r>
            <w:r>
              <w:rPr>
                <w:szCs w:val="21"/>
              </w:rPr>
              <w:t>持有至到期投资重分类为可供出售金融资产损益</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756389050"/>
                <w:alias w:val="持有至到期投资重分类为可供出售金融资产损益"/>
              </w:sdtPr>
              <w:sdtContent>
                <w:r>
                  <w:rPr/>
                  <w:t>　</w:t>
                </w:r>
              </w:sdtContent>
            </w:sdt>
            <w:sdt>
              <w:sdtPr>
                <w:id w:val="536618624"/>
                <w:alias w:val="持有至到期投资重分类为可供出售金融资产损益"/>
              </w:sdtPr>
              <w:sdtContent>
                <w:r>
                  <w:rPr/>
                  <w:t>　</w:t>
                  <w:t>　</w:t>
                </w:r>
              </w:sdtContent>
            </w:sdt>
            <w:sdt>
              <w:sdtPr>
                <w:id w:val="1444559034"/>
                <w:alias w:val="持有至到期投资重分类为可供出售金融资产损益"/>
              </w:sdtPr>
              <w:sdtContent>
                <w:r>
                  <w:rPr/>
                  <w:t>　</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FF00FF"/>
                <w:szCs w:val="21"/>
              </w:rPr>
            </w:pPr>
            <w:sdt>
              <w:sdtPr>
                <w:id w:val="91640336"/>
                <w:alias w:val="持有至到期投资重分类为可供出售金融资产损益"/>
              </w:sdtPr>
              <w:sdtContent>
                <w:r>
                  <w:rPr/>
                  <w:t>　</w:t>
                </w:r>
              </w:sdtContent>
            </w:sdt>
            <w:sdt>
              <w:sdtPr>
                <w:id w:val="646205841"/>
                <w:alias w:val="持有至到期投资重分类为可供出售金融资产损益"/>
              </w:sdtPr>
              <w:sdtContent>
                <w:r>
                  <w:rPr/>
                  <w:t>　</w:t>
                  <w:t>　</w:t>
                </w:r>
              </w:sdtContent>
            </w:sdt>
            <w:sdt>
              <w:sdtPr>
                <w:id w:val="1544804393"/>
                <w:alias w:val="持有至到期投资重分类为可供出售金融资产损益"/>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572997911"/>
                <w:alias w:val="持有至到期投资重分类为可供出售金融资产损益"/>
              </w:sdtPr>
              <w:sdtContent>
                <w:r>
                  <w:rPr/>
                  <w:t>　</w:t>
                </w:r>
              </w:sdtContent>
            </w:sdt>
            <w:sdt>
              <w:sdtPr>
                <w:id w:val="432788308"/>
                <w:alias w:val="持有至到期投资重分类为可供出售金融资产损益"/>
              </w:sdtPr>
              <w:sdtContent>
                <w:r>
                  <w:rPr/>
                  <w:t>　</w:t>
                  <w:t>　</w:t>
                </w:r>
              </w:sdtContent>
            </w:sdt>
            <w:sdt>
              <w:sdtPr>
                <w:id w:val="1012039900"/>
                <w:alias w:val="持有至到期投资重分类为可供出售金融资产损益"/>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815911361"/>
                <w:alias w:val="持有至到期投资重分类为可供出售金融资产损益"/>
              </w:sdtPr>
              <w:sdtContent>
                <w:r>
                  <w:rPr/>
                  <w:t>　</w:t>
                </w:r>
              </w:sdtContent>
            </w:sdt>
            <w:sdt>
              <w:sdtPr>
                <w:id w:val="1868745216"/>
                <w:alias w:val="持有至到期投资重分类为可供出售金融资产损益"/>
              </w:sdtPr>
              <w:sdtContent>
                <w:r>
                  <w:rPr/>
                  <w:t>　</w:t>
                  <w:t>　</w:t>
                </w:r>
              </w:sdtContent>
            </w:sdt>
            <w:sdt>
              <w:sdtPr>
                <w:id w:val="1737356813"/>
                <w:alias w:val="持有至到期投资重分类为可供出售金融资产损益"/>
              </w:sdtPr>
              <w:sdtContent>
                <w:r>
                  <w:rPr/>
                  <w:t>　</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420"/>
              <w:rPr>
                <w:szCs w:val="21"/>
              </w:rPr>
            </w:pPr>
            <w:r>
              <w:rPr>
                <w:szCs w:val="21"/>
              </w:rPr>
              <w:t>4.</w:t>
            </w:r>
            <w:r>
              <w:rPr>
                <w:szCs w:val="21"/>
              </w:rPr>
              <w:t>现金流量套期损益的有效部分</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652845790"/>
                <w:alias w:val="现金流量套期损益的有效部分"/>
              </w:sdtPr>
              <w:sdtContent>
                <w:r>
                  <w:rPr/>
                  <w:t>　</w:t>
                </w:r>
              </w:sdtContent>
            </w:sdt>
            <w:sdt>
              <w:sdtPr>
                <w:id w:val="1709987993"/>
                <w:alias w:val="现金流量套期损益的有效部分"/>
              </w:sdtPr>
              <w:sdtContent>
                <w:r>
                  <w:rPr/>
                  <w:t>　</w:t>
                  <w:t>　</w:t>
                </w:r>
              </w:sdtContent>
            </w:sdt>
            <w:sdt>
              <w:sdtPr>
                <w:id w:val="1974803101"/>
                <w:alias w:val="现金流量套期损益的有效部分"/>
              </w:sdtPr>
              <w:sdtContent>
                <w:r>
                  <w:rPr/>
                  <w:t>　</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FF00FF"/>
                <w:szCs w:val="21"/>
              </w:rPr>
            </w:pPr>
            <w:sdt>
              <w:sdtPr>
                <w:id w:val="1919333332"/>
                <w:alias w:val="现金流量套期损益的有效部分"/>
              </w:sdtPr>
              <w:sdtContent>
                <w:r>
                  <w:rPr/>
                  <w:t>　</w:t>
                </w:r>
              </w:sdtContent>
            </w:sdt>
            <w:sdt>
              <w:sdtPr>
                <w:id w:val="2002357516"/>
                <w:alias w:val="现金流量套期损益的有效部分"/>
              </w:sdtPr>
              <w:sdtContent>
                <w:r>
                  <w:rPr/>
                  <w:t>　</w:t>
                  <w:t>　</w:t>
                </w:r>
              </w:sdtContent>
            </w:sdt>
            <w:sdt>
              <w:sdtPr>
                <w:id w:val="700534899"/>
                <w:alias w:val="现金流量套期损益的有效部分"/>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458873922"/>
                <w:alias w:val="现金流量套期损益的有效部分"/>
              </w:sdtPr>
              <w:sdtContent>
                <w:r>
                  <w:rPr/>
                  <w:t>　</w:t>
                </w:r>
              </w:sdtContent>
            </w:sdt>
            <w:sdt>
              <w:sdtPr>
                <w:id w:val="349975205"/>
                <w:alias w:val="现金流量套期损益的有效部分"/>
              </w:sdtPr>
              <w:sdtContent>
                <w:r>
                  <w:rPr/>
                  <w:t>　</w:t>
                  <w:t>　</w:t>
                </w:r>
              </w:sdtContent>
            </w:sdt>
            <w:sdt>
              <w:sdtPr>
                <w:id w:val="1927775748"/>
                <w:alias w:val="现金流量套期损益的有效部分"/>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701979108"/>
                <w:alias w:val="现金流量套期损益的有效部分"/>
              </w:sdtPr>
              <w:sdtContent>
                <w:r>
                  <w:rPr/>
                  <w:t>　</w:t>
                </w:r>
              </w:sdtContent>
            </w:sdt>
            <w:sdt>
              <w:sdtPr>
                <w:id w:val="1507805217"/>
                <w:alias w:val="现金流量套期损益的有效部分"/>
              </w:sdtPr>
              <w:sdtContent>
                <w:r>
                  <w:rPr/>
                  <w:t>　</w:t>
                  <w:t>　</w:t>
                </w:r>
              </w:sdtContent>
            </w:sdt>
            <w:sdt>
              <w:sdtPr>
                <w:id w:val="1971921867"/>
                <w:alias w:val="现金流量套期损益的有效部分"/>
              </w:sdtPr>
              <w:sdtContent>
                <w:r>
                  <w:rPr/>
                  <w:t>　</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420"/>
              <w:rPr>
                <w:szCs w:val="21"/>
              </w:rPr>
            </w:pPr>
            <w:r>
              <w:rPr>
                <w:szCs w:val="21"/>
              </w:rPr>
              <w:t>5.</w:t>
            </w:r>
            <w:r>
              <w:rPr>
                <w:szCs w:val="21"/>
              </w:rPr>
              <w:t>外币财务报表折算差额</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631260230"/>
                <w:alias w:val="外币财务报表折算差额"/>
              </w:sdtPr>
              <w:sdtContent>
                <w:r>
                  <w:rPr/>
                  <w:t>　</w:t>
                </w:r>
              </w:sdtContent>
            </w:sdt>
            <w:sdt>
              <w:sdtPr>
                <w:id w:val="279585479"/>
                <w:alias w:val="外币财务报表折算差额"/>
              </w:sdtPr>
              <w:sdtContent>
                <w:r>
                  <w:rPr/>
                  <w:t>　</w:t>
                  <w:t>　</w:t>
                </w:r>
              </w:sdtContent>
            </w:sdt>
            <w:sdt>
              <w:sdtPr>
                <w:id w:val="141667044"/>
                <w:alias w:val="外币财务报表折算差额"/>
              </w:sdtPr>
              <w:sdtContent>
                <w:r>
                  <w:rPr/>
                  <w:t>　</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FF00FF"/>
                <w:szCs w:val="21"/>
              </w:rPr>
            </w:pPr>
            <w:sdt>
              <w:sdtPr>
                <w:id w:val="742276723"/>
                <w:alias w:val="外币财务报表折算差额"/>
              </w:sdtPr>
              <w:sdtContent>
                <w:r>
                  <w:rPr/>
                  <w:t>　</w:t>
                </w:r>
              </w:sdtContent>
            </w:sdt>
            <w:sdt>
              <w:sdtPr>
                <w:id w:val="399827219"/>
                <w:alias w:val="外币财务报表折算差额"/>
              </w:sdtPr>
              <w:sdtContent>
                <w:r>
                  <w:rPr/>
                  <w:t>　</w:t>
                  <w:t>　</w:t>
                </w:r>
              </w:sdtContent>
            </w:sdt>
            <w:sdt>
              <w:sdtPr>
                <w:id w:val="27443993"/>
                <w:alias w:val="外币财务报表折算差额"/>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402379504"/>
                <w:alias w:val="外币财务报表折算差额"/>
              </w:sdtPr>
              <w:sdtContent>
                <w:r>
                  <w:rPr/>
                  <w:t>　</w:t>
                </w:r>
              </w:sdtContent>
            </w:sdt>
            <w:sdt>
              <w:sdtPr>
                <w:id w:val="1710353370"/>
                <w:alias w:val="外币财务报表折算差额"/>
              </w:sdtPr>
              <w:sdtContent>
                <w:r>
                  <w:rPr/>
                  <w:t>　</w:t>
                  <w:t>　</w:t>
                </w:r>
              </w:sdtContent>
            </w:sdt>
            <w:sdt>
              <w:sdtPr>
                <w:id w:val="394206700"/>
                <w:alias w:val="外币财务报表折算差额"/>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841564406"/>
                <w:alias w:val="外币财务报表折算差额"/>
              </w:sdtPr>
              <w:sdtContent>
                <w:r>
                  <w:rPr/>
                  <w:t>　</w:t>
                </w:r>
              </w:sdtContent>
            </w:sdt>
            <w:sdt>
              <w:sdtPr>
                <w:id w:val="1661329858"/>
                <w:alias w:val="外币财务报表折算差额"/>
              </w:sdtPr>
              <w:sdtContent>
                <w:r>
                  <w:rPr/>
                  <w:t>　</w:t>
                  <w:t>　</w:t>
                </w:r>
              </w:sdtContent>
            </w:sdt>
            <w:sdt>
              <w:sdtPr>
                <w:id w:val="1427010670"/>
                <w:alias w:val="外币财务报表折算差额"/>
              </w:sdtPr>
              <w:sdtContent>
                <w:r>
                  <w:rPr/>
                  <w:t>　</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firstLine="420"/>
              <w:rPr>
                <w:szCs w:val="21"/>
              </w:rPr>
            </w:pPr>
            <w:r>
              <w:rPr>
                <w:szCs w:val="21"/>
              </w:rPr>
              <w:t>6.</w:t>
            </w:r>
            <w:r>
              <w:rPr>
                <w:szCs w:val="21"/>
              </w:rPr>
              <w:t>其他</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679988275"/>
                <w:alias w:val="以后将重分类进损益的其他综合收益-其他"/>
              </w:sdtPr>
              <w:sdtContent>
                <w:r>
                  <w:rPr/>
                  <w:t>　</w:t>
                </w:r>
              </w:sdtContent>
            </w:sdt>
            <w:sdt>
              <w:sdtPr>
                <w:id w:val="186421453"/>
                <w:alias w:val="以后将重分类进损益的其他综合收益-其他"/>
              </w:sdtPr>
              <w:sdtContent>
                <w:r>
                  <w:rPr/>
                  <w:t>　</w:t>
                  <w:t>　</w:t>
                </w:r>
              </w:sdtContent>
            </w:sdt>
            <w:sdt>
              <w:sdtPr>
                <w:id w:val="2020207174"/>
                <w:alias w:val="以后将重分类进损益的其他综合收益-其他"/>
              </w:sdtPr>
              <w:sdtContent>
                <w:r>
                  <w:rPr/>
                  <w:t>　</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532356422"/>
                <w:alias w:val="以后将重分类进损益的其他综合收益-其他"/>
              </w:sdtPr>
              <w:sdtContent>
                <w:r>
                  <w:rPr/>
                  <w:t>　</w:t>
                </w:r>
              </w:sdtContent>
            </w:sdt>
            <w:sdt>
              <w:sdtPr>
                <w:id w:val="463246848"/>
                <w:alias w:val="以后将重分类进损益的其他综合收益-其他"/>
              </w:sdtPr>
              <w:sdtContent>
                <w:r>
                  <w:rPr/>
                  <w:t>　</w:t>
                  <w:t>　</w:t>
                </w:r>
              </w:sdtContent>
            </w:sdt>
            <w:sdt>
              <w:sdtPr>
                <w:id w:val="1292011630"/>
                <w:alias w:val="以后将重分类进损益的其他综合收益-其他"/>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222475058"/>
                <w:alias w:val="以后将重分类进损益的其他综合收益-其他"/>
              </w:sdtPr>
              <w:sdtContent>
                <w:r>
                  <w:rPr/>
                  <w:t>　</w:t>
                </w:r>
              </w:sdtContent>
            </w:sdt>
            <w:sdt>
              <w:sdtPr>
                <w:id w:val="1333508829"/>
                <w:alias w:val="以后将重分类进损益的其他综合收益-其他"/>
              </w:sdtPr>
              <w:sdtContent>
                <w:r>
                  <w:rPr/>
                  <w:t>　</w:t>
                  <w:t>　</w:t>
                </w:r>
              </w:sdtContent>
            </w:sdt>
            <w:sdt>
              <w:sdtPr>
                <w:id w:val="1735556747"/>
                <w:alias w:val="以后将重分类进损益的其他综合收益-其他"/>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109009455"/>
                <w:alias w:val="以后将重分类进损益的其他综合收益-其他"/>
              </w:sdtPr>
              <w:sdtContent>
                <w:r>
                  <w:rPr/>
                  <w:t>　</w:t>
                </w:r>
              </w:sdtContent>
            </w:sdt>
            <w:sdt>
              <w:sdtPr>
                <w:id w:val="1272298678"/>
                <w:alias w:val="以后将重分类进损益的其他综合收益-其他"/>
              </w:sdtPr>
              <w:sdtContent>
                <w:r>
                  <w:rPr/>
                  <w:t>　</w:t>
                  <w:t>　</w:t>
                </w:r>
              </w:sdtContent>
            </w:sdt>
            <w:sdt>
              <w:sdtPr>
                <w:id w:val="39508716"/>
                <w:alias w:val="以后将重分类进损益的其他综合收益-其他"/>
              </w:sdtPr>
              <w:sdtContent>
                <w:r>
                  <w:rPr/>
                  <w:t>　</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9" w:hanging="0"/>
              <w:rPr>
                <w:szCs w:val="21"/>
              </w:rPr>
            </w:pPr>
            <w:r>
              <w:rPr>
                <w:szCs w:val="21"/>
              </w:rPr>
              <w:t>六、综合收益总额</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906404362"/>
                <w:alias w:val="综合收益总额"/>
              </w:sdtPr>
              <w:sdtContent>
                <w:r>
                  <w:rPr/>
                  <w:t>420,437,087.93</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50251602"/>
                <w:alias w:val="综合收益总额"/>
              </w:sdtPr>
              <w:sdtContent>
                <w:r>
                  <w:rPr/>
                  <w:t>537,407,070.79</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167322725"/>
                <w:alias w:val="综合收益总额"/>
              </w:sdtPr>
              <w:sdtContent>
                <w:r>
                  <w:rPr/>
                  <w:t>1,238,725,530.68</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790268691"/>
                <w:alias w:val="综合收益总额"/>
              </w:sdtPr>
              <w:sdtContent>
                <w:r>
                  <w:rPr/>
                  <w:t>1,378,413,849.29</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hanging="40"/>
              <w:rPr>
                <w:szCs w:val="21"/>
              </w:rPr>
            </w:pPr>
            <w:r>
              <w:rPr>
                <w:szCs w:val="21"/>
              </w:rPr>
              <w:t>七、每股收益：</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r>
              <w:rPr>
                <w:szCs w:val="21"/>
              </w:rPr>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r>
              <w:rPr>
                <w:szCs w:val="21"/>
              </w:rPr>
            </w:r>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r>
              <w:rPr>
                <w:szCs w:val="21"/>
              </w:rPr>
            </w:r>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r>
              <w:rPr>
                <w:szCs w:val="21"/>
              </w:rPr>
            </w:r>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9" w:firstLine="42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31243050"/>
                <w:alias w:val="基本每股收益"/>
              </w:sdtPr>
              <w:sdtContent>
                <w:r>
                  <w:rPr/>
                  <w:t>　</w:t>
                </w:r>
              </w:sdtContent>
            </w:sdt>
            <w:sdt>
              <w:sdtPr>
                <w:id w:val="1324903031"/>
                <w:alias w:val="基本每股收益"/>
              </w:sdtPr>
              <w:sdtContent>
                <w:r>
                  <w:rPr/>
                  <w:t>　</w:t>
                  <w:t>　</w:t>
                </w:r>
              </w:sdtContent>
            </w:sdt>
            <w:sdt>
              <w:sdtPr>
                <w:id w:val="857323381"/>
                <w:alias w:val="基本每股收益"/>
              </w:sdtPr>
              <w:sdtContent>
                <w:r>
                  <w:rPr/>
                  <w:t>　</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40855883"/>
                <w:alias w:val="基本每股收益"/>
              </w:sdtPr>
              <w:sdtContent>
                <w:r>
                  <w:rPr/>
                  <w:t>　</w:t>
                </w:r>
              </w:sdtContent>
            </w:sdt>
            <w:sdt>
              <w:sdtPr>
                <w:id w:val="1627202949"/>
                <w:alias w:val="基本每股收益"/>
              </w:sdtPr>
              <w:sdtContent>
                <w:r>
                  <w:rPr/>
                  <w:t>　</w:t>
                  <w:t>　</w:t>
                </w:r>
              </w:sdtContent>
            </w:sdt>
            <w:sdt>
              <w:sdtPr>
                <w:id w:val="502390425"/>
                <w:alias w:val="基本每股收益"/>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023368214"/>
                <w:alias w:val="基本每股收益"/>
              </w:sdtPr>
              <w:sdtContent>
                <w:r>
                  <w:rPr/>
                  <w:t>　</w:t>
                </w:r>
              </w:sdtContent>
            </w:sdt>
            <w:sdt>
              <w:sdtPr>
                <w:id w:val="366654020"/>
                <w:alias w:val="基本每股收益"/>
              </w:sdtPr>
              <w:sdtContent>
                <w:r>
                  <w:rPr/>
                  <w:t>　</w:t>
                  <w:t>　</w:t>
                </w:r>
              </w:sdtContent>
            </w:sdt>
            <w:sdt>
              <w:sdtPr>
                <w:id w:val="118517254"/>
                <w:alias w:val="基本每股收益"/>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142097720"/>
                <w:alias w:val="基本每股收益"/>
              </w:sdtPr>
              <w:sdtContent>
                <w:r>
                  <w:rPr/>
                  <w:t>　</w:t>
                </w:r>
              </w:sdtContent>
            </w:sdt>
            <w:sdt>
              <w:sdtPr>
                <w:id w:val="2100446202"/>
                <w:alias w:val="基本每股收益"/>
              </w:sdtPr>
              <w:sdtContent>
                <w:r>
                  <w:rPr/>
                  <w:t>　</w:t>
                  <w:t>　</w:t>
                </w:r>
              </w:sdtContent>
            </w:sdt>
            <w:sdt>
              <w:sdtPr>
                <w:id w:val="1193980027"/>
                <w:alias w:val="基本每股收益"/>
              </w:sdtPr>
              <w:sdtContent>
                <w:r>
                  <w:rPr/>
                  <w:t>　</w:t>
                </w:r>
              </w:sdtContent>
            </w:sdt>
          </w:p>
        </w:tc>
      </w:tr>
      <w:tr>
        <w:trPr/>
        <w:tc>
          <w:tcPr>
            <w:tcW w:w="18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ind w:left="-19" w:firstLine="42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87758362"/>
                <w:alias w:val="稀释每股收益"/>
              </w:sdtPr>
              <w:sdtContent>
                <w:r>
                  <w:rPr/>
                  <w:t>　</w:t>
                </w:r>
              </w:sdtContent>
            </w:sdt>
            <w:sdt>
              <w:sdtPr>
                <w:id w:val="1678300032"/>
                <w:alias w:val="稀释每股收益"/>
              </w:sdtPr>
              <w:sdtContent>
                <w:r>
                  <w:rPr/>
                  <w:t>　</w:t>
                  <w:t>　</w:t>
                </w:r>
              </w:sdtContent>
            </w:sdt>
            <w:sdt>
              <w:sdtPr>
                <w:id w:val="1752117096"/>
                <w:alias w:val="稀释每股收益"/>
              </w:sdtPr>
              <w:sdtContent>
                <w:r>
                  <w:rPr/>
                  <w:t>　</w:t>
                </w:r>
              </w:sdtContent>
            </w:sdt>
          </w:p>
        </w:tc>
        <w:tc>
          <w:tcPr>
            <w:tcW w:w="164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825995201"/>
                <w:alias w:val="稀释每股收益"/>
              </w:sdtPr>
              <w:sdtContent>
                <w:r>
                  <w:rPr/>
                  <w:t>　</w:t>
                </w:r>
              </w:sdtContent>
            </w:sdt>
            <w:sdt>
              <w:sdtPr>
                <w:id w:val="639037812"/>
                <w:alias w:val="稀释每股收益"/>
              </w:sdtPr>
              <w:sdtContent>
                <w:r>
                  <w:rPr/>
                  <w:t>　</w:t>
                  <w:t>　</w:t>
                </w:r>
              </w:sdtContent>
            </w:sdt>
            <w:sdt>
              <w:sdtPr>
                <w:id w:val="1459401928"/>
                <w:alias w:val="稀释每股收益"/>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493610460"/>
                <w:alias w:val="稀释每股收益"/>
              </w:sdtPr>
              <w:sdtContent>
                <w:r>
                  <w:rPr/>
                  <w:t>　</w:t>
                </w:r>
              </w:sdtContent>
            </w:sdt>
            <w:sdt>
              <w:sdtPr>
                <w:id w:val="1103007112"/>
                <w:alias w:val="稀释每股收益"/>
              </w:sdtPr>
              <w:sdtContent>
                <w:r>
                  <w:rPr/>
                  <w:t>　</w:t>
                  <w:t>　</w:t>
                </w:r>
              </w:sdtContent>
            </w:sdt>
            <w:sdt>
              <w:sdtPr>
                <w:id w:val="796024032"/>
                <w:alias w:val="稀释每股收益"/>
              </w:sdtPr>
              <w:sdtContent>
                <w:r>
                  <w:rPr/>
                  <w:t>　</w:t>
                </w:r>
              </w:sdtContent>
            </w:sdt>
          </w:p>
        </w:tc>
        <w:tc>
          <w:tcPr>
            <w:tcW w:w="1851"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767303926"/>
                <w:alias w:val="稀释每股收益"/>
              </w:sdtPr>
              <w:sdtContent>
                <w:r>
                  <w:rPr/>
                  <w:t>　</w:t>
                </w:r>
              </w:sdtContent>
            </w:sdt>
            <w:sdt>
              <w:sdtPr>
                <w:id w:val="1218232400"/>
                <w:alias w:val="稀释每股收益"/>
              </w:sdtPr>
              <w:sdtContent>
                <w:r>
                  <w:rPr/>
                  <w:t>　</w:t>
                  <w:t>　</w:t>
                </w:r>
              </w:sdtContent>
            </w:sdt>
            <w:sdt>
              <w:sdtPr>
                <w:id w:val="334136830"/>
                <w:alias w:val="稀释每股收益"/>
              </w:sdtPr>
              <w:sdtContent>
                <w:r>
                  <w:rPr/>
                  <w:t>　</w:t>
                </w:r>
              </w:sdtContent>
            </w:sdt>
          </w:p>
        </w:tc>
      </w:tr>
    </w:tbl>
    <w:p>
      <w:pPr>
        <w:pStyle w:val="Normal"/>
        <w:rPr/>
      </w:pPr>
      <w:r>
        <w:rPr/>
      </w:r>
    </w:p>
    <w:p>
      <w:pPr>
        <w:pStyle w:val="Normal"/>
        <w:snapToGrid w:val="false"/>
        <w:spacing w:lineRule="atLeast" w:line="240"/>
        <w:ind w:right="-153" w:hanging="0"/>
        <w:rPr>
          <w:rFonts w:ascii="仿宋_GB2312" w:hAnsi="仿宋_GB2312" w:eastAsia="仿宋_GB2312" w:cs="宋体-方正超大字符集"/>
        </w:rPr>
      </w:pPr>
      <w:r>
        <w:rPr/>
        <w:t>法定代表人：</w:t>
      </w:r>
      <w:sdt>
        <w:sdtPr>
          <w:id w:val="1478615605"/>
          <w:dataBinding w:prefixMappings="xmlns:clcid-cgi='clcid-cgi'" w:xpath="/*/clcid-cgi:GongSiFaDingDaiBiaoRen" w:storeItemID="{42DEBF9A-6816-48AE-BADD-E3125C474CD9}"/>
          <w:placeholder>
            <w:docPart w:val="GBC22222222222222222222222222222"/>
          </w:placeholder>
          <w:alias w:val="公司法定代表人"/>
          <w:text/>
        </w:sdtPr>
        <w:sdtContent>
          <w:r>
            <w:rPr/>
            <w:t>王世安</w:t>
          </w:r>
        </w:sdtContent>
      </w:sdt>
      <w:sdt>
        <w:sdtPr>
          <w:id w:val="1110983616"/>
          <w:dataBinding w:prefixMappings="xmlns:clcid-cgi='clcid-cgi'" w:xpath="/*/clcid-cgi:GongSiFaDingDaiBiaoRen" w:storeItemID="{42DEBF9A-6816-48AE-BADD-E3125C474CD9}"/>
          <w:placeholder>
            <w:docPart w:val="GBC22222222222222222222222222222"/>
          </w:placeholder>
          <w:alias w:val="公司法定代表人"/>
          <w:text/>
        </w:sdtPr>
        <w:sdtContent>
          <w:r>
            <w:rPr/>
            <w:t>王世安</w:t>
            <w:t>王世安</w:t>
          </w:r>
        </w:sdtContent>
      </w:sdt>
      <w:sdt>
        <w:sdtPr>
          <w:id w:val="1807174816"/>
          <w:dataBinding w:prefixMappings="xmlns:clcid-cgi='clcid-cgi'" w:xpath="/*/clcid-cgi:GongSiFaDingDaiBiaoRen" w:storeItemID="{42DEBF9A-6816-48AE-BADD-E3125C474CD9}"/>
          <w:placeholder>
            <w:docPart w:val="GBC22222222222222222222222222222"/>
          </w:placeholder>
          <w:alias w:val="公司法定代表人"/>
          <w:text/>
        </w:sdtPr>
        <w:sdtContent>
          <w:r>
            <w:rPr/>
            <w:t>王世安</w:t>
          </w:r>
        </w:sdtContent>
      </w:sdt>
      <w:r>
        <w:rPr/>
        <w:t xml:space="preserve"> </w:t>
      </w:r>
      <w:r>
        <w:rPr/>
        <w:t xml:space="preserve">       </w:t>
      </w:r>
      <w:r>
        <w:rPr/>
        <w:t>主管会计工作负责人：</w:t>
      </w:r>
      <w:sdt>
        <w:sdtPr>
          <w:id w:val="1190469979"/>
          <w:dataBinding w:prefixMappings="xmlns:clcid-mr='clcid-mr'" w:xpath="/*/clcid-mr:ZhuGuanKuaiJiGongZuoFuZeRenXingMing" w:storeItemID="{42DEBF9A-6816-48AE-BADD-E3125C474CD9}"/>
          <w:placeholder>
            <w:docPart w:val="GBC22222222222222222222222222222"/>
          </w:placeholder>
          <w:alias w:val="主管会计工作负责人姓名"/>
          <w:text/>
        </w:sdtPr>
        <w:sdtContent>
          <w:r>
            <w:rPr/>
            <w:t>邱贤成</w:t>
          </w:r>
        </w:sdtContent>
      </w:sdt>
      <w:sdt>
        <w:sdtPr>
          <w:id w:val="1867700753"/>
          <w:dataBinding w:prefixMappings="xmlns:clcid-mr='clcid-mr'" w:xpath="/*/clcid-mr:ZhuGuanKuaiJiGongZuoFuZeRenXingMing" w:storeItemID="{42DEBF9A-6816-48AE-BADD-E3125C474CD9}"/>
          <w:placeholder>
            <w:docPart w:val="GBC22222222222222222222222222222"/>
          </w:placeholder>
          <w:alias w:val="主管会计工作负责人姓名"/>
          <w:text/>
        </w:sdtPr>
        <w:sdtContent>
          <w:r>
            <w:rPr/>
            <w:t>邱贤成</w:t>
            <w:t>邱贤成</w:t>
          </w:r>
        </w:sdtContent>
      </w:sdt>
      <w:sdt>
        <w:sdtPr>
          <w:id w:val="2061449577"/>
          <w:dataBinding w:prefixMappings="xmlns:clcid-mr='clcid-mr'" w:xpath="/*/clcid-mr:ZhuGuanKuaiJiGongZuoFuZeRenXingMing" w:storeItemID="{42DEBF9A-6816-48AE-BADD-E3125C474CD9}"/>
          <w:placeholder>
            <w:docPart w:val="GBC22222222222222222222222222222"/>
          </w:placeholder>
          <w:alias w:val="主管会计工作负责人姓名"/>
          <w:text/>
        </w:sdtPr>
        <w:sdtContent>
          <w:r>
            <w:rPr/>
            <w:t>邱贤成</w:t>
          </w:r>
        </w:sdtContent>
      </w:sdt>
      <w:r>
        <w:rPr/>
        <w:t xml:space="preserve"> </w:t>
      </w:r>
      <w:r>
        <w:rPr/>
        <w:t xml:space="preserve">       </w:t>
      </w:r>
      <w:r>
        <w:rPr/>
        <w:t>会计机构负责人：</w:t>
      </w:r>
      <w:sdt>
        <w:sdtPr>
          <w:id w:val="2126239296"/>
          <w:dataBinding w:prefixMappings="xmlns:clcid-mr='clcid-mr'" w:xpath="/*/clcid-mr:KuaiJiJiGouFuZeRenXingMing" w:storeItemID="{42DEBF9A-6816-48AE-BADD-E3125C474CD9}"/>
          <w:placeholder>
            <w:docPart w:val="GBC22222222222222222222222222222"/>
          </w:placeholder>
          <w:alias w:val="会计机构负责人姓名"/>
          <w:text/>
        </w:sdtPr>
        <w:sdtContent>
          <w:r>
            <w:rPr/>
            <w:t>吕祥红</w:t>
          </w:r>
        </w:sdtContent>
      </w:sdt>
      <w:sdt>
        <w:sdtPr>
          <w:id w:val="229677738"/>
          <w:dataBinding w:prefixMappings="xmlns:clcid-mr='clcid-mr'" w:xpath="/*/clcid-mr:KuaiJiJiGouFuZeRenXingMing" w:storeItemID="{42DEBF9A-6816-48AE-BADD-E3125C474CD9}"/>
          <w:placeholder>
            <w:docPart w:val="GBC22222222222222222222222222222"/>
          </w:placeholder>
          <w:alias w:val="会计机构负责人姓名"/>
          <w:text/>
        </w:sdtPr>
        <w:sdtContent>
          <w:r>
            <w:rPr/>
            <w:t>吕祥红</w:t>
            <w:t>吕祥红</w:t>
          </w:r>
        </w:sdtContent>
      </w:sdt>
      <w:sdt>
        <w:sdtPr>
          <w:id w:val="1741581564"/>
          <w:dataBinding w:prefixMappings="xmlns:clcid-mr='clcid-mr'" w:xpath="/*/clcid-mr:KuaiJiJiGouFuZeRenXingMing" w:storeItemID="{42DEBF9A-6816-48AE-BADD-E3125C474CD9}"/>
          <w:placeholder>
            <w:docPart w:val="GBC22222222222222222222222222222"/>
          </w:placeholder>
          <w:alias w:val="会计机构负责人姓名"/>
          <w:text/>
        </w:sdtPr>
        <w:sdtContent>
          <w:r>
            <w:rPr/>
            <w:t>吕祥红</w:t>
          </w:r>
        </w:sdtContent>
      </w:sdt>
    </w:p>
    <w:p>
      <w:pPr>
        <w:pStyle w:val="Normal"/>
        <w:rPr/>
      </w:pPr>
      <w:r>
        <w:rPr/>
      </w:r>
    </w:p>
    <w:p>
      <w:pPr>
        <w:pStyle w:val="Normal"/>
        <w:rPr/>
      </w:pPr>
      <w:r>
        <w:rPr/>
      </w:r>
    </w:p>
    <w:p>
      <w:pPr>
        <w:pStyle w:val="Normal"/>
        <w:jc w:val="center"/>
        <w:rPr>
          <w:b/>
          <w:b/>
        </w:rPr>
      </w:pPr>
      <w:sdt>
        <w:sdtPr>
          <w:id w:val="398313445"/>
          <w:placeholder>
            <w:docPart w:val="GBC22222222222222222222222222222"/>
          </w:placeholder>
        </w:sdtPr>
        <w:sdtContent>
          <w:r>
            <w:rPr/>
            <w:t>合并现金流量表</w:t>
          </w:r>
        </w:sdtContent>
      </w:sdt>
      <w:sdt>
        <w:sdtPr>
          <w:id w:val="790221745"/>
          <w:placeholder>
            <w:docPart w:val="GBC22222222222222222222222222222"/>
          </w:placeholder>
        </w:sdtPr>
        <w:sdtContent>
          <w:r>
            <w:rPr/>
            <w:t>合并现金流量表</w:t>
            <w:t>合并现金流量表</w:t>
          </w:r>
        </w:sdtContent>
      </w:sdt>
      <w:sdt>
        <w:sdtPr>
          <w:id w:val="232538524"/>
          <w:placeholder>
            <w:docPart w:val="GBC22222222222222222222222222222"/>
          </w:placeholder>
        </w:sdtPr>
        <w:sdtContent>
          <w:r>
            <w:rPr/>
            <w:t>合并现金流量表</w:t>
          </w:r>
        </w:sdtContent>
      </w:sdt>
    </w:p>
    <w:p>
      <w:pPr>
        <w:pStyle w:val="Normal"/>
        <w:jc w:val="center"/>
        <w:rPr/>
      </w:pPr>
      <w:r>
        <w:rPr/>
        <w:t>2015</w:t>
      </w:r>
      <w:r>
        <w:rPr/>
        <w:t>年</w:t>
      </w:r>
      <w:r>
        <w:rPr/>
        <w:t>1—9</w:t>
      </w:r>
      <w:r>
        <w:rPr/>
        <w:t>月</w:t>
      </w:r>
    </w:p>
    <w:p>
      <w:pPr>
        <w:pStyle w:val="Normal"/>
        <w:rPr>
          <w:b/>
          <w:b/>
          <w:bCs/>
        </w:rPr>
      </w:pPr>
      <w:r>
        <w:rPr/>
        <w:t>编制单位：</w:t>
      </w:r>
      <w:sdt>
        <w:sdtPr>
          <w:id w:val="1164695171"/>
          <w:dataBinding w:prefixMappings="xmlns:clcid-cgi='clcid-cgi'" w:xpath="/*/clcid-cgi:GongSiFaDingZhongWenMingCheng" w:storeItemID="{42DEBF9A-6816-48AE-BADD-E3125C474CD9}"/>
          <w:placeholder>
            <w:docPart w:val="GBC22222222222222222222222222222"/>
          </w:placeholder>
          <w:alias w:val="公司法定中文名称"/>
          <w:text/>
        </w:sdtPr>
        <w:sdtContent>
          <w:r>
            <w:rPr/>
            <w:t>重庆水务集团股份有限公司</w:t>
          </w:r>
        </w:sdtContent>
      </w:sdt>
      <w:sdt>
        <w:sdtPr>
          <w:id w:val="1896219108"/>
          <w:dataBinding w:prefixMappings="xmlns:clcid-cgi='clcid-cgi'" w:xpath="/*/clcid-cgi:GongSiFaDingZhongWenMingCheng" w:storeItemID="{42DEBF9A-6816-48AE-BADD-E3125C474CD9}"/>
          <w:placeholder>
            <w:docPart w:val="GBC22222222222222222222222222222"/>
          </w:placeholder>
          <w:alias w:val="公司法定中文名称"/>
          <w:text/>
        </w:sdtPr>
        <w:sdtContent>
          <w:r>
            <w:rPr/>
            <w:t>重庆水务集团股份有限公司</w:t>
            <w:t>重庆水务集团股份有限公司</w:t>
          </w:r>
        </w:sdtContent>
      </w:sdt>
      <w:sdt>
        <w:sdtPr>
          <w:id w:val="1905267822"/>
          <w:dataBinding w:prefixMappings="xmlns:clcid-cgi='clcid-cgi'" w:xpath="/*/clcid-cgi:GongSiFaDingZhongWenMingCheng" w:storeItemID="{42DEBF9A-6816-48AE-BADD-E3125C474CD9}"/>
          <w:placeholder>
            <w:docPart w:val="GBC22222222222222222222222222222"/>
          </w:placeholder>
          <w:alias w:val="公司法定中文名称"/>
          <w:text/>
        </w:sdtPr>
        <w:sdtContent>
          <w:r>
            <w:rPr/>
            <w:t>重庆水务集团股份有限公司</w:t>
          </w:r>
        </w:sdtContent>
      </w:sdt>
    </w:p>
    <w:p>
      <w:pPr>
        <w:pStyle w:val="Normal"/>
        <w:jc w:val="right"/>
        <w:rPr/>
      </w:pPr>
      <w:r>
        <w:rPr/>
        <w:t>单位：</w:t>
      </w:r>
      <w:sdt>
        <w:sdtPr>
          <w:placeholder>
            <w:docPart w:val="GBC22222222222222222222222222222"/>
          </w:placeholder>
          <w:dropDownList>
            <w:listItem w:displayText="元" w:value="1"/>
            <w:listItem w:displayText="千元" w:value="1000"/>
            <w:listItem w:displayText="万元" w:value="10000"/>
            <w:listItem w:displayText="百万元" w:value="1000000"/>
            <w:listItem w:displayText="亿元" w:value="100000000"/>
          </w:dropDownList>
        </w:sdtPr>
        <w:sdtContent>
          <w:r>
            <w:rPr/>
          </w:r>
          <w:r>
            <w:rPr/>
            <w:t>元</w:t>
          </w:r>
        </w:sdtContent>
      </w:sdt>
      <w:r>
        <w:rPr/>
        <w:t xml:space="preserve">  币种</w:t>
      </w:r>
      <w:r>
        <w:rPr/>
        <w:t>：</w:t>
      </w:r>
      <w:sdt>
        <w:sdtPr>
          <w:placeholder>
            <w:docPart w:val="GBC22222222222222222222222222222"/>
          </w:placeholder>
          <w:dropDownList>
            <w:listItem w:displayText="人民币" w:value="CNY"/>
            <w:listItem w:displayText="美元" w:value="USD"/>
            <w:listItem w:displayText="欧元" w:value="EUR"/>
            <w:listItem w:displayText="日元" w:value="JPY"/>
            <w:listItem w:displayText="港元" w:value="HKD"/>
            <w:listItem w:displayText="澳门元" w:value="MOP"/>
            <w:listItem w:displayText="韩元" w:value="KRW"/>
            <w:listItem w:displayText="瑞士法郎" w:value="CHF"/>
            <w:listItem w:displayText="加拿大元" w:value="CAD"/>
          </w:dropDownList>
        </w:sdtPr>
        <w:sdtContent>
          <w:r>
            <w:rPr/>
          </w:r>
          <w:r>
            <w:rPr/>
            <w:t>人民币</w:t>
          </w:r>
        </w:sdtContent>
      </w:sdt>
      <w:r>
        <w:rPr/>
        <w:t xml:space="preserve">  审计类型：</w:t>
      </w:r>
      <w:sdt>
        <w:sdtPr>
          <w:placeholder>
            <w:docPart w:val="GBC22222222222222222222222222222"/>
          </w:placeholder>
          <w:dropDownList>
            <w:listItem w:displayText="未经审计" w:value="false"/>
            <w:listItem w:displayText="经审计" w:value="true"/>
          </w:dropDownList>
        </w:sdtPr>
        <w:sdtContent>
          <w:r>
            <w:rPr/>
          </w:r>
          <w:r>
            <w:rPr/>
            <w:t>未经审计</w:t>
          </w:r>
        </w:sdtContent>
      </w:sdt>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882"/>
        <w:gridCol w:w="2482"/>
        <w:gridCol w:w="2469"/>
      </w:tblGrid>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bCs/>
                <w:szCs w:val="21"/>
              </w:rPr>
            </w:pPr>
            <w:r>
              <w:rPr>
                <w:b/>
                <w:szCs w:val="21"/>
              </w:rPr>
              <w:t>项目</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cs="宋体"/>
                <w:b/>
                <w:b/>
                <w:bCs/>
                <w:szCs w:val="21"/>
              </w:rPr>
            </w:pPr>
            <w:r>
              <w:rPr>
                <w:rFonts w:cs="宋体"/>
                <w:b/>
                <w:bCs/>
                <w:szCs w:val="21"/>
              </w:rPr>
              <w:t>年初至报告期期末金额</w:t>
            </w:r>
          </w:p>
          <w:p>
            <w:pPr>
              <w:pStyle w:val="Normal"/>
              <w:widowControl w:val="false"/>
              <w:jc w:val="center"/>
              <w:rPr>
                <w:rFonts w:cs="宋体"/>
                <w:szCs w:val="21"/>
              </w:rPr>
            </w:pPr>
            <w:r>
              <w:rPr>
                <w:rFonts w:cs="宋体"/>
                <w:b/>
                <w:bCs/>
                <w:szCs w:val="21"/>
              </w:rPr>
              <w:t>（</w:t>
            </w:r>
            <w:r>
              <w:rPr>
                <w:rFonts w:cs="宋体"/>
                <w:b/>
                <w:bCs/>
                <w:szCs w:val="21"/>
              </w:rPr>
              <w:t>1-9</w:t>
            </w:r>
            <w:r>
              <w:rPr>
                <w:rFonts w:cs="宋体"/>
                <w:b/>
                <w:bCs/>
                <w:szCs w:val="21"/>
              </w:rPr>
              <w:t>月）</w:t>
            </w:r>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cs="宋体"/>
                <w:szCs w:val="21"/>
              </w:rPr>
            </w:pPr>
            <w:r>
              <w:rPr>
                <w:rFonts w:cs="宋体"/>
                <w:b/>
                <w:bCs/>
                <w:szCs w:val="21"/>
              </w:rPr>
              <w:t>上年年初至报告期期末金额（</w:t>
            </w:r>
            <w:r>
              <w:rPr>
                <w:rFonts w:cs="宋体"/>
                <w:b/>
                <w:bCs/>
                <w:szCs w:val="21"/>
              </w:rPr>
              <w:t>1-9</w:t>
            </w:r>
            <w:r>
              <w:rPr>
                <w:rFonts w:cs="宋体"/>
                <w:b/>
                <w:bCs/>
                <w:szCs w:val="21"/>
              </w:rPr>
              <w:t>月）</w:t>
            </w:r>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rPr>
                <w:szCs w:val="21"/>
              </w:rPr>
            </w:pPr>
            <w:r>
              <w:rPr>
                <w:b/>
                <w:bCs/>
                <w:szCs w:val="21"/>
              </w:rPr>
              <w:t>一、经营活动产生的现金流量：</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rPr>
                <w:szCs w:val="21"/>
              </w:rPr>
            </w:pPr>
            <w:r>
              <w:rPr>
                <w:szCs w:val="21"/>
              </w:rPr>
            </w:r>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rPr>
                <w:szCs w:val="21"/>
              </w:rPr>
            </w:pPr>
            <w:r>
              <w:rPr>
                <w:szCs w:val="21"/>
              </w:rPr>
            </w:r>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销售商品、提供劳务收到的现金</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951401449"/>
                <w:alias w:val="销售商品提供劳务收到的现金"/>
              </w:sdtPr>
              <w:sdtContent>
                <w:r>
                  <w:rPr/>
                  <w:t>3,788,096,691.21</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087559170"/>
                <w:alias w:val="销售商品提供劳务收到的现金"/>
              </w:sdtPr>
              <w:sdtContent>
                <w:r>
                  <w:rPr/>
                  <w:t>3,820,391,436.76</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客户存款和同业存放款项净增加额</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92948502"/>
                <w:alias w:val="客户存款和同业存放款项净增加额"/>
              </w:sdtPr>
              <w:sdtContent>
                <w:r>
                  <w:rPr/>
                  <w:t>　</w:t>
                </w:r>
              </w:sdtContent>
            </w:sdt>
            <w:sdt>
              <w:sdtPr>
                <w:id w:val="270395876"/>
                <w:alias w:val="客户存款和同业存放款项净增加额"/>
              </w:sdtPr>
              <w:sdtContent>
                <w:r>
                  <w:rPr/>
                  <w:t>　</w:t>
                  <w:t>　</w:t>
                </w:r>
              </w:sdtContent>
            </w:sdt>
            <w:sdt>
              <w:sdtPr>
                <w:id w:val="311772599"/>
                <w:alias w:val="客户存款和同业存放款项净增加额"/>
              </w:sdtPr>
              <w:sdtContent>
                <w:r>
                  <w:rPr/>
                  <w:t>　</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567076495"/>
                <w:alias w:val="客户存款和同业存放款项净增加额"/>
              </w:sdtPr>
              <w:sdtContent>
                <w:r>
                  <w:rPr/>
                  <w:t>　</w:t>
                </w:r>
              </w:sdtContent>
            </w:sdt>
            <w:sdt>
              <w:sdtPr>
                <w:id w:val="2050249964"/>
                <w:alias w:val="客户存款和同业存放款项净增加额"/>
              </w:sdtPr>
              <w:sdtContent>
                <w:r>
                  <w:rPr/>
                  <w:t>　</w:t>
                  <w:t>　</w:t>
                </w:r>
              </w:sdtContent>
            </w:sdt>
            <w:sdt>
              <w:sdtPr>
                <w:id w:val="2109594955"/>
                <w:alias w:val="客户存款和同业存放款项净增加额"/>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向中央银行借款净增加额</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16994800"/>
                <w:alias w:val="向中央银行借款净增加额"/>
              </w:sdtPr>
              <w:sdtContent>
                <w:r>
                  <w:rPr/>
                  <w:t>　</w:t>
                </w:r>
              </w:sdtContent>
            </w:sdt>
            <w:sdt>
              <w:sdtPr>
                <w:id w:val="1845209008"/>
                <w:alias w:val="向中央银行借款净增加额"/>
              </w:sdtPr>
              <w:sdtContent>
                <w:r>
                  <w:rPr/>
                  <w:t>　</w:t>
                  <w:t>　</w:t>
                </w:r>
              </w:sdtContent>
            </w:sdt>
            <w:sdt>
              <w:sdtPr>
                <w:id w:val="743797592"/>
                <w:alias w:val="向中央银行借款净增加额"/>
              </w:sdtPr>
              <w:sdtContent>
                <w:r>
                  <w:rPr/>
                  <w:t>　</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63798703"/>
                <w:alias w:val="向中央银行借款净增加额"/>
              </w:sdtPr>
              <w:sdtContent>
                <w:r>
                  <w:rPr/>
                  <w:t>　</w:t>
                </w:r>
              </w:sdtContent>
            </w:sdt>
            <w:sdt>
              <w:sdtPr>
                <w:id w:val="1474162473"/>
                <w:alias w:val="向中央银行借款净增加额"/>
              </w:sdtPr>
              <w:sdtContent>
                <w:r>
                  <w:rPr/>
                  <w:t>　</w:t>
                  <w:t>　</w:t>
                </w:r>
              </w:sdtContent>
            </w:sdt>
            <w:sdt>
              <w:sdtPr>
                <w:id w:val="1434893095"/>
                <w:alias w:val="向中央银行借款净增加额"/>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向其他金融机构拆入资金净增加额</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987679136"/>
                <w:alias w:val="向其他金融机构拆入资金净增加额"/>
              </w:sdtPr>
              <w:sdtContent>
                <w:r>
                  <w:rPr/>
                  <w:t>　</w:t>
                </w:r>
              </w:sdtContent>
            </w:sdt>
            <w:sdt>
              <w:sdtPr>
                <w:id w:val="2090701467"/>
                <w:alias w:val="向其他金融机构拆入资金净增加额"/>
              </w:sdtPr>
              <w:sdtContent>
                <w:r>
                  <w:rPr/>
                  <w:t>　</w:t>
                  <w:t>　</w:t>
                </w:r>
              </w:sdtContent>
            </w:sdt>
            <w:sdt>
              <w:sdtPr>
                <w:id w:val="1926020400"/>
                <w:alias w:val="向其他金融机构拆入资金净增加额"/>
              </w:sdtPr>
              <w:sdtContent>
                <w:r>
                  <w:rPr/>
                  <w:t>　</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709685553"/>
                <w:alias w:val="向其他金融机构拆入资金净增加额"/>
              </w:sdtPr>
              <w:sdtContent>
                <w:r>
                  <w:rPr/>
                  <w:t>　</w:t>
                </w:r>
              </w:sdtContent>
            </w:sdt>
            <w:sdt>
              <w:sdtPr>
                <w:id w:val="1105058208"/>
                <w:alias w:val="向其他金融机构拆入资金净增加额"/>
              </w:sdtPr>
              <w:sdtContent>
                <w:r>
                  <w:rPr/>
                  <w:t>　</w:t>
                  <w:t>　</w:t>
                </w:r>
              </w:sdtContent>
            </w:sdt>
            <w:sdt>
              <w:sdtPr>
                <w:id w:val="1964874512"/>
                <w:alias w:val="向其他金融机构拆入资金净增加额"/>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收到原保险合同保费取得的现金</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649794210"/>
                <w:alias w:val="收到原保险合同保费取得的现金"/>
              </w:sdtPr>
              <w:sdtContent>
                <w:r>
                  <w:rPr/>
                  <w:t>　</w:t>
                </w:r>
              </w:sdtContent>
            </w:sdt>
            <w:sdt>
              <w:sdtPr>
                <w:id w:val="1156707976"/>
                <w:alias w:val="收到原保险合同保费取得的现金"/>
              </w:sdtPr>
              <w:sdtContent>
                <w:r>
                  <w:rPr/>
                  <w:t>　</w:t>
                  <w:t>　</w:t>
                </w:r>
              </w:sdtContent>
            </w:sdt>
            <w:sdt>
              <w:sdtPr>
                <w:id w:val="1559590947"/>
                <w:alias w:val="收到原保险合同保费取得的现金"/>
              </w:sdtPr>
              <w:sdtContent>
                <w:r>
                  <w:rPr/>
                  <w:t>　</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618354567"/>
                <w:alias w:val="收到原保险合同保费取得的现金"/>
              </w:sdtPr>
              <w:sdtContent>
                <w:r>
                  <w:rPr/>
                  <w:t>　</w:t>
                </w:r>
              </w:sdtContent>
            </w:sdt>
            <w:sdt>
              <w:sdtPr>
                <w:id w:val="548036608"/>
                <w:alias w:val="收到原保险合同保费取得的现金"/>
              </w:sdtPr>
              <w:sdtContent>
                <w:r>
                  <w:rPr/>
                  <w:t>　</w:t>
                  <w:t>　</w:t>
                </w:r>
              </w:sdtContent>
            </w:sdt>
            <w:sdt>
              <w:sdtPr>
                <w:id w:val="485863196"/>
                <w:alias w:val="收到原保险合同保费取得的现金"/>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收到再保险业务现金净额</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384799764"/>
                <w:alias w:val="收到再保险业务现金净额"/>
              </w:sdtPr>
              <w:sdtContent>
                <w:r>
                  <w:rPr/>
                  <w:t>　</w:t>
                </w:r>
              </w:sdtContent>
            </w:sdt>
            <w:sdt>
              <w:sdtPr>
                <w:id w:val="1614163865"/>
                <w:alias w:val="收到再保险业务现金净额"/>
              </w:sdtPr>
              <w:sdtContent>
                <w:r>
                  <w:rPr/>
                  <w:t>　</w:t>
                  <w:t>　</w:t>
                </w:r>
              </w:sdtContent>
            </w:sdt>
            <w:sdt>
              <w:sdtPr>
                <w:id w:val="690361174"/>
                <w:alias w:val="收到再保险业务现金净额"/>
              </w:sdtPr>
              <w:sdtContent>
                <w:r>
                  <w:rPr/>
                  <w:t>　</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71118893"/>
                <w:alias w:val="收到再保险业务现金净额"/>
              </w:sdtPr>
              <w:sdtContent>
                <w:r>
                  <w:rPr/>
                  <w:t>　</w:t>
                </w:r>
              </w:sdtContent>
            </w:sdt>
            <w:sdt>
              <w:sdtPr>
                <w:id w:val="2044404654"/>
                <w:alias w:val="收到再保险业务现金净额"/>
              </w:sdtPr>
              <w:sdtContent>
                <w:r>
                  <w:rPr/>
                  <w:t>　</w:t>
                  <w:t>　</w:t>
                </w:r>
              </w:sdtContent>
            </w:sdt>
            <w:sdt>
              <w:sdtPr>
                <w:id w:val="1720355149"/>
                <w:alias w:val="收到再保险业务现金净额"/>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保户储金及投资款净增加额</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45818779"/>
                <w:alias w:val="保户储金及投资款净增加额"/>
              </w:sdtPr>
              <w:sdtContent>
                <w:r>
                  <w:rPr/>
                  <w:t>　</w:t>
                </w:r>
              </w:sdtContent>
            </w:sdt>
            <w:sdt>
              <w:sdtPr>
                <w:id w:val="1611734699"/>
                <w:alias w:val="保户储金及投资款净增加额"/>
              </w:sdtPr>
              <w:sdtContent>
                <w:r>
                  <w:rPr/>
                  <w:t>　</w:t>
                  <w:t>　</w:t>
                </w:r>
              </w:sdtContent>
            </w:sdt>
            <w:sdt>
              <w:sdtPr>
                <w:id w:val="1612356952"/>
                <w:alias w:val="保户储金及投资款净增加额"/>
              </w:sdtPr>
              <w:sdtContent>
                <w:r>
                  <w:rPr/>
                  <w:t>　</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85612740"/>
                <w:alias w:val="保户储金及投资款净增加额"/>
              </w:sdtPr>
              <w:sdtContent>
                <w:r>
                  <w:rPr/>
                  <w:t>　</w:t>
                </w:r>
              </w:sdtContent>
            </w:sdt>
            <w:sdt>
              <w:sdtPr>
                <w:id w:val="2032440793"/>
                <w:alias w:val="保户储金及投资款净增加额"/>
              </w:sdtPr>
              <w:sdtContent>
                <w:r>
                  <w:rPr/>
                  <w:t>　</w:t>
                  <w:t>　</w:t>
                </w:r>
              </w:sdtContent>
            </w:sdt>
            <w:sdt>
              <w:sdtPr>
                <w:id w:val="1588470446"/>
                <w:alias w:val="保户储金及投资款净增加额"/>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处置以公允价值计量且其变动计入当期损益的金融资产净增加额</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70500229"/>
                <w:alias w:val="处置以公允价值计量且其变动计入当期损益的金融资产净增加额"/>
              </w:sdtPr>
              <w:sdtContent>
                <w:r>
                  <w:rPr/>
                  <w:t>　</w:t>
                </w:r>
              </w:sdtContent>
            </w:sdt>
            <w:sdt>
              <w:sdtPr>
                <w:id w:val="1076837794"/>
                <w:alias w:val="处置以公允价值计量且其变动计入当期损益的金融资产净增加额"/>
              </w:sdtPr>
              <w:sdtContent>
                <w:r>
                  <w:rPr/>
                  <w:t>　</w:t>
                  <w:t>　</w:t>
                </w:r>
              </w:sdtContent>
            </w:sdt>
            <w:sdt>
              <w:sdtPr>
                <w:id w:val="1338369812"/>
                <w:alias w:val="处置以公允价值计量且其变动计入当期损益的金融资产净增加额"/>
              </w:sdtPr>
              <w:sdtContent>
                <w:r>
                  <w:rPr/>
                  <w:t>　</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124227086"/>
                <w:alias w:val="处置以公允价值计量且其变动计入当期损益的金融资产净增加额"/>
              </w:sdtPr>
              <w:sdtContent>
                <w:r>
                  <w:rPr/>
                  <w:t>　</w:t>
                </w:r>
              </w:sdtContent>
            </w:sdt>
            <w:sdt>
              <w:sdtPr>
                <w:id w:val="682983530"/>
                <w:alias w:val="处置以公允价值计量且其变动计入当期损益的金融资产净增加额"/>
              </w:sdtPr>
              <w:sdtContent>
                <w:r>
                  <w:rPr/>
                  <w:t>　</w:t>
                  <w:t>　</w:t>
                </w:r>
              </w:sdtContent>
            </w:sdt>
            <w:sdt>
              <w:sdtPr>
                <w:id w:val="222003299"/>
                <w:alias w:val="处置以公允价值计量且其变动计入当期损益的金融资产净增加额"/>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收取利息、手续费及佣金的现金</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818794082"/>
                <w:alias w:val="收取利息、手续费及佣金的现金"/>
              </w:sdtPr>
              <w:sdtContent>
                <w:r>
                  <w:rPr/>
                  <w:t>　</w:t>
                </w:r>
              </w:sdtContent>
            </w:sdt>
            <w:sdt>
              <w:sdtPr>
                <w:id w:val="1148552605"/>
                <w:alias w:val="收取利息、手续费及佣金的现金"/>
              </w:sdtPr>
              <w:sdtContent>
                <w:r>
                  <w:rPr/>
                  <w:t>　</w:t>
                  <w:t>　</w:t>
                </w:r>
              </w:sdtContent>
            </w:sdt>
            <w:sdt>
              <w:sdtPr>
                <w:id w:val="1612162221"/>
                <w:alias w:val="收取利息、手续费及佣金的现金"/>
              </w:sdtPr>
              <w:sdtContent>
                <w:r>
                  <w:rPr/>
                  <w:t>　</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990554588"/>
                <w:alias w:val="收取利息、手续费及佣金的现金"/>
              </w:sdtPr>
              <w:sdtContent>
                <w:r>
                  <w:rPr/>
                  <w:t>　</w:t>
                </w:r>
              </w:sdtContent>
            </w:sdt>
            <w:sdt>
              <w:sdtPr>
                <w:id w:val="1553097431"/>
                <w:alias w:val="收取利息、手续费及佣金的现金"/>
              </w:sdtPr>
              <w:sdtContent>
                <w:r>
                  <w:rPr/>
                  <w:t>　</w:t>
                  <w:t>　</w:t>
                </w:r>
              </w:sdtContent>
            </w:sdt>
            <w:sdt>
              <w:sdtPr>
                <w:id w:val="253403594"/>
                <w:alias w:val="收取利息、手续费及佣金的现金"/>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拆入资金净增加额</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81902169"/>
                <w:alias w:val="拆入资金净增加额"/>
              </w:sdtPr>
              <w:sdtContent>
                <w:r>
                  <w:rPr/>
                  <w:t>　</w:t>
                </w:r>
              </w:sdtContent>
            </w:sdt>
            <w:sdt>
              <w:sdtPr>
                <w:id w:val="1051327949"/>
                <w:alias w:val="拆入资金净增加额"/>
              </w:sdtPr>
              <w:sdtContent>
                <w:r>
                  <w:rPr/>
                  <w:t>　</w:t>
                  <w:t>　</w:t>
                </w:r>
              </w:sdtContent>
            </w:sdt>
            <w:sdt>
              <w:sdtPr>
                <w:id w:val="255341789"/>
                <w:alias w:val="拆入资金净增加额"/>
              </w:sdtPr>
              <w:sdtContent>
                <w:r>
                  <w:rPr/>
                  <w:t>　</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96952403"/>
                <w:alias w:val="拆入资金净增加额"/>
              </w:sdtPr>
              <w:sdtContent>
                <w:r>
                  <w:rPr/>
                  <w:t>　</w:t>
                </w:r>
              </w:sdtContent>
            </w:sdt>
            <w:sdt>
              <w:sdtPr>
                <w:id w:val="1563743097"/>
                <w:alias w:val="拆入资金净增加额"/>
              </w:sdtPr>
              <w:sdtContent>
                <w:r>
                  <w:rPr/>
                  <w:t>　</w:t>
                  <w:t>　</w:t>
                </w:r>
              </w:sdtContent>
            </w:sdt>
            <w:sdt>
              <w:sdtPr>
                <w:id w:val="1552815688"/>
                <w:alias w:val="拆入资金净增加额"/>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回购业务资金净增加额</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418898457"/>
                <w:alias w:val="回购业务资金净增加额"/>
              </w:sdtPr>
              <w:sdtContent>
                <w:r>
                  <w:rPr/>
                  <w:t>　</w:t>
                </w:r>
              </w:sdtContent>
            </w:sdt>
            <w:sdt>
              <w:sdtPr>
                <w:id w:val="1074828965"/>
                <w:alias w:val="回购业务资金净增加额"/>
              </w:sdtPr>
              <w:sdtContent>
                <w:r>
                  <w:rPr/>
                  <w:t>　</w:t>
                  <w:t>　</w:t>
                </w:r>
              </w:sdtContent>
            </w:sdt>
            <w:sdt>
              <w:sdtPr>
                <w:id w:val="352936138"/>
                <w:alias w:val="回购业务资金净增加额"/>
              </w:sdtPr>
              <w:sdtContent>
                <w:r>
                  <w:rPr/>
                  <w:t>　</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555676479"/>
                <w:alias w:val="回购业务资金净增加额"/>
              </w:sdtPr>
              <w:sdtContent>
                <w:r>
                  <w:rPr/>
                  <w:t>　</w:t>
                </w:r>
              </w:sdtContent>
            </w:sdt>
            <w:sdt>
              <w:sdtPr>
                <w:id w:val="1013268820"/>
                <w:alias w:val="回购业务资金净增加额"/>
              </w:sdtPr>
              <w:sdtContent>
                <w:r>
                  <w:rPr/>
                  <w:t>　</w:t>
                  <w:t>　</w:t>
                </w:r>
              </w:sdtContent>
            </w:sdt>
            <w:sdt>
              <w:sdtPr>
                <w:id w:val="2107815635"/>
                <w:alias w:val="回购业务资金净增加额"/>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收到的税费返还</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448501569"/>
                <w:alias w:val="收到的税费返还"/>
              </w:sdtPr>
              <w:sdtContent>
                <w:r>
                  <w:rPr/>
                  <w:t>54,055,786.92</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674530000"/>
                <w:alias w:val="收到的税费返还"/>
              </w:sdtPr>
              <w:sdtContent>
                <w:r>
                  <w:rPr/>
                  <w:t>53,409,840.16</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收到其他与经营活动有关的现金</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926014806"/>
                <w:alias w:val="收到的其他与经营活动有关的现金"/>
              </w:sdtPr>
              <w:sdtContent>
                <w:r>
                  <w:rPr/>
                  <w:t>479,778,818.26</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456333794"/>
                <w:alias w:val="收到的其他与经营活动有关的现金"/>
              </w:sdtPr>
              <w:sdtContent>
                <w:r>
                  <w:rPr/>
                  <w:t>831,432,072.33</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420"/>
              <w:rPr>
                <w:szCs w:val="21"/>
              </w:rPr>
            </w:pPr>
            <w:r>
              <w:rPr>
                <w:szCs w:val="21"/>
              </w:rPr>
              <w:t>经营活动现金流入小计</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906386977"/>
                <w:alias w:val="经营活动现金流入小计"/>
              </w:sdtPr>
              <w:sdtContent>
                <w:r>
                  <w:rPr/>
                  <w:t>4,321,931,296.39</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982685446"/>
                <w:alias w:val="经营活动现金流入小计"/>
              </w:sdtPr>
              <w:sdtContent>
                <w:r>
                  <w:rPr/>
                  <w:t>4,705,233,349.25</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购买商品、接受劳务支付的现金</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753978296"/>
                <w:alias w:val="购买商品接受劳务支付的现金"/>
              </w:sdtPr>
              <w:sdtContent>
                <w:r>
                  <w:rPr/>
                  <w:t>1,322,727,016.05</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81859864"/>
                <w:alias w:val="购买商品接受劳务支付的现金"/>
              </w:sdtPr>
              <w:sdtContent>
                <w:r>
                  <w:rPr/>
                  <w:t>1,275,615,661.33</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客户贷款及垫款净增加额</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24764114"/>
                <w:alias w:val="客户贷款及垫款净增加额"/>
              </w:sdtPr>
              <w:sdtContent>
                <w:r>
                  <w:rPr/>
                  <w:t>　</w:t>
                </w:r>
              </w:sdtContent>
            </w:sdt>
            <w:sdt>
              <w:sdtPr>
                <w:id w:val="1330711973"/>
                <w:alias w:val="客户贷款及垫款净增加额"/>
              </w:sdtPr>
              <w:sdtContent>
                <w:r>
                  <w:rPr/>
                  <w:t>　</w:t>
                  <w:t>　</w:t>
                </w:r>
              </w:sdtContent>
            </w:sdt>
            <w:sdt>
              <w:sdtPr>
                <w:id w:val="1098657136"/>
                <w:alias w:val="客户贷款及垫款净增加额"/>
              </w:sdtPr>
              <w:sdtContent>
                <w:r>
                  <w:rPr/>
                  <w:t>　</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079984025"/>
                <w:alias w:val="客户贷款及垫款净增加额"/>
              </w:sdtPr>
              <w:sdtContent>
                <w:r>
                  <w:rPr/>
                  <w:t>　</w:t>
                </w:r>
              </w:sdtContent>
            </w:sdt>
            <w:sdt>
              <w:sdtPr>
                <w:id w:val="1362500509"/>
                <w:alias w:val="客户贷款及垫款净增加额"/>
              </w:sdtPr>
              <w:sdtContent>
                <w:r>
                  <w:rPr/>
                  <w:t>　</w:t>
                  <w:t>　</w:t>
                </w:r>
              </w:sdtContent>
            </w:sdt>
            <w:sdt>
              <w:sdtPr>
                <w:id w:val="531303264"/>
                <w:alias w:val="客户贷款及垫款净增加额"/>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存放中央银行和同业款项净增加额</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868699674"/>
                <w:alias w:val="存放中央银行和同业款项净增加额"/>
              </w:sdtPr>
              <w:sdtContent>
                <w:r>
                  <w:rPr/>
                  <w:t>　</w:t>
                </w:r>
              </w:sdtContent>
            </w:sdt>
            <w:sdt>
              <w:sdtPr>
                <w:id w:val="989181911"/>
                <w:alias w:val="存放中央银行和同业款项净增加额"/>
              </w:sdtPr>
              <w:sdtContent>
                <w:r>
                  <w:rPr/>
                  <w:t>　</w:t>
                  <w:t>　</w:t>
                </w:r>
              </w:sdtContent>
            </w:sdt>
            <w:sdt>
              <w:sdtPr>
                <w:id w:val="535110256"/>
                <w:alias w:val="存放中央银行和同业款项净增加额"/>
              </w:sdtPr>
              <w:sdtContent>
                <w:r>
                  <w:rPr/>
                  <w:t>　</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265449852"/>
                <w:alias w:val="存放中央银行和同业款项净增加额"/>
              </w:sdtPr>
              <w:sdtContent>
                <w:r>
                  <w:rPr/>
                  <w:t>　</w:t>
                </w:r>
              </w:sdtContent>
            </w:sdt>
            <w:sdt>
              <w:sdtPr>
                <w:id w:val="854340017"/>
                <w:alias w:val="存放中央银行和同业款项净增加额"/>
              </w:sdtPr>
              <w:sdtContent>
                <w:r>
                  <w:rPr/>
                  <w:t>　</w:t>
                  <w:t>　</w:t>
                </w:r>
              </w:sdtContent>
            </w:sdt>
            <w:sdt>
              <w:sdtPr>
                <w:id w:val="1852404964"/>
                <w:alias w:val="存放中央银行和同业款项净增加额"/>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支付原保险合同赔付款项的现金</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70569570"/>
                <w:alias w:val="支付原保险合同赔付款项的现金"/>
              </w:sdtPr>
              <w:sdtContent>
                <w:r>
                  <w:rPr/>
                  <w:t>　</w:t>
                </w:r>
              </w:sdtContent>
            </w:sdt>
            <w:sdt>
              <w:sdtPr>
                <w:id w:val="448946926"/>
                <w:alias w:val="支付原保险合同赔付款项的现金"/>
              </w:sdtPr>
              <w:sdtContent>
                <w:r>
                  <w:rPr/>
                  <w:t>　</w:t>
                  <w:t>　</w:t>
                </w:r>
              </w:sdtContent>
            </w:sdt>
            <w:sdt>
              <w:sdtPr>
                <w:id w:val="786459412"/>
                <w:alias w:val="支付原保险合同赔付款项的现金"/>
              </w:sdtPr>
              <w:sdtContent>
                <w:r>
                  <w:rPr/>
                  <w:t>　</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987180317"/>
                <w:alias w:val="支付原保险合同赔付款项的现金"/>
              </w:sdtPr>
              <w:sdtContent>
                <w:r>
                  <w:rPr/>
                  <w:t>　</w:t>
                </w:r>
              </w:sdtContent>
            </w:sdt>
            <w:sdt>
              <w:sdtPr>
                <w:id w:val="291331219"/>
                <w:alias w:val="支付原保险合同赔付款项的现金"/>
              </w:sdtPr>
              <w:sdtContent>
                <w:r>
                  <w:rPr/>
                  <w:t>　</w:t>
                  <w:t>　</w:t>
                </w:r>
              </w:sdtContent>
            </w:sdt>
            <w:sdt>
              <w:sdtPr>
                <w:id w:val="563451740"/>
                <w:alias w:val="支付原保险合同赔付款项的现金"/>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支付利息、手续费及佣金的现金</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540027155"/>
                <w:alias w:val="支付利息、手续费及佣金的现金"/>
              </w:sdtPr>
              <w:sdtContent>
                <w:r>
                  <w:rPr/>
                  <w:t>　</w:t>
                </w:r>
              </w:sdtContent>
            </w:sdt>
            <w:sdt>
              <w:sdtPr>
                <w:id w:val="824187599"/>
                <w:alias w:val="支付利息、手续费及佣金的现金"/>
              </w:sdtPr>
              <w:sdtContent>
                <w:r>
                  <w:rPr/>
                  <w:t>　</w:t>
                  <w:t>　</w:t>
                </w:r>
              </w:sdtContent>
            </w:sdt>
            <w:sdt>
              <w:sdtPr>
                <w:id w:val="590095848"/>
                <w:alias w:val="支付利息、手续费及佣金的现金"/>
              </w:sdtPr>
              <w:sdtContent>
                <w:r>
                  <w:rPr/>
                  <w:t>　</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44276522"/>
                <w:alias w:val="支付利息、手续费及佣金的现金"/>
              </w:sdtPr>
              <w:sdtContent>
                <w:r>
                  <w:rPr/>
                  <w:t>　</w:t>
                </w:r>
              </w:sdtContent>
            </w:sdt>
            <w:sdt>
              <w:sdtPr>
                <w:id w:val="911676513"/>
                <w:alias w:val="支付利息、手续费及佣金的现金"/>
              </w:sdtPr>
              <w:sdtContent>
                <w:r>
                  <w:rPr/>
                  <w:t>　</w:t>
                  <w:t>　</w:t>
                </w:r>
              </w:sdtContent>
            </w:sdt>
            <w:sdt>
              <w:sdtPr>
                <w:id w:val="1362363473"/>
                <w:alias w:val="支付利息、手续费及佣金的现金"/>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支付保单红利的现金</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794559769"/>
                <w:alias w:val="支付保单红利的现金"/>
              </w:sdtPr>
              <w:sdtContent>
                <w:r>
                  <w:rPr/>
                  <w:t>　</w:t>
                </w:r>
              </w:sdtContent>
            </w:sdt>
            <w:sdt>
              <w:sdtPr>
                <w:id w:val="1556796793"/>
                <w:alias w:val="支付保单红利的现金"/>
              </w:sdtPr>
              <w:sdtContent>
                <w:r>
                  <w:rPr/>
                  <w:t>　</w:t>
                  <w:t>　</w:t>
                </w:r>
              </w:sdtContent>
            </w:sdt>
            <w:sdt>
              <w:sdtPr>
                <w:id w:val="2048005883"/>
                <w:alias w:val="支付保单红利的现金"/>
              </w:sdtPr>
              <w:sdtContent>
                <w:r>
                  <w:rPr/>
                  <w:t>　</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51176046"/>
                <w:alias w:val="支付保单红利的现金"/>
              </w:sdtPr>
              <w:sdtContent>
                <w:r>
                  <w:rPr/>
                  <w:t>　</w:t>
                </w:r>
              </w:sdtContent>
            </w:sdt>
            <w:sdt>
              <w:sdtPr>
                <w:id w:val="1905180134"/>
                <w:alias w:val="支付保单红利的现金"/>
              </w:sdtPr>
              <w:sdtContent>
                <w:r>
                  <w:rPr/>
                  <w:t>　</w:t>
                  <w:t>　</w:t>
                </w:r>
              </w:sdtContent>
            </w:sdt>
            <w:sdt>
              <w:sdtPr>
                <w:id w:val="1479660911"/>
                <w:alias w:val="支付保单红利的现金"/>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支付给职工以及为职工支付的现金</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804311371"/>
                <w:alias w:val="支付给职工以及为职工支付的现金"/>
              </w:sdtPr>
              <w:sdtContent>
                <w:r>
                  <w:rPr/>
                  <w:t>479,735,760.88</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112533507"/>
                <w:alias w:val="支付给职工以及为职工支付的现金"/>
              </w:sdtPr>
              <w:sdtContent>
                <w:r>
                  <w:rPr/>
                  <w:t>439,647,314.78</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支付的各项税费</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211662371"/>
                <w:alias w:val="支付的各项税费"/>
              </w:sdtPr>
              <w:sdtContent>
                <w:r>
                  <w:rPr/>
                  <w:t>157,517,986.08</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775279472"/>
                <w:alias w:val="支付的各项税费"/>
              </w:sdtPr>
              <w:sdtContent>
                <w:r>
                  <w:rPr/>
                  <w:t>185,197,995.66</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支付其他与经营活动有关的现金</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829596687"/>
                <w:alias w:val="支付的其他与经营活动有关的现金"/>
              </w:sdtPr>
              <w:sdtContent>
                <w:r>
                  <w:rPr/>
                  <w:t>495,558,593.91</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265211392"/>
                <w:alias w:val="支付的其他与经营活动有关的现金"/>
              </w:sdtPr>
              <w:sdtContent>
                <w:r>
                  <w:rPr/>
                  <w:t>850,248,282.09</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420"/>
              <w:rPr>
                <w:szCs w:val="21"/>
              </w:rPr>
            </w:pPr>
            <w:r>
              <w:rPr>
                <w:szCs w:val="21"/>
              </w:rPr>
              <w:t>经营活动现金流出小计</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451840052"/>
                <w:alias w:val="经营活动现金流出小计"/>
              </w:sdtPr>
              <w:sdtContent>
                <w:r>
                  <w:rPr/>
                  <w:t>2,455,539,356.92</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876832578"/>
                <w:alias w:val="经营活动现金流出小计"/>
              </w:sdtPr>
              <w:sdtContent>
                <w:r>
                  <w:rPr/>
                  <w:t>2,750,709,253.86</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630"/>
              <w:rPr>
                <w:szCs w:val="21"/>
              </w:rPr>
            </w:pPr>
            <w:r>
              <w:rPr>
                <w:szCs w:val="21"/>
              </w:rPr>
              <w:t>经营活动产生的现金流量净额</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426875387"/>
                <w:alias w:val="经营活动现金流量净额"/>
              </w:sdtPr>
              <w:sdtContent>
                <w:r>
                  <w:rPr/>
                  <w:t>1,866,391,939.47</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31662363"/>
                <w:alias w:val="经营活动现金流量净额"/>
              </w:sdtPr>
              <w:sdtContent>
                <w:r>
                  <w:rPr/>
                  <w:t>1,954,524,095.39</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rPr>
                <w:szCs w:val="21"/>
              </w:rPr>
            </w:pPr>
            <w:r>
              <w:rPr>
                <w:b/>
                <w:bCs/>
                <w:szCs w:val="21"/>
              </w:rPr>
              <w:t>二、投资活动产生的现金流量：</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r>
              <w:rPr>
                <w:color w:val="008000"/>
                <w:szCs w:val="21"/>
              </w:rPr>
            </w:r>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r>
              <w:rPr>
                <w:color w:val="008000"/>
                <w:szCs w:val="21"/>
              </w:rPr>
            </w:r>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收回投资收到的现金</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443207478"/>
                <w:alias w:val="收回投资所收到的现金"/>
              </w:sdtPr>
              <w:sdtContent>
                <w:r>
                  <w:rPr/>
                  <w:t>6,057,681,030.12</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180004555"/>
                <w:alias w:val="收回投资所收到的现金"/>
              </w:sdtPr>
              <w:sdtContent>
                <w:r>
                  <w:rPr/>
                  <w:t>4,996,346,639.44</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取得投资收益收到的现金</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088489129"/>
                <w:alias w:val="取得投资收益所收到的现金"/>
              </w:sdtPr>
              <w:sdtContent>
                <w:r>
                  <w:rPr/>
                  <w:t>234,598,866.70</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461223273"/>
                <w:alias w:val="取得投资收益所收到的现金"/>
              </w:sdtPr>
              <w:sdtContent>
                <w:r>
                  <w:rPr/>
                  <w:t>157,541,044.52</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处置固定资产、无形资产和其他长期资产收回的现金净额</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918980112"/>
                <w:alias w:val="处置固定资产、无形资产和其他长期资产而收回的现金"/>
              </w:sdtPr>
              <w:sdtContent>
                <w:r>
                  <w:rPr/>
                  <w:t>589,185.04</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60958594"/>
                <w:alias w:val="处置固定资产、无形资产和其他长期资产而收回的现金"/>
              </w:sdtPr>
              <w:sdtContent>
                <w:r>
                  <w:rPr/>
                  <w:t>299,717.00</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处置子公司及其他营业单位收到的现金净额</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24095510"/>
                <w:alias w:val="收回投资所收到的现金中的出售子公司收到的现金"/>
              </w:sdtPr>
              <w:sdtContent>
                <w:r>
                  <w:rPr/>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822229190"/>
                <w:alias w:val="收回投资所收到的现金中的出售子公司收到的现金"/>
              </w:sdtPr>
              <w:sdtContent>
                <w:r>
                  <w:rPr/>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收到其他与投资活动有关的现金</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861027166"/>
                <w:alias w:val="收到的其他与投资活动有关的现金"/>
              </w:sdtPr>
              <w:sdtContent>
                <w:r>
                  <w:rPr/>
                  <w:t>7,958,280.33</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072494860"/>
                <w:alias w:val="收到的其他与投资活动有关的现金"/>
              </w:sdtPr>
              <w:sdtContent>
                <w:r>
                  <w:rPr/>
                  <w:t>18,402,754.60</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420"/>
              <w:rPr>
                <w:szCs w:val="21"/>
              </w:rPr>
            </w:pPr>
            <w:r>
              <w:rPr>
                <w:szCs w:val="21"/>
              </w:rPr>
              <w:t>投资活动现金流入小计</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422686726"/>
                <w:alias w:val="投资活动现金流入小计"/>
              </w:sdtPr>
              <w:sdtContent>
                <w:r>
                  <w:rPr/>
                  <w:t>6,300,827,362.19</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739008180"/>
                <w:alias w:val="投资活动现金流入小计"/>
              </w:sdtPr>
              <w:sdtContent>
                <w:r>
                  <w:rPr/>
                  <w:t>5,172,590,155.56</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购建固定资产、无形资产和其他长期资产支付的现金</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679692083"/>
                <w:alias w:val="购建固定资产、无形资产和其他长期资产所支付的现金"/>
              </w:sdtPr>
              <w:sdtContent>
                <w:r>
                  <w:rPr/>
                  <w:t>278,579,992.66</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82204790"/>
                <w:alias w:val="购建固定资产、无形资产和其他长期资产所支付的现金"/>
              </w:sdtPr>
              <w:sdtContent>
                <w:r>
                  <w:rPr/>
                  <w:t>311,595,790.76</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投资支付的现金</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321556902"/>
                <w:alias w:val="投资所支付的现金"/>
              </w:sdtPr>
              <w:sdtContent>
                <w:r>
                  <w:rPr/>
                  <w:t>2,904,878,310.92</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474076281"/>
                <w:alias w:val="投资所支付的现金"/>
              </w:sdtPr>
              <w:sdtContent>
                <w:r>
                  <w:rPr/>
                  <w:t>5,755,391,980.00</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质押贷款净增加额</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088273869"/>
                <w:alias w:val="质押贷款净增加额"/>
              </w:sdtPr>
              <w:sdtContent>
                <w:r>
                  <w:rPr/>
                  <w:t>　</w:t>
                </w:r>
              </w:sdtContent>
            </w:sdt>
            <w:sdt>
              <w:sdtPr>
                <w:id w:val="1516942177"/>
                <w:alias w:val="质押贷款净增加额"/>
              </w:sdtPr>
              <w:sdtContent>
                <w:r>
                  <w:rPr/>
                  <w:t>　</w:t>
                  <w:t>　</w:t>
                </w:r>
              </w:sdtContent>
            </w:sdt>
            <w:sdt>
              <w:sdtPr>
                <w:id w:val="1410461633"/>
                <w:alias w:val="质押贷款净增加额"/>
              </w:sdtPr>
              <w:sdtContent>
                <w:r>
                  <w:rPr/>
                  <w:t>　</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842303337"/>
                <w:alias w:val="质押贷款净增加额"/>
              </w:sdtPr>
              <w:sdtContent>
                <w:r>
                  <w:rPr/>
                  <w:t>　</w:t>
                </w:r>
              </w:sdtContent>
            </w:sdt>
            <w:sdt>
              <w:sdtPr>
                <w:id w:val="1286343169"/>
                <w:alias w:val="质押贷款净增加额"/>
              </w:sdtPr>
              <w:sdtContent>
                <w:r>
                  <w:rPr/>
                  <w:t>　</w:t>
                  <w:t>　</w:t>
                </w:r>
              </w:sdtContent>
            </w:sdt>
            <w:sdt>
              <w:sdtPr>
                <w:id w:val="800074665"/>
                <w:alias w:val="质押贷款净增加额"/>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取得子公司及其他营业单位支付的现金净额</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70722293"/>
                <w:alias w:val="取得子公司及其他营业单位支付的现金净额"/>
              </w:sdtPr>
              <w:sdtContent>
                <w:r>
                  <w:rPr/>
                  <w:t>2,953,056.38</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42963074"/>
                <w:alias w:val="取得子公司及其他营业单位支付的现金净额"/>
              </w:sdtPr>
              <w:sdtContent>
                <w:r>
                  <w:rPr/>
                  <w:t xml:space="preserve">     </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支付其他与投资活动有关的现金</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189009253"/>
                <w:alias w:val="支付的其他与投资活动有关的现金"/>
              </w:sdtPr>
              <w:sdtContent>
                <w:r>
                  <w:rPr/>
                  <w:t>207,500.00</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21518802"/>
                <w:alias w:val="支付的其他与投资活动有关的现金"/>
              </w:sdtPr>
              <w:sdtContent>
                <w:r>
                  <w:rPr/>
                  <w:t>2,263,723.50</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420"/>
              <w:rPr>
                <w:szCs w:val="21"/>
              </w:rPr>
            </w:pPr>
            <w:r>
              <w:rPr>
                <w:szCs w:val="21"/>
              </w:rPr>
              <w:t>投资活动现金流出小计</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08945513"/>
                <w:alias w:val="投资活动现金流出小计"/>
              </w:sdtPr>
              <w:sdtContent>
                <w:r>
                  <w:rPr/>
                  <w:t>3,186,618,859.96</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05126857"/>
                <w:alias w:val="投资活动现金流出小计"/>
              </w:sdtPr>
              <w:sdtContent>
                <w:r>
                  <w:rPr/>
                  <w:t>6,069,251,494.26</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630"/>
              <w:rPr>
                <w:szCs w:val="21"/>
              </w:rPr>
            </w:pPr>
            <w:r>
              <w:rPr>
                <w:szCs w:val="21"/>
              </w:rPr>
              <w:t>投资活动产生的现金流量净额</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584471283"/>
                <w:alias w:val="投资活动产生的现金流量净额"/>
              </w:sdtPr>
              <w:sdtContent>
                <w:r>
                  <w:rPr/>
                  <w:t>3,114,208,502.23</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068633526"/>
                <w:alias w:val="投资活动产生的现金流量净额"/>
              </w:sdtPr>
              <w:sdtContent>
                <w:r>
                  <w:rPr/>
                  <w:t>-896,661,338.70</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rPr>
                <w:szCs w:val="21"/>
              </w:rPr>
            </w:pPr>
            <w:r>
              <w:rPr>
                <w:b/>
                <w:bCs/>
                <w:szCs w:val="21"/>
              </w:rPr>
              <w:t>三、筹资活动产生的现金流量：</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r>
              <w:rPr>
                <w:color w:val="008000"/>
                <w:szCs w:val="21"/>
              </w:rPr>
            </w:r>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r>
              <w:rPr>
                <w:color w:val="008000"/>
                <w:szCs w:val="21"/>
              </w:rPr>
            </w:r>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吸收投资收到的现金</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792508907"/>
                <w:alias w:val="吸收投资所收到的现金"/>
              </w:sdtPr>
              <w:sdtContent>
                <w:r>
                  <w:rPr/>
                  <w:t>　</w:t>
                </w:r>
              </w:sdtContent>
            </w:sdt>
            <w:sdt>
              <w:sdtPr>
                <w:id w:val="1884247580"/>
                <w:alias w:val="吸收投资所收到的现金"/>
              </w:sdtPr>
              <w:sdtContent>
                <w:r>
                  <w:rPr/>
                  <w:t>　</w:t>
                  <w:t>　</w:t>
                </w:r>
              </w:sdtContent>
            </w:sdt>
            <w:sdt>
              <w:sdtPr>
                <w:id w:val="1213479610"/>
                <w:alias w:val="吸收投资所收到的现金"/>
              </w:sdtPr>
              <w:sdtContent>
                <w:r>
                  <w:rPr/>
                  <w:t>　</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514299799"/>
                <w:alias w:val="吸收投资所收到的现金"/>
              </w:sdtPr>
              <w:sdtContent>
                <w:r>
                  <w:rPr/>
                  <w:t>　</w:t>
                </w:r>
              </w:sdtContent>
            </w:sdt>
            <w:sdt>
              <w:sdtPr>
                <w:id w:val="1244404992"/>
                <w:alias w:val="吸收投资所收到的现金"/>
              </w:sdtPr>
              <w:sdtContent>
                <w:r>
                  <w:rPr/>
                  <w:t>　</w:t>
                  <w:t>　</w:t>
                </w:r>
              </w:sdtContent>
            </w:sdt>
            <w:sdt>
              <w:sdtPr>
                <w:id w:val="1906498259"/>
                <w:alias w:val="吸收投资所收到的现金"/>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其中：子公司吸收少数股东投资收到的现金</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01101192"/>
                <w:alias w:val="吸收投资所收到的现金中的子公司吸收少数股东权益性投资收到的现金"/>
              </w:sdtPr>
              <w:sdtContent>
                <w:r>
                  <w:rPr/>
                  <w:t>　</w:t>
                </w:r>
              </w:sdtContent>
            </w:sdt>
            <w:sdt>
              <w:sdtPr>
                <w:id w:val="488618188"/>
                <w:alias w:val="吸收投资所收到的现金中的子公司吸收少数股东权益性投资收到的现金"/>
              </w:sdtPr>
              <w:sdtContent>
                <w:r>
                  <w:rPr/>
                  <w:t>　</w:t>
                  <w:t>　</w:t>
                </w:r>
              </w:sdtContent>
            </w:sdt>
            <w:sdt>
              <w:sdtPr>
                <w:id w:val="1119511895"/>
                <w:alias w:val="吸收投资所收到的现金中的子公司吸收少数股东权益性投资收到的现金"/>
              </w:sdtPr>
              <w:sdtContent>
                <w:r>
                  <w:rPr/>
                  <w:t>　</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402377201"/>
                <w:alias w:val="吸收投资所收到的现金中的子公司吸收少数股东权益性投资收到的现金"/>
              </w:sdtPr>
              <w:sdtContent>
                <w:r>
                  <w:rPr/>
                  <w:t>　</w:t>
                </w:r>
              </w:sdtContent>
            </w:sdt>
            <w:sdt>
              <w:sdtPr>
                <w:id w:val="1931154217"/>
                <w:alias w:val="吸收投资所收到的现金中的子公司吸收少数股东权益性投资收到的现金"/>
              </w:sdtPr>
              <w:sdtContent>
                <w:r>
                  <w:rPr/>
                  <w:t>　</w:t>
                  <w:t>　</w:t>
                </w:r>
              </w:sdtContent>
            </w:sdt>
            <w:sdt>
              <w:sdtPr>
                <w:id w:val="1794347255"/>
                <w:alias w:val="吸收投资所收到的现金中的子公司吸收少数股东权益性投资收到的现金"/>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取得借款收到的现金</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34030852"/>
                <w:alias w:val="借款所收到的现金"/>
              </w:sdtPr>
              <w:sdtContent>
                <w:r>
                  <w:rPr/>
                  <w:t>　</w:t>
                </w:r>
              </w:sdtContent>
            </w:sdt>
            <w:sdt>
              <w:sdtPr>
                <w:id w:val="1214245013"/>
                <w:alias w:val="借款所收到的现金"/>
              </w:sdtPr>
              <w:sdtContent>
                <w:r>
                  <w:rPr/>
                  <w:t>　</w:t>
                  <w:t>　</w:t>
                </w:r>
              </w:sdtContent>
            </w:sdt>
            <w:sdt>
              <w:sdtPr>
                <w:id w:val="1431496932"/>
                <w:alias w:val="借款所收到的现金"/>
              </w:sdtPr>
              <w:sdtContent>
                <w:r>
                  <w:rPr/>
                  <w:t>　</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091671149"/>
                <w:alias w:val="借款所收到的现金"/>
              </w:sdtPr>
              <w:sdtContent>
                <w:r>
                  <w:rPr/>
                  <w:t>　</w:t>
                </w:r>
              </w:sdtContent>
            </w:sdt>
            <w:sdt>
              <w:sdtPr>
                <w:id w:val="60741911"/>
                <w:alias w:val="借款所收到的现金"/>
              </w:sdtPr>
              <w:sdtContent>
                <w:r>
                  <w:rPr/>
                  <w:t>　</w:t>
                  <w:t>　</w:t>
                </w:r>
              </w:sdtContent>
            </w:sdt>
            <w:sdt>
              <w:sdtPr>
                <w:id w:val="635452599"/>
                <w:alias w:val="借款所收到的现金"/>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发行债券收到的现金</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70203164"/>
                <w:alias w:val="发行债券所收到的现金"/>
              </w:sdtPr>
              <w:sdtContent>
                <w:r>
                  <w:rPr/>
                  <w:t>　</w:t>
                </w:r>
              </w:sdtContent>
            </w:sdt>
            <w:sdt>
              <w:sdtPr>
                <w:id w:val="2032579611"/>
                <w:alias w:val="发行债券所收到的现金"/>
              </w:sdtPr>
              <w:sdtContent>
                <w:r>
                  <w:rPr/>
                  <w:t>　</w:t>
                  <w:t>　</w:t>
                </w:r>
              </w:sdtContent>
            </w:sdt>
            <w:sdt>
              <w:sdtPr>
                <w:id w:val="195007609"/>
                <w:alias w:val="发行债券所收到的现金"/>
              </w:sdtPr>
              <w:sdtContent>
                <w:r>
                  <w:rPr/>
                  <w:t>　</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283134843"/>
                <w:alias w:val="发行债券所收到的现金"/>
              </w:sdtPr>
              <w:sdtContent>
                <w:r>
                  <w:rPr/>
                  <w:t>　</w:t>
                </w:r>
              </w:sdtContent>
            </w:sdt>
            <w:sdt>
              <w:sdtPr>
                <w:id w:val="1030003361"/>
                <w:alias w:val="发行债券所收到的现金"/>
              </w:sdtPr>
              <w:sdtContent>
                <w:r>
                  <w:rPr/>
                  <w:t>　</w:t>
                  <w:t>　</w:t>
                </w:r>
              </w:sdtContent>
            </w:sdt>
            <w:sdt>
              <w:sdtPr>
                <w:id w:val="1313918912"/>
                <w:alias w:val="发行债券所收到的现金"/>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收到其他与筹资活动有关的现金</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459860520"/>
                <w:alias w:val="收到其他与筹资活动有关的现金"/>
              </w:sdtPr>
              <w:sdtContent>
                <w:r>
                  <w:rPr/>
                  <w:t>　</w:t>
                </w:r>
              </w:sdtContent>
            </w:sdt>
            <w:sdt>
              <w:sdtPr>
                <w:id w:val="1149230198"/>
                <w:alias w:val="收到其他与筹资活动有关的现金"/>
              </w:sdtPr>
              <w:sdtContent>
                <w:r>
                  <w:rPr/>
                  <w:t>　</w:t>
                  <w:t>　</w:t>
                </w:r>
              </w:sdtContent>
            </w:sdt>
            <w:sdt>
              <w:sdtPr>
                <w:id w:val="879361413"/>
                <w:alias w:val="收到其他与筹资活动有关的现金"/>
              </w:sdtPr>
              <w:sdtContent>
                <w:r>
                  <w:rPr/>
                  <w:t>　</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49782105"/>
                <w:alias w:val="收到其他与筹资活动有关的现金"/>
              </w:sdtPr>
              <w:sdtContent>
                <w:r>
                  <w:rPr/>
                  <w:t>　</w:t>
                </w:r>
              </w:sdtContent>
            </w:sdt>
            <w:sdt>
              <w:sdtPr>
                <w:id w:val="276033757"/>
                <w:alias w:val="收到其他与筹资活动有关的现金"/>
              </w:sdtPr>
              <w:sdtContent>
                <w:r>
                  <w:rPr/>
                  <w:t>　</w:t>
                  <w:t>　</w:t>
                </w:r>
              </w:sdtContent>
            </w:sdt>
            <w:sdt>
              <w:sdtPr>
                <w:id w:val="1133752348"/>
                <w:alias w:val="收到其他与筹资活动有关的现金"/>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420"/>
              <w:rPr>
                <w:szCs w:val="21"/>
              </w:rPr>
            </w:pPr>
            <w:r>
              <w:rPr>
                <w:szCs w:val="21"/>
              </w:rPr>
              <w:t>筹资活动现金流入小计</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3547944"/>
                <w:alias w:val="筹资活动现金流入小计"/>
              </w:sdtPr>
              <w:sdtContent>
                <w:r>
                  <w:rPr/>
                  <w:t>　</w:t>
                </w:r>
              </w:sdtContent>
            </w:sdt>
            <w:sdt>
              <w:sdtPr>
                <w:id w:val="1454315547"/>
                <w:alias w:val="筹资活动现金流入小计"/>
              </w:sdtPr>
              <w:sdtContent>
                <w:r>
                  <w:rPr/>
                  <w:t>　</w:t>
                  <w:t>　</w:t>
                </w:r>
              </w:sdtContent>
            </w:sdt>
            <w:sdt>
              <w:sdtPr>
                <w:id w:val="1893318883"/>
                <w:alias w:val="筹资活动现金流入小计"/>
              </w:sdtPr>
              <w:sdtContent>
                <w:r>
                  <w:rPr/>
                  <w:t>　</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969540209"/>
                <w:alias w:val="筹资活动现金流入小计"/>
              </w:sdtPr>
              <w:sdtContent>
                <w:r>
                  <w:rPr/>
                  <w:t>　</w:t>
                </w:r>
              </w:sdtContent>
            </w:sdt>
            <w:sdt>
              <w:sdtPr>
                <w:id w:val="2039160812"/>
                <w:alias w:val="筹资活动现金流入小计"/>
              </w:sdtPr>
              <w:sdtContent>
                <w:r>
                  <w:rPr/>
                  <w:t>　</w:t>
                  <w:t>　</w:t>
                </w:r>
              </w:sdtContent>
            </w:sdt>
            <w:sdt>
              <w:sdtPr>
                <w:id w:val="1249544803"/>
                <w:alias w:val="筹资活动现金流入小计"/>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偿还债务支付的现金</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504557993"/>
                <w:alias w:val="偿还债务所支付的现金"/>
              </w:sdtPr>
              <w:sdtContent>
                <w:r>
                  <w:rPr/>
                  <w:t>1,747,520,446.31</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4461992"/>
                <w:alias w:val="偿还债务所支付的现金"/>
              </w:sdtPr>
              <w:sdtContent>
                <w:r>
                  <w:rPr/>
                  <w:t>55,100,387.40</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分配股利、利润或偿付利息支付的现金</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110499534"/>
                <w:alias w:val="分配股利利润或偿付利息所支付的现金"/>
              </w:sdtPr>
              <w:sdtContent>
                <w:r>
                  <w:rPr/>
                  <w:t>1,371,888,800.47</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519731849"/>
                <w:alias w:val="分配股利利润或偿付利息所支付的现金"/>
              </w:sdtPr>
              <w:sdtContent>
                <w:r>
                  <w:rPr/>
                  <w:t>1,467,929,454.31</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其中：子公司支付给少数股东的股利、利润</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697764145"/>
                <w:alias w:val="分配股利利润或偿付利息所支付的现金中的支付少数股东的股利"/>
              </w:sdtPr>
              <w:sdtContent>
                <w:r>
                  <w:rPr/>
                  <w:t>　</w:t>
                </w:r>
              </w:sdtContent>
            </w:sdt>
            <w:sdt>
              <w:sdtPr>
                <w:id w:val="274606897"/>
                <w:alias w:val="分配股利利润或偿付利息所支付的现金中的支付少数股东的股利"/>
              </w:sdtPr>
              <w:sdtContent>
                <w:r>
                  <w:rPr/>
                  <w:t>　</w:t>
                  <w:t>　</w:t>
                </w:r>
              </w:sdtContent>
            </w:sdt>
            <w:sdt>
              <w:sdtPr>
                <w:id w:val="203874356"/>
                <w:alias w:val="分配股利利润或偿付利息所支付的现金中的支付少数股东的股利"/>
              </w:sdtPr>
              <w:sdtContent>
                <w:r>
                  <w:rPr/>
                  <w:t>　</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10124443"/>
                <w:alias w:val="分配股利利润或偿付利息所支付的现金中的支付少数股东的股利"/>
              </w:sdtPr>
              <w:sdtContent>
                <w:r>
                  <w:rPr/>
                  <w:t>　</w:t>
                </w:r>
              </w:sdtContent>
            </w:sdt>
            <w:sdt>
              <w:sdtPr>
                <w:id w:val="289005730"/>
                <w:alias w:val="分配股利利润或偿付利息所支付的现金中的支付少数股东的股利"/>
              </w:sdtPr>
              <w:sdtContent>
                <w:r>
                  <w:rPr/>
                  <w:t>　</w:t>
                  <w:t>　</w:t>
                </w:r>
              </w:sdtContent>
            </w:sdt>
            <w:sdt>
              <w:sdtPr>
                <w:id w:val="70130679"/>
                <w:alias w:val="分配股利利润或偿付利息所支付的现金中的支付少数股东的股利"/>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支付其他与筹资活动有关的现金</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943830743"/>
                <w:alias w:val="支付的其他与筹资活动有关的现金"/>
              </w:sdtPr>
              <w:sdtContent>
                <w:r>
                  <w:rPr/>
                  <w:t>　</w:t>
                </w:r>
              </w:sdtContent>
            </w:sdt>
            <w:sdt>
              <w:sdtPr>
                <w:id w:val="1345769583"/>
                <w:alias w:val="支付的其他与筹资活动有关的现金"/>
              </w:sdtPr>
              <w:sdtContent>
                <w:r>
                  <w:rPr/>
                  <w:t>　</w:t>
                  <w:t>　</w:t>
                </w:r>
              </w:sdtContent>
            </w:sdt>
            <w:sdt>
              <w:sdtPr>
                <w:id w:val="931490443"/>
                <w:alias w:val="支付的其他与筹资活动有关的现金"/>
              </w:sdtPr>
              <w:sdtContent>
                <w:r>
                  <w:rPr/>
                  <w:t>　</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607602882"/>
                <w:alias w:val="支付的其他与筹资活动有关的现金"/>
              </w:sdtPr>
              <w:sdtContent>
                <w:r>
                  <w:rPr/>
                  <w:t>　</w:t>
                </w:r>
              </w:sdtContent>
            </w:sdt>
            <w:sdt>
              <w:sdtPr>
                <w:id w:val="1524026565"/>
                <w:alias w:val="支付的其他与筹资活动有关的现金"/>
              </w:sdtPr>
              <w:sdtContent>
                <w:r>
                  <w:rPr/>
                  <w:t>　</w:t>
                  <w:t>　</w:t>
                </w:r>
              </w:sdtContent>
            </w:sdt>
            <w:sdt>
              <w:sdtPr>
                <w:id w:val="1910178689"/>
                <w:alias w:val="支付的其他与筹资活动有关的现金"/>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420"/>
              <w:rPr>
                <w:szCs w:val="21"/>
              </w:rPr>
            </w:pPr>
            <w:r>
              <w:rPr>
                <w:szCs w:val="21"/>
              </w:rPr>
              <w:t>筹资活动现金流出小计</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74860693"/>
                <w:alias w:val="筹资活动现金流出小计"/>
              </w:sdtPr>
              <w:sdtContent>
                <w:r>
                  <w:rPr/>
                  <w:t>3,119,409,246.78</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360791939"/>
                <w:alias w:val="筹资活动现金流出小计"/>
              </w:sdtPr>
              <w:sdtContent>
                <w:r>
                  <w:rPr/>
                  <w:t>1,523,029,841.71</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630"/>
              <w:rPr>
                <w:szCs w:val="21"/>
              </w:rPr>
            </w:pPr>
            <w:r>
              <w:rPr>
                <w:szCs w:val="21"/>
              </w:rPr>
              <w:t>筹资活动产生的现金流量净额</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351893722"/>
                <w:alias w:val="筹资活动产生的现金流量净额"/>
              </w:sdtPr>
              <w:sdtContent>
                <w:r>
                  <w:rPr/>
                  <w:t>-3,119,409,246.78</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021706789"/>
                <w:alias w:val="筹资活动产生的现金流量净额"/>
              </w:sdtPr>
              <w:sdtContent>
                <w:r>
                  <w:rPr/>
                  <w:t>-1,523,029,841.71</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rPr>
                <w:szCs w:val="21"/>
              </w:rPr>
            </w:pPr>
            <w:r>
              <w:rPr>
                <w:b/>
                <w:bCs/>
                <w:szCs w:val="21"/>
              </w:rPr>
              <w:t>四、汇率变动对现金及现金等价物的影响</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397331542"/>
                <w:alias w:val="汇率变动对现金的影响"/>
              </w:sdtPr>
              <w:sdtContent>
                <w:r>
                  <w:rPr/>
                  <w:t>　</w:t>
                </w:r>
              </w:sdtContent>
            </w:sdt>
            <w:sdt>
              <w:sdtPr>
                <w:id w:val="1495798217"/>
                <w:alias w:val="汇率变动对现金的影响"/>
              </w:sdtPr>
              <w:sdtContent>
                <w:r>
                  <w:rPr/>
                  <w:t>　</w:t>
                  <w:t>　</w:t>
                </w:r>
              </w:sdtContent>
            </w:sdt>
            <w:sdt>
              <w:sdtPr>
                <w:id w:val="538477160"/>
                <w:alias w:val="汇率变动对现金的影响"/>
              </w:sdtPr>
              <w:sdtContent>
                <w:r>
                  <w:rPr/>
                  <w:t>　</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569272352"/>
                <w:alias w:val="汇率变动对现金的影响"/>
              </w:sdtPr>
              <w:sdtContent>
                <w:r>
                  <w:rPr/>
                  <w:t>　</w:t>
                </w:r>
              </w:sdtContent>
            </w:sdt>
            <w:sdt>
              <w:sdtPr>
                <w:id w:val="241002153"/>
                <w:alias w:val="汇率变动对现金的影响"/>
              </w:sdtPr>
              <w:sdtContent>
                <w:r>
                  <w:rPr/>
                  <w:t>　</w:t>
                  <w:t>　</w:t>
                </w:r>
              </w:sdtContent>
            </w:sdt>
            <w:sdt>
              <w:sdtPr>
                <w:id w:val="266660806"/>
                <w:alias w:val="汇率变动对现金的影响"/>
              </w:sdtPr>
              <w:sdtContent>
                <w:r>
                  <w:rPr/>
                  <w:t>　</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rPr>
                <w:szCs w:val="21"/>
              </w:rPr>
            </w:pPr>
            <w:r>
              <w:rPr>
                <w:b/>
                <w:bCs/>
                <w:szCs w:val="21"/>
              </w:rPr>
              <w:t>五、现金及现金等价物净增加额</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05961341"/>
                <w:alias w:val="现金及现金等价物净增加额"/>
              </w:sdtPr>
              <w:sdtContent>
                <w:r>
                  <w:rPr/>
                  <w:t>1,861,191,194.92</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951869260"/>
                <w:alias w:val="现金及现金等价物净增加额"/>
              </w:sdtPr>
              <w:sdtContent>
                <w:r>
                  <w:rPr/>
                  <w:t>-465,167,085.02</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加：期初现金及现金等价物余额</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780570881"/>
                <w:alias w:val="现金及现金等价物余额"/>
              </w:sdtPr>
              <w:sdtContent>
                <w:r>
                  <w:rPr/>
                  <w:t>4,077,972,276.88</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306285738"/>
                <w:alias w:val="现金及现金等价物余额"/>
              </w:sdtPr>
              <w:sdtContent>
                <w:r>
                  <w:rPr/>
                  <w:t>4,729,084,744.84</w:t>
                </w:r>
              </w:sdtContent>
            </w:sdt>
          </w:p>
        </w:tc>
      </w:tr>
      <w:tr>
        <w:trPr/>
        <w:tc>
          <w:tcPr>
            <w:tcW w:w="3882" w:type="dxa"/>
            <w:tcBorders>
              <w:top w:val="outset" w:sz="6" w:space="0" w:color="000000"/>
              <w:left w:val="outset" w:sz="6" w:space="0" w:color="000000"/>
              <w:bottom w:val="outset" w:sz="6" w:space="0" w:color="000000"/>
              <w:right w:val="outset" w:sz="6" w:space="0" w:color="000000"/>
            </w:tcBorders>
          </w:tcPr>
          <w:p>
            <w:pPr>
              <w:pStyle w:val="Normal"/>
              <w:widowControl w:val="false"/>
              <w:rPr>
                <w:szCs w:val="21"/>
              </w:rPr>
            </w:pPr>
            <w:r>
              <w:rPr>
                <w:b/>
                <w:bCs/>
                <w:szCs w:val="21"/>
              </w:rPr>
              <w:t>六、期末现金及现金等价物余额</w:t>
            </w:r>
          </w:p>
        </w:tc>
        <w:tc>
          <w:tcPr>
            <w:tcW w:w="2482"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565172006"/>
                <w:alias w:val="现金及现金等价物余额"/>
              </w:sdtPr>
              <w:sdtContent>
                <w:r>
                  <w:rPr/>
                  <w:t>5,939,163,471.80</w:t>
                </w:r>
              </w:sdtContent>
            </w:sdt>
          </w:p>
        </w:tc>
        <w:tc>
          <w:tcPr>
            <w:tcW w:w="246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995479272"/>
                <w:alias w:val="现金及现金等价物余额"/>
              </w:sdtPr>
              <w:sdtContent>
                <w:r>
                  <w:rPr/>
                  <w:t>4,263,917,659.82</w:t>
                </w:r>
              </w:sdtContent>
            </w:sdt>
          </w:p>
        </w:tc>
      </w:tr>
    </w:tbl>
    <w:p>
      <w:pPr>
        <w:pStyle w:val="Normal"/>
        <w:rPr/>
      </w:pPr>
      <w:r>
        <w:rPr/>
      </w:r>
    </w:p>
    <w:p>
      <w:pPr>
        <w:pStyle w:val="Normal"/>
        <w:snapToGrid w:val="false"/>
        <w:spacing w:lineRule="atLeast" w:line="240"/>
        <w:ind w:right="25" w:hanging="0"/>
        <w:rPr/>
      </w:pPr>
      <w:r>
        <w:rPr/>
        <w:t>法定代表人：</w:t>
      </w:r>
      <w:sdt>
        <w:sdtPr>
          <w:id w:val="1536860882"/>
          <w:dataBinding w:prefixMappings="xmlns:clcid-cgi='clcid-cgi'" w:xpath="/*/clcid-cgi:GongSiFaDingDaiBiaoRen" w:storeItemID="{42DEBF9A-6816-48AE-BADD-E3125C474CD9}"/>
          <w:placeholder>
            <w:docPart w:val="GBC22222222222222222222222222222"/>
          </w:placeholder>
          <w:alias w:val="公司法定代表人"/>
          <w:text/>
        </w:sdtPr>
        <w:sdtContent>
          <w:r>
            <w:rPr/>
            <w:t>王世安</w:t>
          </w:r>
        </w:sdtContent>
      </w:sdt>
      <w:sdt>
        <w:sdtPr>
          <w:id w:val="1596091679"/>
          <w:dataBinding w:prefixMappings="xmlns:clcid-cgi='clcid-cgi'" w:xpath="/*/clcid-cgi:GongSiFaDingDaiBiaoRen" w:storeItemID="{42DEBF9A-6816-48AE-BADD-E3125C474CD9}"/>
          <w:placeholder>
            <w:docPart w:val="GBC22222222222222222222222222222"/>
          </w:placeholder>
          <w:alias w:val="公司法定代表人"/>
          <w:text/>
        </w:sdtPr>
        <w:sdtContent>
          <w:r>
            <w:rPr/>
            <w:t>王世安</w:t>
            <w:t>王世安</w:t>
          </w:r>
        </w:sdtContent>
      </w:sdt>
      <w:sdt>
        <w:sdtPr>
          <w:id w:val="79398608"/>
          <w:dataBinding w:prefixMappings="xmlns:clcid-cgi='clcid-cgi'" w:xpath="/*/clcid-cgi:GongSiFaDingDaiBiaoRen" w:storeItemID="{42DEBF9A-6816-48AE-BADD-E3125C474CD9}"/>
          <w:placeholder>
            <w:docPart w:val="GBC22222222222222222222222222222"/>
          </w:placeholder>
          <w:alias w:val="公司法定代表人"/>
          <w:text/>
        </w:sdtPr>
        <w:sdtContent>
          <w:r>
            <w:rPr/>
            <w:t>王世安</w:t>
          </w:r>
        </w:sdtContent>
      </w:sdt>
      <w:r>
        <w:rPr/>
        <w:t xml:space="preserve"> </w:t>
      </w:r>
      <w:r>
        <w:rPr/>
        <w:t xml:space="preserve">       </w:t>
      </w:r>
      <w:r>
        <w:rPr/>
        <w:t>主管会计工作负责人：</w:t>
      </w:r>
      <w:sdt>
        <w:sdtPr>
          <w:id w:val="2116421121"/>
          <w:dataBinding w:prefixMappings="xmlns:clcid-mr='clcid-mr'" w:xpath="/*/clcid-mr:ZhuGuanKuaiJiGongZuoFuZeRenXingMing" w:storeItemID="{42DEBF9A-6816-48AE-BADD-E3125C474CD9}"/>
          <w:placeholder>
            <w:docPart w:val="GBC22222222222222222222222222222"/>
          </w:placeholder>
          <w:alias w:val="主管会计工作负责人姓名"/>
          <w:text/>
        </w:sdtPr>
        <w:sdtContent>
          <w:r>
            <w:rPr/>
            <w:t>邱贤成</w:t>
          </w:r>
        </w:sdtContent>
      </w:sdt>
      <w:sdt>
        <w:sdtPr>
          <w:id w:val="72234109"/>
          <w:dataBinding w:prefixMappings="xmlns:clcid-mr='clcid-mr'" w:xpath="/*/clcid-mr:ZhuGuanKuaiJiGongZuoFuZeRenXingMing" w:storeItemID="{42DEBF9A-6816-48AE-BADD-E3125C474CD9}"/>
          <w:placeholder>
            <w:docPart w:val="GBC22222222222222222222222222222"/>
          </w:placeholder>
          <w:alias w:val="主管会计工作负责人姓名"/>
          <w:text/>
        </w:sdtPr>
        <w:sdtContent>
          <w:r>
            <w:rPr/>
            <w:t>邱贤成</w:t>
            <w:t>邱贤成</w:t>
          </w:r>
        </w:sdtContent>
      </w:sdt>
      <w:sdt>
        <w:sdtPr>
          <w:id w:val="1935335677"/>
          <w:dataBinding w:prefixMappings="xmlns:clcid-mr='clcid-mr'" w:xpath="/*/clcid-mr:ZhuGuanKuaiJiGongZuoFuZeRenXingMing" w:storeItemID="{42DEBF9A-6816-48AE-BADD-E3125C474CD9}"/>
          <w:placeholder>
            <w:docPart w:val="GBC22222222222222222222222222222"/>
          </w:placeholder>
          <w:alias w:val="主管会计工作负责人姓名"/>
          <w:text/>
        </w:sdtPr>
        <w:sdtContent>
          <w:r>
            <w:rPr/>
            <w:t>邱贤成</w:t>
          </w:r>
        </w:sdtContent>
      </w:sdt>
      <w:r>
        <w:rPr/>
        <w:t xml:space="preserve"> </w:t>
      </w:r>
      <w:r>
        <w:rPr/>
        <w:t xml:space="preserve">       </w:t>
      </w:r>
      <w:r>
        <w:rPr/>
        <w:t>会计机构负责人：</w:t>
      </w:r>
      <w:sdt>
        <w:sdtPr>
          <w:id w:val="228000179"/>
          <w:dataBinding w:prefixMappings="xmlns:clcid-mr='clcid-mr'" w:xpath="/*/clcid-mr:KuaiJiJiGouFuZeRenXingMing" w:storeItemID="{42DEBF9A-6816-48AE-BADD-E3125C474CD9}"/>
          <w:placeholder>
            <w:docPart w:val="GBC22222222222222222222222222222"/>
          </w:placeholder>
          <w:alias w:val="会计机构负责人姓名"/>
          <w:text/>
        </w:sdtPr>
        <w:sdtContent>
          <w:r>
            <w:rPr/>
            <w:t>吕祥红</w:t>
          </w:r>
        </w:sdtContent>
      </w:sdt>
      <w:sdt>
        <w:sdtPr>
          <w:id w:val="1694788248"/>
          <w:dataBinding w:prefixMappings="xmlns:clcid-mr='clcid-mr'" w:xpath="/*/clcid-mr:KuaiJiJiGouFuZeRenXingMing" w:storeItemID="{42DEBF9A-6816-48AE-BADD-E3125C474CD9}"/>
          <w:placeholder>
            <w:docPart w:val="GBC22222222222222222222222222222"/>
          </w:placeholder>
          <w:alias w:val="会计机构负责人姓名"/>
          <w:text/>
        </w:sdtPr>
        <w:sdtContent>
          <w:r>
            <w:rPr/>
            <w:t>吕祥红</w:t>
            <w:t>吕祥红</w:t>
          </w:r>
        </w:sdtContent>
      </w:sdt>
      <w:sdt>
        <w:sdtPr>
          <w:id w:val="781739492"/>
          <w:dataBinding w:prefixMappings="xmlns:clcid-mr='clcid-mr'" w:xpath="/*/clcid-mr:KuaiJiJiGouFuZeRenXingMing" w:storeItemID="{42DEBF9A-6816-48AE-BADD-E3125C474CD9}"/>
          <w:placeholder>
            <w:docPart w:val="GBC22222222222222222222222222222"/>
          </w:placeholder>
          <w:alias w:val="会计机构负责人姓名"/>
          <w:text/>
        </w:sdtPr>
        <w:sdtContent>
          <w:r>
            <w:rPr/>
            <w:t>吕祥红</w:t>
          </w:r>
        </w:sdtContent>
      </w:sdt>
    </w:p>
    <w:p>
      <w:pPr>
        <w:pStyle w:val="Normal"/>
        <w:rPr/>
      </w:pPr>
      <w:r>
        <w:rPr/>
      </w:r>
    </w:p>
    <w:p>
      <w:pPr>
        <w:pStyle w:val="Normal"/>
        <w:rPr/>
      </w:pPr>
      <w:r>
        <w:rPr/>
      </w:r>
    </w:p>
    <w:p>
      <w:pPr>
        <w:pStyle w:val="Normal"/>
        <w:jc w:val="center"/>
        <w:rPr>
          <w:b/>
          <w:b/>
          <w:bCs/>
        </w:rPr>
      </w:pPr>
      <w:sdt>
        <w:sdtPr>
          <w:id w:val="496989033"/>
          <w:placeholder>
            <w:docPart w:val="GBC22222222222222222222222222222"/>
          </w:placeholder>
        </w:sdtPr>
        <w:sdtContent>
          <w:r>
            <w:rPr/>
            <w:t>母公司现金流量表</w:t>
          </w:r>
        </w:sdtContent>
      </w:sdt>
      <w:sdt>
        <w:sdtPr>
          <w:id w:val="1097672969"/>
          <w:placeholder>
            <w:docPart w:val="GBC22222222222222222222222222222"/>
          </w:placeholder>
        </w:sdtPr>
        <w:sdtContent>
          <w:r>
            <w:rPr/>
            <w:t>母公司现金流量表</w:t>
            <w:t>母公司现金流量表</w:t>
          </w:r>
        </w:sdtContent>
      </w:sdt>
      <w:sdt>
        <w:sdtPr>
          <w:id w:val="1284218388"/>
          <w:placeholder>
            <w:docPart w:val="GBC22222222222222222222222222222"/>
          </w:placeholder>
        </w:sdtPr>
        <w:sdtContent>
          <w:r>
            <w:rPr/>
            <w:t>母公司现金流量表</w:t>
          </w:r>
        </w:sdtContent>
      </w:sdt>
    </w:p>
    <w:p>
      <w:pPr>
        <w:pStyle w:val="Normal"/>
        <w:jc w:val="center"/>
        <w:rPr/>
      </w:pPr>
      <w:r>
        <w:rPr/>
        <w:t>2015</w:t>
      </w:r>
      <w:r>
        <w:rPr/>
        <w:t>年</w:t>
      </w:r>
      <w:r>
        <w:rPr/>
        <w:t>1—9</w:t>
      </w:r>
      <w:r>
        <w:rPr/>
        <w:t>月</w:t>
      </w:r>
    </w:p>
    <w:p>
      <w:pPr>
        <w:pStyle w:val="Normal"/>
        <w:rPr>
          <w:b/>
          <w:b/>
          <w:bCs/>
        </w:rPr>
      </w:pPr>
      <w:r>
        <w:rPr/>
        <w:t>编制单位：</w:t>
      </w:r>
      <w:sdt>
        <w:sdtPr>
          <w:id w:val="1865934070"/>
          <w:dataBinding w:prefixMappings="xmlns:clcid-cgi='clcid-cgi'" w:xpath="/*/clcid-cgi:GongSiFaDingZhongWenMingCheng" w:storeItemID="{42DEBF9A-6816-48AE-BADD-E3125C474CD9}"/>
          <w:placeholder>
            <w:docPart w:val="GBC22222222222222222222222222222"/>
          </w:placeholder>
          <w:alias w:val="公司法定中文名称"/>
          <w:text/>
        </w:sdtPr>
        <w:sdtContent>
          <w:r>
            <w:rPr/>
            <w:t>重庆水务集团股份有限公司</w:t>
          </w:r>
        </w:sdtContent>
      </w:sdt>
      <w:sdt>
        <w:sdtPr>
          <w:id w:val="1655793929"/>
          <w:dataBinding w:prefixMappings="xmlns:clcid-cgi='clcid-cgi'" w:xpath="/*/clcid-cgi:GongSiFaDingZhongWenMingCheng" w:storeItemID="{42DEBF9A-6816-48AE-BADD-E3125C474CD9}"/>
          <w:placeholder>
            <w:docPart w:val="GBC22222222222222222222222222222"/>
          </w:placeholder>
          <w:alias w:val="公司法定中文名称"/>
          <w:text/>
        </w:sdtPr>
        <w:sdtContent>
          <w:r>
            <w:rPr/>
            <w:t>重庆水务集团股份有限公司</w:t>
            <w:t>重庆水务集团股份有限公司</w:t>
          </w:r>
        </w:sdtContent>
      </w:sdt>
      <w:sdt>
        <w:sdtPr>
          <w:id w:val="922691500"/>
          <w:dataBinding w:prefixMappings="xmlns:clcid-cgi='clcid-cgi'" w:xpath="/*/clcid-cgi:GongSiFaDingZhongWenMingCheng" w:storeItemID="{42DEBF9A-6816-48AE-BADD-E3125C474CD9}"/>
          <w:placeholder>
            <w:docPart w:val="GBC22222222222222222222222222222"/>
          </w:placeholder>
          <w:alias w:val="公司法定中文名称"/>
          <w:text/>
        </w:sdtPr>
        <w:sdtContent>
          <w:r>
            <w:rPr/>
            <w:t>重庆水务集团股份有限公司</w:t>
          </w:r>
        </w:sdtContent>
      </w:sdt>
    </w:p>
    <w:p>
      <w:pPr>
        <w:pStyle w:val="Normal"/>
        <w:jc w:val="right"/>
        <w:rPr/>
      </w:pPr>
      <w:r>
        <w:rPr/>
        <w:t>单位：</w:t>
      </w:r>
      <w:sdt>
        <w:sdtPr>
          <w:placeholder>
            <w:docPart w:val="GBC22222222222222222222222222222"/>
          </w:placeholder>
          <w:dropDownList>
            <w:listItem w:displayText="元" w:value="1"/>
            <w:listItem w:displayText="千元" w:value="1000"/>
            <w:listItem w:displayText="万元" w:value="10000"/>
            <w:listItem w:displayText="百万元" w:value="1000000"/>
            <w:listItem w:displayText="亿元" w:value="100000000"/>
          </w:dropDownList>
        </w:sdtPr>
        <w:sdtContent>
          <w:r>
            <w:rPr/>
          </w:r>
          <w:r>
            <w:rPr/>
            <w:t>元</w:t>
          </w:r>
        </w:sdtContent>
      </w:sdt>
      <w:r>
        <w:rPr/>
        <w:t xml:space="preserve">  币种</w:t>
      </w:r>
      <w:r>
        <w:rPr/>
        <w:t>：</w:t>
      </w:r>
      <w:sdt>
        <w:sdtPr>
          <w:placeholder>
            <w:docPart w:val="GBC22222222222222222222222222222"/>
          </w:placeholder>
          <w:dropDownList>
            <w:listItem w:displayText="人民币" w:value="CNY"/>
            <w:listItem w:displayText="美元" w:value="USD"/>
            <w:listItem w:displayText="欧元" w:value="EUR"/>
            <w:listItem w:displayText="日元" w:value="JPY"/>
            <w:listItem w:displayText="港元" w:value="HKD"/>
            <w:listItem w:displayText="澳门元" w:value="MOP"/>
            <w:listItem w:displayText="韩元" w:value="KRW"/>
            <w:listItem w:displayText="瑞士法郎" w:value="CHF"/>
            <w:listItem w:displayText="加拿大元" w:value="CAD"/>
          </w:dropDownList>
        </w:sdtPr>
        <w:sdtContent>
          <w:r>
            <w:rPr/>
          </w:r>
          <w:r>
            <w:rPr/>
            <w:t>人民币</w:t>
          </w:r>
        </w:sdtContent>
      </w:sdt>
      <w:r>
        <w:rPr/>
        <w:t xml:space="preserve">  审计类型：</w:t>
      </w:r>
      <w:sdt>
        <w:sdtPr>
          <w:placeholder>
            <w:docPart w:val="GBC22222222222222222222222222222"/>
          </w:placeholder>
          <w:dropDownList>
            <w:listItem w:displayText="未经审计" w:value="false"/>
            <w:listItem w:displayText="经审计" w:value="true"/>
          </w:dropDownList>
        </w:sdtPr>
        <w:sdtContent>
          <w:r>
            <w:rPr/>
          </w:r>
          <w:r>
            <w:rPr/>
            <w:t>未经审计</w:t>
          </w:r>
        </w:sdtContent>
      </w:sdt>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888"/>
        <w:gridCol w:w="2479"/>
        <w:gridCol w:w="2466"/>
      </w:tblGrid>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b/>
                <w:b/>
                <w:bCs/>
                <w:szCs w:val="21"/>
              </w:rPr>
            </w:pPr>
            <w:r>
              <w:rPr>
                <w:b/>
                <w:bCs/>
                <w:szCs w:val="21"/>
              </w:rPr>
              <w:t>项目</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cs="宋体"/>
                <w:b/>
                <w:b/>
                <w:bCs/>
                <w:szCs w:val="21"/>
              </w:rPr>
            </w:pPr>
            <w:r>
              <w:rPr>
                <w:rFonts w:cs="宋体"/>
                <w:b/>
                <w:bCs/>
                <w:szCs w:val="21"/>
              </w:rPr>
              <w:t>年初至报告期期末金额</w:t>
            </w:r>
          </w:p>
          <w:p>
            <w:pPr>
              <w:pStyle w:val="Normal"/>
              <w:widowControl w:val="false"/>
              <w:jc w:val="center"/>
              <w:rPr>
                <w:rFonts w:cs="宋体"/>
                <w:szCs w:val="21"/>
              </w:rPr>
            </w:pPr>
            <w:r>
              <w:rPr>
                <w:rFonts w:cs="宋体"/>
                <w:b/>
                <w:bCs/>
                <w:szCs w:val="21"/>
              </w:rPr>
              <w:t>（</w:t>
            </w:r>
            <w:r>
              <w:rPr>
                <w:rFonts w:cs="宋体"/>
                <w:b/>
                <w:bCs/>
                <w:szCs w:val="21"/>
              </w:rPr>
              <w:t>1-9</w:t>
            </w:r>
            <w:r>
              <w:rPr>
                <w:rFonts w:cs="宋体"/>
                <w:b/>
                <w:bCs/>
                <w:szCs w:val="21"/>
              </w:rPr>
              <w:t>月）</w:t>
            </w:r>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cs="宋体"/>
                <w:szCs w:val="21"/>
              </w:rPr>
            </w:pPr>
            <w:r>
              <w:rPr>
                <w:rFonts w:cs="宋体"/>
                <w:b/>
                <w:bCs/>
                <w:szCs w:val="21"/>
              </w:rPr>
              <w:t>上年年初至报告期期末金额（</w:t>
            </w:r>
            <w:r>
              <w:rPr>
                <w:rFonts w:cs="宋体"/>
                <w:b/>
                <w:bCs/>
                <w:szCs w:val="21"/>
              </w:rPr>
              <w:t>1-9</w:t>
            </w:r>
            <w:r>
              <w:rPr>
                <w:rFonts w:cs="宋体"/>
                <w:b/>
                <w:bCs/>
                <w:szCs w:val="21"/>
              </w:rPr>
              <w:t>月）</w:t>
            </w:r>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rPr>
                <w:szCs w:val="21"/>
              </w:rPr>
            </w:pPr>
            <w:r>
              <w:rPr>
                <w:b/>
                <w:bCs/>
                <w:szCs w:val="21"/>
              </w:rPr>
              <w:t>一、经营活动产生的现金流量：</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rPr>
                <w:szCs w:val="21"/>
              </w:rPr>
            </w:pPr>
            <w:r>
              <w:rPr>
                <w:szCs w:val="21"/>
              </w:rPr>
            </w:r>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rPr>
                <w:szCs w:val="21"/>
              </w:rPr>
            </w:pPr>
            <w:r>
              <w:rPr>
                <w:szCs w:val="21"/>
              </w:rPr>
            </w:r>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销售商品、提供劳务收到的现金</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606023373"/>
                <w:alias w:val="销售商品提供劳务收到的现金"/>
              </w:sdtPr>
              <w:sdtContent>
                <w:r>
                  <w:rPr/>
                  <w:t>1,846,827,365.77</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794365399"/>
                <w:alias w:val="销售商品提供劳务收到的现金"/>
              </w:sdtPr>
              <w:sdtContent>
                <w:r>
                  <w:rPr/>
                  <w:t>1,872,897,312.80</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收到的税费返还</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5032704"/>
                <w:alias w:val="收到的税费返还"/>
              </w:sdtPr>
              <w:sdtContent>
                <w:r>
                  <w:rPr/>
                  <w:t>50,000,000.00</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79541616"/>
                <w:alias w:val="收到的税费返还"/>
              </w:sdtPr>
              <w:sdtContent>
                <w:r>
                  <w:rPr/>
                  <w:t>50,000,000.00</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收到其他与经营活动有关的现金</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105993238"/>
                <w:alias w:val="收到的其他与经营活动有关的现金"/>
              </w:sdtPr>
              <w:sdtContent>
                <w:r>
                  <w:rPr/>
                  <w:t>357,165,964.90</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756978277"/>
                <w:alias w:val="收到的其他与经营活动有关的现金"/>
              </w:sdtPr>
              <w:sdtContent>
                <w:r>
                  <w:rPr/>
                  <w:t>431,251,799.47</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420"/>
              <w:rPr>
                <w:szCs w:val="21"/>
              </w:rPr>
            </w:pPr>
            <w:r>
              <w:rPr>
                <w:szCs w:val="21"/>
              </w:rPr>
              <w:t>经营活动现金流入小计</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124868940"/>
                <w:alias w:val="经营活动现金流入小计"/>
              </w:sdtPr>
              <w:sdtContent>
                <w:r>
                  <w:rPr/>
                  <w:t>2,253,993,330.67</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491991463"/>
                <w:alias w:val="经营活动现金流入小计"/>
              </w:sdtPr>
              <w:sdtContent>
                <w:r>
                  <w:rPr/>
                  <w:t>2,354,149,112.27</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购买商品、接受劳务支付的现金</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194244566"/>
                <w:alias w:val="购买商品接受劳务支付的现金"/>
              </w:sdtPr>
              <w:sdtContent>
                <w:r>
                  <w:rPr/>
                  <w:t>796,315,678.44</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574575897"/>
                <w:alias w:val="购买商品接受劳务支付的现金"/>
              </w:sdtPr>
              <w:sdtContent>
                <w:r>
                  <w:rPr/>
                  <w:t>555,590,000.00</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支付给职工以及为职工支付的现金</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577749674"/>
                <w:alias w:val="支付给职工以及为职工支付的现金"/>
              </w:sdtPr>
              <w:sdtContent>
                <w:r>
                  <w:rPr/>
                  <w:t>18,235,351.78</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442322281"/>
                <w:alias w:val="支付给职工以及为职工支付的现金"/>
              </w:sdtPr>
              <w:sdtContent>
                <w:r>
                  <w:rPr/>
                  <w:t>15,728,124.25</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支付的各项税费</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908056989"/>
                <w:alias w:val="支付的各项税费"/>
              </w:sdtPr>
              <w:sdtContent>
                <w:r>
                  <w:rPr/>
                  <w:t>55,435,737.10</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928369544"/>
                <w:alias w:val="支付的各项税费"/>
              </w:sdtPr>
              <w:sdtContent>
                <w:r>
                  <w:rPr/>
                  <w:t>54,262,642.81</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支付其他与经营活动有关的现金</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783643201"/>
                <w:alias w:val="支付的其他与经营活动有关的现金"/>
              </w:sdtPr>
              <w:sdtContent>
                <w:r>
                  <w:rPr/>
                  <w:t>559,327,001.09</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779424765"/>
                <w:alias w:val="支付的其他与经营活动有关的现金"/>
              </w:sdtPr>
              <w:sdtContent>
                <w:r>
                  <w:rPr/>
                  <w:t>161,576,037.41</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420"/>
              <w:rPr>
                <w:szCs w:val="21"/>
              </w:rPr>
            </w:pPr>
            <w:r>
              <w:rPr>
                <w:szCs w:val="21"/>
              </w:rPr>
              <w:t>经营活动现金流出小计</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034973671"/>
                <w:alias w:val="经营活动现金流出小计"/>
              </w:sdtPr>
              <w:sdtContent>
                <w:r>
                  <w:rPr/>
                  <w:t>1,429,313,768.41</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449694551"/>
                <w:alias w:val="经营活动现金流出小计"/>
              </w:sdtPr>
              <w:sdtContent>
                <w:r>
                  <w:rPr/>
                  <w:t>787,156,804.47</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经营活动产生的现金流量净额</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713288500"/>
                <w:alias w:val="经营活动现金流量净额"/>
              </w:sdtPr>
              <w:sdtContent>
                <w:r>
                  <w:rPr/>
                  <w:t>824,679,562.26</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76771430"/>
                <w:alias w:val="经营活动现金流量净额"/>
              </w:sdtPr>
              <w:sdtContent>
                <w:r>
                  <w:rPr/>
                  <w:t>1,566,992,307.80</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rPr>
                <w:szCs w:val="21"/>
              </w:rPr>
            </w:pPr>
            <w:r>
              <w:rPr>
                <w:b/>
                <w:bCs/>
                <w:szCs w:val="21"/>
              </w:rPr>
              <w:t>二、投资活动产生的现金流量：</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r>
              <w:rPr>
                <w:color w:val="008000"/>
                <w:szCs w:val="21"/>
              </w:rPr>
            </w:r>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r>
              <w:rPr>
                <w:color w:val="008000"/>
                <w:szCs w:val="21"/>
              </w:rPr>
            </w:r>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收回投资收到的现金</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718228563"/>
                <w:alias w:val="收回投资所收到的现金"/>
              </w:sdtPr>
              <w:sdtContent>
                <w:r>
                  <w:rPr/>
                  <w:t>6,057,681,030.12</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761183519"/>
                <w:alias w:val="收回投资所收到的现金"/>
              </w:sdtPr>
              <w:sdtContent>
                <w:r>
                  <w:rPr/>
                  <w:t>4,395,318,851.44</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取得投资收益收到的现金</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657959278"/>
                <w:alias w:val="取得投资收益所收到的现金"/>
              </w:sdtPr>
              <w:sdtContent>
                <w:r>
                  <w:rPr/>
                  <w:t>231,068,032.95</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821531688"/>
                <w:alias w:val="取得投资收益所收到的现金"/>
              </w:sdtPr>
              <w:sdtContent>
                <w:r>
                  <w:rPr/>
                  <w:t>154,919,044.11</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处置固定资产、无形资产和其他长期资产收回的现金净额</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436748532"/>
                <w:alias w:val="处置固定资产、无形资产和其他长期资产而收回的现金"/>
              </w:sdtPr>
              <w:sdtContent>
                <w:r>
                  <w:rPr/>
                  <w:t>257,262.42</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801190610"/>
                <w:alias w:val="处置固定资产、无形资产和其他长期资产而收回的现金"/>
              </w:sdtPr>
              <w:sdtContent>
                <w:r>
                  <w:rPr/>
                  <w:t>10,000.00</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处置子公司及其他营业单位收到的现金净额</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70650588"/>
                <w:alias w:val="收回投资所收到的现金中的出售子公司收到的现金"/>
              </w:sdtPr>
              <w:sdtContent>
                <w:r>
                  <w:rPr/>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823646915"/>
                <w:alias w:val="收回投资所收到的现金中的出售子公司收到的现金"/>
              </w:sdtPr>
              <w:sdtContent>
                <w:r>
                  <w:rPr/>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收到其他与投资活动有关的现金</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39074472"/>
                <w:alias w:val="收到的其他与投资活动有关的现金"/>
              </w:sdtPr>
              <w:sdtContent>
                <w:r>
                  <w:rPr/>
                  <w:t>795,740,730.47</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09226117"/>
                <w:alias w:val="收到的其他与投资活动有关的现金"/>
              </w:sdtPr>
              <w:sdtContent>
                <w:r>
                  <w:rPr/>
                  <w:t>756,710,745.34</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420"/>
              <w:rPr>
                <w:szCs w:val="21"/>
              </w:rPr>
            </w:pPr>
            <w:r>
              <w:rPr>
                <w:szCs w:val="21"/>
              </w:rPr>
              <w:t>投资活动现金流入小计</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89056831"/>
                <w:alias w:val="投资活动现金流入小计"/>
              </w:sdtPr>
              <w:sdtContent>
                <w:r>
                  <w:rPr/>
                  <w:t>7,084,747,055.96</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881816604"/>
                <w:alias w:val="投资活动现金流入小计"/>
              </w:sdtPr>
              <w:sdtContent>
                <w:r>
                  <w:rPr/>
                  <w:t>5,306,958,640.89</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购建固定资产、无形资产和其他长期资产支付的现金</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734892087"/>
                <w:alias w:val="购建固定资产、无形资产和其他长期资产所支付的现金"/>
              </w:sdtPr>
              <w:sdtContent>
                <w:r>
                  <w:rPr/>
                  <w:t>6,360,497.15</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205931939"/>
                <w:alias w:val="购建固定资产、无形资产和其他长期资产所支付的现金"/>
              </w:sdtPr>
              <w:sdtContent>
                <w:r>
                  <w:rPr/>
                  <w:t>8,971,012.29</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投资支付的现金</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954231980"/>
                <w:alias w:val="投资所支付的现金"/>
              </w:sdtPr>
              <w:sdtContent>
                <w:r>
                  <w:rPr/>
                  <w:t>2,903,862,249.52</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2054459829"/>
                <w:alias w:val="投资所支付的现金"/>
              </w:sdtPr>
              <w:sdtContent>
                <w:r>
                  <w:rPr/>
                  <w:t>5,755,391,980.00</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取得子公司及其他营业单位支付的现金净额</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554317241"/>
                <w:alias w:val="取得子公司及其他营业单位支付的现金净额"/>
              </w:sdtPr>
              <w:sdtContent>
                <w:r>
                  <w:rPr/>
                  <w:t>2,953,056.38</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245167629"/>
                <w:alias w:val="取得子公司及其他营业单位支付的现金净额"/>
              </w:sdtPr>
              <w:sdtContent>
                <w:r>
                  <w:rPr/>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支付其他与投资活动有关的现金</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656468832"/>
                <w:alias w:val="支付的其他与投资活动有关的现金"/>
              </w:sdtPr>
              <w:sdtContent>
                <w:r>
                  <w:rPr/>
                  <w:t>157,790,712.09</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063459075"/>
                <w:alias w:val="支付的其他与投资活动有关的现金"/>
              </w:sdtPr>
              <w:sdtContent>
                <w:r>
                  <w:rPr/>
                  <w:t>230,481,341.71</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420"/>
              <w:rPr>
                <w:szCs w:val="21"/>
              </w:rPr>
            </w:pPr>
            <w:r>
              <w:rPr>
                <w:szCs w:val="21"/>
              </w:rPr>
              <w:t>投资活动现金流出小计</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935399680"/>
                <w:alias w:val="投资活动现金流出小计"/>
              </w:sdtPr>
              <w:sdtContent>
                <w:r>
                  <w:rPr/>
                  <w:t>3,070,966,515.14</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39442628"/>
                <w:alias w:val="投资活动现金流出小计"/>
              </w:sdtPr>
              <w:sdtContent>
                <w:r>
                  <w:rPr/>
                  <w:t>5,994,844,334.00</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630"/>
              <w:rPr>
                <w:szCs w:val="21"/>
              </w:rPr>
            </w:pPr>
            <w:r>
              <w:rPr>
                <w:szCs w:val="21"/>
              </w:rPr>
              <w:t>投资活动产生的现金流量净额</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057133354"/>
                <w:alias w:val="投资活动产生的现金流量净额"/>
              </w:sdtPr>
              <w:sdtContent>
                <w:r>
                  <w:rPr/>
                  <w:t>4,013,780,540.82</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szCs w:val="21"/>
              </w:rPr>
            </w:pPr>
            <w:sdt>
              <w:sdtPr>
                <w:id w:val="1760494104"/>
                <w:alias w:val="投资活动产生的现金流量净额"/>
              </w:sdtPr>
              <w:sdtContent>
                <w:r>
                  <w:rPr/>
                  <w:t>-687,885,693.11</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rPr>
                <w:szCs w:val="21"/>
              </w:rPr>
            </w:pPr>
            <w:r>
              <w:rPr>
                <w:b/>
                <w:bCs/>
                <w:szCs w:val="21"/>
              </w:rPr>
              <w:t>三、筹资活动产生的现金流量：</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r>
              <w:rPr>
                <w:color w:val="008000"/>
                <w:szCs w:val="21"/>
              </w:rPr>
            </w:r>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r>
              <w:rPr>
                <w:color w:val="008000"/>
                <w:szCs w:val="21"/>
              </w:rPr>
            </w:r>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吸收投资收到的现金</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42092658"/>
                <w:alias w:val="吸收投资所收到的现金"/>
              </w:sdtPr>
              <w:sdtContent>
                <w:r>
                  <w:rPr/>
                  <w:t>　</w:t>
                </w:r>
              </w:sdtContent>
            </w:sdt>
            <w:sdt>
              <w:sdtPr>
                <w:id w:val="1254104148"/>
                <w:alias w:val="吸收投资所收到的现金"/>
              </w:sdtPr>
              <w:sdtContent>
                <w:r>
                  <w:rPr/>
                  <w:t>　</w:t>
                  <w:t>　</w:t>
                </w:r>
              </w:sdtContent>
            </w:sdt>
            <w:sdt>
              <w:sdtPr>
                <w:id w:val="1793006048"/>
                <w:alias w:val="吸收投资所收到的现金"/>
              </w:sdtPr>
              <w:sdtContent>
                <w:r>
                  <w:rPr/>
                  <w:t>　</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03534712"/>
                <w:alias w:val="吸收投资所收到的现金"/>
              </w:sdtPr>
              <w:sdtContent>
                <w:r>
                  <w:rPr/>
                  <w:t>　</w:t>
                </w:r>
              </w:sdtContent>
            </w:sdt>
            <w:sdt>
              <w:sdtPr>
                <w:id w:val="2134818541"/>
                <w:alias w:val="吸收投资所收到的现金"/>
              </w:sdtPr>
              <w:sdtContent>
                <w:r>
                  <w:rPr/>
                  <w:t>　</w:t>
                  <w:t>　</w:t>
                </w:r>
              </w:sdtContent>
            </w:sdt>
            <w:sdt>
              <w:sdtPr>
                <w:id w:val="2061272774"/>
                <w:alias w:val="吸收投资所收到的现金"/>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取得借款收到的现金</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506591421"/>
                <w:alias w:val="借款所收到的现金"/>
              </w:sdtPr>
              <w:sdtContent>
                <w:r>
                  <w:rPr/>
                  <w:t>　</w:t>
                </w:r>
              </w:sdtContent>
            </w:sdt>
            <w:sdt>
              <w:sdtPr>
                <w:id w:val="763763594"/>
                <w:alias w:val="借款所收到的现金"/>
              </w:sdtPr>
              <w:sdtContent>
                <w:r>
                  <w:rPr/>
                  <w:t>　</w:t>
                  <w:t>　</w:t>
                </w:r>
              </w:sdtContent>
            </w:sdt>
            <w:sdt>
              <w:sdtPr>
                <w:id w:val="1789073170"/>
                <w:alias w:val="借款所收到的现金"/>
              </w:sdtPr>
              <w:sdtContent>
                <w:r>
                  <w:rPr/>
                  <w:t>　</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08666221"/>
                <w:alias w:val="借款所收到的现金"/>
              </w:sdtPr>
              <w:sdtContent>
                <w:r>
                  <w:rPr/>
                  <w:t>　</w:t>
                </w:r>
              </w:sdtContent>
            </w:sdt>
            <w:sdt>
              <w:sdtPr>
                <w:id w:val="972693280"/>
                <w:alias w:val="借款所收到的现金"/>
              </w:sdtPr>
              <w:sdtContent>
                <w:r>
                  <w:rPr/>
                  <w:t>　</w:t>
                  <w:t>　</w:t>
                </w:r>
              </w:sdtContent>
            </w:sdt>
            <w:sdt>
              <w:sdtPr>
                <w:id w:val="1475096714"/>
                <w:alias w:val="借款所收到的现金"/>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收到其他与筹资活动有关的现金</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836095064"/>
                <w:alias w:val="收到其他与筹资活动有关的现金"/>
              </w:sdtPr>
              <w:sdtContent>
                <w:r>
                  <w:rPr/>
                  <w:t>47,802,716.36</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801063614"/>
                <w:alias w:val="收到其他与筹资活动有关的现金"/>
              </w:sdtPr>
              <w:sdtContent>
                <w:r>
                  <w:rPr/>
                  <w:t>44,429,060.65</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420"/>
              <w:rPr>
                <w:szCs w:val="21"/>
              </w:rPr>
            </w:pPr>
            <w:r>
              <w:rPr>
                <w:szCs w:val="21"/>
              </w:rPr>
              <w:t>筹资活动现金流入小计</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75556291"/>
                <w:alias w:val="筹资活动现金流入小计"/>
              </w:sdtPr>
              <w:sdtContent>
                <w:r>
                  <w:rPr/>
                  <w:t>47,802,716.36</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995975709"/>
                <w:alias w:val="筹资活动现金流入小计"/>
              </w:sdtPr>
              <w:sdtContent>
                <w:r>
                  <w:rPr/>
                  <w:t>44,429,060.65</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偿还债务支付的现金</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450783855"/>
                <w:alias w:val="偿还债务所支付的现金"/>
              </w:sdtPr>
              <w:sdtContent>
                <w:r>
                  <w:rPr/>
                  <w:t>1,710,659,001.73</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313908190"/>
                <w:alias w:val="偿还债务所支付的现金"/>
              </w:sdtPr>
              <w:sdtContent>
                <w:r>
                  <w:rPr/>
                  <w:t>16,093,884.19</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分配股利、利润或偿付利息支付的现金</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418299245"/>
                <w:alias w:val="分配股利利润或偿付利息所支付的现金"/>
              </w:sdtPr>
              <w:sdtContent>
                <w:r>
                  <w:rPr/>
                  <w:t>1,363,851,073.82</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56114326"/>
                <w:alias w:val="分配股利利润或偿付利息所支付的现金"/>
              </w:sdtPr>
              <w:sdtContent>
                <w:r>
                  <w:rPr/>
                  <w:t>1,458,498,505.60</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支付其他与筹资活动有关的现金</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798576908"/>
                <w:alias w:val="支付的其他与筹资活动有关的现金"/>
              </w:sdtPr>
              <w:sdtContent>
                <w:r>
                  <w:rPr/>
                  <w:t>31,986,327.10</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752869653"/>
                <w:alias w:val="支付的其他与筹资活动有关的现金"/>
              </w:sdtPr>
              <w:sdtContent>
                <w:r>
                  <w:rPr/>
                  <w:t>36,436,122.92</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420"/>
              <w:rPr>
                <w:szCs w:val="21"/>
              </w:rPr>
            </w:pPr>
            <w:r>
              <w:rPr>
                <w:szCs w:val="21"/>
              </w:rPr>
              <w:t>筹资活动现金流出小计</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654944190"/>
                <w:alias w:val="筹资活动现金流出小计"/>
              </w:sdtPr>
              <w:sdtContent>
                <w:r>
                  <w:rPr/>
                  <w:t>3,106,496,402.65</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193285365"/>
                <w:alias w:val="筹资活动现金流出小计"/>
              </w:sdtPr>
              <w:sdtContent>
                <w:r>
                  <w:rPr/>
                  <w:t>1,511,028,512.71</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630"/>
              <w:rPr>
                <w:szCs w:val="21"/>
              </w:rPr>
            </w:pPr>
            <w:r>
              <w:rPr>
                <w:szCs w:val="21"/>
              </w:rPr>
              <w:t>筹资活动产生的现金流量净额</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2041241695"/>
                <w:alias w:val="筹资活动产生的现金流量净额"/>
              </w:sdtPr>
              <w:sdtContent>
                <w:r>
                  <w:rPr/>
                  <w:t>-3,058,693,686.29</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418782470"/>
                <w:alias w:val="筹资活动产生的现金流量净额"/>
              </w:sdtPr>
              <w:sdtContent>
                <w:r>
                  <w:rPr/>
                  <w:t>-1,466,599,452.06</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rPr>
                <w:szCs w:val="21"/>
              </w:rPr>
            </w:pPr>
            <w:r>
              <w:rPr>
                <w:b/>
                <w:bCs/>
                <w:szCs w:val="21"/>
              </w:rPr>
              <w:t>四、汇率变动对现金及现金等价物的影响</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232222131"/>
                <w:alias w:val="汇率变动对现金的影响"/>
              </w:sdtPr>
              <w:sdtContent>
                <w:r>
                  <w:rPr/>
                  <w:t>　</w:t>
                </w:r>
              </w:sdtContent>
            </w:sdt>
            <w:sdt>
              <w:sdtPr>
                <w:id w:val="261807905"/>
                <w:alias w:val="汇率变动对现金的影响"/>
              </w:sdtPr>
              <w:sdtContent>
                <w:r>
                  <w:rPr/>
                  <w:t>　</w:t>
                  <w:t>　</w:t>
                </w:r>
              </w:sdtContent>
            </w:sdt>
            <w:sdt>
              <w:sdtPr>
                <w:id w:val="1237244932"/>
                <w:alias w:val="汇率变动对现金的影响"/>
              </w:sdtPr>
              <w:sdtContent>
                <w:r>
                  <w:rPr/>
                  <w:t>　</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533577741"/>
                <w:alias w:val="汇率变动对现金的影响"/>
              </w:sdtPr>
              <w:sdtContent>
                <w:r>
                  <w:rPr/>
                  <w:t>　</w:t>
                </w:r>
              </w:sdtContent>
            </w:sdt>
            <w:sdt>
              <w:sdtPr>
                <w:id w:val="620982466"/>
                <w:alias w:val="汇率变动对现金的影响"/>
              </w:sdtPr>
              <w:sdtContent>
                <w:r>
                  <w:rPr/>
                  <w:t>　</w:t>
                  <w:t>　</w:t>
                </w:r>
              </w:sdtContent>
            </w:sdt>
            <w:sdt>
              <w:sdtPr>
                <w:id w:val="1084597299"/>
                <w:alias w:val="汇率变动对现金的影响"/>
              </w:sdtPr>
              <w:sdtContent>
                <w:r>
                  <w:rPr/>
                  <w:t>　</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rPr>
                <w:szCs w:val="21"/>
              </w:rPr>
            </w:pPr>
            <w:r>
              <w:rPr>
                <w:b/>
                <w:bCs/>
                <w:szCs w:val="21"/>
              </w:rPr>
              <w:t>五、现金及现金等价物净增加额</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545679348"/>
                <w:alias w:val="现金及现金等价物净增加额"/>
              </w:sdtPr>
              <w:sdtContent>
                <w:r>
                  <w:rPr/>
                  <w:t>1,779,766,416.79</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87955797"/>
                <w:alias w:val="现金及现金等价物净增加额"/>
              </w:sdtPr>
              <w:sdtContent>
                <w:r>
                  <w:rPr/>
                  <w:t>-587,492,837.37</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ind w:firstLine="210"/>
              <w:rPr>
                <w:szCs w:val="21"/>
              </w:rPr>
            </w:pPr>
            <w:r>
              <w:rPr>
                <w:szCs w:val="21"/>
              </w:rPr>
              <w:t>加：期初现金及现金等价物余额</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467555018"/>
                <w:alias w:val="现金及现金等价物余额"/>
              </w:sdtPr>
              <w:sdtContent>
                <w:r>
                  <w:rPr/>
                  <w:t>3,403,330,590.71</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788472402"/>
                <w:alias w:val="现金及现金等价物余额"/>
              </w:sdtPr>
              <w:sdtContent>
                <w:r>
                  <w:rPr/>
                  <w:t>4,139,918,032.22</w:t>
                </w:r>
              </w:sdtContent>
            </w:sdt>
          </w:p>
        </w:tc>
      </w:tr>
      <w:tr>
        <w:trPr/>
        <w:tc>
          <w:tcPr>
            <w:tcW w:w="3888" w:type="dxa"/>
            <w:tcBorders>
              <w:top w:val="outset" w:sz="6" w:space="0" w:color="000000"/>
              <w:left w:val="outset" w:sz="6" w:space="0" w:color="000000"/>
              <w:bottom w:val="outset" w:sz="6" w:space="0" w:color="000000"/>
              <w:right w:val="outset" w:sz="6" w:space="0" w:color="000000"/>
            </w:tcBorders>
          </w:tcPr>
          <w:p>
            <w:pPr>
              <w:pStyle w:val="Normal"/>
              <w:widowControl w:val="false"/>
              <w:rPr>
                <w:szCs w:val="21"/>
              </w:rPr>
            </w:pPr>
            <w:r>
              <w:rPr>
                <w:b/>
                <w:bCs/>
                <w:szCs w:val="21"/>
              </w:rPr>
              <w:t>六、期末现金及现金等价物余额</w:t>
            </w:r>
          </w:p>
        </w:tc>
        <w:tc>
          <w:tcPr>
            <w:tcW w:w="2479"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270025615"/>
                <w:alias w:val="现金及现金等价物余额"/>
              </w:sdtPr>
              <w:sdtContent>
                <w:r>
                  <w:rPr/>
                  <w:t>5,183,097,007.50</w:t>
                </w:r>
              </w:sdtContent>
            </w:sdt>
          </w:p>
        </w:tc>
        <w:tc>
          <w:tcPr>
            <w:tcW w:w="2466" w:type="dxa"/>
            <w:tcBorders>
              <w:top w:val="outset" w:sz="6" w:space="0" w:color="000000"/>
              <w:left w:val="outset" w:sz="6" w:space="0" w:color="000000"/>
              <w:bottom w:val="outset" w:sz="6" w:space="0" w:color="000000"/>
              <w:right w:val="outset" w:sz="6" w:space="0" w:color="000000"/>
            </w:tcBorders>
          </w:tcPr>
          <w:p>
            <w:pPr>
              <w:pStyle w:val="Normal"/>
              <w:widowControl w:val="false"/>
              <w:jc w:val="right"/>
              <w:rPr>
                <w:color w:val="008000"/>
                <w:szCs w:val="21"/>
              </w:rPr>
            </w:pPr>
            <w:sdt>
              <w:sdtPr>
                <w:id w:val="1038923356"/>
                <w:alias w:val="现金及现金等价物余额"/>
              </w:sdtPr>
              <w:sdtContent>
                <w:r>
                  <w:rPr/>
                  <w:t>3,552,425,194.85</w:t>
                </w:r>
              </w:sdtContent>
            </w:sdt>
          </w:p>
        </w:tc>
      </w:tr>
    </w:tbl>
    <w:p>
      <w:pPr>
        <w:pStyle w:val="Normal"/>
        <w:rPr/>
      </w:pPr>
      <w:r>
        <w:rPr/>
      </w:r>
    </w:p>
    <w:p>
      <w:pPr>
        <w:pStyle w:val="Normal"/>
        <w:snapToGrid w:val="false"/>
        <w:spacing w:lineRule="atLeast" w:line="240"/>
        <w:ind w:right="-153" w:hanging="0"/>
        <w:rPr/>
      </w:pPr>
      <w:r>
        <w:rPr/>
        <w:t>法定代表人：</w:t>
      </w:r>
      <w:sdt>
        <w:sdtPr>
          <w:id w:val="1722706633"/>
          <w:dataBinding w:prefixMappings="xmlns:clcid-cgi='clcid-cgi'" w:xpath="/*/clcid-cgi:GongSiFaDingDaiBiaoRen" w:storeItemID="{42DEBF9A-6816-48AE-BADD-E3125C474CD9}"/>
          <w:placeholder>
            <w:docPart w:val="GBC22222222222222222222222222222"/>
          </w:placeholder>
          <w:alias w:val="公司法定代表人"/>
          <w:text/>
        </w:sdtPr>
        <w:sdtContent>
          <w:r>
            <w:rPr/>
            <w:t>王世安</w:t>
          </w:r>
        </w:sdtContent>
      </w:sdt>
      <w:sdt>
        <w:sdtPr>
          <w:id w:val="1083895357"/>
          <w:dataBinding w:prefixMappings="xmlns:clcid-cgi='clcid-cgi'" w:xpath="/*/clcid-cgi:GongSiFaDingDaiBiaoRen" w:storeItemID="{42DEBF9A-6816-48AE-BADD-E3125C474CD9}"/>
          <w:placeholder>
            <w:docPart w:val="GBC22222222222222222222222222222"/>
          </w:placeholder>
          <w:alias w:val="公司法定代表人"/>
          <w:text/>
        </w:sdtPr>
        <w:sdtContent>
          <w:r>
            <w:rPr/>
            <w:t>王世安</w:t>
            <w:t>王世安</w:t>
          </w:r>
        </w:sdtContent>
      </w:sdt>
      <w:sdt>
        <w:sdtPr>
          <w:id w:val="1294636423"/>
          <w:dataBinding w:prefixMappings="xmlns:clcid-cgi='clcid-cgi'" w:xpath="/*/clcid-cgi:GongSiFaDingDaiBiaoRen" w:storeItemID="{42DEBF9A-6816-48AE-BADD-E3125C474CD9}"/>
          <w:placeholder>
            <w:docPart w:val="GBC22222222222222222222222222222"/>
          </w:placeholder>
          <w:alias w:val="公司法定代表人"/>
          <w:text/>
        </w:sdtPr>
        <w:sdtContent>
          <w:r>
            <w:rPr/>
            <w:t>王世安</w:t>
          </w:r>
        </w:sdtContent>
      </w:sdt>
      <w:r>
        <w:rPr/>
        <w:t xml:space="preserve"> </w:t>
      </w:r>
      <w:r>
        <w:rPr/>
        <w:t xml:space="preserve">       </w:t>
      </w:r>
      <w:r>
        <w:rPr/>
        <w:t>主管会计工作负责人：</w:t>
      </w:r>
      <w:sdt>
        <w:sdtPr>
          <w:id w:val="1064737927"/>
          <w:dataBinding w:prefixMappings="xmlns:clcid-mr='clcid-mr'" w:xpath="/*/clcid-mr:ZhuGuanKuaiJiGongZuoFuZeRenXingMing" w:storeItemID="{42DEBF9A-6816-48AE-BADD-E3125C474CD9}"/>
          <w:placeholder>
            <w:docPart w:val="GBC22222222222222222222222222222"/>
          </w:placeholder>
          <w:alias w:val="主管会计工作负责人姓名"/>
          <w:text/>
        </w:sdtPr>
        <w:sdtContent>
          <w:r>
            <w:rPr/>
            <w:t>邱贤成</w:t>
          </w:r>
        </w:sdtContent>
      </w:sdt>
      <w:sdt>
        <w:sdtPr>
          <w:id w:val="12831743"/>
          <w:dataBinding w:prefixMappings="xmlns:clcid-mr='clcid-mr'" w:xpath="/*/clcid-mr:ZhuGuanKuaiJiGongZuoFuZeRenXingMing" w:storeItemID="{42DEBF9A-6816-48AE-BADD-E3125C474CD9}"/>
          <w:placeholder>
            <w:docPart w:val="GBC22222222222222222222222222222"/>
          </w:placeholder>
          <w:alias w:val="主管会计工作负责人姓名"/>
          <w:text/>
        </w:sdtPr>
        <w:sdtContent>
          <w:r>
            <w:rPr/>
            <w:t>邱贤成</w:t>
            <w:t>邱贤成</w:t>
          </w:r>
        </w:sdtContent>
      </w:sdt>
      <w:sdt>
        <w:sdtPr>
          <w:id w:val="1353856596"/>
          <w:dataBinding w:prefixMappings="xmlns:clcid-mr='clcid-mr'" w:xpath="/*/clcid-mr:ZhuGuanKuaiJiGongZuoFuZeRenXingMing" w:storeItemID="{42DEBF9A-6816-48AE-BADD-E3125C474CD9}"/>
          <w:placeholder>
            <w:docPart w:val="GBC22222222222222222222222222222"/>
          </w:placeholder>
          <w:alias w:val="主管会计工作负责人姓名"/>
          <w:text/>
        </w:sdtPr>
        <w:sdtContent>
          <w:r>
            <w:rPr/>
            <w:t>邱贤成</w:t>
          </w:r>
        </w:sdtContent>
      </w:sdt>
      <w:r>
        <w:rPr/>
        <w:t xml:space="preserve"> </w:t>
      </w:r>
      <w:r>
        <w:rPr/>
        <w:t xml:space="preserve">       </w:t>
      </w:r>
      <w:r>
        <w:rPr/>
        <w:t>会计机构负责人：</w:t>
      </w:r>
      <w:sdt>
        <w:sdtPr>
          <w:id w:val="2114967371"/>
          <w:dataBinding w:prefixMappings="xmlns:clcid-mr='clcid-mr'" w:xpath="/*/clcid-mr:KuaiJiJiGouFuZeRenXingMing" w:storeItemID="{42DEBF9A-6816-48AE-BADD-E3125C474CD9}"/>
          <w:placeholder>
            <w:docPart w:val="GBC22222222222222222222222222222"/>
          </w:placeholder>
          <w:alias w:val="会计机构负责人姓名"/>
          <w:text/>
        </w:sdtPr>
        <w:sdtContent>
          <w:r>
            <w:rPr/>
            <w:t>吕祥红</w:t>
          </w:r>
        </w:sdtContent>
      </w:sdt>
      <w:sdt>
        <w:sdtPr>
          <w:id w:val="18080213"/>
          <w:dataBinding w:prefixMappings="xmlns:clcid-mr='clcid-mr'" w:xpath="/*/clcid-mr:KuaiJiJiGouFuZeRenXingMing" w:storeItemID="{42DEBF9A-6816-48AE-BADD-E3125C474CD9}"/>
          <w:placeholder>
            <w:docPart w:val="GBC22222222222222222222222222222"/>
          </w:placeholder>
          <w:alias w:val="会计机构负责人姓名"/>
          <w:text/>
        </w:sdtPr>
        <w:sdtContent>
          <w:r>
            <w:rPr/>
            <w:t>吕祥红</w:t>
            <w:t>吕祥红</w:t>
          </w:r>
        </w:sdtContent>
      </w:sdt>
      <w:sdt>
        <w:sdtPr>
          <w:id w:val="336559161"/>
          <w:dataBinding w:prefixMappings="xmlns:clcid-mr='clcid-mr'" w:xpath="/*/clcid-mr:KuaiJiJiGouFuZeRenXingMing" w:storeItemID="{42DEBF9A-6816-48AE-BADD-E3125C474CD9}"/>
          <w:placeholder>
            <w:docPart w:val="GBC22222222222222222222222222222"/>
          </w:placeholder>
          <w:alias w:val="会计机构负责人姓名"/>
          <w:text/>
        </w:sdtPr>
        <w:sdtContent>
          <w:r>
            <w:rPr/>
            <w:t>吕祥红</w:t>
          </w:r>
        </w:sdtContent>
      </w:sdt>
    </w:p>
    <w:p>
      <w:pPr>
        <w:pStyle w:val="Normal"/>
        <w:rPr/>
      </w:pPr>
      <w:r>
        <w:rPr/>
      </w:r>
    </w:p>
    <w:p>
      <w:pPr>
        <w:pStyle w:val="Normal"/>
        <w:rPr/>
      </w:pPr>
      <w:r>
        <w:rPr/>
      </w:r>
    </w:p>
    <w:p>
      <w:pPr>
        <w:pStyle w:val="Heading2"/>
        <w:numPr>
          <w:ilvl w:val="0"/>
          <w:numId w:val="5"/>
        </w:numPr>
        <w:rPr>
          <w:rStyle w:val="2Char"/>
        </w:rPr>
      </w:pPr>
      <w:sdt>
        <w:sdtPr>
          <w:id w:val="1081447787"/>
          <w:placeholder>
            <w:docPart w:val="GBC22222222222222222222222222222"/>
          </w:placeholder>
        </w:sdtPr>
        <w:sdtContent>
          <w:r>
            <w:rPr/>
            <w:t>审计报告</w:t>
          </w:r>
        </w:sdtContent>
      </w:sdt>
      <w:sdt>
        <w:sdtPr>
          <w:id w:val="396839483"/>
          <w:placeholder>
            <w:docPart w:val="GBC22222222222222222222222222222"/>
          </w:placeholder>
        </w:sdtPr>
        <w:sdtContent>
          <w:r>
            <w:rPr/>
            <w:t>审计报告</w:t>
            <w:t>审计报告</w:t>
          </w:r>
        </w:sdtContent>
      </w:sdt>
      <w:sdt>
        <w:sdtPr>
          <w:id w:val="1135029325"/>
          <w:placeholder>
            <w:docPart w:val="GBC22222222222222222222222222222"/>
          </w:placeholder>
        </w:sdtPr>
        <w:sdtContent>
          <w:r>
            <w:rPr/>
            <w:t>审计报告</w:t>
          </w:r>
        </w:sdtContent>
      </w:sdt>
    </w:p>
    <w:p>
      <w:pPr>
        <w:pStyle w:val="Normal"/>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sdt>
        <w:sdtPr>
          <w:id w:val="1577093623"/>
          <w:placeholder>
            <w:docPart w:val="GBC22222222222222222222222222222"/>
          </w:placeholder>
          <w:alias w:val="是否适用_审计报告全文"/>
        </w:sdtPr>
        <w:sdtContent>
          <w:r>
            <w:rPr/>
            <w:t xml:space="preserve"> MACROBUTTON  SnrToggleCheckbox □适用  MACROBUTTON  SnrToggleCheckbox √不适用 </w:t>
          </w:r>
        </w:sdtContent>
      </w:sdt>
      <w:sdt>
        <w:sdtPr>
          <w:id w:val="1618063629"/>
          <w:placeholder>
            <w:docPart w:val="GBC22222222222222222222222222222"/>
          </w:placeholder>
          <w:alias w:val="是否适用_审计报告全文"/>
        </w:sdtPr>
        <w:sdtContent>
          <w:r>
            <w:rPr/>
            <w:t xml:space="preserve">适用  </w:t>
            <w:t xml:space="preserve"> MACROBUTTON  SnrToggleCheckbox □适用  MACROBUTTON  SnrToggleCheckbox √不适用 </w:t>
          </w:r>
        </w:sdtContent>
      </w:sdt>
      <w:sdt>
        <w:sdtPr>
          <w:id w:val="377752843"/>
          <w:placeholder>
            <w:docPart w:val="GBC22222222222222222222222222222"/>
          </w:placeholder>
          <w:alias w:val="是否适用_审计报告全文"/>
        </w:sdtPr>
        <w:sdtContent>
          <w:r>
            <w:rPr/>
            <w:t>MACROBUTTON  SnrToggleCheckbox √</w:t>
            <w:t xml:space="preserve"> MACROBUTTON  SnrToggleCheckbox □适用  MACROBUTTON  SnrToggleCheckbox √不适用 </w:t>
          </w:r>
        </w:sdtContent>
      </w:sdt>
      <w:sdt>
        <w:sdtPr>
          <w:id w:val="984953983"/>
          <w:placeholder>
            <w:docPart w:val="GBC22222222222222222222222222222"/>
          </w:placeholder>
          <w:alias w:val="是否适用_审计报告全文"/>
        </w:sdtPr>
        <w:sdtContent>
          <w:r>
            <w:rPr/>
            <w:t xml:space="preserve">不适用 </w:t>
            <w:t xml:space="preserve"> MACROBUTTON  SnrToggleCheckbox □适用  MACROBUTTON  SnrToggleCheckbox √不适用 </w:t>
          </w:r>
        </w:sdtContent>
      </w:sdt>
      <w:sdt>
        <w:sdtPr>
          <w:id w:val="1895981397"/>
          <w:placeholder>
            <w:docPart w:val="GBC22222222222222222222222222222"/>
          </w:placeholder>
          <w:alias w:val="是否适用_审计报告全文"/>
        </w:sdtPr>
        <w:sdtContent>
          <w:r>
            <w:rPr/>
            <w:t xml:space="preserve"> MACROBUTTON  SnrToggleCheckbox □适用  MACROBUTTON  SnrToggleCheckbox √不适用 </w:t>
          </w:r>
        </w:sdtContent>
      </w:sdt>
    </w:p>
    <w:p>
      <w:pPr>
        <w:pStyle w:val="Normal"/>
        <w:rPr/>
      </w:pPr>
      <w:r>
        <w:rPr/>
      </w:r>
    </w:p>
    <w:p>
      <w:pPr>
        <w:pStyle w:val="Normal"/>
        <w:rPr/>
      </w:pPr>
      <w:r>
        <w:rPr/>
        <w:t xml:space="preserve"> </w:t>
      </w:r>
    </w:p>
    <w:sectPr>
      <w:headerReference w:type="default" r:id="rId6"/>
      <w:footerReference w:type="default" r:id="rId7"/>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 w:val="left" w:pos="8505" w:leader="none"/>
      </w:tabs>
      <w:ind w:right="21" w:hanging="0"/>
      <w:rPr>
        <w:b/>
        <w:b/>
      </w:rPr>
    </w:pPr>
    <w:r>
      <w:rPr>
        <w:b/>
      </w:rPr>
      <w:t>2015</w:t>
    </w:r>
    <w:r>
      <w:rPr>
        <w:b/>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 w:val="left" w:pos="8505" w:leader="none"/>
      </w:tabs>
      <w:ind w:right="21" w:hanging="0"/>
      <w:rPr>
        <w:b/>
        <w:b/>
      </w:rPr>
    </w:pPr>
    <w:r>
      <w:rPr>
        <w:b/>
      </w:rPr>
      <w:t>2015</w:t>
    </w:r>
    <w:r>
      <w:rPr>
        <w:b/>
      </w:rPr>
      <w:t>年第三季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364" w:leader="none"/>
        <w:tab w:val="left" w:pos="8505" w:leader="none"/>
      </w:tabs>
      <w:ind w:right="21" w:hanging="0"/>
      <w:rPr>
        <w:b/>
        <w:b/>
      </w:rPr>
    </w:pPr>
    <w:r>
      <w:rPr>
        <w:b/>
      </w:rPr>
      <w:t>2015</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auto"/>
      </w:rPr>
    </w:lvl>
    <w:lvl w:ilvl="1">
      <w:start w:val="1"/>
      <w:numFmt w:val="decimal"/>
      <w:lvlText w:val="1.%2 "/>
      <w:lvlJc w:val="left"/>
      <w:pPr>
        <w:tabs>
          <w:tab w:val="num" w:pos="0"/>
        </w:tabs>
        <w:ind w:left="0" w:hanging="0"/>
      </w:pPr>
      <w:rPr>
        <w:i w:val="false"/>
        <w:b w:val="false"/>
        <w:color w:val="auto"/>
      </w:rPr>
    </w:lvl>
    <w:lvl w:ilvl="2">
      <w:start w:val="1"/>
      <w:numFmt w:val="decimal"/>
      <w:suff w:val="nothing"/>
      <w:lvlText w:val="1.%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i w:val="false"/>
        <w:b/>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1 "/>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4.%1 "/>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3.%1"/>
      <w:lvlJc w:val="left"/>
      <w:pPr>
        <w:tabs>
          <w:tab w:val="num" w:pos="0"/>
        </w:tabs>
        <w:ind w:left="420" w:hanging="420"/>
      </w:pPr>
      <w:rPr>
        <w:b w:val="false"/>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299"/>
    <w:pPr>
      <w:widowControl/>
      <w:bidi w:val="0"/>
      <w:spacing w:before="0" w:after="0"/>
      <w:jc w:val="left"/>
    </w:pPr>
    <w:rPr>
      <w:rFonts w:ascii="宋体" w:hAnsi="宋体" w:eastAsia="宋体" w:cs="Times New Roman"/>
      <w:color w:val="000000"/>
      <w:kern w:val="0"/>
      <w:sz w:val="21"/>
      <w:szCs w:val="20"/>
      <w:lang w:val="en-US" w:eastAsia="zh-CN" w:bidi="ar-SA"/>
    </w:rPr>
  </w:style>
  <w:style w:type="paragraph" w:styleId="Heading1">
    <w:name w:val="Heading 1"/>
    <w:basedOn w:val="Normal"/>
    <w:next w:val="Normal"/>
    <w:link w:val="1Char"/>
    <w:qFormat/>
    <w:rsid w:val="00bc1299"/>
    <w:pPr>
      <w:keepNext w:val="true"/>
      <w:keepLines/>
      <w:widowControl w:val="false"/>
      <w:spacing w:lineRule="atLeast" w:line="578" w:before="340" w:after="330"/>
      <w:outlineLvl w:val="0"/>
    </w:pPr>
    <w:rPr>
      <w:b/>
      <w:kern w:val="2"/>
      <w:sz w:val="44"/>
    </w:rPr>
  </w:style>
  <w:style w:type="paragraph" w:styleId="Heading2">
    <w:name w:val="Heading 2"/>
    <w:basedOn w:val="Normal"/>
    <w:next w:val="Normal"/>
    <w:link w:val="2Char"/>
    <w:autoRedefine/>
    <w:qFormat/>
    <w:rsid w:val="00735b87"/>
    <w:pPr>
      <w:keepNext w:val="true"/>
      <w:keepLines/>
      <w:widowControl w:val="false"/>
      <w:numPr>
        <w:ilvl w:val="0"/>
        <w:numId w:val="3"/>
      </w:numPr>
      <w:tabs>
        <w:tab w:val="clear" w:pos="420"/>
        <w:tab w:val="left" w:pos="546" w:leader="none"/>
      </w:tabs>
      <w:spacing w:lineRule="atLeast" w:line="480" w:before="120" w:after="120"/>
      <w:outlineLvl w:val="1"/>
    </w:pPr>
    <w:rPr>
      <w:szCs w:val="21"/>
    </w:rPr>
  </w:style>
  <w:style w:type="paragraph" w:styleId="Heading3">
    <w:name w:val="Heading 3"/>
    <w:basedOn w:val="Normal"/>
    <w:next w:val="Normal"/>
    <w:link w:val="3Char"/>
    <w:qFormat/>
    <w:rsid w:val="00093471"/>
    <w:pPr>
      <w:keepNext w:val="true"/>
      <w:keepLines/>
      <w:widowControl w:val="false"/>
      <w:spacing w:lineRule="atLeast" w:line="480" w:before="0" w:after="120"/>
      <w:outlineLvl w:val="2"/>
    </w:pPr>
    <w:rPr/>
  </w:style>
  <w:style w:type="paragraph" w:styleId="Heading4">
    <w:name w:val="Heading 4"/>
    <w:basedOn w:val="Normal"/>
    <w:next w:val="Normal"/>
    <w:link w:val="4Char"/>
    <w:qFormat/>
    <w:rsid w:val="00bc1299"/>
    <w:pPr>
      <w:keepNext w:val="true"/>
      <w:keepLines/>
      <w:widowControl w:val="false"/>
      <w:numPr>
        <w:ilvl w:val="3"/>
        <w:numId w:val="1"/>
      </w:numPr>
      <w:spacing w:lineRule="atLeast" w:line="376" w:before="280" w:after="290"/>
      <w:outlineLvl w:val="3"/>
    </w:pPr>
    <w:rPr>
      <w:rFonts w:ascii="Arial" w:hAnsi="Arial" w:eastAsia="黑体"/>
      <w:b/>
      <w:sz w:val="28"/>
    </w:rPr>
  </w:style>
  <w:style w:type="paragraph" w:styleId="Heading5">
    <w:name w:val="Heading 5"/>
    <w:basedOn w:val="Normal"/>
    <w:next w:val="Normal"/>
    <w:link w:val="5Char"/>
    <w:qFormat/>
    <w:rsid w:val="00bc1299"/>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link w:val="6Char"/>
    <w:qFormat/>
    <w:rsid w:val="00bc1299"/>
    <w:pPr>
      <w:keepNext w:val="true"/>
      <w:keepLines/>
      <w:widowControl w:val="false"/>
      <w:numPr>
        <w:ilvl w:val="5"/>
        <w:numId w:val="1"/>
      </w:numPr>
      <w:spacing w:lineRule="atLeast" w:line="320" w:before="240" w:after="64"/>
      <w:outlineLvl w:val="5"/>
    </w:pPr>
    <w:rPr>
      <w:rFonts w:ascii="Arial" w:hAnsi="Arial" w:eastAsia="黑体"/>
      <w:b/>
      <w:sz w:val="24"/>
    </w:rPr>
  </w:style>
  <w:style w:type="paragraph" w:styleId="Heading7">
    <w:name w:val="Heading 7"/>
    <w:basedOn w:val="Normal"/>
    <w:next w:val="Normal"/>
    <w:link w:val="7Char"/>
    <w:qFormat/>
    <w:rsid w:val="00bc1299"/>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link w:val="8Char"/>
    <w:qFormat/>
    <w:rsid w:val="00bc1299"/>
    <w:pPr>
      <w:keepNext w:val="true"/>
      <w:keepLines/>
      <w:widowControl w:val="false"/>
      <w:numPr>
        <w:ilvl w:val="7"/>
        <w:numId w:val="1"/>
      </w:numPr>
      <w:spacing w:lineRule="atLeast" w:line="320" w:before="240" w:after="64"/>
      <w:outlineLvl w:val="7"/>
    </w:pPr>
    <w:rPr>
      <w:rFonts w:ascii="Arial" w:hAnsi="Arial" w:eastAsia="黑体"/>
      <w:sz w:val="24"/>
    </w:rPr>
  </w:style>
  <w:style w:type="paragraph" w:styleId="Heading9">
    <w:name w:val="Heading 9"/>
    <w:basedOn w:val="Normal"/>
    <w:next w:val="Normal"/>
    <w:link w:val="9Char"/>
    <w:qFormat/>
    <w:rsid w:val="00bc1299"/>
    <w:pPr>
      <w:keepNext w:val="true"/>
      <w:keepLines/>
      <w:widowControl w:val="false"/>
      <w:numPr>
        <w:ilvl w:val="8"/>
        <w:numId w:val="1"/>
      </w:numPr>
      <w:spacing w:lineRule="atLeast" w:line="320" w:before="240" w:after="64"/>
      <w:outlineLvl w:val="8"/>
    </w:pPr>
    <w:rPr>
      <w:rFonts w:ascii="Arial" w:hAnsi="Arial" w:eastAsia="黑体"/>
      <w:sz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bc1299"/>
    <w:rPr>
      <w:rFonts w:ascii="宋体" w:hAnsi="宋体"/>
      <w:b/>
      <w:color w:val="000000"/>
      <w:kern w:val="2"/>
      <w:sz w:val="44"/>
    </w:rPr>
  </w:style>
  <w:style w:type="character" w:styleId="2Char" w:customStyle="1">
    <w:name w:val="标题 2 Char"/>
    <w:basedOn w:val="DefaultParagraphFont"/>
    <w:link w:val="Heading2"/>
    <w:qFormat/>
    <w:rsid w:val="00735b87"/>
    <w:rPr>
      <w:rFonts w:ascii="宋体" w:hAnsi="宋体"/>
      <w:color w:val="000000"/>
      <w:sz w:val="21"/>
      <w:szCs w:val="21"/>
    </w:rPr>
  </w:style>
  <w:style w:type="character" w:styleId="3Char" w:customStyle="1">
    <w:name w:val="标题 3 Char"/>
    <w:basedOn w:val="DefaultParagraphFont"/>
    <w:link w:val="Heading3"/>
    <w:qFormat/>
    <w:rsid w:val="00093471"/>
    <w:rPr>
      <w:rFonts w:ascii="宋体" w:hAnsi="宋体"/>
      <w:color w:val="000000"/>
      <w:sz w:val="21"/>
    </w:rPr>
  </w:style>
  <w:style w:type="character" w:styleId="4Char" w:customStyle="1">
    <w:name w:val="标题 4 Char"/>
    <w:basedOn w:val="DefaultParagraphFont"/>
    <w:link w:val="Heading4"/>
    <w:qFormat/>
    <w:rsid w:val="00bc1299"/>
    <w:rPr>
      <w:rFonts w:ascii="Arial" w:hAnsi="Arial" w:eastAsia="黑体"/>
      <w:b/>
      <w:color w:val="000000"/>
      <w:sz w:val="28"/>
    </w:rPr>
  </w:style>
  <w:style w:type="character" w:styleId="5Char" w:customStyle="1">
    <w:name w:val="标题 5 Char"/>
    <w:basedOn w:val="DefaultParagraphFont"/>
    <w:link w:val="Heading5"/>
    <w:qFormat/>
    <w:rsid w:val="00bc1299"/>
    <w:rPr>
      <w:rFonts w:ascii="宋体" w:hAnsi="宋体"/>
      <w:b/>
      <w:color w:val="000000"/>
      <w:sz w:val="28"/>
    </w:rPr>
  </w:style>
  <w:style w:type="character" w:styleId="6Char" w:customStyle="1">
    <w:name w:val="标题 6 Char"/>
    <w:basedOn w:val="DefaultParagraphFont"/>
    <w:link w:val="Heading6"/>
    <w:qFormat/>
    <w:rsid w:val="00bc1299"/>
    <w:rPr>
      <w:rFonts w:ascii="Arial" w:hAnsi="Arial" w:eastAsia="黑体"/>
      <w:b/>
      <w:color w:val="000000"/>
      <w:sz w:val="24"/>
    </w:rPr>
  </w:style>
  <w:style w:type="character" w:styleId="7Char" w:customStyle="1">
    <w:name w:val="标题 7 Char"/>
    <w:basedOn w:val="DefaultParagraphFont"/>
    <w:link w:val="Heading7"/>
    <w:qFormat/>
    <w:rsid w:val="00bc1299"/>
    <w:rPr>
      <w:rFonts w:ascii="宋体" w:hAnsi="宋体"/>
      <w:b/>
      <w:color w:val="000000"/>
      <w:sz w:val="24"/>
    </w:rPr>
  </w:style>
  <w:style w:type="character" w:styleId="8Char" w:customStyle="1">
    <w:name w:val="标题 8 Char"/>
    <w:basedOn w:val="DefaultParagraphFont"/>
    <w:link w:val="Heading8"/>
    <w:qFormat/>
    <w:rsid w:val="00bc1299"/>
    <w:rPr>
      <w:rFonts w:ascii="Arial" w:hAnsi="Arial" w:eastAsia="黑体"/>
      <w:color w:val="000000"/>
      <w:sz w:val="24"/>
    </w:rPr>
  </w:style>
  <w:style w:type="character" w:styleId="9Char" w:customStyle="1">
    <w:name w:val="标题 9 Char"/>
    <w:basedOn w:val="DefaultParagraphFont"/>
    <w:link w:val="Heading9"/>
    <w:qFormat/>
    <w:rsid w:val="00bc1299"/>
    <w:rPr>
      <w:rFonts w:ascii="Arial" w:hAnsi="Arial" w:eastAsia="黑体"/>
      <w:color w:val="000000"/>
      <w:sz w:val="24"/>
    </w:rPr>
  </w:style>
  <w:style w:type="character" w:styleId="Annotationreference">
    <w:name w:val="annotation reference"/>
    <w:basedOn w:val="DefaultParagraphFont"/>
    <w:qFormat/>
    <w:rsid w:val="0027014d"/>
    <w:rPr>
      <w:sz w:val="21"/>
      <w:szCs w:val="21"/>
    </w:rPr>
  </w:style>
  <w:style w:type="character" w:styleId="Char" w:customStyle="1">
    <w:name w:val="页眉 Char"/>
    <w:basedOn w:val="DefaultParagraphFont"/>
    <w:link w:val="Header"/>
    <w:qFormat/>
    <w:rsid w:val="00910dbb"/>
    <w:rPr>
      <w:rFonts w:ascii="宋体" w:hAnsi="宋体"/>
      <w:color w:val="000000"/>
      <w:sz w:val="18"/>
      <w:szCs w:val="18"/>
    </w:rPr>
  </w:style>
  <w:style w:type="character" w:styleId="Char1" w:customStyle="1">
    <w:name w:val="页脚 Char"/>
    <w:basedOn w:val="DefaultParagraphFont"/>
    <w:link w:val="Footer"/>
    <w:uiPriority w:val="99"/>
    <w:qFormat/>
    <w:rsid w:val="00d3117a"/>
    <w:rPr>
      <w:rFonts w:ascii="宋体" w:hAnsi="宋体"/>
      <w:color w:val="000000"/>
      <w:sz w:val="18"/>
      <w:szCs w:val="18"/>
    </w:rPr>
  </w:style>
  <w:style w:type="character" w:styleId="Style61" w:customStyle="1">
    <w:name w:val="style61"/>
    <w:basedOn w:val="DefaultParagraphFont"/>
    <w:qFormat/>
    <w:rsid w:val="001d3fb1"/>
    <w:rPr>
      <w:b/>
      <w:bCs/>
      <w:sz w:val="24"/>
      <w:szCs w:val="24"/>
    </w:rPr>
  </w:style>
  <w:style w:type="character" w:styleId="Strong">
    <w:name w:val="Strong"/>
    <w:basedOn w:val="DefaultParagraphFont"/>
    <w:uiPriority w:val="22"/>
    <w:qFormat/>
    <w:rsid w:val="001d3fb1"/>
    <w:rPr>
      <w:b/>
      <w:bCs/>
    </w:rPr>
  </w:style>
  <w:style w:type="character" w:styleId="PlaceholderText">
    <w:name w:val="Placeholder Text"/>
    <w:basedOn w:val="DefaultParagraphFont"/>
    <w:uiPriority w:val="99"/>
    <w:semiHidden/>
    <w:qFormat/>
    <w:rsid w:val="005c0900"/>
    <w:rPr>
      <w:color w:val="auto"/>
    </w:rPr>
  </w:style>
  <w:style w:type="character" w:styleId="InternetLink">
    <w:name w:val="Hyperlink"/>
    <w:basedOn w:val="DefaultParagraphFont"/>
    <w:uiPriority w:val="99"/>
    <w:unhideWhenUsed/>
    <w:rsid w:val="00b72b3d"/>
    <w:rPr>
      <w:color w:val="0000FF" w:themeColor="hyperlink"/>
      <w:u w:val="single"/>
    </w:rPr>
  </w:style>
  <w:style w:type="character" w:styleId="Char2" w:customStyle="1">
    <w:name w:val="日期 Char"/>
    <w:basedOn w:val="DefaultParagraphFont"/>
    <w:link w:val="Date"/>
    <w:uiPriority w:val="99"/>
    <w:semiHidden/>
    <w:qFormat/>
    <w:rsid w:val="00451192"/>
    <w:rPr>
      <w:rFonts w:ascii="宋体" w:hAnsi="宋体"/>
      <w:color w:val="000000"/>
      <w:sz w:val="21"/>
    </w:rPr>
  </w:style>
  <w:style w:type="character" w:styleId="Char3" w:customStyle="1">
    <w:name w:val="称呼 Char"/>
    <w:basedOn w:val="DefaultParagraphFont"/>
    <w:uiPriority w:val="99"/>
    <w:qFormat/>
    <w:rsid w:val="002c2063"/>
    <w:rPr>
      <w:rFonts w:ascii="Times New Roman" w:hAnsi="Times New Roman"/>
      <w:kern w:val="2"/>
      <w:sz w:val="21"/>
      <w:szCs w:val="21"/>
    </w:rPr>
  </w:style>
  <w:style w:type="character" w:styleId="Char4" w:customStyle="1">
    <w:name w:val="注释标题 Char"/>
    <w:basedOn w:val="DefaultParagraphFont"/>
    <w:link w:val="NoteHeading"/>
    <w:uiPriority w:val="99"/>
    <w:qFormat/>
    <w:rsid w:val="002c2063"/>
    <w:rPr>
      <w:rFonts w:ascii="Times New Roman" w:hAnsi="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customStyle="1">
    <w:name w:val="Char Char Char Char Char Char Char Char Char"/>
    <w:basedOn w:val="Normal"/>
    <w:autoRedefine/>
    <w:qFormat/>
    <w:rsid w:val="00bc1299"/>
    <w:pPr>
      <w:widowControl w:val="false"/>
      <w:tabs>
        <w:tab w:val="clear" w:pos="420"/>
        <w:tab w:val="left" w:pos="315" w:leader="none"/>
      </w:tabs>
      <w:ind w:left="315" w:hanging="315"/>
      <w:jc w:val="both"/>
    </w:pPr>
    <w:rPr>
      <w:rFonts w:ascii="Times New Roman" w:hAnsi="Times New Roman"/>
      <w:color w:val="auto"/>
      <w:kern w:val="2"/>
      <w:sz w:val="24"/>
      <w:szCs w:val="24"/>
    </w:rPr>
  </w:style>
  <w:style w:type="paragraph" w:styleId="Index1">
    <w:name w:val="index 1"/>
    <w:basedOn w:val="Normal"/>
    <w:next w:val="Normal"/>
    <w:autoRedefine/>
    <w:semiHidden/>
    <w:qFormat/>
    <w:rsid w:val="00ae0f78"/>
    <w:pPr/>
    <w:rPr/>
  </w:style>
  <w:style w:type="paragraph" w:styleId="HeaderandFooter">
    <w:name w:val="Header and Footer"/>
    <w:basedOn w:val="Normal"/>
    <w:qFormat/>
    <w:pPr/>
    <w:rPr/>
  </w:style>
  <w:style w:type="paragraph" w:styleId="Header">
    <w:name w:val="Header"/>
    <w:basedOn w:val="Normal"/>
    <w:link w:val="Char"/>
    <w:rsid w:val="00af558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af5583"/>
    <w:pPr>
      <w:tabs>
        <w:tab w:val="clear" w:pos="420"/>
        <w:tab w:val="center" w:pos="4153" w:leader="none"/>
        <w:tab w:val="right" w:pos="8306" w:leader="none"/>
      </w:tabs>
      <w:snapToGrid w:val="false"/>
    </w:pPr>
    <w:rPr>
      <w:sz w:val="18"/>
      <w:szCs w:val="18"/>
    </w:rPr>
  </w:style>
  <w:style w:type="paragraph" w:styleId="DocumentMap">
    <w:name w:val="Document Map"/>
    <w:basedOn w:val="Normal"/>
    <w:semiHidden/>
    <w:qFormat/>
    <w:rsid w:val="00e7084f"/>
    <w:pPr>
      <w:shd w:val="clear" w:color="auto" w:fill="000080"/>
    </w:pPr>
    <w:rPr/>
  </w:style>
  <w:style w:type="paragraph" w:styleId="CharCharCharCharCharChar1CharCharChar" w:customStyle="1">
    <w:name w:val="Char Char Char Char Char Char1 Char Char Char"/>
    <w:basedOn w:val="Normal"/>
    <w:qFormat/>
    <w:rsid w:val="00e266fa"/>
    <w:pPr>
      <w:widowControl w:val="false"/>
      <w:textAlignment w:val="baseline"/>
    </w:pPr>
    <w:rPr>
      <w:rFonts w:ascii="Times New Roman" w:hAnsi="Times New Roman"/>
      <w:color w:val="auto"/>
      <w:kern w:val="2"/>
      <w:sz w:val="30"/>
    </w:rPr>
  </w:style>
  <w:style w:type="paragraph" w:styleId="NoteHeading">
    <w:name w:val="Note Heading"/>
    <w:basedOn w:val="Normal"/>
    <w:next w:val="Normal"/>
    <w:link w:val="Char4"/>
    <w:uiPriority w:val="99"/>
    <w:qFormat/>
    <w:rsid w:val="00ba4504"/>
    <w:pPr>
      <w:widowControl w:val="false"/>
      <w:jc w:val="center"/>
    </w:pPr>
    <w:rPr>
      <w:rFonts w:ascii="Times New Roman" w:hAnsi="Times New Roman"/>
      <w:color w:val="auto"/>
      <w:kern w:val="2"/>
      <w:szCs w:val="21"/>
    </w:rPr>
  </w:style>
  <w:style w:type="paragraph" w:styleId="NormalWeb">
    <w:name w:val="Normal (Web)"/>
    <w:basedOn w:val="Normal"/>
    <w:uiPriority w:val="99"/>
    <w:qFormat/>
    <w:rsid w:val="005c76f2"/>
    <w:pPr>
      <w:spacing w:beforeAutospacing="1" w:afterAutospacing="1"/>
    </w:pPr>
    <w:rPr>
      <w:rFonts w:cs="宋体"/>
      <w:color w:val="auto"/>
      <w:sz w:val="24"/>
      <w:szCs w:val="24"/>
    </w:rPr>
  </w:style>
  <w:style w:type="paragraph" w:styleId="Xl61" w:customStyle="1">
    <w:name w:val="xl61"/>
    <w:basedOn w:val="Normal"/>
    <w:qFormat/>
    <w:rsid w:val="00ae0d23"/>
    <w:pPr>
      <w:spacing w:before="100" w:after="100"/>
      <w:jc w:val="right"/>
    </w:pPr>
    <w:rPr>
      <w:rFonts w:ascii="Arial Unicode MS" w:hAnsi="Arial Unicode MS" w:eastAsia="Arial Unicode MS"/>
      <w:color w:val="auto"/>
      <w:sz w:val="18"/>
      <w:szCs w:val="18"/>
    </w:rPr>
  </w:style>
  <w:style w:type="paragraph" w:styleId="Annotationtext">
    <w:name w:val="annotation text"/>
    <w:basedOn w:val="Normal"/>
    <w:qFormat/>
    <w:rsid w:val="0027014d"/>
    <w:pPr/>
    <w:rPr/>
  </w:style>
  <w:style w:type="paragraph" w:styleId="BalloonText">
    <w:name w:val="Balloon Text"/>
    <w:basedOn w:val="Normal"/>
    <w:semiHidden/>
    <w:qFormat/>
    <w:rsid w:val="0027014d"/>
    <w:pPr/>
    <w:rPr>
      <w:sz w:val="18"/>
      <w:szCs w:val="18"/>
    </w:rPr>
  </w:style>
  <w:style w:type="paragraph" w:styleId="PlainText">
    <w:name w:val="Plain Text"/>
    <w:basedOn w:val="Normal"/>
    <w:qFormat/>
    <w:rsid w:val="00e536a3"/>
    <w:pPr>
      <w:widowControl w:val="false"/>
      <w:jc w:val="both"/>
    </w:pPr>
    <w:rPr>
      <w:kern w:val="2"/>
      <w:sz w:val="28"/>
    </w:rPr>
  </w:style>
  <w:style w:type="paragraph" w:styleId="Annotationsubject">
    <w:name w:val="annotation subject"/>
    <w:basedOn w:val="Annotationtext"/>
    <w:next w:val="Annotationtext"/>
    <w:semiHidden/>
    <w:qFormat/>
    <w:rsid w:val="00e37310"/>
    <w:pPr/>
    <w:rPr>
      <w:b/>
      <w:bCs/>
    </w:rPr>
  </w:style>
  <w:style w:type="paragraph" w:styleId="ListParagraph">
    <w:name w:val="List Paragraph"/>
    <w:basedOn w:val="Normal"/>
    <w:uiPriority w:val="34"/>
    <w:qFormat/>
    <w:rsid w:val="0077690b"/>
    <w:pPr>
      <w:ind w:firstLine="420"/>
    </w:pPr>
    <w:rPr/>
  </w:style>
  <w:style w:type="paragraph" w:styleId="Contents2">
    <w:name w:val="TOC 2"/>
    <w:basedOn w:val="Normal"/>
    <w:next w:val="Normal"/>
    <w:autoRedefine/>
    <w:uiPriority w:val="39"/>
    <w:unhideWhenUsed/>
    <w:rsid w:val="00b72b3d"/>
    <w:pPr>
      <w:tabs>
        <w:tab w:val="clear" w:pos="420"/>
        <w:tab w:val="right" w:pos="8296" w:leader="dot"/>
      </w:tabs>
      <w:ind w:left="420" w:hanging="0"/>
      <w:jc w:val="center"/>
    </w:pPr>
    <w:rPr>
      <w:b/>
      <w:sz w:val="32"/>
      <w:szCs w:val="32"/>
    </w:rPr>
  </w:style>
  <w:style w:type="paragraph" w:styleId="Date">
    <w:name w:val="Date"/>
    <w:basedOn w:val="Normal"/>
    <w:next w:val="Normal"/>
    <w:link w:val="Char2"/>
    <w:uiPriority w:val="99"/>
    <w:semiHidden/>
    <w:unhideWhenUsed/>
    <w:qFormat/>
    <w:rsid w:val="00451192"/>
    <w:pPr>
      <w:ind w:left="100" w:hanging="0"/>
    </w:pPr>
    <w:rPr/>
  </w:style>
  <w:style w:type="paragraph" w:styleId="Contents1">
    <w:name w:val="TOC 1"/>
    <w:basedOn w:val="Normal"/>
    <w:next w:val="Normal"/>
    <w:autoRedefine/>
    <w:uiPriority w:val="39"/>
    <w:unhideWhenUsed/>
    <w:rsid w:val="00613809"/>
    <w:pPr/>
    <w:rPr/>
  </w:style>
  <w:style w:type="paragraph" w:styleId="ComplimentaryClose">
    <w:name w:val="Salutation"/>
    <w:basedOn w:val="Normal"/>
    <w:next w:val="Normal"/>
    <w:link w:val="Char3"/>
    <w:uiPriority w:val="99"/>
    <w:rsid w:val="002c2063"/>
    <w:pPr>
      <w:widowControl w:val="false"/>
      <w:jc w:val="both"/>
    </w:pPr>
    <w:rPr>
      <w:rFonts w:ascii="Times New Roman" w:hAnsi="Times New Roman"/>
      <w:color w:val="auto"/>
      <w:kern w:val="2"/>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5e42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GBC22222222222222222222222222222"/>
        <w:category>
          <w:name w:val="常规"/>
          <w:gallery w:val="placeholder"/>
        </w:category>
        <w:types>
          <w:type w:val="bbPlcHdr"/>
        </w:types>
        <w:behaviors>
          <w:behavior w:val="content"/>
        </w:behaviors>
        <w:guid w:val="{633FC5C6-9F33-4801-BE89-D9850CEA73CD}"/>
      </w:docPartPr>
      <w:docPartBody>
        <w:p w:rsidR="00787706" w:rsidRDefault="00787706" w:rsidP="00787706">
          <w:pPr>
            <w:pStyle w:val="C342B86A32E241BAAD0F4E5866AA11AC"/>
          </w:pPr>
          <w:r w:rsidRPr="001E7D8F">
            <w:rPr>
              <w:rFonts w:hint="eastAsia"/>
              <w:color w:val="333399"/>
              <w:u w:val="single"/>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宋体">
    <w:altName w:val="SimSun"/>
    <w:panose1 w:val="02010600030101010101"/>
    <w:charset w:val="86"/>
    <w:family w:val="auto"/>
    <w:pitch w:val="variable"/>
    <w:sig w:usb0="00000003" w:usb1="288F0000" w:usb2="00000016" w:usb3="00000000" w:csb0="00040001" w:csb1="00000000"/>
  </w:font>
  <w:font w:name="Arial">
    <w:panose1 w:val="020B0604020202020204"/>
    <w:charset w:val="00"/>
    <w:family w:val="swiss"/>
    <w:pitch w:val="variable"/>
    <w:sig w:usb0="E0002AFF" w:usb1="C0007843" w:usb2="00000009" w:usb3="00000000" w:csb0="000001FF" w:csb1="00000000"/>
  </w:font>
  <w:font w:name="黑体">
    <w:altName w:val="SimHei"/>
    <w:panose1 w:val="02010609060101010101"/>
    <w:charset w:val="86"/>
    <w:family w:val="modern"/>
    <w:pitch w:val="fixed"/>
    <w:sig w:usb0="800002BF" w:usb1="38CF7CFA" w:usb2="00000016" w:usb3="00000000" w:csb0="00040001" w:csb1="00000000"/>
  </w:font>
  <w:font w:name="Arial Unicode MS">
    <w:panose1 w:val="020B0604020202020204"/>
    <w:charset w:val="86"/>
    <w:family w:val="swiss"/>
    <w:pitch w:val="variable"/>
    <w:sig w:usb0="F7FFAFFF" w:usb1="E9DFFFFF" w:usb2="0000003F" w:usb3="00000000" w:csb0="003F01FF" w:csb1="00000000"/>
  </w:font>
  <w:font w:name="Courier New">
    <w:panose1 w:val="02070309020205020404"/>
    <w:charset w:val="00"/>
    <w:family w:val="modern"/>
    <w:pitch w:val="fixed"/>
    <w:sig w:usb0="E0002AFF" w:usb1="C0007843" w:usb2="00000009" w:usb3="00000000" w:csb0="000001FF" w:csb1="00000000"/>
  </w:font>
  <w:font w:name="仿宋_GB2312">
    <w:altName w:val="仿宋"/>
    <w:charset w:val="86"/>
    <w:family w:val="modern"/>
    <w:pitch w:val="fixed"/>
    <w:sig w:usb0="00000000" w:usb1="080E0000" w:usb2="00000010" w:usb3="00000000" w:csb0="00040000" w:csb1="00000000"/>
  </w:font>
  <w:font w:name="宋体-方正超大字符集">
    <w:charset w:val="86"/>
    <w:family w:val="script"/>
    <w:pitch w:val="fixed"/>
    <w:sig w:usb0="00000001" w:usb1="080E0000" w:usb2="00000010" w:usb3="00000000" w:csb0="0004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bordersDoNotSurroundHeader/>
  <w:bordersDoNotSurroundFooter/>
  <w:revisionView w:inkAnnotations="0"/>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2"/>
  </w:compat>
  <w:rsids>
    <w:rsidRoot w:val="00934494"/>
    <w:rsid w:val="00017A80"/>
    <w:rsid w:val="00020B55"/>
    <w:rsid w:val="000453F5"/>
    <w:rsid w:val="00053924"/>
    <w:rsid w:val="0006180D"/>
    <w:rsid w:val="0006335B"/>
    <w:rsid w:val="00070278"/>
    <w:rsid w:val="00074FEE"/>
    <w:rsid w:val="00084102"/>
    <w:rsid w:val="0008488A"/>
    <w:rsid w:val="000A0661"/>
    <w:rsid w:val="000C5C5A"/>
    <w:rsid w:val="000D270C"/>
    <w:rsid w:val="000D4BC2"/>
    <w:rsid w:val="000D6F03"/>
    <w:rsid w:val="00101571"/>
    <w:rsid w:val="00110A51"/>
    <w:rsid w:val="00142EE3"/>
    <w:rsid w:val="00143AFC"/>
    <w:rsid w:val="001566DA"/>
    <w:rsid w:val="00160D6E"/>
    <w:rsid w:val="001761F4"/>
    <w:rsid w:val="00191EE8"/>
    <w:rsid w:val="001956D6"/>
    <w:rsid w:val="00197A63"/>
    <w:rsid w:val="001A6540"/>
    <w:rsid w:val="001B430B"/>
    <w:rsid w:val="001F0D7B"/>
    <w:rsid w:val="001F2746"/>
    <w:rsid w:val="00216A1B"/>
    <w:rsid w:val="002346BD"/>
    <w:rsid w:val="00240D54"/>
    <w:rsid w:val="0025604C"/>
    <w:rsid w:val="00263AD5"/>
    <w:rsid w:val="002735C0"/>
    <w:rsid w:val="00275E1F"/>
    <w:rsid w:val="00286166"/>
    <w:rsid w:val="00291953"/>
    <w:rsid w:val="00294992"/>
    <w:rsid w:val="002C16A2"/>
    <w:rsid w:val="002D284E"/>
    <w:rsid w:val="002E58B3"/>
    <w:rsid w:val="002E646D"/>
    <w:rsid w:val="002E6ECF"/>
    <w:rsid w:val="002F7510"/>
    <w:rsid w:val="00300B74"/>
    <w:rsid w:val="003039A5"/>
    <w:rsid w:val="00321329"/>
    <w:rsid w:val="00321D3F"/>
    <w:rsid w:val="003376E2"/>
    <w:rsid w:val="00347D61"/>
    <w:rsid w:val="00347ED9"/>
    <w:rsid w:val="003559D5"/>
    <w:rsid w:val="00357805"/>
    <w:rsid w:val="003603A0"/>
    <w:rsid w:val="003740D4"/>
    <w:rsid w:val="00386728"/>
    <w:rsid w:val="003868F7"/>
    <w:rsid w:val="0039185B"/>
    <w:rsid w:val="003A5135"/>
    <w:rsid w:val="003B4895"/>
    <w:rsid w:val="003C0749"/>
    <w:rsid w:val="003C4925"/>
    <w:rsid w:val="003C6454"/>
    <w:rsid w:val="003D2E9A"/>
    <w:rsid w:val="003E1E74"/>
    <w:rsid w:val="003F085F"/>
    <w:rsid w:val="003F62A7"/>
    <w:rsid w:val="0040537A"/>
    <w:rsid w:val="004120F2"/>
    <w:rsid w:val="0042200E"/>
    <w:rsid w:val="00427DDA"/>
    <w:rsid w:val="004353FB"/>
    <w:rsid w:val="00441E2E"/>
    <w:rsid w:val="00446135"/>
    <w:rsid w:val="00461F75"/>
    <w:rsid w:val="00484D4A"/>
    <w:rsid w:val="004925D3"/>
    <w:rsid w:val="004A4076"/>
    <w:rsid w:val="004A5D54"/>
    <w:rsid w:val="004B1F63"/>
    <w:rsid w:val="004B4DB9"/>
    <w:rsid w:val="004C69A1"/>
    <w:rsid w:val="004E313E"/>
    <w:rsid w:val="004E3E7E"/>
    <w:rsid w:val="005043DB"/>
    <w:rsid w:val="00504F17"/>
    <w:rsid w:val="005103AD"/>
    <w:rsid w:val="00540BA6"/>
    <w:rsid w:val="00562373"/>
    <w:rsid w:val="0057070B"/>
    <w:rsid w:val="00573E5E"/>
    <w:rsid w:val="00584295"/>
    <w:rsid w:val="005942A4"/>
    <w:rsid w:val="005A1C5D"/>
    <w:rsid w:val="005A382A"/>
    <w:rsid w:val="005D323B"/>
    <w:rsid w:val="006010E9"/>
    <w:rsid w:val="00604F40"/>
    <w:rsid w:val="00607DD9"/>
    <w:rsid w:val="00613661"/>
    <w:rsid w:val="006165E1"/>
    <w:rsid w:val="00626AB4"/>
    <w:rsid w:val="00650508"/>
    <w:rsid w:val="00662558"/>
    <w:rsid w:val="006638DA"/>
    <w:rsid w:val="00664067"/>
    <w:rsid w:val="006650AD"/>
    <w:rsid w:val="00667F07"/>
    <w:rsid w:val="00671842"/>
    <w:rsid w:val="006A26EC"/>
    <w:rsid w:val="006A5709"/>
    <w:rsid w:val="00721E25"/>
    <w:rsid w:val="007236B4"/>
    <w:rsid w:val="00731B4A"/>
    <w:rsid w:val="0074441C"/>
    <w:rsid w:val="007742F9"/>
    <w:rsid w:val="007766E8"/>
    <w:rsid w:val="00776F31"/>
    <w:rsid w:val="00783BE5"/>
    <w:rsid w:val="007872F4"/>
    <w:rsid w:val="00787706"/>
    <w:rsid w:val="00794492"/>
    <w:rsid w:val="007A6326"/>
    <w:rsid w:val="007C135D"/>
    <w:rsid w:val="007C2EEE"/>
    <w:rsid w:val="007D2269"/>
    <w:rsid w:val="007F486A"/>
    <w:rsid w:val="007F5816"/>
    <w:rsid w:val="00802A94"/>
    <w:rsid w:val="008030AC"/>
    <w:rsid w:val="008068F1"/>
    <w:rsid w:val="0081519C"/>
    <w:rsid w:val="00816284"/>
    <w:rsid w:val="00820839"/>
    <w:rsid w:val="00823163"/>
    <w:rsid w:val="00831376"/>
    <w:rsid w:val="00840B2D"/>
    <w:rsid w:val="008539AC"/>
    <w:rsid w:val="00857287"/>
    <w:rsid w:val="008602C7"/>
    <w:rsid w:val="008619DD"/>
    <w:rsid w:val="00864A3A"/>
    <w:rsid w:val="00881E20"/>
    <w:rsid w:val="00890474"/>
    <w:rsid w:val="0089790B"/>
    <w:rsid w:val="008A29EE"/>
    <w:rsid w:val="008A4EA1"/>
    <w:rsid w:val="008A583C"/>
    <w:rsid w:val="008C24A4"/>
    <w:rsid w:val="008C2A40"/>
    <w:rsid w:val="008C5C6F"/>
    <w:rsid w:val="008D3E15"/>
    <w:rsid w:val="008D42BE"/>
    <w:rsid w:val="008D4B53"/>
    <w:rsid w:val="008E036F"/>
    <w:rsid w:val="008E77E9"/>
    <w:rsid w:val="008F0842"/>
    <w:rsid w:val="00912C73"/>
    <w:rsid w:val="0092556B"/>
    <w:rsid w:val="00934494"/>
    <w:rsid w:val="009349C1"/>
    <w:rsid w:val="00937CBB"/>
    <w:rsid w:val="00941D83"/>
    <w:rsid w:val="00943A5C"/>
    <w:rsid w:val="00943D32"/>
    <w:rsid w:val="009473DC"/>
    <w:rsid w:val="00947F1B"/>
    <w:rsid w:val="00967372"/>
    <w:rsid w:val="00973A77"/>
    <w:rsid w:val="009752B7"/>
    <w:rsid w:val="0097569A"/>
    <w:rsid w:val="0098058A"/>
    <w:rsid w:val="00990390"/>
    <w:rsid w:val="009B09D1"/>
    <w:rsid w:val="009B52A2"/>
    <w:rsid w:val="009C6739"/>
    <w:rsid w:val="009D4643"/>
    <w:rsid w:val="009F11C5"/>
    <w:rsid w:val="009F424B"/>
    <w:rsid w:val="00A05CD3"/>
    <w:rsid w:val="00A07766"/>
    <w:rsid w:val="00A2456F"/>
    <w:rsid w:val="00A27483"/>
    <w:rsid w:val="00A33502"/>
    <w:rsid w:val="00A47582"/>
    <w:rsid w:val="00A57EA1"/>
    <w:rsid w:val="00A70917"/>
    <w:rsid w:val="00A74305"/>
    <w:rsid w:val="00A756D6"/>
    <w:rsid w:val="00A76AFD"/>
    <w:rsid w:val="00A85935"/>
    <w:rsid w:val="00A87F60"/>
    <w:rsid w:val="00A960D7"/>
    <w:rsid w:val="00AB74C0"/>
    <w:rsid w:val="00AC01C6"/>
    <w:rsid w:val="00AC6A86"/>
    <w:rsid w:val="00AE72B6"/>
    <w:rsid w:val="00AE7AFA"/>
    <w:rsid w:val="00AF7E84"/>
    <w:rsid w:val="00B00173"/>
    <w:rsid w:val="00B02F13"/>
    <w:rsid w:val="00B32BCC"/>
    <w:rsid w:val="00B32FD8"/>
    <w:rsid w:val="00B455A1"/>
    <w:rsid w:val="00B53758"/>
    <w:rsid w:val="00B74E06"/>
    <w:rsid w:val="00B8352C"/>
    <w:rsid w:val="00B86C43"/>
    <w:rsid w:val="00B92702"/>
    <w:rsid w:val="00B92A2F"/>
    <w:rsid w:val="00BA5BBD"/>
    <w:rsid w:val="00BA5FB3"/>
    <w:rsid w:val="00BB2711"/>
    <w:rsid w:val="00BC3CD1"/>
    <w:rsid w:val="00BC56D6"/>
    <w:rsid w:val="00BD6F9C"/>
    <w:rsid w:val="00BD71D9"/>
    <w:rsid w:val="00BE6CB3"/>
    <w:rsid w:val="00BF2162"/>
    <w:rsid w:val="00BF6D96"/>
    <w:rsid w:val="00C065BE"/>
    <w:rsid w:val="00C23521"/>
    <w:rsid w:val="00C37B06"/>
    <w:rsid w:val="00C41538"/>
    <w:rsid w:val="00C463C1"/>
    <w:rsid w:val="00C50081"/>
    <w:rsid w:val="00C53A7C"/>
    <w:rsid w:val="00C53C81"/>
    <w:rsid w:val="00C572F8"/>
    <w:rsid w:val="00C8466F"/>
    <w:rsid w:val="00CA4CC4"/>
    <w:rsid w:val="00CB1686"/>
    <w:rsid w:val="00CB21B1"/>
    <w:rsid w:val="00CD725B"/>
    <w:rsid w:val="00CD77B4"/>
    <w:rsid w:val="00CF3A5F"/>
    <w:rsid w:val="00CF460D"/>
    <w:rsid w:val="00D00C87"/>
    <w:rsid w:val="00D01B4A"/>
    <w:rsid w:val="00D136DE"/>
    <w:rsid w:val="00D2251B"/>
    <w:rsid w:val="00D3591C"/>
    <w:rsid w:val="00D42A9B"/>
    <w:rsid w:val="00D549DE"/>
    <w:rsid w:val="00D55BB2"/>
    <w:rsid w:val="00D773C8"/>
    <w:rsid w:val="00D84EC0"/>
    <w:rsid w:val="00D91393"/>
    <w:rsid w:val="00D919C4"/>
    <w:rsid w:val="00D973BF"/>
    <w:rsid w:val="00DB2F16"/>
    <w:rsid w:val="00DD0DE1"/>
    <w:rsid w:val="00DE4E9C"/>
    <w:rsid w:val="00E20600"/>
    <w:rsid w:val="00E244E0"/>
    <w:rsid w:val="00E43772"/>
    <w:rsid w:val="00E513C0"/>
    <w:rsid w:val="00E65E85"/>
    <w:rsid w:val="00E90E85"/>
    <w:rsid w:val="00E91807"/>
    <w:rsid w:val="00E920F0"/>
    <w:rsid w:val="00EA46A3"/>
    <w:rsid w:val="00EB11AE"/>
    <w:rsid w:val="00EB37CE"/>
    <w:rsid w:val="00EB6E20"/>
    <w:rsid w:val="00ED19E4"/>
    <w:rsid w:val="00ED3047"/>
    <w:rsid w:val="00ED6E9F"/>
    <w:rsid w:val="00EE0AC9"/>
    <w:rsid w:val="00EE58E9"/>
    <w:rsid w:val="00EE671B"/>
    <w:rsid w:val="00F065A2"/>
    <w:rsid w:val="00F306D5"/>
    <w:rsid w:val="00F364C5"/>
    <w:rsid w:val="00F44793"/>
    <w:rsid w:val="00F633AB"/>
    <w:rsid w:val="00F65972"/>
    <w:rsid w:val="00F70548"/>
    <w:rsid w:val="00F808AE"/>
    <w:rsid w:val="00F8590B"/>
    <w:rsid w:val="00F91DF6"/>
    <w:rsid w:val="00F9355E"/>
    <w:rsid w:val="00F94A71"/>
    <w:rsid w:val="00FB2D47"/>
    <w:rsid w:val="00FB4EDD"/>
    <w:rsid w:val="00FD1D54"/>
    <w:rsid w:val="00FF0809"/>
    <w:rsid w:val="00FF189B"/>
    <w:rsid w:val="00FF3A5B"/>
  </w:rsids>
  <m:mathPr>
    <m:mathFont m:val="Cambria Math"/>
    <m:brkBin m:val="before"/>
    <m:brkBinSub m:val="--"/>
    <m:smallFrac/>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7C2EEE"/>
  </w:style>
  <w:style w:type="paragraph" w:customStyle="1" w:styleId="C342B86A32E241BAAD0F4E5866AA11AC">
    <w:name w:val="C342B86A32E241BAAD0F4E5866AA11AC"/>
    <w:rsid w:val="00787706"/>
    <w:rPr>
      <w:rFonts w:ascii="宋体" w:eastAsia="宋体" w:hAnsi="宋体" w:cs="Times New Roman"/>
      <w:color w:val="000000"/>
      <w:kern w:val="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mapping xmlns:m="http://mapping.word.org/2012/mapping">
  <m:sse>mlOYf2i7YClhLCkBrG7s8tHKKV6aUo4dgwSl2m7/EVQSYuyS7sVrHB50HeWBQqJSsFXTA+6T05EO9eqqHa+55iFIf9zDd0CgCsKh9mEmyVY0nkLxF6OU67rf1y0mXQIdPTphCD3EK3Lh7KksrHpxS1miIJ+zwuorJj/NcjQFvqDztuFIhFl1AOz5UgiFldnKPni6qx44e/liq5VLO+ZCePryoZNXoxhNkfFARvirTPqOCpx2Nvt6op/DnYwIT1PjbUyjI3MKBVBwGKM7sPzTevBdmSxvh51wrDARSrQGjbHKVCVUwr3ZJM/zVbGogCwFLBBVcCPva6tSCaw9IrZ+EISThi8PVi/+jvj0lqNxXtHjAsMmv0XPRnQk12fVBtXpX2ozB6LegrHrN1+ak6RPMAONcDaRPZeIoWN84xvN/BtMdLCb+0d7jHiiximBHYho60m+DLKU9t7qvAlUnEAuTbb0v7v7ag+m1v95b7Mut7SgRFwm6S7Uz5Rm4uAxsOhkfv8l31NkclpMSdaQHK/XuFspPkJ/goCV7J3pGz22GXmk7ZfB5AyWfnmMu4kEGu3tzi7+eSJhVfAnOhVkEmq83XK9cgc6nQCyg34RPUZ0uG/xEtgi5vcX90uN2GEKVdosEoRMVIl71UdcqWv3wj01DhR9yoT/77KhMK/I2FnWmLFNDTIhCLm4gUpBwn9hAtUSA9yKWViJenC+J2zqCTtjHulA7Wgze6bE4OAVsRT7LBukTeVoNNWRjfuUF0/7fCfqxJOyZMryjE7i2ERIqfqvgBBbokEwl7a/QiLJDOrJoVbtJ5XrVubhv0P5w6wzEAPECRSWe5AIgxq1JhB+MgNDsriRuCFvqdg6zI43gnDSIrNG32PlUtL45CE85rZ+Aua5rhw6chqmXNl2QfpZvwrrUPoobSzRTkMWae2NV7ST9HuLoC7VkXB+0t1hD3p4Wl8I74vKtG/9cNUt3yHHgeJV+rfx4EfInfHQvypbZw8xQbz7RT5HdwWPv1yi7i6Fcr0K1JfzQfhcs8jUctOkBzGokXMlWVS8S589FeTbaQGZk5o23x42aTKGYHJYdiNb8urexXZ2Azug6nGdIEvOH3SuWeMla3McVrdlgGdlJvOdbVA4utQ80ED+6wuhsB8EOr1ImNMBLeT1D9lkNy67sUCq726ecILQL8+6c2/+jaLFT5Rk1WEy3iunloYz3RQ8sqjRr5x0T9tM821IMhnANPBnE8xK6XG9PoJ3xstzb6SCR38StNPsOYsoFO1pkWW4Otmlu+UAlYprIrbWAPj8MVrCuKNy1RtIjL3y7pYeGyfjoDmklHeOKe+K+xLg1eVQ06w+myDgyZs6veYR+w+rjG6nMo8T61QHvXeW/WbkdUEsys/K4UPlrYgybqRYwiXNKOowOyUPIetZp/EnucN/w2rjdfhcimvYsgVZrLMBkld6+V/NOggcS/61hdBI35XyE0NUNnUMOPDAQc2gkiIpcKW03eBZyUPgbpFVYuI8Xl+yWyFbdtUKavBtWloHbsMPSS2XtbzYAB35VG4B97CwFLAH4T3VhJyBx/mZ2LHGS36YgqXao9hog9jimGP6+KlD5mGsoQs3svqv9/o/3tBTXNrAgLfjWhyfjSBNgOHYfIT+u/AeDdQPZcmjtkXHBRsIDC3sjFC0FFQTImlwFLmLCNHFUvVxrYCKe9M3vbsLbpOYCGMOg+iJrFvYYVGwe3mFdNvNnuK8f0zhQE2venegO4xnr62Cj8gdZwUDXuby/QzbXqssQuRlyHp9H3788Agep8kdCQ1P0iJwZafYg8zbtcy0cgf2r8vG00ipU4Y+4k9CciiTzap/EWzNUV7Sg7c2FHiuNZuXdPVTK6TSWsFP5gZXmfIDuDc5uv8NQROwoq7pB9HuAT5N0Oe2WEGFy4f2TR3m5VOZKr2tvA76MyFhJ29pidefOqKmnhir36qYmhgeXBWa7g77djqzSlnmFMfuF9KQAddZRK/AcA/xWCsl1R5pJ+GKCaibtW66vKZm5BlNMXfKVFXhfAcoqOxTD+vCMr5yoJGaqYfNEMGFHHiW3jBNosPOidgPOHcbCa3DaWsT/BYqemJJWbZk8SsTgG0ddvhAhIkDy0atzmE8Freq+mWwMrfYMvBKJDdY5Co55C4wFO6gDz3QMIDO3ryZCCASM6SR8oM7SF/n6Br2RBDLY9PxvVSvnVi06g0X+Cf8uqk3zAx6NTGvT7kR/xLyWLVNxWaJPLBdvNF8qYkJZQHO8bN7tOlo7yjMijADavGCmLaBZ1jLvcq0AaAyavYNkm0Bt/vLaNHP1sq1IjvX05aa0K1Nt7QeuOxCKG6alQ0Vl6wIqDzXvnW4xJWluxGdsSmn9Rrtk9xrJZ2kmDb9DMJ1OgQtrR5jsEOCdqLRD8S5rLd6xiR9boYJGK+n65IV4fSq8AI/csAPR2MKhC3ro+sWwv1IvJ5XBHK8XDo1Zdexl/72Cil8jNFcZObqBo5cm8AnThttVeS2r7gxepbuzVFAs0Y/T2o3PQdTiivfHjMO/bxURedmRUUuHV0+BgL2EaXtVcNR46LFN37SwYtAOtdMU76WwlIYueKsd/J6OkOHn70aZYY7mGztm5XO3886+C/XwFM7UbIuQAG6jkzXEqwEhbeEjGxOxBDufMxClwTwuxAKc7t+FabKrZpRXPRufNZJvoir79THuaCzHAvNzMwat51OmjDIIfaRdtcPrk1RP0m8t+y3G7k8PfiT7jGO0EIxWRoahgaOO5JY43B4wh9p0Y2xD4r6jrvflqbXkWvYysKYy80uzqgLBfyFsAojA/Pf7b+DIyelSukzt78FzqmRN9libJKQG+E9iT13ZeB3eW3Z6rX0wZvxkYCAZXEayAhnPJVdnT8ffP48L0NdEcxEL+0LBS85I52AezPCyLEeUYBEwFNIw5MahXJJoalSr/eYpvZ54sQX6vhZHMLcQ6J5+HO0jAzu8MMr8+SNFUt8FP3VJrswrs5TZKkntnkPjpSTiS3/vWFNM/fKNrvXUdbro+Yv3ceMP3HaFoTgwtkyO9An3gjbfSjYndSqj9uVFjrP7JTeXDViv+Yi2rlgPKfiL3PstgDAJwy8pxqMG7k4f2N+ikxqpNFt/Y/kvxha23XnGja4r4jKHya4GRpk+Eao7sCCTVZnmRmSEEc3s306wbmz709XNutHXNuGm5aM2QQbgvGNK3+HUM+VVs4yCU33EB8Z8eWPTyra2hyNWEL2gKVTnnMgNdvtLFdG6GmIuXLODILv2UU0X9EKFTDy2tH7W0HcRLY1udVbeMDgjhJKVRWEOCAIZ7oY/aPLR4Es5ON9OMyZP2iWn1V20+22KtWy1KCKGmV6fHaoJebGZTjVbW+XDely1eJMUwDBAn0HwMcvP/lV+ntkr8Fimw61M+G5dCPhHovuynUjpkbBGCZhxxgC6eelv+10xbxf8uMoIAmUodIbfOgtmcZjkcjTq4ORfTCxyihRoKFXsTq+4EXKkGnjLJ6Dq+3gvMcu5e4bloo2Hd+H/hNaQa0rLCMgzG6FjASybOynuEfF6P6AYlAWUasz23f/9ixfHt+zp24CuE+rs3lg4V61/KQCiziM+Ala7rn5nevjLzfkY/buy+a+K/3xHy8lnvR0Z7BFGXz2M1OXcjEDsk2So9CMYSwUdanlDghbEWUxDFZwclAVvArxRoxZ+1qHc6FbPiWZhm2Yo9NFMYxn0hGklGZUAvdwbWHDyVTFgggPUmzvmI6fXlCvT/PyVXqGvKAzjIFDIUNEnAe8wfDPwY3GXW8DpOYvajqZggog09mfDH1rm1kUJ0T9pdUsJBydU8Rl/LU4WeK9SMv8xdzZuAO4OMHpe3hsrV0qWj+H+qdFbEHXyPDXacmGZjqw5QHWoHs2ASxdddKIsUDyDis25QWDy2nSAbS2acAHNGCVgY6KYKi+lLB5HhIQOIAA7ah+JiuWNOdPzgjnPeRe5nTGvngCg9/82x7Qqrepp9+XotFrDxOU1Ozmy4D13lgAnoazhJ2le95QF+rEDH5SWD5GVmnH0qIthI91gQQJAQaJR32N3z64S2n0Zi/u/DNkZco2sez8ri2z/cIDKdnVtJSoo7LAik2HUkYDIfP48OFE//IO+QJZkHDZ5OPddaXjcyMpx04X+VyZpVIAtuyHh98qq91/4fcE2V36HFW8KWgjvIKm+afC6oqlpm2qKOuzLT67/6023Mtf2U/kYVNiykazrcYCsdZfoZcgTbhkeyxhzucwGkM+mI3fvijHdr3IltcdY9FPtUWJU8j3eJr37OTwOVLswOajNyjpPS5SkO9y88OWYNym6bNT0/gDSHsM4CJg6NzMZu/lbu5fYrw9O81XfX+mG96lb6n40VAzqJZIsff1HCIGvR35bHRT8iFJge4bTenAKDe97tpid0uIx6WTlkjToUOIGZWuk12tTVOTfXAPwIt1p886DhUA3oG6b9yH1j1uZwQb5mdZgEL2tmLuJJ176PvEHRPd4iBbUl8E7ZD0Qaly/RHFvyiWOqE3z2SVifiTUWymQ0K3sKzCOw45vLnziu2fN+BOFYoPtflMS8Pbkl75eIjiA6J9o/IwDbgNf8Q5KRP/LaTI+sGKG6fdguOXk/MT5dtPezZMq5pHxa2e7Y3LsQjnHLToHNw1jGzEK7Gw4tFLws43Zseg+aRRS00xObPAvptDbWQBW6qmq1VCFGLL8Qrfr7JDwv14bamZhJpJ5OPZAYgFDGas864NcHYq5YvnxPFQipotV8H8MV8FB1oUnbIOUbRAyO851xZnbop5mTeB/9uILH1MLl/DIKm/TcywyQZHToPQl7+wTalPkM5USPIwBtQDwBrbyp623KT15lrC2CFHuDB9KqqPLdrwS8JeQJJStImlU8q5ttdr7DE8qxYu8t9/bAwsgGLeUc9mhDBtPpFHID4o26MNZ+XMNn34wHGEiacHtcNndkY3Jr0Qm+pNlWfeC022mXU6e6FdOOUdLnZqu/6KeSwZWC8wXYUPAMiNpP4WAiBVV9v5mayLPaqI5SXBrtqYwlkgKIsfJ/TFOLUIPZx3x7LC/4GmFOw3iMpk0BlTa8K9VynrLrE//lsjBvTcwtz3CPWaKpiTFzvnjT8dUxA2cNlSch7cfPac61XmcAQ3FRAXFIE02RzNeh3hFegmBKzT0T6g9RBgVtzL/IgZmmsSQOk+EpiKZJk37vrLW/jrj8Yeu4Hgrklig7/TzWvhDIGfHrJPai1eIilJjUfHAb/D+hcZD7pMexPSDgWXtHgqWayzxID2K5uS//XvAhbqWz8D4CZQ75UWcl4YdRNrn5X3rg6dth5o0Jsb3Yp30Zcx+l51V3Jr4FSzR70fk331HYPtiBNQQ4tfJs5oY+3J+nmzM/C2QkGaMe0s2J/r/xXgIT+BFCZm4OMvwWwwgIvoZ4c7ih0XnT+boFGE4W3dsFK68v3gTbkIC0t1Q3toZcFUOJdrSAVQLd2FOftbW70ufoiucD9TG3C3wxOVmT2Cg0hYNwQdVZzYHiRgu/ZBMob4/KXk3mkoR20thjkMqqwkCBPHqwzMoSqKEeYEngO2FfjbAuMl7vfxH6EEMQqszpvIBLTrMWp5GF+EiH2fkE8q/IwFobUsPdrbtOwMO8XocRZObSfcBDAnA0ztMknZaOpjLeGCRQKsmDh4Ox1ZhiFjF6TkwSMArqIz3DbiE6IfM6rll7nL58soSup7aenci85TJPHoEPP0BexJLkv2xwuCu1DTIcGOXJrEwIOOw4E3eyEnAWLx1y4K4KTAXlenTrMiccDVfP/v+IVGgNU/Bww5rnOe3x8c8vrr7MyB1p/KaVxj1tEJ6HWYpRhDv0mkRtpculxmeivvgywfSVQcbr8VfNSzriiqfT6xYCJGa7S6HyF/gXwLpYRp5Nnxp//jhFBzdAA6Gr9Z5Mo8qI36KF36M21iMH6/CoAE5MXVCVokzvGjDsNYijGDL3XnFfeeF2AmGq4hoG5lotDRvweUmrMUigqmDhCcmgWgqvTkM0G0FXqaW3ePcK9PnZfpe7P1lDvwxbBTxunZXFD7zgBBYbPIO/Lx/YIfo3irKa4yPqd81DhPAxuO9tVga5y1VYjq9CsP+ojwQHJrT5ql3sAz6yE/uL2eJqfqGnUusdvJQmjeBt6cqck61uuqWVAr31ikuzZUhIdFPIGE/qY1lQCc8BxcnD0wIoMpxFREuHpCO9N1lq5UuDmrtVX/CafZejz7652hVJMB1Ix56fU9MKQ13AF1uHebkYUTwW210502DNbX9KPTKuQT9GdnCBubETnwjbb3HcXxrbN9QMdAxDWNpUS9wWi0EjUpE8WSUHt3FZpgvV0dFoITbsWekvNvdWhmtWLF9Rxk63llnIeiCLK+L8nsMGvAE6SZYyfSlLZlXUsysqNEvthKsqjvqzwH3J9kBnzOh/D4df9GU0B2eCa6JN0hiowZCCYfL7JZ1HxxfhSI+BbpEXRINUqIFK/ndpS/U1vQtUDp17P2tjgiYnxHdJQ9fCWU6xOzPBmV4DoEQkpRLSuxqGgJRrO/teK0s4WeavZ/ryit/znc9XuH3PcfSlNcgw8sNFVmLVMaeHkO0bVSVsHitWFnJTJLEkWSPMunofVtYdclSeJNdotHmGCeItqMvQETCfAeB8oufH+kx7lKGuVRq5JFVshW+hU6brQdYWxmXzC6/cXh+wD2vqOmlLO3JEaF8qy/CaAWOokSQRBmQQ62AzS3Oy3a0f6QelwJSpyVSXwMM2U74OTRGknOLN1QXIB0FEnvZLTGDO6UBq7zhJDSCL7AF2sw9thF8T4NqGlO1/8OR94wPVh/X4k/72iobbODtkasQ4RHDYPjz/+gxWiCEb4+im8NhtqsKYNCnf+jrTuEz6zkYIq3hqdhRuwz4FHMiZyNrpMwwknoX31t3cYTZ8ApDH2Z7zgsRqK1ZHHz6Ehy4dDS0dDEYeWO2jg0ciINCUL03qATEsxHgG1cdGfrfX30lAO9bSln8MiV/QbH9wgkECY0aEVEJOW0Q2QekW4lq20sdDEjLTya51vgh7bdG68z+0ZxrrTgvSvYRue6HdRcE2fdiheGS6BRXbwIZlCZ+cl6WyT3Q7U4s6EGULGa0DZeJfnB0dc7Qvz5FTeMVjwl3epCYlECZkN7Sf5XHyyuTQec42jecLOKybRArBHQOaxEMAjA9WxZaqdSe8C6nwaCmtQvP4KQA35PF5gaeoinjQoixG8X0lAaAdXVUoIPsbnLwg4tz8XZA2bMCeVr1u+RMwEc04toRkoT3FYGWg4pFAoXbFbC6IAIfOS3L550JkUtDN3xAXkJojp0UzST1ddgO/j5uxj13sQyue39b9iJ6UhcLawfUudji1JjB6GSB9QqPBTjUF+jsr7YLpD96UJA0tlpDNgrNB7ESm/ukRB5jnhiSgmWiqcUwV4AMOAa5qIvDG3Vlkw3wuj0w2u0Fo72nY2fodVpSYG0eGz4vaQYK3LEmPRC9Zi3BFCxNws5s3UgO9MjVTXoK5JfSiucZq1hsNpDhwm8QL2HAwP9RDeL0zgJe3A2fmT4HA9nrdPCpwTSYDVmI4pAafb6cNPjo0mxH0JJ+GNUO6KJqCRfCdSbcm5UbdM8fTCOKoislgv3W3ihDzo13PyhlQ8xaHO6svs4ygZpUKzQ52eKBXginQFUBspaO1ZuEBgC6beW3J8Vt2wIJ8UzJyKBRX/vF8TIIOiWCP8jJA2rpOAkkFLdrPYdHWcndUX5VrUcm2frHsTuV8IPmtLt+uMMkCrUVeaWP+jifx/ZiUlw7Em2cXQ3PGD3MCJp7IaPvu0DPKCO26hvTRwHAkLZU+u/nKhc9+VYQs3HsDRwntjOA6+thTro42KfeCoD8dbk1ZxAaQKCQq/mXTCkAAMYP9olVZJOW6jdRjLPqm4VMf77uTFx4f1gRb98sJysvmqirvtmFAhlWGJIb9DD8BsmQtl6bD8h+LYfop+8gt+0gTXkyoPEUlgvvQsu86t6+KadjTTKDlPDM/YwEs+bUM201v73QtgSPAPLG5KgjyXFPi/oe9h+BB6qRt6nvX8l6Eavvn7mVqm0ONDQengA6Hlj1JdJ/4/rx4kolcH1enVobO9L88BqUOjPMqvU0cr65X7rGVZYPUdnNUK8bkUy/jDUABvcA8QPDrl+IUvKFFgGOcOp1SXNuI5hNkO3arE83Squ/JIDqb//fYzHUwNe2s+kKnWRY6pel/FbThIGDH16C/rGyzsePpI/mPBmyMyaGsjYvT2dyJmR8C8EkqL4q7MVrtcrKX2TaHluY2+fGHlCY45zOge73L40ueIU9SE8Sd8N7mhgCk4xAfyd9pdlI0xl7R8Bce4solc7VJh0vETy2QLPEOD7nlP9JzAqNGyARf59m76qpnZYcXTk9Hq82iSPNyWMPpijN0hb6TZr2CDrK1uESom4hBQWgKMic4o/4NWhisKcvjgm2ynSnaCiKDkjtSdXRhU/nb1x48P/KHXsv30YL03zFuZ2HCDXmpBmYPNbnqlXJG8263s3c2VGBB77cMUCHFVOBlP8OXkQK098CB3JH57qwuRQEiNUdXPdADzccxiPHDA+N8xiPwRicU73mdJZOUW+TeI4tdE5slk+t6BC4UDHd/sosQCm6OsoPZAY/EE48g6FKORcdZs8pDCVrPuHyfXdjrjxHxJ+cLC0wzR+UxVWZvOHcSoDW+kGrFy8PZbhIxVHE5DW9mfHaPjinAFHXMtxUlIs/uSTHPFo6yubgHvprSNgd2PsLeCCN35/RyZmVhDm4CLOy/qBpdgA/wID0tOcTSle7GARFiE6NTxn4TgmvFvfFte+imiMwPJiY4uEGaVz+j7x+0IWP9GS1Oj+OxEoNYs/JyH1cQBrNIoLUb+ul+5Ptd1+UNK+fit8FtnsbGSz+MYfIxInINlnNibuZVfQ0zUAntsyQWAcNE/vE6o4XKjM39xDT/TxXGaXODkzB/OCGHgSYZgxDhEk/WFC+1ayHCucCg6He/rEY8qiAwX2UXEPy8Ou9FmL1aItfWqtX8fg6zGh8Dekhu+McpEW7Xb1Jx9AnxicBWpekJoShnTAc895EknpmyZShcDjuI1oe/fHr/2FrphP0p245AKrQ/WUNROGQh1mSgp3Ap+/LTZwAeBQgTIWwafGe5UuFEAdePENZt1RATRi76Iu76uAhwv9nOLkjAAz1q9se5gp4dP/LMn65l77jAbylM5B3thTlWEhJhDXaGKoYJpSZ5oSjgo+Xdiyst0RpLbgl3g8FYPko084jywhYtU8uND0bi4jyHYxGvsoYKbGnqlprLlWCsIy/Z5l2Tzguop++g4qSo/TAdwAc9+N73ouhRQjsYxPuiFv7Zl+rzY4eXdKoVu0MrBhJzckNND69WhwnSc4TtctPWfT3cerzOsfs5acMAoH23Dh4ZJXg1RQaq6/gqHqd08JbsvUg4qicgAQlwJCB6qsQTdHQFoK8yqIxN3mEk+OYFbAGgQTH2JtmuHki90D2Tt1xHfNcYiKQSUdu5fRvWPhbA5Yk+BEky5sXWn0Tl0dKUOsA3yYO4eQKvbJCnR/04mCSNekTXzd54wA3Q9iboDi/MXMSY7W+ZHxRF54BEHhvBOPoLwsr8mj9UvezZYG1RX9hs0cCSALMqV/1FP1GNsgVhQbeZJf3sY0Dw9qeIMsA/dDjzSE9XDVGQDepWGWnnT6L+fvpkCclFSrw2QWOhAuH+n39p2rDBeOTzdRd3lz5hCSu2+G68rJKmZ3aDeNIwBkyzaYqyf2Ddd3CeMOg4QHKoxnJj0GAkSqHop5nL3iBpIcyhw/Iw0aQjeEiddeCwTwB6nwNIu7QDAvJhgtZvZwJ1Fun7oGuaXo6bVfyo0URWV6y8p1Mf1ROlp/N9ZbUGu69rFAYIBkmHXHNlSD9bZ6p1W3+rF51vOwJp83Y+LUm5mWDh22FRMkaaMwNP9YH/N4NW7msn0xg7XzfyWiYnZWwbFxgEiZPGigXvDf5dX5PbEAMKu5YCOinp6hg36WqGI0yFE8iksq3oDs0rXfI2o+tDDQEgce0rnDak8Ad8z1ZyOzVZR8T/wEdCmVVDt1GcJKOg4utLnCc4JAGnVyjYMkL0Bfik4Esvb++o7FHylo0xvxpJiAfg8JhyH+Z0J0o9Inv7tgLD0FTrvkBsz1IU5yKwxIxXy9Ff1tNYg94gKLM6vUILkZpa2spcTG6+sbmb4S8CzzThOW+y1QD49FenUjGFceWLQFHV26RM0/Kifyyvk8ytiNHSkjSHKdp+xc8lrF/udmGEViSQR/T+rQkzoGndOde16N2X81NGL4O3Wut2ctHkXGdcVnXfCtlRkV3+ejJqGdp4xmeuJqTtLkK1N1XQqimArlR1IZYOWYmG7MBqomShdHHl388GDW6O5hup6J8NV6TYm8hgvsoE59NjK4MJ4j8uRRxALJsE9vnigQezIX0mVlAWO0fk96HtCm5QyUFkFFoAFm7cYzhd1yofx5tTaBdc/TKX8UZKthlcfYHhazQoY9GCgCfFM4M1OpAMis/KaSfNuzWaPMK+LlmMq3nFajLYopJEYZem1E/B/NkJns8DOi7m5VRq7HZP0gudE1b0STdOmcxGRFCT2EKBs7RxKihKuKgOpY7+3LsQir8/Yn9tC0t9SuXWbL5opDfyEsU/k6hwZslqeq8BXC4U1JdpWVwgXZVdC1OReArv3EkDmU5vhGir/GXeP/z2tpQTYk3Vtx9SRXTMJyppBMXNfPGLYy+XJzU0sjdmnGQ7kqM8Ye3MxHiA3um2C/a1nbHTGRor5CSAEOdE336VcukiXZT9XAA1Xb+Xt2nE1jMw4RYPZR/2p5w6Bas6aQuGLvQG6F0VmyWJPvKH6C5rdsFtErYgtoFcuVmKaOD6njt4uqxPF5+W+p5iFLpd5uM+xbOSmFJD4yDvAFZ86mrTn4xFvwLpRwdzvNtw95pVGwR27vwEm1Mt/M1tyJf8aratXPU3x+16bmhXkLbmFc5HBY04WZJPhqixnOH+Tai2FJN6J/V4RF9lNNYLQ3tusAS8PmxH1A89zT7I9nZmQSB4Nec335gTYHLRyIbuwPXznHwLrHtlue+YoD7MXdcuyA7hXUvBwDcp+lN5TasmXMNYE/ZvITm4CXi7x9IwXan8p/nR/G21VJfwOFvmOI2mp1qAsKBNK1RcpHy5/fVj4vkOBrg2q/esXQ8eTGNYgjfAAkaP1iBMZX2KY3jFtbHfLSjlkr0Z9lD/qjOVocBW2MKbwNyYniL4/Py6vX5F1xs8D+q8WFL8lVSJUMNPPaDDrCd4QqL17T7D9oASJdoq2GXhRaLE2lcPYgDh08KXQrUMwlBwlnCGJQpp+6BqWhrtFCwSgxAIw3lpN/fRx49NW+zzT0W5RhdBQcPk15/lkb3aa9e9sst7HzgF3MrUsBk2vHDX9YE9zvpC0ok3amuX5KssnTRXCn6v4R5VLsaXV876Xn+zKZHK5rCYpy3U5SVB76ArmcK0mxRa7W/PCTeuYjMSEfeCEr1f3fmH88oqPBwzaT3fEg0YSt4OgzUAK59kK7qrytHyi5k6L0pHtokCnx66i0qo+WJ5yYf7/7ZlCIfno65FI7e8Q+H/N2NB+rwVR+46jEowxouKxjmRPjXyAlRo8zjs6d6V6pKnnDpr22BO0TyzmOHqIwCFELCEVpOsWKL9lFNcy56ok8I/nDebLpA3FUlordQUhO2PcvilrUfrgj0+O2Jx5h98zDw4hHzI7Zsp8YLh8d81Vh7pO8KofuHUIEnB06iFTatCPjGcFRZEPI0e13CAJPD+EJBOKao+i5Y9o6dW0GaAxuoPr7RhboBMY0jePRMeQevjxo+njESZtt0jPg1nntyxWjtkczLOtsgSLY0Zl4z9K1d1GiZi1lc8Gj6hmoeNyTEMIUtw2ypEVirW9FR4vvjlMZct+beeozFkUJXpUBO1GjCX/5M6oDtmxW1JbZkvVc0Pb/zdXv0strSEFUTtPe1LaK8vtrfhdII5jYfxuJrTezSR7X8XjzwJ7IWMZG3cy+5mlHDQVf3i0T3FbtWPgB+kC3SH+wXyFUpir0uez4LFA8xSUcOMJlrCAu5iv/W4yKZN1YSTRvXwCRhxcMQ4NtO7TqexY4gNYpTX7M6GFfPY/4+JECx5pfnynK6CZ3VqHNuWFQZZRqtiZKNy1ZJRGLDyhjZJgUXse6eprbjt0VVaQCx9QnSvN/VziQHoVnUy68B/7lkdCWtuoGdqQQnjGo0oZzQ/Psb2ihyXN6goj0cOkZGvTu+ZHGxxtfwP6qtnayAYk5m0bSYjfmvItXehpSgSzDnHx4cdajXahHNkFTDDckJjIpoUhO7txTExwL4L5XqcYy9RodHVzIQzwrGgRIgcmOMrwIRIGwCcby0Ee1n6s0y3UypggJXAAhEs66L8gWtgCQDFi5JqMLaVCM1tkXJsCzExVQNDPdc7Hdb2FxXeylcMU+nY5IkCmgMx2+GrDbLU455JflI4d+WUTzcZZQTNSg7c5whISSx5ZjV3wSHdHYEI7KS3mU9/jQA2s7tXAWPLBM1N+Z6CAeY7jwkGwsJs9brIyDzPMo27n75oqB6BHudQbqQzk5Q17b1Erl1tegMu1VLhng7rbRNJjDBaxy9sSjACDRgVuHNcSZamBPSnPVb4kR7OlPMJXH+1nFcxI3sRS9igflMu7iuYoN2fyDVmAW/yl13+JG25FBJpVyAbJIB22iqSFm47lvimV7Z1opDoBXn8UbJhnIFYtHCbZHdAf1v5zciH+2VV+RgxggdYkJw8Z+kyyFUFJAUJos7kIHJ5FcIg4lyyygooe9C5a/1QYtkocmYxgPAiF4aK1uqvPmDqpm0wFbNJhWBYRejxXJVzd0RDfvkejSWAIfXQeeELsqJ5JJhJ19bHTbpox/8XxkqXxqLbk3HAFd4eVvs3E1w3xCPU72FzxplaG/lSR5lNetgpkUUPqYKOGB0XEmgUFtPPlc8id6GrHIx4DQxSpHDSIUUPbO2CCt8LC50Vh0JHk2iPE9lcZtZAQRfpzG/ArQS9sOQS+rp1vJ3aUadehc5j4lzF0sfucvRlXeRj/8HH/LE1x1pJboWJwvMOTKH8UVDsierBQq9jqzgd44nX3rMWIqwUvK/owdnbRuzK9v8Uy7qAf4HBgAPb9q9nD1uE5N7ikm7KulYC66iuZwpIhyXtb5CIYL6uAOozNPySGkk/p5qf+kpSc/goRW/r/y3x6/t/dvRcgGXhBoEvlmy8jzPHs6TQWgtHTdN859Exz/Y5v98ToFoq+KjuIpfoz6WldVjU5RvlTcHJzMNm1xlzRbkRspwa8TbdRJvgSjIDqQRm8oq4Y9eJD3pQnGZegkXMwIi9uGQG++ZiZXzPlfPKIledOrbWHTwtq94IwBre3B+y9pBwECX5SEBGNzF9IYZXfTnqdJn89sPfjBNADZ1qEozM9RxinqIqe+U5I+NsTtdcfPLvAro3ombuAHDUDCVK2KxuPYzxVXmt/QtcyfQm2a0AKXWQ7qQdhebX31Qp48+mWKAhGCMFKNY7W9lLZhLG1eeC4bQ0fL6XmGTBI6gyZ2bXv5h+E/Wgzm434DwuI9ozuph0vfC6xIfo2xoZ48m1+i1B3X2IL5ipJ4lBKtbt7rFq0R5TjWPOz9e/nXD2mvDVEdrRkYYkXmgUP23U4lymbCsL46ztdUNjU9D0Ll6kZT5PeZgO2O37N70bUH/EpukP51DYTOc3Lt47Hj3m+2vwpFVawB7EHsOAlj88LeN40ZaABJnB10UgTrJY+qYmR82TY70HG3ZQivRiC0EP2pq7/+FxXvHJHd105izzH+suXTCiBJPP+smU+N8+7W3OhEPdY7IBZ5kDIsdxb3WayJHF8QikwWdNtSUOCLpVISf97uA0j3XbfXhl1EEsvJsZ1JNSAhtFqB1eA9c+NYBTDsgKg9NScIK0RpsCNbUm/ghGkJtwH0iPrqICApH3O4WQmuP5BL2NLbCfd2Cff+0b7nIhpW9l76GmIqEIEOvbGpVDfAe5afJBir47bHHwnWcso7boujDW8/Ovxk9jfsW+EdxStXPH+Nfs+cSg+YfW59884Da7iN8Lnm6CYmLkYICpjuj91g4vB70moBU5g8Ljg4pSxUTVw+Y7bp13g41ESuIZQrlhLLq28U/aFLcdqBDijKd3D2I/nDPrGHZ1Yu9uhQk9AwivRLNxxZPIrZK3IIg5v4dFrTL7LiieyIVZy0dakmxNiGWglqceBQG69W982LIFe754rCvHNRnIeSzWcgpTT3nMmW4B11MpKf5pCMABrn9MCE8wJW5FB1F78u9qA1Ur3iTIYX1IDubQ92UxgedmL8qY+pJp8LfLDLdweqDlm3VY6wetiuRiHXmC2UInm9SR7/fq0NdXMHa4U7jyW/Ek8BqzS7wTtu7Pxeu5X/a4oIblgqwq5kcdmNch4qvqOqjBbIP9ikOafX/2RqnAr46ycdWNHjf0U0wiTcWq9R2e+ML9bZO+DFAsTL8Kc6Rdr1wqLsVog14zoDAGxwU8yiNgQymHajXLFtRkhd0nc1Tn3cqGYnW9WB4OAXQ1G/kOE1JoRFse0AxT1GqBrW/JVkCbSMjHKsKfEjt5mVLlYY909WvjdDTeff/k7WOoMVAuWDPrbz/5xj5sZoI2e7sqIMHr7O6UeDZGTm203lMQrH1t0A+LoEFWk11Aiuc6ulHcl1ZkHCfvedwbWK/AgYwQ5yS/Bt6Eo1hys+YSZNr7lmz++MF12AALG+ayMUj/QkcpTvYs47XQ4ztwR634SHioNF6Cj7QxdStzwVHw7RdbMERNVXPAEqkaYcNa00RfmFJ/A+CeEY8yKuokaiuf/40wLd/sq8yDH519S+gmSYFFeryWTV3qZqF110aYqEGZ6x16IZpYAG/bz6xOvpSxDx4sh33k4Zp52xbL2PHYg0crJ/C5nZ/xMG3NT56bSqwX5BAFhonju5VsG07otWx1cHawxAvYhZmjRe9BS15b+kP3PY82/t6zCAa4BRy6UmR1c5e7r3t8Mqj6arBmpb/MYOUJKgL8Hhim8U7CIv+Euk/Hxzu7wRJyH3TWJIkTHXSeN/EL8+CbrU3BbcBVph0Z3Uhz3D0CBIpsZRhYGnvlEwP4gmysTbMpth+Qj3ozmBlQcXC1gSd0FqiQT9lJHFW3S0vSD10BoGHxfiLJ/O61WseJkzgobjf4us1s8hv0tDumJSnMYZ14JHSI2Qinv16uT2400RHdq0Hexdss8eXKXf0SEZVDQ2GERN6eQyIWDYHGduD7yO9o/5lXbJAwyKpc+zh8gUxXFo9wulEInEgCKIYSGTb+Y1v0sRB+s+FQhwsG3BG3C6BSeI8w9FnrOK/xbyVQ4di/LAfps/RVev2Fz1Cw91NPe+lbuXyKjQKEwP/aFGB3NSV/29+6A0UuSd+EG+vQHtdpMuUcoIlQM8ZwmFCKQ0tHe6rN1kDlU22DK+bJJQR0lbuIP72RxjbdzoMjXnxSoRkSstfzL8Z5Uu/W5XOT1hZAK5OpAEyi1IDibN/8B9QtqWrM8cGcifZT1mAsgmFgR46UjM77oKPVitK6v9M/QwI3tXudPViIyROiIwkOndV+3FWortak60P6QNXiOO5YMwARultG0O67Ns3bDAJdDQpWFbk0dPT94RVTpWVfBbPH8Li+A0p/ir525yLR6K3P3VDSbAKklo0GZNfw1e5D+5UEHlIGFFoOD+JmtUNxIUf4xiRjq7QkMQrvfXd1WQJ1e+pIiw0vGDGd+vTQLgE/0y1xWAW7HH3Ntt7s9ycApsS5wLMrIlvCzEztqdJJL4YARVULSw3crXSRDT2tYon5MncYf8ku3hl9DbYHD5SerKSnrrwocMxOW1iL8GXwE0pYxqEEnRu08v8MfyAqeA4oOzL7nnqmAPi9P//6eXF4xwT5wCHvxZ43GHYdv/kuZTXBdrcbzKzK9MIoMYt78eRlwfnsSNJQ6NeTLBLoVjm+0Mj1197YZfUvnlNJ8JQrqUpCCiXm9PA5TBUa3Jw7vLngd3Okm9GaGUDYZUPIwM54chpptVRb4TtWvjUjBXq64NU8CWFu7Zh9onROBlTbIdX4goMfTzwvK2QGzpHBNLJgV8Yhy/Y8IBrs2/waua3kHKRR5fhDkEcXIqtSTqH42Cn/08pNBS9gHkJp9+WeiBz0r51shnCyxvXMPt6i+DD1aA7Cyg/N/POTiCnYcyZVIzLx7Z854WZVkb++2V78MUX/EkaZk1anpeh2P6kku6NW22IF4pMV8Ob58wNA7t04Ijbz5z0H9rKdRtcOtZISWugEDpoVp+qQbRuXk36+Fj6CYCaUPEYj4/zRiL1VNkV3h1KWV4PKcyWxWtmuvH2O7lqqnGXRsLiEQGO63JhQ+0qK22Evs3BFoymVGoXIdg5NcI8+pygL6I1WZ9Nme4CchYWL/cqzrF4ECG4sgN+6eXyZ4mcCFufjzbqHzv0p8CwCxvxCoKEB0mwtq1ChLfdcxkQZ76fuYiVZqWIzDRA4Oo6cVE05qBmmH9BWLNXJ/Fi9avZeg+DLC19m6WT/J+1zad78dECkDu97X6VsL/dfz7A3MpKkRBIVD3nQI6gbtSbrJibLeYFWoIsqp+4RNUoqdcTfcGUaSfnXef/LZCEt1MXvE9Nu8/ju4bczIiMVJIKwD39KTBQx1UWKJlWuQ55+bBfalM0qZtmSWZsNj9nTs34pc82R+tPwYir7IeoVFzmlXZKkwLO9DMHinkllkEtDFVydkqwryKHWbcDLebwkDkrQah3NwTYVAJ5JGjpNILEaIcwM0ywE8v8GaB0PxhPskQUpySDoIAhvcoYNLb4KBPAOE7z+v9E+G88QaUSUYG6lFfpocplK9GbyZN/ql7211hmTQ1yXV9cpeVVE+SH2pZJefc3d07vluIsaiwHboEgiy8x4RRfmJBk8YA/f13BOQ6nGjPIwPkruPM0ErhA3GLCPR7ZhxzTtsC8w/oQPhXABFNNlU7pR6eedWzMtM2yjj5WEnbY3bUxuZnTCTjBOeYkXevcyC9l/h9X5/a9DUVVVdWF1XfYi6srLRwOsltPIGQ0/FKCM8TIaftj1EIaRyfS1XqATUObSY2bucd7FK9qqUTvZ/Qy39qKp39BBATI1DuuXxzWxXmf2hSoSpZ/jqSxxUQDz2CEd/znRizuK5RrJuxu9gm9X6Lf2qBY0Uv8VlF+/rIQpMfRU3gpvPMwsJuEpPqPQvRBBGnSF/b8Kp4FdTZjafR1avnBgiK1SRa0hGoEcyjYcrFqSWv9AOTy5loEFnrVabmB8XyIWzB5swSDwjhdfaD0cnZQ4D+6NyMQ61AwmTIa2T16g13ycRtCr5EuwcDwyzr6uu5QJlL8RQSYsWhmm1nG1mwzxPigorjhAugvoQU2L02Hq+vFOnKgeKnYrquz1j2LD/5tl/S9+5tPYd+yRt4gJ4tgKpoEHVvrVMeXnNERumM9KepIQVWoBqsRV7xpWRSPOqGMfF+N2xTR0X1a1lNY8NJWu/fJioctVIq6nMVv6tjXDSM526HL4eIv8nAuewDwRb8vt4u7vOh2dgcdW5roOzXVeJBHk5N1uSpOW2cLv1gy1GrYc3l3iW3yaCkzRJ7FjnAXkrQyP6k5CkfI+PwcbEENoF0jktlOfgfeukcRypnLLhNoQxxsMLxE7MTS5nxctaOJq4cNi67iXTyYcbtvSWpSMxIqFREvcEMGuxL/nC8ma4f7S7OQstvxh5enqMd/82D2mmNdWPcSw0jgN/7z1mTmqPuo8PqeJ18cjX7mRmMsc4vh0DfidbpItvT6fHKutUBBBXYP0EcA/atCI+GmPm6TeeIvteouZzrqBT3BufbfCWM88T0wTgQILp0rR+1gE1uxi7+P1EM/KhaqS7pBZtmeSP+ntSwXwbeXM7e4QZBfLobkqQkU70BA3MxTK6qzIcq7ZQsOBsFX5+eTT2bO9yEtfqXjlttJPwnBuNbZDImwFOH0liewdJioezDjaVXC6yV/eLjz6xAysy5Z1r3EjFaYvJN9UVliHFzGjnKKm0tfnwk3hcdRYrdHAnh1k7wRUbyKcDMxKC+LpyaGUvQvVe/GilBgZFBGVmlGIdLPCD6WLR9CgfIRlaET8l5slNYHvUBiu3LkTj3Z+UK6XzvduG915HvMyV5RtqNbnPDCv1uWYfooP9XBDxCBFuQFJRuevh2Sf92qkra3tHHCFO9kZuNZ29/NJKaKKJ5qfD9rWCtwN6s2KqWVqUSdXhGE24IBQWgF24Qfnu909VU+NkXe3XzxpCuxGx/qTcVQcsK44+SZ0p0sBbG2+p0JTE9FXgy5ENkXnr1vs3Dp5wDb7gKqn1VpgfHzg9Qvfd29+rYIXsmQ5dPzLe22miZACUEcg4YdrBNNNlASQzmg3KxmAjSj1RP0mq9368pquwPpJEMbLAS8Xx2OzeuwotH+3nWh6rqo/sAOjmfEfGBpySOCPNnzfWJnCqELFbdA6pEyw3Oec95hMDayiNEuLmigvnXp59qHwOCrBCV+1dGCpZemSvBmIodLeaP8iXf7DCdmfBDqnCGHo3kmsX2SjaIPzgFGKTycFASl2Ju4Vg9CQq1QN19ZzsH15GfvFxO6K976kpaftOdbyAjEZzv2eJU9nhcI+8f1bJsBpldnr27jojC+8kyELJCr7UT9eobLH2NeSBBAW4+OgUK3+S2NquGjG4tamjkXdqPuaQ2sXsQxRstn7fh1KQjT0wGR9e9ucN/HAhq/ENh+5ki+Otxk2uHe1LVN1H8ydInPcA3nZM9v8G8QN7mB0OxCH7aRq5cR9eN3SnHQgZTVwoOcAZrH1si2gTJpLWZuN8GwIa26/Wexz7v4QcoUwR2OcKzubzDrrPIVLHwMp4yBadtAjxr3LW2ZzpqIRBOpqwR0DRrLc4BfWpbhoHiYaAjS7CNXWo6u77APJyU9UFoQV93QEh+Phrui1TpXHIPxQrggOt9iZFbD2Nj6nvMqoOajDeAdmJ5foydvokj0rxQ3eNtxmnZrqQoJE0pQvBVegNSBIBQY15+Gp8Ck6X9FkW1B6GYw48JW1vS+9lw04TI3A6G6PASR5cEPVDu9paxwK8LgEUwYi2UTp33B+b8k4hZEzQuydvZ4g3yqmDtNnZqveYYfa8fANSEocsp5BqQ/I71oSGq8Y4fzTmUFqBPEeOmkNnFTeBmNkq8bS4aQ6tO/C0m5AXChHDrD2vhQcHTE1v21n72riRYNJLmSfA3WYC5JsoJ6fNpojHvpjs3gKBUhmAn81JKol3lIP1NahWI+nurUtxFdEfMU41kjUBtrLs0fWDFslkJczas87NaZwN9jn/JJJnxyCoV7IwXb3OZ4vF9JmP8UF4f60rZnfm/ZGbAkceNvYeDGskbw2kQKlYYsF77qevGdC0dYh1yMvwzeHes7uD6bdA0kkjYt2mRG0Jvclk823mlUZwQOh8vHZ53HJod1Y1WCLrkfqQJCa/Kh6eBiw05JXA3Wv2J1gzILwrTKjC3cNmsrN9NNpoUtFhLbmAofKoPJNXJLhfWIX/12Rjf3na2AbE2QkmmWGzk53teml5ducHR+glKM/B0YjRRkU5+uM0pZb7Iya6OHp5sNzleMQRszseRr518/RKrznltOPfpznRN3nC/CC+TU+QP+RquVXpOJg1KD8/ZqBQBJYqnUKABXdcvN1bwayC//3rc7EfAuHiU0vrTmmoWnNDxQwTW4l0nS8GdSkE/n0Zmz+RtUBXAABY8krT+RdCUe1fL4/o5quqOrgZgwcaS15t3raNMsNyMQZi+LDrySikK+QJ9fpGn52GfmexGBRR7gO26sQdk7osE1vS4Mvhgku+EX9jc3JcVGssK4LX/PHAm/r4zXCfO0gsmcj/tuUI9ZjCdK/UdpIAlBsC2NE6c5h7piYrrG3qdGdpc95VVHjwYgyEe/BV2VG2TG17t2bv5M7KQY0nk8KNpGOTBkFdn7FDe1jxqWf1sYZq2c8DZsc/wOXoUhHPZ2RfIRjDFFm792Omiun/9oXf+t+XgFfMRSNFTVqW894K02Kq3OjWkmlnMF7qj+77Jb8UXEv6KhKKd7dyy+fULzfBGoIqffxopIE2R3tHSSxY7V0Iy93J2KGX6zmRjBU7gt0DfWFAe+E80n/peF+zld1PDJ2Ny6Yp8Na5zCxyFwyGE8+fkLwY3on0EEoOZ2hAPBTthMlujkwlSobEt36CbB4VxJsyGnS9hi+AA1hHtOLCGxu9k+l2i+3E63FLSXQbjntLQTRk8HHuUqogMAx0NIEZWnUCt5oDQrFAyWK+OPFDcS7eAa3Xn7dV7DkH0fHp0xOa6oftN9VybQW34aUKnUThXcjA8PlJon3d2BZ+7mUcnJ70gELcIcoExWF8Hb5owxIGkbsudi88P6NvmfGhatMf7xDp1E2ehIJxD5PO0/Alx0ytcDSu/tDIdg7I7m8K5tuTlN40OnfX+HcoH65K5CIQSjUXiRX6z2h1P9bcgHF+4n/DcFxSDbzviCQjULfeTl76LcRd5qmx6Jq51owBthtk24GTwnRhmYARs7cFCZEdYP6W3K25/3u95eg/YpUcik2WCUIfiekIaqjV5M3e8qLFWoEvBqct1Gyf9im36pTrD5dA8Ok2FgvSYx3qyVUO/aL1itEggwBrstFJ7WHqQSx+HzEFFeO8FhDt/iGWOiBHIsNMH27iLGhNNa7siWNLXg48Xc9BMrszvGzs54aIsLYzl6RtW2VAPWe8SRHhis2FTtt+HYreLKQpLce52ynnX+pSoCxXlSn0tInjYovzz+CiYI783uc+DkEQ3wRkcDg0McYxslS55zjMmWupAJcGHfevmcrg5A+/PkvP9f25cViLIjhJTsSxfjf4qGhuEYEwqjUhPzOPaV2nOwxXIRpcMQyTUjl0fJGnVPfF7VSNHFyJ482LFEMEXQeydBnxhm+8kuO2foj6vHAfYlKVwDPSeMenQZCHAr3mtuiyHPy639QEOZrKrwhMQwiuRWd8rZD4y9NwZSFQ9iRQUtBy7BItgL5ACW/JH/im+/kvB/1fd4pqhaMPk3QXHEud/EKKD+w8uB6kKGfPL3K1t27CC4KX6n9D/nmftj0/pDHX/QH5Bo328QLuLcaEsER/jmmAF8/loX1BKV5ux4mm33nvWuONfxgJyn/biezkWKgdgwxGnLYYJt6xzge3E2olRP0ftKwVj+bal/NcL8H3ZX+w2jcC/9O3H2ZsK4DsdHH/ibaFZboG6O675jURG2WKyCft1OesxHg3EbBpHpn5xkZUOgUatey4fgibyoCmJBTygVkbEDz806C7RYyATNei8nX0nYE0eYjw9d0oK1gxZMUV3CluVN+C7Yy6CdFndnvUmOUjkJl1Xm85el4JnsFVWgdvTdo5GSrxju77UWYzccDyIiGABsYisTdwNqFaAgkviAOgkMSks1m1rAfMpMTnMIi4dBX9jIFRq+2sl+0kSbeTxIAyZ8GQua72lP3cWI0N29zZG86CsOIwjgZOACZqc5nXSP0WmuKqEx9+Ac6yDHl9larV/oTQwjrXFqIQcG07gL3m6V47Q0GY/9v0HoKE/3M475inUhIM75a81cGepKt+OWph8v44F/DQ1YV7HTypkMtHybmvIJKXpdL65CPcPeANTmS9g/eJNWAsjv1/Wj0Ye4dYIRPKdoWc1iuDpyQxIWSxBZIzhsDLRXNioYRPMdNYFa8/BN5mop9SSTvW4hEdiN4BtL2yQsaqkYdPNmHnvW931twG4PkNtbv2E2KajixKnEGnjcAPkuZWCYdLzy5CwqW/g6K9a3lbW5b/h+tCQB+7wgONMjOsAGBtBv47RLukerTNopMYxUguAGmb4ubrCjePuOJCuvJYsyc49ck1X0a+CwR7fP2+2Q7Uye57Khse6HK7kMLfmtdXGjJDcMPuzfRl/1S8/9R9PXisQamxP0VZo6Eakbix41MFcPvAEmd4fIsIxYDDQz071ofzQSf3cd7k0FC7pSBHx/d4b4MzdePUkYycn0xtOFIpqwJmIvsgJRXqWv5M35VIFU2nZcpnJGvhccEfSPNp/5S1G0Tl5gsdICyeaHOZcsBVVInGzswnZ6MrR5MhmhCoSuGiUDY6h1bUII9cqKqLRvwR/OxgCwBFYs5GR2BOJWAtldUYuVff8Y6KHlWUHyHscJ9qWl2/hPkSZtuHwlRVKJbPkh2vQ3aQPWSxY1XNcQEbWBiDepN6n4gzP7qLmEXkj70DL66qWnXnfx/vSUKL8lLgwEyF5Lux+w1+IAcS5xKUaJHT4vvVsmGVDeV70+X0FS8V2AZMuJsrCJu98EegMw7bSexVvjAeJ1lip4Edglj3CJQ0LZmmfRN2lsy2QDxMbkImi42eP0aCl03uK/pQpwEDp9ZS86hBkGvWdipauWR74EzHNRO6aU0jVuzxukbI7wwihY1/FSUQXI60538TveiJYu7HEzQEbRADjXvLXBRE01J1fjMotvLCgEo8IpQlbDvFiM4n1gpoYUsgFKfR8hqsfdChBBJHZJ7CdxVmhTvFA38MfnRDvzA8f0+vlIUGtbWxIfgKN+tzctFKqqX1sspVC4Lj6Qt1dLukeHviezFcKL13RD5Xvw37s/NpV40bTIB/W4p2HbpzZI8COPbvoX+wpleIEUTUk/DWZOmbW88bk4JqzVmqbNWNDCNGEtiIm6LVhfGCbo9wpzNdGx8NMY1ltU9+onMPwocTGb19477DJvdTIhF8vKeN2x9fwqR+lvRO2Qo0l1qMAnHh1UPZ/l8a1+EILC00d9CJNHbUYF6XRBpC65vO3HksPmB7EQCuxSOYSM6JjKu79m55KuX5aFy4I1zHZFLDFkv7OTR7/q32pEMs0gRqh5uEryaRrtYcOifJl/IowrxHG+44TLjApaH+7IpMJjGSlf/YSC2/rKFdY3RHhyA4tdXRIQlZ95Hw1HWQ/eE27vDyX15EYd7q75Gs966RUXEQ1FsViB2Fak57PeZDKILTzjeDf8s35pkDATZpMrc2Q2NgWYUTCgm5nT9bHk+SqLTLZ9SWJVfVkcplpffOXICZtXap8dyfN0AIowjR77/Ox0i6YfPdPoLkE03RpfMS/xmIkAZSXKqaPRrlOjwISjQ2Ok+N7TRPj/Bv6S7b1XDAv5T9PJKYFBFWIHB68kaEXkppC58Jer0SFg1YzjMtmjzAor1E/WtHlDvVu8ZvJebb5h5TyqeqqX0H08b3UpkPxjaUMSD0xlmb+QkQKjQWhYvMjHU89X3405ALcRV6AzK5OLvKbBFO9zFmZi7Hd+n8BE6IsM11u9CyhBGT2AhEPUQ7FYrYTKSY2Ih3UXUagKUt0Ns704paie2CGfnvA0pmoM3HJ5l6iSxFUR/MYYgb46IOWjgU2c4hx9y5YBQrffIm7azS9rcwMaAU55m/ZAmYgDvipRmyt9Td0PAzLx958q+mhnnkOy33wqHBfNqElMn2BOyvzzVntBFk8tLv2YYpEjmYz6v804KVsOFZ04ASo4uz8LhdFFeWSWU2KK/K+mjY7dQsZZa23/9Tv37ctaEDlHp6rlEBujx49mGS7TbngytIXuMtHcLrYiwp8OrsJRmxZFUNLPENRzsDLnY3LOuquNpg4g9xQBMvTK7tikf3Z8nK5wYaNrOkZPSGjyN2OSXgAYJ27/M3ECuZGeNmJ67Jeg4cUbLPRP7Zcvs++d69V/Xv1a6kI98j/oIlPgBPfT+qeaIRhi93vfJs5fdFTAR+Ogovu7AG5lnNO4hoUgAApotyLI4iIGupgGaRfw5YNRap079qMLEfuOPgTR5ZAgaLPzXmpDJSzQcCNH2roVQrhEWe06zL9vqA24Fd9aBi8NpCiyzHByhYwmvd4u/e5Z03lWSQVE8TmznJ3M8V74uH4X3v8wjO+y1Hw7rP5/onmenr3vHGnoSteNv3yUDKbwghK33DFvt2Xi9EDQTOFKLmdPY9d4IzLUqxxZMvbMufJV6ZdFK2tycTEcTs0sXtlC3SXdBO/HzC5a/MC1NroNf3y2qXmXTASgbesxo0b5GBdje6IxaG2COF5KlQQ78lQ2hj5M8L3fumAOsE9HDgNoOLE7ZjfSjEix0W6Yxi/+2ROm45tZONiDHymVojKr1uZR6W5LZFp7FKp1BusJ9F3agC/aSSiFoIWu5r/U8RYz2tbGxrRN/ojA+BDOBis1ORiImsuK+ZYCJZkHCREjxKEBOdQoBS5uz2m6Ci1j28/MiodfezP1SmhaVloTTcuiOGWQyrLCknw87rvgIlgzoD5Ls0G04nWBeFbSaA4vmO3y4GqPrJplbUeCqF1IsL/ilBrO2pojBZ7Hyi/DVSNlM+0082qTdR4NJCbxSRnmZ1nPcZLfXX8QVpDQXHck04/hsMVDglMjWzPoOZBE7ZXHc5v181N1koDA9s8MbuPmzdlYZuU4QQMv8efu5/+14mdGetsrccN5Npe5m5OZ+mK5vB59VzzBgYClcA6x8jiNeMquL+7PX+rDV64c06YjXTysc0WDy0qdnxVbGZz9m7CVNKKjCdaLN11vK1upQXzFNYSf2mJ96AaNZz/OZM88q2Ne2EeIwHf7K9/lpXIxr3RMURHfv58UKr82f6qs7AqRFeyqzgR5RtXqIa5cOvOazR+4YJKxpVYxNLJm/LCz329uegIl2w44GfUi23RSQBY+DBgthOQplqnjSlLrWNjzoX+aPzK9+shJzJIZ97Gv2//eyOcwCAg5G2d2cW17EW517Ds977tWa12Eq21F9zwXbtvgl8txA6GQwHfHENl40DbNbq8Wyj9rEhWZfro+b8j0KHx9bK1ZvEwhWdqw5HFva3icf0VLIBQZ/GzskT9uKu6ZwwufdqJBT5Q6U7JcHM+ohVAbLVuTJpr+EN6eaL2ltuauJTWzqb9f0l8dQYiC25SivUBF7oMWY+t2iJuWjQ1JBechlU4O9U1IFB3xfHehp9AWxw9dgJLUpVOwLuso5eJyfFfc/+OhWOpQKpzBW1LUT+PtJMCUBkpnShRbIRuni4Wb32RORW0DvpNhsiRpECSiJOi9veSGW0jvwLFDuo35FUVqTtWDUD+0E4I+nlprJQwQR3oGtsBG2mwwRDtlqUYuOUIsAMWwcEEAACz4Hkv0tZVq4L3NuIQdpreYvzDfHk5StFcvkragF3+JOba0y6veQ9JLz4CEEFzT+HFcVg/fQ3URbd9cWPp2v04TRZdRtukYagSBhPEBDMOy5j3XslrgbbZJ0tJs9OSH98GO7nAjVIXMLMligJXQdHfAKRqEG42A5SNRwXl7NoAmW8NI/JZen759lZqmgHvNmJI292ukB0myZMqKRlfDN9RLrlUrtgY02gIhN5fDEncshXvsvz6xNDJSPhPQP/mpb+YHUqiY+PfX+rTlIJ4ASQ55RxmiWnYTO3HYD/BHU+Q5WVThXGLVONK7+jIarPbpV1IX+TyYWB8o2LlB1ULv79o2a+G6XPRDJsPuEgEufTMXT2F1ocFsn+2oB9NpzqGZLQh+LOQA9dgc399IsNvkIWUGidcyHUiO38PVljLgALrC3O5fVmWIRVaRr8VQT11cziE9/lhWTzyqM8WDDhfgz4MllwCj4eWG11xltc6xa8vjQgTxrV/I+SqjN7DOBwjWADRzeI+4mLrGID41u1MiQrX7HZgYcoQZvcAQdEedaP98P9LwLttvIGwsOMdCrQuELFN2O+Y9LSrSmPs0DuFt9pLd2WstaPqrzepIeOwMEpVJiJiQmdtEFYd6WKEkizzb8D6+v+gpsIAbPjapq6SNi+jgm2qbzl6kIA8r0Y1JeNtV1Ku2PNlClFo7bRLVZe3SwSBoZMQVO/Z+4CviqTkGQVyWFNZ13VxPNaBJZ2UC42/FHwUeftIWIumc5Fpfral0ytHOp+w75e4xnrY5zFBum//FgtTBd9mWO8MVHEA214cDqiI+Vx9O8FEzgtfrpEN7rWTltjfMzwXtTypE3vd60ZF3KYDkA7WlywCetDQXcqvzhWengxNnend5tqH5emcFLBiEpF70wJu1Yi3Ei9zfZdhFBL6CFA6s/iRY5u9yRv8+hV5/fGLysnA7pWzfvyqwmnrdo8jK+OVyG0RRga/KkhrKzmJP3W+1biFWhJqT/X+k7Joy38KP8W66AiAdKYzyV9nwkxLHKQmLRmjD84Gkiv1JoDOQa6Idq/shKfZVM9CZx2nHA0sYamtE/AnbEC6tM4HdgE58M8YoH7FE7AjHpk2AWrRSdLVx8IZYDKOIvvotI3ZSOr1kOOyziCUAPWPDbAmEhKYDrFNcXhwaJcOR4NbdXYgAV3MeeL7DzdElRW2n2MNse3GRDZIUjFVimrIftQa8mjVH+aN77G+XgA7lRTWDD361tHTSK0GSlW6iij2XjnFcUq6TLs3Vx7yikzGb47w+ziaHg5HomjmB7SLix72g55FfKrA9BS/YVH8NXAjzGiluTzxo8uH7hBwhnmKIqLhvqie31xkxDPvow4+mr1idb+lOD0QuHetHQYceI/FY+97eMvFTNT2ElgSUd+sORaoonJMQH9y9EV6G10r9ldZhin5HuPD0qk2s8f5ctJAXguZqWgIheNUM9wUiDwdaKHg79MmNbE9otCZ5o6Sl2J3NzUv7HVIkGrvd5DSFXXcWqYUja4S9InABJj8X8BfgDzous9rC68uLD29scytaAejBWU5D6ABSN47MpXYXQM+ri5bLmOzU6WqLPQBb8yrloF2A+QqmazWEtb0ipLO4ytaWX6juIL+F/jlA7yFiUX27UTcAWCfip6lOQQcW+0IL1PfbnM3z675T1+QDPTTLFwgEO1NJ2h8SImxboKunqeysJ3fIAoHtauInX3oP69w4mI1IthhI7P6Uvme3dfbWh739QtCLUUPKwP4/Q2ZRl4HDkcRjF3TG8d25IUe8xXUmllmC8PtFkuQc2xqa4QtQjNmTncFfHaCzu/N7kkABPNk6Qaplfv/OG41oppedUyU5dt19aDPUjJgBTRtCxQnIhKIkXuP1JwcG4VFLx6QZPJ93uDZ1eH86eO+B9dNXVH5LZIK9W6/YC5TNWKUYk/DAylWHd7N+RdggIHaeVOibTm86G+c9QNHdaQsfhnnl48zPXr6Mv247LbukrldoOhI2A6w3SWIQAdCdQWpsr5vgas1Nz2qXGI83+qw05LAHs+vji2KyGayPciiLCCeIBXL65FbNw9+ZN2k4x1S2IhNsgNJGPnkNcTOUrvKu2xK3woiJhm/pGMBNqFuVZGVFz4x82nwLGTK7PP+AUCPe/rpRjlFwvlEjhDy70L5z2t1FZi0mbIW2dtPPl9yn0459m/Bxlhh5pcHlzab3Z22Si1zKyUnllZxJxEFtjuwp2FShJW8SxCCPzFCfBB8ErMNLqmBd636hL4WqBckXEbMCUIKqKU84jlVoBrJHBPpOcwqUbDHJQnCnpQQZnNV6Fk8LBFHfaj+Q1STotkwaK6eEGUKPOzh3ZQ6QTRt6f4ERM48S4nL2OnMpF5tM7VTW3xCe0ddsTHEr7bbVxe63yEHHbkpxgn/0UbOrwZHNPkbMOzFYJ2VkEVCXRotErnKWKFacZI+GSIZEpqRAGkpUdZFhzQVrKH6AyUDANyhInp+bCCcmL8zjzVHVJLimxawcZBXRl1LUMNdTKEPFX+7LGF+CcGMo82KQnRmqXrqoQHKdzhEFi3kD4VG8Qork7ScvYlIRlWyCFwqT65rDL/yXntrKB0Ny/Z4BxSqZi5mn2SJqF+CRb7TKnSmxTKGUyvxWJ+9Cyxl5dXfMzyYZrM7y0pLg8RX8ghi6cNx8HTmxo44g9I+1R38Ds5ahzG4iq/L7mWhkAFCSk2GMR3xY7fqtSIT/sop35DtIZGGLGrRuPZjs3LHYMD3CF+obwCMGpHgpGCy5PdmHVO5laetMeCSYO3mGTm5zzxxk8ghGlEOv5zAWpAj/uOX8HQlHk+UCgc98x/53PEFEZA0Y0/UX2F3BHiAkNj6MUjqjE4ugsHil1+dRaod9EqR733zb/GDwoSbArb1AgXKAbYLjTUXKdfodomOlJC+fCdvnHqeRS5IC6/vRHHD61v8B4c8+3DSlstXabf9QBrblDFITLgyyFtuKaOnBx/WVRyUhaF20FAoQBjKtnd5vfzWC7+JYLJ/aXPcZz8aENnCjvbBnITIz0K15a+ENlHosNCmNT4oCs24RkIAenXeaCPUY1I8B2cJ3RfldOCo0VGzkQiX+aVFBMx46HjQ11ZSsn6RHjFOUYEVvVj8z8Y438A16FkUAGzNQcTZmQB+ugMzWXggoZSyBEmD/hBTH97RyU9RZ6hwEsgtcAjqkTFL0aqrGTl5hI62xPz1nlKj/4rPUOvOGUv8RabzHxW57nQnjvzm+MR+keGyL0berzWS+fGG0WCPpdjmV35ommV4oxKCNkz526/kBI/hgqgCaDRrucGoUUPoOkrusunB0b68h7phvle8YUgb86mj2BqW3KgdNRoirkyuLmJyDckbgltNMAPOz0zSY6iyGH3hFP5MXLrNl/nWdt741zFmTDAa3Sf1V2M8U8IPu9WuLYqGNrspl0azpc3pjFz9GS1kXoqC+5jV3aLoY0x1YhM5UciAEpUKMOIzn+2gUNiX1mIJGMiHPjpxZHfBHlpvJA4GIKzbcYlaT9fF4jc3rL0P+bPs8XiVXKHTkBfrNEqSIGfmn8dLM5U9mCQroHlUmt74uOLVxFPI/OyhIHvwQY+teklJ3DXRjETaNsoqVL+FBADUxeG4nqzmSVh4gGXJ4oF5ymkvoOvnbtR8XEQXmRP2EGmLHAPdaITwGGtgDUc4tSwcJJpQ8ndcl3QpMnrmKwV4yrd8Lfy9LtcRASYZjcWcqMdaPRkfehjYkZc1KHzmQ14WYl8kkYw2LvOx0yMwxNyup/2yobY5VkLo/hLg0NlGrZYf+AZts0zWpWyelwbhnkVgtRsBx69BwFZqUTcd6inWpIfLRKHM6tyEhd2KZarTL7QQOz60G8DmCHckYIW7Py50+nX8zqTtTBgBpE/MJu0wDHiPBgSn58c1sLsfk03T9XrIm8EqtL3hb86pzy4j3vgqBIDJSWJwytsz7Yrd02SAd76Mo7y/PR/X6gUB+N7xIEeHqC81j9B1btmC7y6ykIkW2FhqvQT2/4qpYq7lKNUMRfrBBFNnSqRtR5z0DuDx/j8b6jcNxq2/sPRnGyE0MO0Sr9vtjQl3QYd6pgRHCZHZk/jQwkxY4ZfxCDVLh5g+T90IdRAlBUWyAonDJI4tT8UFHIenmJLwufakyTYjs5Z6BSkHOzVAXHM8xUkRQU/vNwqD3DcyDvb+REUZgX51kKBWZhfzD6uIwktG2rW81ugjlIBOPuTjMI48XjqFBD3vtsF7YwmrXMO8R8/oXdvRf5rx1LzZMpkRMODpMy/7BQkbaHhljZNq59/32rLJKONFPU09D+yqNeqNsRfmOG4QFF/sJW0DM+xfPVlQfszXbkYB34wqpAPYTlC3EpqkCWwjQ1vSWT2YbwNvfBNEt0yj1E5sM3aaTpUR9mt3zZAFSq/9se/MRIOr5wRcWZPjCHvQf7Q2BlQGq17dELypnp+V9EqH5yDmr5pdotsjwfA8nIOf3wAo6oRZKepVumYgsxznFa9BNz3N59VcpAT69rtDAiSLT3pUw6T9GucpiO6hs7IkT5qknKV1YPwnRSXtqhQkaeYwwCf1G+XR5D5WVuGrACrwgTkoVOaaTDZYLx1qu7FxruzwZlqISawR7JbrHgjDou1CFCXMrtJA02T2aGQL3UIHEe3oQpKc4fJI1OIne43KrzgoZXstFOTW3LqhUirahY01izif1wr1dOa/ZGIIHJE05VhbAOktFoBeaaGBURvgcqAGDUXffwVcD81WP/Gltq6Sqy6IkEf9e5KTVOwXKGqz4EIaS8vRGG7KpmGK2NIH/mWddTk7PHDNvlfnS02rkHXARbTd74BiRwSjbmaF+jnLhTzr4UlkwbMNmoD1SEVMAyRHoBTzSsrKA1nx6Z0RecKxutwDmt1OIqT2TgKHs2GIBreExQ6zaHoeETAmZW1sy+WjKpbZKAc3DoXLc0snAXFlWY6mX2UsBVhX8Mwb019AU0QcSykg+i5FsGU9ktEZ59FgdeloqR41zv0tBhcdBlf7EIg+7hqhCQgXPSHr8C3SzdTn7J5P3gK+USHx9xJ46y5kyBA7K7+S1N4lZZj2HhSva6RgPMAcMVT4CS/30XMD6KF3AbbAGZ0cysrsvznf70p/JF/jmtbSF/Kdz2xGXaFPaQfmEVAJx4I4T3FdN9yciPkHDQRDDPC96I+MmD8msl7PTmSc+lVguNQ1dJyZcUeTiXvAGxHHvTf8QXX4aBe9CNcLuIKLfYoGL/xNdh7aIX+AXK4iArbx80eaCZsXvu29VTb4Ot71ImvHb6ScYprTdNOGHcrK/pr23F78n3n0qzZXviyD3xk63tL+/rALRIH0iWqZufH8tY4CN9Ok8I4fIdXTkK120mEopT8UkZLQAKtC3M5ta3qWTDXZDZ9mlAD/9f7+As4PYZXUQ/0cLuSf7sCUMSRg8U06GgcSkRe4XwjYLtTCoSMPFrdZ5lyjLfOE5szIuwJCDbhlmNY7G0oj5UV+57J70AItcn0EKvGDD5B42TWxJA3JykDaxD/2wLHyy4SGooNGISdgXAlA3pN4CqZnMwLtBb9u5gzh7wKBtoU7379S9aJD3RE3kTQ+H8sQN3CjNPkmbMvauwmxeAmfvy94cnByktgEpTyovM/vB/CBdRyJXfcju6IQHyOjZVtd3U/0uBNhidTpDIHhAh9YNDH299TrXgSneKq9Dj733LDZGgMZMQfC6dEP/MB3uQkAJNknmsM89JLIkCP4FYdnDpab2+OaDWHd+FWEN84LHwkP/2KZWAkXKgx9rsFMeEUnX6bX3U3h3/3irfBBoyhEmXJbP/jaWGiveFsK0ICZpelLJ/xUXIhp6Eeo/F3QXgdGVS/hYqeyhc40Uk+704cfFAscEasx9ZdAlpAXkDLKX62S7EWKsqdHhYDIy9F8wOy5lRNfLlEcJsKiXZREMKJX13SzRhTiDdCPd8N1pzik+bbpIm1eR7TcbdDWRTy0XNhGpVRHBCQbBS0XHUH2eZSjiIqkq/cVULI+SLtovv9sGUnfsaXpyK1tWVbWEgrFdi5icW0Rqt46JKkvQ7v+OsIyU0ksQM9M8XsiKaODCBEP84xMHeQFYdTzT2X1EjeYua64fq6gQHVnjq+Sm0UFz1yxDdPFM7Swd4AvqOcKriCtKi0hmPa50aQYijSwx6E3O9eC8Bm63WbcIAkYuLUfesmYHda8eAot2rdGEiCuD+NtVsXD86IqzMbjUV68YdrNYG0Jf+m10HwJ62HNptPq5RBB+B+3+kk/KDzwHyMCmp0tmVyl20XPuPij0JvRm/aKCGzNDL2IV4hF1GqrKp3iJZaiQBbsvvjvXYOu/H0yVC39DdA8XwZiURVUz7verVVC5R6QQ9jQLteBso/k3Xfff+McnvcF/X+P8v3fGVJdwPtE309Q7Bk4ft7Rtdj+MRqwz94Z2ace4f44CD7cyktrOEwm8M9xXBJc64xcR73hcNJXjN6NcNrGUF2KWsTZmW6qJHFT4qN26lYBBRPW6qDM1J6BVbd4oLLpbWEmX0+SkapJ2Gr3GO+AsTIi+zQjXmYY5VaGavasWRL+teN1P4Owc6VbB2Vjb1wcXkv5KRlwbXmgMwJfF6pfCNOK/nXKlMpdb5QnJlbIGLMNeQdIk7eqe9RgudzXe50YclToEVdJ4UQulBVPpuE/Q2hrZcMz3tR6XOh89mA+C4jRWwDY6ifsOwo4Kxt123ALtoQtemhk31p1S5JhelkHga72//8gLDZOk6D6wylYN6Ay/JAEFjAC0PxHbFfEriBgPml7bnBDvfs+OJimMIdJgO416tEn1tZxizRhdGIrhj9gNhk8o4n8fjuznR01iw9PI3ug/Mo2wN9/W/izmjqrtjmr7CTamgTLD7uzUlsEETR9xDBlKFkD9xZ0XEnyL2+MIpltgEJufdecV6csjyAbnozfksJT99DTMf4/H0lARhl8Xyi0JQQ0J3oBi8s1b8gLuY2qgbifqLpRGEi7rd8J2quhcu2/Y+RXAjx0HQr4FWa0+y833zOwgUUAKcDrXDy3wiefiKanUutRWllGzQeOeOt93soUxRWTR1bLkGXMjhmdOT0M/WUgcDmK/R6mVYK0jP3JPIdT5qw5CGPMsUtaoMpeCRsV40FTYyMhPjVQ8+Kk6jeDG8cyDXOxGQVXKyjCdNdFK4tVs5jBban2ZHeEFqOqpdqoPdSUcVM7eADnY9YvKTTXBNGkGYrP8suuBEK+zrTM5ITiIc2iL7pOI49DJIUfNg5KferrF4RUPcL4r0JfmsLayihsJTQ4NDgXo5dUzsUGnW/2sLq8a7yncJAFpF6OrKX5a13cfqP4VuwaPd+MY4m2O6pgHzo6xORJMGRNLpbo5mPBl+CsVHKKHu+t/SgzbddvHGsQkCjM/qsaMz374LCYzJMpdgh5OCFypI2eIWnDSFu4BXfds4zTa2vETsoipFIlWn/DfGFHG815PONYiEm2pxBGVx96fWhdUXFH37OC+ak3CAEYDpli3gU9unmkXhGGFtUpqQWwCXuHfmL1DNXjKqXjfj/UnyWeDWCUhiL4j8v7kBM/ksLI9jqMynddqUs8Patqs8qnHwfqZuAEdUbl5I73V4Xrl5Eygs/O/FVyBVV8CMhRI2WfGKaQ4ep4E3ut87ufxfk6V2sJ0yJHRt+Cl6NeZDJKvCHq9+3ZjwTrZK06nUeBYcrwZpBzr5NRJqX0+6NE7L39DXPzvb1s7u+7L1a/xnqFSJ7qFm3qXOr05F041+z1XH7U6YrpXLgTWqK1yHxzwZslXcwmn7ili1YoxukwFF8nKV4lzTSFwUXOrzCuh4Xm2StekKZH+OrcZtaA8t5zeqUlJ4/jzQ4Yo8lp5Aiyg5dlfWf+s/QUY8hRPqAkdVNdOZgQvRHvwr/0DOzYci8QODPNy80+Od6+9gXjnw3UaehwyEXE1jwCU0GCwrHl45eZ9yzpTVv4PRK3EvaxyxM74LK84qUCBOx4EvAYAL/2CX9+HA0UZwfuOeF4l+4+fKO4R2jjy6Q/U8vJ9vqjDinmtwGExtFXUmIlRCN9ViT2C67oPr++Y6sow0Wute1QG5fwPgrJebmgbhJJHWRCdqlVKTUet1Cr/GX84v54t9jnBxCkCsby7wl/ILxLghThZWH5x0ZXRLeOtm1tXpGyHpaBcVH76mHWsmmbI+90XD52bt4B62/YccWUXhbs4CFqgTUadlJigbWLd27OakH4V3inWnKpmyOykI2RteG6wlDhNpy7MYk3PTwg5GSuhJCSwaG+Km6DDx7hsaTMLNsuiOc53/jhcriT7MCfhMKYJnfIFjgpZO5XFjT70V/UOmp3OxFPrR5WDNYnHvTUcJowZCLeMnsPFfG3GlvbJg/75eOu9VbED3ScEMwWSbGoKk8TzF7BZsiswG7KqMSf47HADdmEm0OuI6y+STdaBecMWok6PWwqt+HWJMVw5bbqDn0qsp1NtCbo4XIMN8cZYxtTriVC4Puuv1G4QTgPmaD0L0p3QgIYVGbA7QX7OXpxtTf8zkUKFFlnut+ECGgMqMc1Shpuq7hNeb8G6KoOXODVDzvEDDWq+oQXH5dShiX8a+AYEwCtoWm+WRARphkjmjagqdsLZDKpiLsw7IBt+eoGUtMkSVkI5KXCTimIWclznJv2ZqA1nY4WsiJzFxQRvCgqIIgOlfmG2fW/x1C8JtOPrqP5PpX+CcAlQ6q4onLBOBPBFHWQNQ0NP45pyOMUIgwtvvGJjFfsrRtktFVs6Pu/KXJy+DJNSlYyicp4IQKYqFT5ZSklCZnBliuNHTeRPTFOJxaIrIxNCL6WzJQ4iWj8etQror6EJ/4hXLKVHsiIiEFXc+bQYZ/kS02jN/6Zb1ti53mRNrKiF8of9ULEE8awyYLXTYCy9gslyXfV4DAXZIzSuxOxG/53MJTwPh5aaGuRxmLBKJ2aVKL81ZJvHamSzDnzksiTvOMaDlvoEtZZ11JTPXqZ3z/a30YZz2v9YQOb3suTXFvlvlB6/j9JbbyMSIAoh7256yNfr0WGvwPxHvwoVP7O2WHHcbvaqTtPBsFSQTEVgg6su+cprwH6nAHwncK9xr4rR+1Z1kxo7K04GXwHqBwr4Q+bYkpU2hVFQPLW5rnUPXXRlYGykQan1dMG8gRQJ3o2BHRUe0o6LEjGdRkyo7x0Z9EjFCwNwfFk9QUCyF1qKEYgKgysM1ksPCTTOfwAmKjlYYgAtcG+RTz4Zlsyhf78VsSVY/Dm/SbuCu6EsmUkB3tGgii6L6sOJivfheLgTqFYGxZb5UFt/ukK1/7izp3ghVBalNDFnksJBcpzBeSFlmggflmJ2hP1JJcY2xPCDuubbtf9tdQ6Bx0Qa0Uk29cM9NMjkKIF3NROmh7DdUkQtN7ehKxRWzoG0UnwQfd+OZHSr22Rq/i8VgGUXfimvv1O0Yy9ndaYcjVd2rE9QrzWzEfnHwu+j3kiQK2KIVrHUP7XhsM3eILq4ink5izLAG57P+qLmp7ZERgX54ixkFCHkfX5v324SVbuovR5oFCvwIz7sHFikTf+76pYT9qFt8YNK/EL+sQfoXQXtSfLmLWjAWlqUfXXfHhULS+MR2BAF2mrlzPwRAAQcg/hlhupNu69XYGf5vrqDY/uj4J2EGqzNZa0KxwWjqrodfXeZ/wbyvgM0iCL5iYyrofjVHXtYO/Irw0UMz2Y/wa5LQmxg0QLF9tqr98y1UDVJJF5OOdeM1kyb5T70BBRkaZ5G0GDGRyQ4Y/ct/fgHvkuZjc4Xbt7BxFQYqJoGU8rPyKJphc0ckJGIjkueyTInFgyLJhkyOShQJHqPwCpfMV3UDLUdZK3Cd1dAkuonvr7RFAG9n7x6ym/giXgJCy3oDdqGrMtnXJEOGipgbkfvFY4IRAflntUuWuCVBjYRJp/ZiFeyVwEfkozQjeMYKLq5EaMQspL63IBBi16KxTvsROJ2//r2YQ451/O9RBkZADYp7J0qq9ysLI9M8UbJnsGyrtB+yCsRaUiUEDJTUyE70u8xeX89qQT6DthOOPeX+KeR63Ms1x76FAO7583HPUUlEGt6Q1UuW5I0nRsxyLQ9AFm8rQCanc/siVp91UxPUS6SRkx5TNgCgvjlhg6m1zSLCJ1hw4ZfXGnXnZupYRJV23Uy7SxP9rHjx9glv1qB3pFZe7yHM9p6ijFSF+CydEpUkgrqwZIU7xa/aBobY3URFPtjz6RtkzDxK2ezYZGC5LEs5eccrvIEJ+2cph3e/epFwodAwIFZ7w+Pf+kUZNBCCJ4LpN/QRKHbPocCnkBVe4g/UNtsO2Uu0k73h5JrrvH4toNeG81qbeZmMbI1Ydx2Q2orH62cfZd8mt5WBARj4kQ96XLiSxMyDwSV2qD8XoTWLr0fO/30v0QppqRwVBY5Flotit5j75jjmyexwngEgXgBgRhaQF0hXDreSlzznZyFYDjrmB38WK4ehUTO3RPDVYZuxvy4ARLXN9D0vPDlI9IrCqazh8Vl54TEhFmi+4EjWOWfwmX3/ubjrSvt0oYfFoeHguxSuUGEagYfI5Zd6bli8UF/sQlivArODtuZybCv2C65yooWBhZvFlnfnid32fb/Kpa98R4dFZ8gp4yGl7F/En53FuO6By+UoA4zNhaNdYmM9YGeZqROA+V/tF1JhZfTpwhwoA11CnrK/D8U8cmCI13CuxtApAkg13E/debfwEBvmcqcby1i9APbTjdsllqZcEatKJlJmvgLy56tIYgbfvZZ0cR0n0X8Xq0OCC35/Dw5+Gw+wJDU6nrE1jMqlgag0mjwMqG4VAaJ544nqqmS0FqVwxBkVWcoo/CEUs8BjlvaZ7MR6kXS85l+MO95MaskawrlmMuPqm/+RswT43JqDdnRd47PQAmXsfu7C+d0jp47FIuqmWKbcgNBEZ6ZHD63F6kvolcxUnsxWeQ5HXRGTEWgzPIQaVVhPNyJVOIicEbG94rXK1H2twGlBQ0mX8pcbRPaoDWDFokoG7au9bhxN9tftB22wqU0FYlLkom5KgE3wtDitSOkt3/H+jJtMB3UWjOIb19VALqKE4KKvOwqgQBUhwNm5NfV6/UxYPBAshjv8vWs64sJPW/vmDE+zHk83Bi6MmNVfTR4OKlylqqXYg9uUTW1n6qW3Sj2yrGwFQOd4D8JXROyurjzDzuuaNit3LzIl9xCDW3EWeH1niXQaVPtiA2j8vMM0lxTz70KQ7Q5Qdadtir+gXF2QBABVSAwCp7ewim5UmAe8np3Z4paJEf8hXk29AbzeNxKLlyy3QZP3fdpfxfplkg6x96JW4kfmamQFsRM1K57gbYx7dv+dO5fhTavNXDNO8gHSbb630zfpqJJoG54bZYOWwZv5nJnLVLhrov1J4wjlmSS9YB8CbDAKPLA0fpwCe+iVxQvRbcD0FVohCZZMK4zybRFaKGEr1X2fgkZjv9LYdRfofuBK8Nf6NWMrCPPtR7aiOHRqQ321wg6QAmagdOAi8vhxg/xbwZSYqAh0xfTUbq+DOIY789CTMLavLU1qVzGpwQD4BmvTIpHYzWTMOCVH9MhczozQD0nG/CtizVOHX8XJ2UNe820cHLp5Vb0TAayKkE+IXyTzisc1AsYjK/hKy6TNK3EWPeitNV1YvUV7pUPJM/pX/XXMy/W7p+b45XmeNkc9SJtoJpFOw8GByr+CawIdeLVrP2LRSeSfDROf5VHNgXOsfQcfnmZAmvUrn7tK4TCatfFW+v+Vjb/+sXvJHLDwoST2ZtyAbmFcXQNm9xJGVSozw9Rpxa8sr3T0lvVk/q/d8RQ/D038SRENZv6qF74X+T3oF7pPQrhu1Zcutn9sA/qdp/1HX70s0jNY06aE7xjSzVEiE3yix3O+zb24PZn2XmjVbAzzZ6kkisCdFNkF6xMbI9NRA78GsDFW9FOgPCn5XCkW96dDSw3SOU8DpQ+ASL/D6k9CHzQzY6L0jfAb7JmKCAFLouIQeePsGnUveUoQWPIMoGH9I67hKV/wCDUCvr4b5wVI3ElxThFll2kC2yp9NgEkIQ0PFON1iCdCM4EzCoV1cy2XmfxVNlWBHZgZu9Q0Y+6JIvm8OykJg4ANGjzNsP8OWSncLwUtG6GH1P/aQqKy4y/I/CbebrJtkgN/AO42R2Rs9/5nu4VOyh2TYedE7GM5+HmZ0NGkd0FNh0XJy5IgL71su4lYWtn2CprSVt1cr2IN2RUNGZyadb6NkKzPtBXua1ZFlNkHuL1EYjNTQL5LDRO73VkC144vgWahB/I6/9t4fopBVX0Ma5JOnDKKvjtiw5x7HMdIJ+vUWdTn+t9mf3Rg0SubHlkddxntqpTW1RkUEmJZxUCy9XJPE5Arv67qzNpY6J6Md3c6YSYwbU3zOq0wwXoEZqj/xGBPlduHjgmZnYE5XPwtmnD4Gs600/KC/Du8v00U1YNdcUMJ0A43DUs6M9EYlEwfw2qL3alJ7jP9Akq0qYgHt1V15QieBTgPeJm8gJ2V8Y7QEXBRoI/wVJ+uqQDYWnV+Y91DdUcvdAFJaVnv7EIE42Xb9Kn53e7H28+J1Z+OyTf7Bfe4mm5CWqHfwAJVNj5cNRPE2qzQ3QC3d86Lp4LUfK84wrinzIKAZ7h1ZVH5QkBCkzqHBJsZm/Nogp6oM/lM1POyeho8TU7hWfOZcSb3RlKL4+BWXxrCErCJNxRssYQD+YXGTVflTgP3dQ/fUDQUxqzvL2WBZN/fRL/xavjpoTx8ccWeaAFNWDkAULYZL6TOWfJPktNTJC1kKPxZf9oh1Lf1BhMCJuJc5CwREhpxlJKa2RpN4mFojGD1te+RnOXB4c7msW9ZeKT9ZgJYpwyjDTq+6zr92L93mRGNyDVeRHI83DN2/hZnakMFxTJOljCe+8kHQ3BrSxwN9mxRCgxmK1jLxqQoVUPQxQhk8GmobFlgLuSgzc9LSasT3BCvOHc3bk3/lVhJ5LlVaHDK8YLui44/JZAM7jPihnLIMcb5vbQUGYuw61EqaKtYWDrNhkmW5nucIMn1nUwB4bZ1zCKGsgkzHLgHUoSHzoHtMKgGEYLMGBKksSmG+TMAAQLFQfNETlAGVG8JUjGtKPZ+psUbLFMbriIiLsKjZ1Li036XAOcgsXdnzYMiQWCjxgaZ34VYz5Qz0m6s/8Mqq9XnONi2s9UDUWVzrbEA7XXRyg3DvyDm+BFxTd9V0OrYoLZCrjO0UGUBBUzPJccUU5Yq2K3Oe6oTzz7FLzO+7NFIte3Srjj4wjFSgYyoT8McHBxgVZcMLx9mev3EHO0nchby2ClNJ8qGpg7aqxDLLUvKYs+LaehdC6efWfuPIH2YTc+O282uNCm4DL6K335C+VkYES2N3YaM3mFlatqiGBJo7opX9DjDvO8HU+yqsWgCbfmiC6r35lRi5mXko6LwrJ22ToEvvovKKQP2xmTgyCFJ/STLuYb4I5kYcC2LmeGPg12rCgTqoLBsLKcGmdM+RtZi3GEvG3ywGmGInR0Qt+IqPCnSuzaaYz13LY5ktvJtUY4cvawWiPmYwO0VCF0IQysTY/5L5HxctCxWPGoq6w3kjq0upz77nZV4L/c2z2PhAA1HyS1xZzl9KFXsPbmS4tebtsdqOXOZZdxEvWVGeIcLzWHvNVzYroYKz+OXlYfTQknDHsHOFADTz2b2Wd+SWkxJxWakCILELAErKHBsVUqFMpLQGFCcQkrv+Ggl48X9XmPidEXmwpIO88nee3A53eNmdTRfGS946saqejzMblOFxBUO8gTzKFDfGiCGoK2apYjMHS+74qc2j3GNOVyLv2dc9/cdhLJtdepE56EYqPmJ3yi83J12mw1mi8b6Op68vsxVwQOeuyrPFQiggSuKPl1mTjw2kDnCy0VHrGEGuqLWtxOAyeIOWJ5McB5FjBxPlBa0KVWwhsrufxM/L0buCEZ5NbmKXo/ultsWFJn5uQl++SjE/FZbfVdX3nFRGxUGcgvExUTrKSffVrlyZlWTMuzGG6u0gN4zYqR3Xim75IefVCan8O3MVMmM045YyREdqbV5iLwcmxckXNeCJNaaP9M1/A36YmXscpNa0u9evhPr9L4aXIB7TQP6XDkOGw6InfLImDEPaKmUyHUvwRoTKYf85W/mL/E5+JLF01ccySFgzXA7laSZtgyvFPPlYjFrhukiKT2Mts2ZtTD6JZtaCWzGrIRyej/2YMMelNQG+L4OvvChTiVjeUShDol4YTQLwPY6BTldSyFRv1cwLcRGBsxPCmALPPI64Pfs2vmDKioX7yh6/Ty5J00r/02SouaAGAj8+0aoRSF4GuEYFAc1iFbg2D9FGqM2lak76xAQre9WDDUT1CLPOQS5jPbMlBn2iVRB5uSNTmFwFacrB87Dkb3Qwwk8tLjjIH1FRGAxvT4zRjQY/5UWDJCW3Zig2YdP+X20MgAcoO+JvlWgJbPuc0BIclwNe99v3CT3p77wB3Ea8duqy+DhwLPvJg1aodF0Kg4zfPK5s8OjUf9Nt5qvqqz3o/5ytm25BrpG8UykI02VGlmzjTSMY0QkGod63QPLb+pd6rfR4ioPAOnDbUxcN7JGqCxkR8KElo+8ye38aDF4wt/B4LHiBFS7geSkfECqaXFbAfCUF/SOie59jiniWpOMwY0z0IVYfbbtzlAYr4VuI1klQf6HSZLvbpCUYVtESG26OcfrKN8hKqxsqRKGGdHb2pWYfdLKV0Bhx0TOPbSnXF2Ww/tieqB4QvUwjhtSdYbX6ou0JiL9n/yABX3j774H+Kmeig+H8R4MFpK/PtmtzwufnfOCPU2DYlYcrloaQWHrYUZ5N8s1l6HjqtK7C/cRTuZh+tau49xB6Db52VPeI8FYUMtpFGDGURV+h5evR8mGFPUBSuibFRlqcVWEXHst0MMYuJKMQpzUIyUARiNGNCP3P4L58SKI/lokazRzBNT3g19HJlj/+gVZMFTnA6nRwKLKKtkbRzs+z/4yjR8fEJLIo10oDfVnaxroJg9sLS3/uH0za7Qfja9JDvTKkk6zdNyWYPScCsv36dYovtypwbNf/SMnZnBFEAZANFf9PE0MuDtEczu6JPiQq86FxE/kq0lqLSuAs/kshyXudHMx5b8948cu5nLKUrcuEcWDSAGv1/ZYOnXNtflCR9h+pWGyozqhTgxBslNOzTQqqQVGkYCeSQqX3dbwq8GkL1clRiZYnnaVswz/J2M0vEirSKGDHN8QIUfvt7QO6g3skK3SNUxr8cQZfNrPRdaTTXkVNv2h9RprYiADrz2or9cqA440Ws4XdqN+DhwAPeZj5c5ImlPy3p8gnDxzhBkLAZ9u4wDBUmP7mjt02uVMfg+VRm8TmVqDS+xifi3Ad6ane1LrRQGFCRMcUErzryC158t7QcdTD+htAq6UV4usHsv6R1obNaWQPXmSJVV7gYdjEQZdfdYPZctwxQPCGwk8UNzAA0Wss7WgNIblM0hL+QUN7YvpcFsi/8FtSyl+Wx1+BynP7ZAnwLFO0pczUKAyDg/QVW3lXSwvQJSMgRJru+dyv8sjjvUjhLAwP0FJ8kPvmHNzn2J1h0Vnh5r4fPmGqnMri5bWnxfSnEbRX9kZPbiqB0dByEjYU1ZS9ch8XB6cMduwfogusOg2yxcYbVo2Yb22JxfIHuoHFI72Ecy4o5dITepyMwKoMzlTLAhgflEe4ett8gbYal9w3g5MESpqIvGHOau7bBEDROkmWjOoACMvEUfXd3oMPcGTV2jMJUZHFseYBb5oFUIP0oxj5m1L3rUKoDlEpvusiR0c5Qp1FtBehV7UHbdFv1iL1hHgtGir+Vj6yAQE1RrdSsYzeWu3tnZAhViM+gbz2uIGDY9rXHVKYdHumVykdeRXHHE/eTW27gIHFGzrOPcgxV17cyjUHDBEEdiIF6eexiOL5fV5VG3aJYvFMG3ToBtvBlY08JPRZMLYbXbt5gVEthB4wXeGlcqsUUu9uFDgF5CG8OqcrfK3oTzEX4FUgCV90SRxtc8tRvnQRE1viCUy5/egfPkKPdHuTzZwnbzct5XO6uvcCiBy9yZ0lzKvb1dN2gQzqcJioi7sV7NhKzFjHeWQtT5T+YRlRcVlE0nPE5zVTls0dv8PUqdrV0FGHD+oS2LOlfyWsZPJ/TGemqkKQoz6m+i1/KVvswfKZPqTxHvwVTvjqSnVfozJKyjdC/uWftNY7OgjWYBXjaGx545SrbOgkWl+1zfp5o6i6ZXngi4PlIitZ9ERb6wmcQf+Lq5ZVxm8qKl729yLiF4RZsc1ZbqDfDyH0XPlTnNAaufMa7x3CrMrkgXdk1lLW9rwRVRCrdhFJdlQKX7Q7U16cdnIrpTLvwyO9o6cdycIL6qQdDUTpOVOZjAom92HtZqQNVNps1x5ETYetxOy5xZlzmfkI6ar5vs8QOj7QKzklE5kdZ3x0iYDs55n6muykjs5IzKgDD2H8+mlpGpw8L6+w3EpjfIUXi7TxqtrFOeKJAOHIk1rLOxuDh3oXJ92Yv1cn68KIyhdyFeB/lWqG5nj1T9kEvbt1VyypGMPS0uHutpMLN+MVoIGA7V5RrdlBT/Fx6/6oO8E2dIMhwpsNAhxvHmGxxUt5LdCXzADJw46ObO6AIg3xqKrqd9DnIm8H7TDQnCCSWNNIwUYZ9yUhgLg8h5++bqAuaoAP69lcae6vHxw3FuIscHw8P7Ob670iJ7n7OZrdnY5n3u8q+6/dIBARmd3cFkfIOVyZX4S358jGSFI5GxQa/fOZwlbz7eXJCPiW728ypIHomjnYTcwgLkf6y+BD07QeX1c+klKPGJI7xmiiEH+2bcfrsD+o/gLAxreuZTHSf79i3Wj9XPIYaUWL8bYepgoFZnUbC/k/jRAOKhB890AyalqYzAGNxSZHLKUegP1sz2czE5qvT7ruY4lWNb/jizxm8XkD8jmTpQMGzOPV0xvBBNqXcoLdZ3qrxu8YtFfJDeY7p4Xu/LPd/kVcFnQJSHQZ9Ig29wPo08BOYha0rIkRYwu9ChJQgzcASpiXqvAsJjTMpuFCosQl3pFovKX8ULsy2jjXaE3h69OSMqWEBaZ14WgbfWM59Bu1Q/fSgrnm+E4OCnPYBBRNROrM//yigV/qRBNmSCvnHEzg7I7F1lBnsf5sIfGRR+F9G76etNBdIwhdrRQIc9Do24lO4vUBUVNckrYbHnBnTh2sDpaY1Xw1wsGxfVCW3LbobnB3Do8YpYSHbiFaPlPpk3bu38LOZemFRZL6dKVcCWq+nliqrkSwcNuK79qisTbbqhmlFiXPv6WmjoWs3cyHYlP/A+5WCVaZI41euRfJ0+IbyeDoySUfTsjDMKkJ22yOLzTnRIwRB5G2HG5Iu9/7YBlxa9dVzu6C/MHHpV1M7Oa2tgMMnuP3neHPwrbSPWtT9V7Ww2MS4vgYc0rmh6gtu3wd2P0ZwJgg+foelWPsnEU7MZMpElXmJrsOaSc5gu/dbjywOd5diSZT3g+z/K6pBChZsxK9n2bsq2QFrpEoE8o/h4tgujAHK08KBRpE5MSXEwINdNW20QI+ygukj5keLAbeGamvEPpKIf+MDs1LvQXYxnCTGAv8/o6MxHGxYN90aHGhcsieqbH6Mh9zUryYmS8M4GvZVkQeT5z6+FUr1TrFRdRPSEtBWOBLdJGHOYMjgIGorSqNyRpEf+rFRFm1XS3fFCrZjEX+v3ndIcIX7RW22GSs0TnSCeIuITRC0IZHFbAf8sbV/BPjllnD1DcLOD/3J3I0hKDgWdG36KhaSm6whsjmu5VeimNwV4TDgevet3wjARLBi564CUsAaBPsKKWjUODFzAlkST0ePPHuvNxyAoWLpxFmt3dZqQhlP9N28Eq1QOFDUGrn1+HDdjd8HxSrxFGi2kfwh27oSFwYfU7sL+N9zNyPP25EpZPr2/jg4Uj9KAdRUD/cQPfQWTW3+ycCDA5MHCja4nIKi7S4zHNA47TJxkmrNhN2D2TOhXZoGIlU/C8BKOmVEJk2f4kXI0O5LRW6WusLLwO+UVtcNItzXHrxr1FOFj9AfzKqxvu3o7qKWdUJFcDNS/aTK+8FWCnwhWk0jmxiKLgFYMvjT5NXYxhCRYuYP7qOH2lBfxhSZSk9mYm3LQ55/qKEhrKTR7uJjy6PjHdWC47uys91dMD85bbZ6NqIUklSzw/C5qU0tYuhqxZW++9Noe7M0qjhlWmblKsyn7Bde7cSwmCtCqyRAyEF/aLbIDuzeF/Xe+9l4lz12gR14GvuuTv7PvbrIFilwHx3GvYoL7jf8crlfkXBMYBJuJFiDS7OqRscQdDnLVjh1te9Lw1gDyjiYIsFhySx7SF1V1tgOhYsqWjJsHUlxChYXhOQp9rh+7udKInlTVelnspRyTOI1L/xRdpBBBe9lcK3xDDHtPNkSS16/GJDz665jlXPLL7Y9YZtv7oR/A+OVsleobD7IlxE0lt959Fh4mVCC5KKiKORZBLjZti5gi89edAJlhb6Fjw7HWPLo32blgr5UkGGbgqxIUZsxaI/HAP095MT3zS5+rOjXytdj11H9pph9dPqRy58UoWZY6zmOHwPXfOrIoP7aC8PKwJCGWfILhz5lyhoBT1KM4emQVpxE/5pu9+eMwg04ZTWNGQLPjVaqqIZOR/OVjbPiDF8OpSuR9D+VRd3/1JiVaZIc/nquyDV77e3n6CGvAOzlNZ2CJeyx9EcWuVYxx7zU76mb3Aplb8u7yKPkhgDSU5jWe+/sAaHGITZ0KopFW6ElPiL3jNIr4rKTPZT1TmgJH1o3Eycg0xG/W/Yl92v6HzGjZ9l728Z9jWDoem5Uu4yhWzu/HiKKYN1Y+vUTJDLeZmz4yewTKA9Kj55r9Ugc0w+qxlNm66wbiAQCSnGqmRYS9Wwq3lOcaok2iASUtU7bKn3Ko/EZS4EOFMVZ5BtvIu5WaQKum5ac3oR7qsb+NgKj8CdhsFbZvvBqdUiK2d+S5Ti20zVwElTF0bsJbMdJPXV6yWCZEiORHsco2VOyfdoiWfHlXqZjnsJE+RIHyzBh7BVmWnC6SjRS6PgDXk6HmTY/bk0ut78+Dz7ssE+DvzDFzt9TBZ6Y6BsSLkfyrkUKaLCyY0xDcodDc85kFCHcdHLKseg9TOZfXtHPttAu5JDxzKZq23Y49btcp0DtfKiAPH5ZogywRP64xIhkRtrLMZSy9zYJChVfwPJx47L6ta7SusEJ9JyhhwIZcPGpH/9praEV9FnYVU4TGtKRyK5WMy9LaYRBXJejEcCQQT0jnGvg8Z2sg/ImTlTId70zbyVpYLkNljWaDlkBE6q3OAM1GxTIyMOSJ8zbxFyM7TcWOO/OKT4yduL1gYFFFS8a3pB/BOrsJ4R3vttOOmspmun83bSLzMxqoShjTf+Zi9UDe0BQ2brLRnsvLRiKlDmGLeEQ4IukbwmKWBGrQy7Wngbf4+QX4j6RzxbKH3T9vf7uyfeyZmefOLG4BOM6gd7pRyI5IgyQCD6uGRGLFPMDibmDra/7zCAM/a4gMgq8DgRMctwyaqQimmvHo/GEJQED+j3wIWNDuUREp9GySmrK4MXpqPXVdJXkOuJT+82rfczK7AmtlZX5tIZKsVupUU87pn+DrYmNWMbTvMwNI8BftM2DM7a4msGEwRybOoEBC37nVyQA1tqpHkGnzHxqZHAEf75ZYkTokMqJkdlyF5AzY/ins2K9wgx0yPg4qa/1de9zRfvnEWbdsUnCw0NMa++wnvEOLJbGYoOpv8Jsoke3+cfyA/ruSS6d8TQr1uEGAXfClmsFWHUDpyubE4G3Yh50GW4PhUv1gRV2fRg7+Z4wslMwbnyo2or2szlZh3mQc2lGsX7QoPhxaH4sZQmG7b+W5VKQUKjxCaThfhgTCfBsxSIlUBKjNLv1FITY4D4tJQbJjedqDbgH7zg+XU19fRVg0kSscl9rWzxBK7wc60WSRxh5XQ4cwHcRzuUxvuDPmGMzb2XIBpaZa8+4+9SVpgKtTJt30D042XjmPgib+5lSACjO/lL0Sb1piKsXURjcaz4S7EcoLroH7FIxPss1i3A+Q22jQxDF0Pmzvgrh3B81etRvri53l3uhuG6hSrs62YvxN2AtB7J4ye3FJRL18hBl7vClcRRGd/dhNUrGa3S/ESKZmZPGJI0G19p1p/scQIzM3tRLOmiyppkEHOeOFUzajVovHfiHKpSqKpvuRi00u7GCFIZiW80IxkguenUYn/KzuFgFv2kPEAtMrUxWOdnm3q4tKGxxDhA9jLzW2/v0cRw0TmpA1e81rJ9lMYkgCgoLE39uRJMDCYVWXv1O/jURjanO5wFxp7HhcvRtYXU35Tu2SN8q2bC+OluPUtkJqURaTTeW7JGOh81MjallEIA3Qb1ZiptjHkIturcym2NSQc56t8m/1eYgd0Om8+YUYmpOMzZoWbLZpeByz9LarpS8MHxoeEqfUHwRNTM2AZ2PzAFPTBI15Pg1cQulQUGlNAeaNimgBaSs57REnEte1oihlo+tTTljfEBXOJcYT721Jubn4xH5i+7c/chAwYpEgbdXamNYc09FU0cN1L9ioZmx5Sg3ojdvGoSy/q3BQI44FwKle2z4OVGtcMgGCFea3lIL8IFHdie2/OCON4JPxSAlqNVWk+BxUH1f3gswh4jXuxhdZaCWXCtiQBaS9zyDlSikSK1TqRG2AfDUzba8JqzDA4yInoqaTp6wmkPi+8p3O40JXMq+Q8tYuFeGL8OI/bNrMb/r6dkxKaZQ6cSy124dqMYLAcdh3aeVrFo1rpFZP+B7SbGLlrvpjFelAQ15ogo0y4Dl8ObEmtCMy+jD4ub7/1y5qmGe5FyTFNUh5NPPnICpqLu11yqS3PYoEEpr8H4b9AkffXOKSvb9gnlzoDFtT9vhjGRsvdX5j7EdSbBPTbHbg5pQF7X61K5FXT995bcBDImkZfxY6sVegLVJ5bS0UKLr846G+H6oZVhq3T9ehkXbffZP53F8J1P+8bANz0IS7aANf29LkYQo5N24MP2zrpUKo3p6KNoqOPj3qbkvcT3G3kNsfjwxvU8N4GOEWiWwUZyAN9yuEIq2H1Q+anA3NYERpDTFvGp5nYkZKiuz71vrBU3tkvpzHvpUABXQCTBc4QwjOXi4VEu0wf5BOPaZl7MP/fMi3QXhd0vkvUKctZ0E/rO1r+9w2brNh3JiUJUHqdygOTCayMCyjot0Yv+7AzYcCvN+ZXu8W6BPdc/2dKnBWktBVTJTLnTgqjGrCJxzh1BY/l6uWDwByMTj/650YP2Y2RFrX6N6qy/QKjLSmXn6Xolq8NNKVrOiwXT1Qr7mrRGEt++mfMxuoqX/d8bFu7aACUGDOq6DMCxAklNto2DEdbmXbpEncFH6fBEsKWIVkWezLjTial9q20KICxDnGOoFKZ0FzzLi9wjWdcZeI3dF7AdZZMW8diI/UVJDs/kZEl/UgRF1LILqV9k3lU4MmbqBgeZW4yWeo1G6ACDE8YCTuJfb2+CIkd0zYfbNcsdH0VnejcHjtOsgVuzPD/+vtGpwnBW5FPlh+SgUe4OoyKbudoXLB4bhiVb44D3LY5QpR1raG+kCB1TSbpgv+Rlr+9nZhsLZ3a0s2WMP4p5KR3gG7qrWVFhvAlZos7u8GfButK6sAqlcY01Jutf48mMqH2FNbzmf7M0eni7BVlSC1gjgJUnVK0Dj91VidUUP+ekyC43ETRfdtW+S+Isb/a952KLGUfhL26+7492VVH0ah0zojRmEWgnz0DDEMBwFYIA5e0ptFQwafnaMwLZZCc8e9IYmHm1gdG4sCFlfpYhbvnud36tCWtZz44cE+o9EyYrcTNZetbtQbfeVEf7tS7FbYwE1uYN5aCTG0xSCpUYrOH1L03QxykH1qsnas/Y+k+4cdRWBJMvBCh5X6dhszU3b+vlYJdqtqUTnCpIujMWCLHxqGhaqDvdPqF0L6cX2Et9jyI1fm4entnYalZNX2Z1VLpQjN5uq3rQNooUiiaTxEWZIpo7EleIo48R6BaA5G1SV1Lw9YP+Oy8bNRmdRZpHLg83tZ0JjEcFmZOjljukpKP3E1hvGPxiQaGUqw3dTt+y1SKmMFTsZiFvKtY1M9q3rzG+M/bFX+FwNRShY2Q1wHLKbYlqQ9+ezDHCazc4H+BmQSbr28stcPNzHglIyWSUNbCUmPMRjXLCNYU2O13nCJELbivEbxgTM/HsCLLRPiomEbB0Ki/6Z1vUyEvUSs6ZHh18NBrYSBjPRRjyZnlBV0pXw6VlCi05HNAjbn9DvxK2T4lGx5JMg88cVjyf8nrjTmED+z8uXfjoqyhnrHDyqlG5YT7mASsWp223UrfXUUAwcTMFELesIf17cd0JjKL+t/dFyO1zFjEW2wkCXQ2AsCVfexJK8KJ+aVgc/r2nu0scOZKrBfvYW/Of8AYUY1w/iFuS5dv7EYQl2AlB4lVd2GvPN5vQ0jKEKBHO1ayRT8CFQoxqDanpR2HAzCrhSA+WGPBwgro6wUZ7tJHLyyy3+bC718932/eh2qYL0aOHxPybE624aptHmKzwgFdwBkIse6gN7UUye/b7hsPkyoNkq1SfFxsq7PIP4zsQjeUTC/qI+ZlTp/xcJMnfbD43vLo5r8iCgHAgjKoDHMsrIP48d3l6E3D1uoptqPGaDlAQY72pV9fyidQPmaCVDdIoeWVnY+HZZ3OP9pJRPUt8qYchEbGclwEnYDycVVYlMlGkpMjLLNZldN8jaIvyaL1LHuNToQDzxVAbVpLzy3Q5SDk/IUsX3xsRBJrbsjSFVRIOOH4X7HxwJw4uY/MQP104g/jyTC+KLH4ijLmMO6SWdITgUAfECSbJ9/boC731eptIuU/9xc1X2JPfWrhs8bPpZJ9mkj2oDboLakVBVn9LREECTA05YxumOk92YUGfm5poKkZdt7TBIuL0nbmEXEpHu/SGg4LmE+22a3UuMRRutXzY2qkKlzPt/U0U8Bi1AVC8aAT96xJNLcPxQ4KStUNNPcdrcQQ2uR/wWsHyc2dX9M5dbdePMH5H4VLJa1v1H6auRqngEc/o/6s+ik0H6C1zK9lSf0SDwK5cRNheG6CqoN6dFQRTflZQJjwUflYyCPJ9fjjZeClz7O6n1YpaOuUsdInUd7CrzyV+Ww9yzeMTzwBzQrrMWcu2QYQKkj/UabTOhkjCx7ZErNPrct9XKW6HPZOy4FyEZifbX9LmePjNxD9IB5xve9JSgxzpryQllQh6UmNI6mDUGct7agm7MwvfCYhWdkQ44vtnvRP5I99vTfIwMwCnzGZ21ZmYWtL+toXfxBiQ4uu7JUjFAgCrn2HTPAdX/rJGyQb319t3Bxf7wIAyjiOZ9pjklceoiGmBrPjOnfecqVdslSVX4/s2LxbKMIMQWKOfplN3d90rQGzHbNIIM7tFLpDH48nbAuPqhu8gcJ2WkHceZ2wJc5iZz1YnB77XwDO6Wd0NUZiaEEYsWXZN9T6MqagqI9h4OTisiLdF7BmTmVV4w/wGHDtOiWnXCZ1byUhwxqKvAHBSZzwRCb9HqE2f4paRjY3uoFblpSn5AbA+rzPFamdFu7alEgyUA11zQbtK3WAJONcuBjKQp0dwG8ktNL2EugyNssFA2NlSpsuBbw7kn7rrqqXypGGDOXGqfQLg+6zXlwouMxLpZLxcSJ1dltmQCoiBe8R9kuRSUJ58zoCtnwEOkaB8/BVgN8dSZAlDGmwzTeLrM5zWFLmz1ak1uLV+Tmzw3doJaQ2J9BoxYk9LWfZoUh+AMofKqnE18VmWQGqPDJWnZOHpOgbRvbOGHevY+QwTcQtmbdBgXzNw4RWuRIkuX9cmaXYNhi2ipWDhKX7vyc2SPgdF3oXnX/Y3+IC4UqzjHcIFseNBEgPcH0DcSfmy2uRkDD/BIsyRfq5y/h2WF//Ohrj/X2bWQVosOdB2D6xd4RWssQHkwuybAmTyWajkwtkBvCmqhV1vdvSbtmZFPyinU+2JN9MpnezdAp/Tr9ounhfHV7kMd/UBlzsyhGj+uhcwE4U097gpokXujzSc8P5SQ0Qmzw9kmjZvrNl1FA1QmJBwRoGFw5sfOB1ncUb66uvoQiU77Uaptk1+MpCvI2AfCPE/Ao9shJmeC7M8eX6pDoJgUMJKLegEDMBjgNK1oz9/C1CffLELz+U+HMERIAOuinPEIlxFTr/c42+nOtrTB9lMEeHTzynVye28j5uuT23gMwDEG1Sc60Wk5UUlx3mvYhiLwBn2ReyMSiAoZWgZPCuhBj9LtSbc7obig0zzfC1H/X64l7xsm81Hu5jID6ZII8aC54SI+cSMvRxraaAccnEpfWYORpp04CvEdPcn/lyq3mcVqdYC2e0igWFxpsY/KAdfXFubCZMe0RDg3ijKJUG5N4AyzdrbJ4AkXMtuEsWNAs57kO7G6dsoia+EHoH6kXOmc1GfB8ECXwFer1CObsUW4YtOmRmeLFwUvbb1nonLdeI0TqzQ09ieekTg8xlGaVO1bZJ3/xruZi64GHWEx2XGuT+klb28AApgIKSFzH0vn3tpsJOWcp1nnwSlgzDDzKuHpfCBUEs9pQBkuQ9xB9ZxYfjf3wL2PAPi/l/d+ULS6SLtU0XAOLbJ+1nWNa6gsxBLgNFcHXebFTy9fdoalJi15tUENl2zwmOANynvjHHDeOOG+ikjLvJOW3AyJ7ofbZBQc61rB3WmydvzuO7KDbw2NK32xwMsxeP4axIZq4ZbHCqTUklq+5VVpFHLTgf1S+AzIwxwrSMi+W0LnmnmFAsX0cZaX4NVj+RerEK0Les+rc8mAZbDxNfIjFKbE4dWh872CSsM8MZzh7s4RZ9rs3VO9XjkveDkah46jmnekUDh3SckCpD7SXoW3g8l/H/XZMUDXSkRmbaA2RwFmk8KlUgAIyQG5fUWQs/9p3VVNMK2F82SRiLfdkSiMVLqPM7/oxFKcAqFiC8GrkHDdr85cHQAt7ZbDQWRYmeJ5DTsfyyBDT0VhXOlZwKwIlWAwK78dXR+DvC6C/I2nOU1PQbn9dmRddV9DmOgLn/Oh64EEwUW843HQ4XzUXAZpVBOvzg6592dkl16E9UAEq6kYQ9JFTK+sXYBt8r3LvWuoe2WfXgpb3ymI0ViKz0T5pS1ec3zvwjxX2rLiXpMT+aj+aabiM/IVMMcGD1JWoGVjAINxVkld+eEFBEk4OuWrygOfppXqFJ4OS587SpTSlshmxTQnCam1RHzD26o2xEjRkZ1uFjAPVMboZCgRH9sSjlGvXsCp990g1QlSISTkpgjhnEYITwjwRpZBUftuwOl6NzM4PrNJzAFKaKsfmHar+n4ggHT8LRm1/UGWe/lw1OkHZUwWeCLJbbUWZ3mf9Xz4zCzKCLANTFRk5AtCdzRkZyj5PWYQJ1RkrWHX5fHHsPdh6rJSXmzFiekXVxRBHirWqlv1CGfpc5ysaa5MV8q3bR3KQP9uYgndGRSy7hbqZb7KwpLczJU450dQKVwwE50RAdKzeOC8xQqq39naVMMMD05hAhxnSmBm1LvQaV0chG2EBgyEbdWAt5sDkKhNjDnQqMet/Uzl1dWQ7CsG5m2n8UscQ/D4sjraWwN+k8xzvgYpb1UoxtCwXetct0GeiteaFtm+H/8oUUuRjIb3LkfM98AKzQ5P1zMOMEpo09r/yPdmM9Mu/Csjq2xaUjMyYDlMzgudAWCHQ8hb9RFQ5ahe8DFZsFYO61cYf6NtKWiVd0ZOtzj5Iu19lG38jUVwSq9RZ/Q5RUFqetOs4nEoVW/Uw/wqDFvBqGfqJBUOEsTct153ENeXn2CDyWcDXMUOCIeJnfegTi1qgsJ3rJPMZuMS9ap43ocVEPedac2IKu1+pU8lm4paOsmpn/V21S6PTF0tUl4JyDdes/yssmnYgAM0COFCQm0KDPGUbSHCYUX2kbLroHhpOs+BBFbvsEWUE/uhdU8LD8BjPx+D2p0y/F6f1R84OLwAuVRkVzMJL9q3sW/iOBGe8CiwS8kkAIvs8F7zxGapzvPkviJ3SiZ7gfuknerMD3Gd11YUtckQ+GOPSQoEteymbQJq8KoeJX1CSYCtVbj/EbnC5kFPvNKfbMeyal+flYfzwlJghjBWFFBrTC3CRsF8qdDIyjQflAAGn4+p05vM+NnIZ8XrBSNn4VoMyTVndfliRfvNMmFhgpe3lTJ7VldDPT67armnffoClrdnfXFLq4dXFGZuLpiMW1EZIZJKMQWNRBFvPHbjyUjr9P0u66qRHgAPzE8u5NqR9s9CHTs4POAotPmNMx+yuU+CbANoI2YXTjaIu+Kj1yLkk54oQV6YIYwKLEge4fy+bKPldxsMsWGKKNfinumtIlF3Yaxy9aApKFkR518J5cMbQsqGukOzurCtztqzM0jfozQIi4+D7k+5sWnXzD1SeGore7XyCbqV1Xcms56N6CybtB32JBNQznME/2eNKrGRlOG4mNG2JgwP4TbD8BrYX/v4uKrvWJXmLtODhXWWCLwnoch3wUdld9J8A9Dg9nt+2nbWdv5LZbzcvd+5zw/ZhEALsEpaXb2NI+Kz2LYyulVbmYGlZHZXyHWGRnWnHKnBhKKB0DmLg5eJuWeVJJGfRG1PXP+xMsKEGtp2R37/97LprWyEQ/ASXmEfle6NOgwCuMO/95uSPoe32riR2EztVrZcMsyI0glMW/sC4gymsDXFzU1SVwhHgg0jDnl6NtLBySCQ1zjB4IacpSDMCjc7N/I14WoNMvMxq9pUMTI910rtl3ykNrTveDHlLQJ02Vgz17dvnIsui4O8V12ovbR12xJqOiIWTKr2ZIuaCrzazSfcD4xfKo00zus+X+JM34XeGfqITnAcLRLd5i3d1rSdrPf6Vp2ANV7Klk9XJwOVCOUPgzq8YomDCWe0U9x4aqA7u4SAZJe9Uae6tF36enDhRg5dxSNjnnxWWWuRqzbFKv+wHEeX/CigNja/dHI5T4ZgFAwaAmeejTK++ggezFdo94xXA4mHWi+ebDBkSbUAi8VpOtZkxF0+8bfNVz4+li+Yi2aohX8sF6zlqUNNDZVErgkfu+VvxRY48ttARZCR9nWl5orL/7lzetA4e6EaQXZW6xjTHxxclRBAPivOZYy7rH+YcDrG8+edDmSlktyJXqs9UL1k7KxfJtRIHqN4X7nfnJ/9AKf6nQuJtBmQlA9JGvpOb5c3YZBKlxOJu+Ngvg0udG6TC1EEe/8G90YAQKLiPeqgjtV/kPa/ImLDZwYu0t2HBGUcgHvEy9M0nnq+zlPS0GJChvb4C4ZqDvyQlDl5cQSvoIPgIidw2v1WoLQBzJGbBTOMs1RcYkHhptt05+/7xMuG0XyP47hMgI/cfGLdK6LurTcWEOAmkr3VDPUP2PZmVN4kP9umdtg4hoe+cbP3Gkvy3xX7ZnpwX7X6JdOtH7g+Q9Uf92dCeygcCnDj35gQ3U2iorp8hhsL8+skbeCDmfFg9L0CHbbB5KP0smkW5Xs8Zk1D2wc04U8+VlEAEft3idRMzjxRSYn9xY8xOkq5S62xJnkWX+odwa9YggeL50TBLgU2nStF3pe5aIJwo5wEve5Z0RE0tBQG0IXufGEPs1+xYK3GvaZ+1XMtFaKwrIgf4cHwytod3ZlCZCMh+fwhtHJl39FsZkOpnpjR0TgXtbUWmfoaQ8BZu8cuSKw5er+uVWCJ7d57rumADLnc3hzT94FU/FK5fDgKKPWz7d1PMxU7kSENb5cxxodrt2DcGDu4rhGWLEvssZVysgFAlfUfpUsBnOn8Z3vjnVNAbO0vJ7kKIpWI59KtnpwrSlTpbAUP4SeB0bUWzmWhhZRTJfonjHwjhVPbJRpkjuZ3t2Zg7JS6/IOA/ybjix4TxgQze+l8zyuCR0W+/c1QRidDC+Cr9FFx78NqERvihgvpyZAXCCM6sGqGgv6iSW91eVQuekEk7LQ80p8WEn+jyMdIWVx5G2WDAgOm//o0OKN3eZmfLDrbJ8dFJiWYYbiLxisljxpRdiXpPllzsGMFhIdBzqkBwfEm26w90a/cDzIS8ylgj9Oou75U8Kw4reArj9tBcBvjXfROVUETEA2YE1L1Se1YraC9w58q5nGRpZdPACe7tDKjY8qTAXQx9iv8EENttlI9fHAgzh3oTcRSHmESVqtQ+LWxjDGvZLoSlOFyWpbiX8ZNhWJ3sMETUJ/l4pCz7DzIGQntX2dGZrXEqyQVoEFDXLmWFVCjlg7KhQAwe1TSFTVExer4ldqsbsVCETskB+DsLH5aJez9UJhx+qm4z0XOG6SxlxVHsdxYrYez60+FHXS9ctEiqUZI/OLRC2mtwM4vpG7HWddFDblRupEplJEV2kmVsGKkDulISh3DbFMv7etpGdlNw3ctbsy520iJBXHgYT+Ne9d+TFLCAPLxDe3wigJ7dq6nmn73zqhblMf8mKwIb+857K2kFTdbiPwHbgk2m0v4eJnx58Gvsu5GZSAY4GE8iADQlpNMypUzJ8T0Rqmd954eqU+/dsfJvqIzCnzwK6cv4uxBy8BemsKMSCabqdYkVDPLlGNtA3DQJGAIb0vrzMt1qFbK2o75ZoBB8mxUQSc7QTOsQ7Qc6eVQRGamHbrDAtlFyDAqEOIcvFTSMGdwKRgRL3qiNMmtu6UFeXsEtAI0OhHiZGQhwck9DF9bLPPZo+HPyFPVTU4vwTek2KFok9xkMP9UpuWxgxtHylUEZ++aUK3CwvcAogMSBvY/hud4xarkGFuUacLNGuV1BvcBGfF6nHe4rUv7u8jp81mbiqgfBgBRzzVxHqv5mB2Y9QeSx0HdmO+lSUYv8AdaQBxmi9a6GKM4E77aguEklNkD7WDJhVvvT/AnL1VNJJqQdQlHG5UE8TeFAh286dhLL7+T/yUxzGqpk4vd+Cw/+G18MAUEAaH3sTGE/xs3ilspObviZoG5b2FaB+av6h9xgLSwEkY0lDosM37mQfKp5bCVAkMgDUCwrZv/102G7Pnj6f3DNSGuqWTE9Kc/L9VycVae3tVxzlHEEoSe+QAtFRO/JBHu/b/nzJ2uHksPjLdPEVb4e47NpRV/JfheM4CqrYXV/dqUXeyMK428shYJQQMlPpPO4Ehd78XemkyhrJAcUUJXXhdFDv7+h1qZmapuiNmBhCFarD8gofDc4SYfAJD9UghZnrxJ6lVc73ECce3ge6OlbB/V84E/5DKOGUS1pTjLjZJVleXiGuSWUr7zY/YNmgemv6r3j7mVs4p7oJCUG4JQfhY+vkWQ5a/REEY1n9dzYA/XMx3YMOGe/JbLk04VkP09bdIBubuleDQj0RtAknPzAcT142SDxUqzs5c/ktbtc3TpJIgZB6k3ZJSsCM66Ns+jhGclEexkn9MlcYbLvntn2vt2n7QRxKPrs9qDQUyAlmw3DCL5Kd3UWcESQMBwoJx7pk1knqhb+iJ0daOz/mJM2xCt8TcYoG5b8NmRiZ6G2BdPXvgjNlhi9tK0kbL+BF3V1LONy/NyUFl1Fr5SiuBqQJ3/5/4JgTKW5gO/TCEAM1wTFz0tRe9/MJyp92hXhZURApAKA2PUn0FvUazQ6pEwMadAmdslG1CS9zutrieBY1u/lgPDVfd9PbcZeQcQ1YDqCFaw8i3Ii3URQ+SffsZ2vSNcKLWuQmCEgRKvnWqmriVL80ALvhXiFwqWzynDrh3ir/pjiubc/LsoAORPNopjvuQp1LV/U5me7ofQSC7sJWzB+Dx/EUsv0TuYmYv3i46vheQqE7bAsfkK20W7YZfMdQV02qbJXcQBC406/5cnTqcIWEfdzvoIgZNARzHdfrc1+yjUyKpu33XmrAc439xQWi2i4GK3CI/Wp6avbuQqDQ1Q5lOXNwTUBJOuMPdANWbuO2MhZcgPgA/keffxY9GFA/bb0QY+MMg7J8tQatEYtpFO9vBE+G8IZoRn39NRVWl7bIYQFSLH1leOLi28Z44KEKCjWWaIxPi3RSICh2nsgb0KuJc87GtGEpyBpkwydReocx6morZ8ex42y2RJEai9NjRsZjxH00Itr7T980SuLZAQLjHoODdLJwWtnlDXzbncR8yF2Qj8NATLY9KKLNRR2uSudfbQ0z5bnwH7uAQKqKcXaqOVa668z11EBuVoLHQ27MGbFLoaybw48Zka0Cbw/E7k9SQRpS6Om5prLHEBP28N5RznJXX8OGe6oiX5qVJWqgTPqldWjZXs6AG6mOleKoMIgZmAI82HnNMlR1XzJ8tnE7FjuR8iFD0GmWSEAoqTRTKQU1HQp8bS6ncP/eo2nDYjBMZPykt9GnBUsa61kJ8fqGFqUu1x9aJh/WrEzAJuQNhrZ2DxpeK5uSt8k9par75NKCSe0r7Uovz7a9dyOBNuSaINSNdsTevb/US0mIGSLLiaCNWlk1tHVNncIwZ4PIwZPbzT5xSN0/gaIjd9HdjaOeFYOhlhRlJvhjfRVsR7fi8NPeXSwS/jjz941bEPnbj3W8HPB5fPn0m5CYrokz81G9u417kC+DpUywb8fKeFOn2Yjap1KwRnmnUlQfJg2Wqnk6TmxfMkCTPEnTxeMAKSngkN8DTAefguzKXeAAuTf6oTInjAIT0jgGOVvNcNJE/p7oyN11/s8eJyhXnC/VE6XWiGSCBSExnujIdx8E9tjoxL1WTFUSbj2UdAwoEko0U01GYLEnj0kZ5SmB8hbdTeafHwkb8drTemNosnV1bXLcNeJ8v9NYOCWIgZOE7/k3tF/Jilo8bAy+3Nc4Se52F8vhABgMiqT1tenwCEdaTlPpHjPhFJwypot1tZWPX5X5NjwcWZosEySah7qoS18Ux0LE49gsQHzR3kn+cNY447KmDIyZZ/aJwUI0UTAVQ82sLO4U3vCSZSJiaglp5RNZgeNwfwymIheDzxKbprHxSO8xPSUH0VQF77ViiPalkvbh9JiQNwJGwsYfuVIWdBq2M003UYHT9WwAzDy+1defHKif69b13GkETozyPXULqY8qRQg5YuD3g6L0jE0KaLqeBDnL4iqqTMozs4ulDpR77uLD5iALa9yTWJvHXVI2Yl5Qz2NuE8DldqNJFcES+9hV4eo06y0MTTz4uVMQ31YetlGFpd0MreGNyi/At+KHC8e/hX6kTx3yTC+7ye63z4ZckvfM5c+pt+bL8AE8XfoJ/QDcMss2884qrJ+sNgAm5ggpBdZ00wiu0VLtsH9DYohc9VESu9KGjKkcvtjqV8B5wM2B9hwtOV1rTlga5YdqD6PMOlxeK700xbwoNkPwfm7kN1wDiUuRSHHrp7Q4ZUQS1UkoEKAMgj3n12v45J3WlLFo28264cqyjxWbXwpTEJJEXcVq9LgBHroFhyEfOkq0wkPGOPI0Hl9EphDvTl1Br2snc5tPdfFZwDuGAnJPBdnXXfmYoY++Ner4BMfxtvvqgqgWA8H7MC5UT24u0Cr2WSks0df5z+0dT6SrB+0Qh6GKAPSNE62x8AmgKw80nwgoAMghedq9/AD9frtuuYvO93Vb/YPqPcH44jxKxnoWPTzACRVStjMJ78OtuEszptQirGj0uY9RBojPvgPnvniL2Kp+iR99jfcEutV78xOwF4/KjMiAhTA5KhepIquaLEf6lqTXKoSVKWrw5gCG0GdAytktL3sBvmSo92F5v6eDZ3qO6lx12wV0KRh+Xw7VEtVVyRGDtxx4CtaKjFDs6vghFQJcZwBaoPU7uEqiNh7KJnTeMNBuEJGteGqpMURQgfFzAtMMiCob4ScuZtKxPf8l+uX9KYw+e7kzWPKsSYFd14sW4B7TZMbrVI0Ax/dBBiq0TtFMpCCV7TW2lQtcLSO9xXe4WSzweY5MpG77frz/ihPsuE93flKpZxaelTMBWEvH1kWC4z+MTqZ9MKrS3898UyAMDSN8qMRakys4r0WXZzO8hjv1BLmXneg7NnV0D8Fq9kGGGjJmIC2yyhxw+NYrLDFcsoU44MuMcTWmhMXifWXUJlDPsUOmWhgHq2OmHITkBKx4b3dsvcheHLvXh5rbPANEFUKI/dkS/2Xoi606OSuggZeB2Uk6/A6pAOIBnaC6d4DFPVnJaW5VFrh116mBt56ug/yFKLRZ7Xj+RAIro+AjZhUGZ7iJe2RhwTi/9YChF1ioN3jhA43EKm8P0CYvPkGFLlMIWJZPTDOcK96omnmsREUZ183xO33QBs6y8+phwu6lyCRPhEG3jfWjMADmQlCP9PoBxD2Ca+yMtvn/8Tq7xQsV9XoYqubal+T1MRcnnWfTRUGB6IlfT52OEFDV0aNoMB9vlFmweFAlwIQxHoJHkN0wfeHQBwB9upf62Iwpd4mtzCr5vb20NihFijNk+VMKDk3+9xezsQDxC/nB68jMltG1Q0Fr6qN+Ao6kjFsWu2FV5eCh+YrQSn0gODMyj+aFU3DW6k1Pw8UNaVqhDab+kcDRcxE5nrv7OrbnFWI4GXbS5YBBzbbdcku+ZHwjugDr8vVkvzw31/3TAWjIaTOswjDPsbYuEJWjtiXvrEeFSAuqk65de0Fj9QibtF+lrtNsWAEq6rSirCHOrpXAmO2CCaIwnG3gsbD2UrAzj8bbsOFkSqs3PLSuflJkJDFWz3yPNJVK59RvdV92sbUuwkAHb6P5lTZAJPsyRZS9ZG8KGRrbwaarJPwSGc7YMkjb1+qeS/uaJZ7p6TJAXU4q7Or+jfgJ0oOH1Ok3uB8Cv5IirY/AA1c1iJaKvn9kLfRzmdHb11JM6kmGB2+qcQlcwiQgFw+y7TQ1z6QcEPiv9d+Gr46bjwqDnfJsUSqJY/WKuOKbC7tbgmFKvyzuip+3mDGERVJ5lorMuyeBfqz+pjgySp2udJgd021e3jxAJz8KSSghBRLl9SZGy+7jhG5mbke+HbKwsYRTC29ccCC1Y/mH1IvC4/iA75yd9RIw9RK3354FkR18Ei2OLFaZwPvAzGsGtCxW+Qe1FbY3e0MI8i1MzalPTFC2I7O7o6GxmaoF/k+piHud2IbjyvCq4uTRASSWC+DR8+kVAP5xk3veqWfsSSQ9Mp15zt8DLY4bWa/tQTUAqk1UU/MDsIQgiKz9pylOEGRMSEnDC4enbkxjdnoo8XtR98vY9d9xe7+F6/4gA2WBvOj14tF9GZ2QQx11Zl4hJvqFjNCRYMCMXHjqbFr/sqFh4s5CC/icw4wlthFt0sTKQG1VVYBHTmQuIVfnBnkSVuu3Q60A0ijZPc9XmCd2Hsz9aO56EnPRBc2HaV0MWB1Qcn6fFDr5BBS73J5OAzFHooikmcLnf2hTd2C4aSU5HgAsu3KoUx0fuyahTF6W11TonUDfPLjaUdO5eWHYucMCn5qAy82847O+IkLv4zeKnuIPv2Y8cXCW0pqfmKEn2SjmJFAW6CIh5/IWgdce/DghOwz0a8a7HzZnhbNzVMfu4DN/VhYLnf46+8W/zts7qDPVh5D1X9dSGDBoWXZudzEkGBAaHss+E1uwx7dP1N2OgSB9DCOh4ci3/GyTHdYg7Zp3AiRyuq+sYz/Aerf7uKDfc/gcOTRHlxZqFP0lBxqHiV90NqdW2AgoMqKCEVNXpTQdzUQyZKa9sU5Gy7Q0MmrwCxOWvU7FxQctHHUoGP62lSZ/JS5RtU1D/2Rl76FoQN/m9zXuRxAVeacwbbf+cD+U2RyUQEZXo7baqEW7AxhV5VzXRB9G2KQzEYePanAEZjoSmgjKY1ZbGpQqlYk8sMWH3bNAnZdObX5RgX9Oea2VX5Vxlxo8i78mZ+T7vt29VNwsT070/JFY4H5aTwpHvsO5PrFHyuFCTdO4x2benprdd7A3QayQ9hWSi0mbUwrlr7jU3pU4JFQrAVfTcSBOUrPsh0KvWe9zoXACoQZvQlb2JBCrEgl8Sw5KC/CgqVYsmP/BjiGM6qsrsS38JvaVGxmYpTi0ptkTf6OIc4CTKgeJemd3lrw0WOhmbUnBF4pC8Bj9cq6DaofCcSxNR4oSVLqDjmsq2NzOLXzrN7PijsJVKunpMPwVZG04seuquGaoQhGpekNeypVymyp7y4LtknLdqPPU6G7pMBg4PZiarLFNof+cWy+wNqJ9mlQjGUt0kkPAw346nrUgLwdJ8ts9PJJ+K9naQ8gRScnNmzo33Cy9zCUBg6pVSCSR6PgLDV4KWZnDsSLq2X/QbhQotTACsBlS7LgKZ/K+saJL3XAx2akheWl/9lwK4+PoJv9YdaS0xpfFf3dDGj4wqgnCNopOo3diBjOiaVpwGiSJfXyrjJxDxU6zUShUeZIhTDUIs8r/Euvv4Gti8hLvpRcZ7W/kVYUjKo5z3PoZjmedLfYTK84Xnd5nnAellNjVe9DgInFuk2qkuQZC5dEK3JkQcEHiDjTkmIIy6qXb3MJoLvdKGxQ6t0vvpRRRzi/UyzGv6vSBkadV95aLIwgQyfemN6SNBKI4/8Gfbf1yl4ifSYiQ2DPguo9Wxyo55alR+vzsL2PnxwltBF5IYu4kGDNSIYUsK9rbrpOwpsR18kjelTEoqxa24cONq7cnN2k8tzASQ2cH/CHjU31GRB9qLeJPzOVW+pdiEu0X4W+bdHw7CAfyuCVDESXGPqaEWSygjGUooz4ZK3iWKmVHeggEVX2uRBwmdjbv5PsUQeE1L1+vQpCt42lrf1ZsHzC9gyuEryYIaa9sOrd3zeRIIXk2rpTAocUaqKcloECSbgGhauxhfddY+ttsE1yN6R0FWRY06MjuoGFlY6SZ9GoCEPXOj+mQATAeMz+Ds+IMvO+fc+PVP4iAMRvI7GLPt7YX8cUdKjTSsF448eymcFgsWpkWC9DY5KoF+Hi9ENvUd2ztBChgOeEb2HIxrr+m5kK63xw3o+WOE/zNHi6RYCG3r++IuooncivmyDBKZlkhrkLIJzQTDtzJqfhc7WTVkibYOVtfW/Czqh0Ldr14bEvgm/WSEdS7qlkITleBfCoJQpKfgeJfXqvOGdfEkE1cZRhDf40bABYpd0nGdZlLinTG4hEXcifzl0V0gOWK3HBFqTeIhyYyvsV5wzLFYF6DKloeXs6VKUOgs+K9LMOdq5eDzo74aTlg2nRp/YAZFmnCN3Z7V5H4MTv1Yk6BmQ00oSLsOTghtvAXix0tdfYHKwNCIruR63IjEy8KCwYSJ+soWvhPoAJcXyvKQYXdP9qkC1DlmaxeuEffZJoeIcQ9Lb23qf/IgqJyTb84Io39pE6r53/jpvTGfX49shXncUApWJaAGWrHfqyYUZ31JFPNLOXaot+rf9bErssddBE1N1wsd2Ttqugp82MVdnUHzK6BYj6byuFdlnN0Oq5W2nPH8YY/PrHj6bmJYadS+QDsQs3rwocbQsUNR/KRSXXTcI+wcxPn3gGmDBAK8NMufXQWy8aLa2AypL0YGjU92wfLAKAr7c+EcFHqkwYLU2KA6vLFIISbseSy0tJw62+SQHSG7F8DdTDmiISwUXodtbsA8FOtsVGxOvbleIdufuP5Rz/p0Z8hAvQQUlzZs8TCBPpHxeOcteAYWKuOop5QgwzX+pXOHeXg+waIAoEC17OiezGajMPe/GAK6nZUZYYpOyWDhWlAdAN5Gs2yBZVfafpaGG5/x023Q76RWGnBaTPPHTBNxpCQ8bE0OiMgRA1UFd8HztUoQpC/fEzLbxoD7fwVeSeB160iy6gTEBVxdo0+GUZbBiqNwgbbhTPzp0Ome3TSPH90oURJ1eaeyNXNyTHXhEBVKyittHcDJB5NSMx0+z41aL/l7pMqPLaJwz8g8nFrGHDYm0fr1CZyuHPUP+iTzGgNOED3tB7vG9f+l4lVgcz8DpOZNRpV4Cra2bJ4jKIoGRUYV7PjygQHqCto/KNVguxUNzQHf7Q6fmRbice3iP5L61WkBMHK/LnqHJ7smitqksmcrhauVXb6eG1rQ/GuXFT6QgMNRDq4XJUYm5xeJC7W+/6vAZuKr87s8Wk+b3Jg3E/PMLmRCYgnBbYaZuu6kPCcfyXd9LaAz+rEhOs79O6GAMg+8opzAwNeKW9fLA0C6YEwPHQIJCj10cEC0hwpE70DAdzjVG1qJ1IVQjAAufEwcmdCBoQMJCO4PLPSkNWqIapdEeVXkNYLZXBERGLDlZHbclAu9iUrFWSRTRiJNn5qYjPZhwJ7OfivvLQJCtUVKIU/mrJCZQUdXnPABU9s0GgvaHM4dWE+LXU53tThIqP6FHcvFOtoQ98Z7BqZU1aoV6omG4mviRwKSFoqCCMVXma17pCvYdSk1EW6mXsbiJ9OZ+xw/odnYmQfcEK6//F+fSR0JCjosrfdahghG+I/NMEX/lciKXjylOnHbN9FU6Hqe9f0OQr2Ra3FJM9CdPA78V+jV/1dU9vbtAzrfCTKGokHYzZdoSUN424izM+iP2qTjLnIGAWeL/leBIzgUON0IADDnSReeoj/gypwGk3Ax3Fv5DlF2lv7H/XC2lgmc457n+pTr3OngDsxPk/mytAiOpls1I0jFoAHM+hjI6OG6gj+8YiPymKOAsH6E0StNQniUY2dl37aMoZWDXIOBwPVQmU0vOaHHZUKlecam6ItCITPNzb+soLm0hM05NJHct5YGzxqrbEgmKcIOfBFY+AcNzn5TK1n58z7NIouab6pyBiLHIZZThQylvm069Sqxbqtl5C1eQLwwfkVfGudqB1Av8KWpumEpTiJqXv2gVUo9rO/Ua8QYLgm50Rwprn1Yo7f5j/gYGg7C0AKS5p9WTYWr7qQ7igw3zx/qEO2qouEeQh0y5UrAsExv2UJtTPGdwJR40Npg31v2iMZcm2EHJvrGU7XSp9WF17fCJiaH2FG1Y3/z2h/7iR7zuPolYzu9k8GrIuJpvk9SgoZg9/4GDyfW3+1pbktMAQJ6ws0+HXUh8nAFfmBfGyuxzKw9IyLFDVh4qg/NLBh+P1NhiEi6BYChipNw77vGDaxg5B1PHlnu0Uepsvb9nT+cxI0OqNBtA62c7rNxz8gWoNNL32aasEQbo9JPpw61I/tv2zgkSpezLuJc2cNvWZOq+NvQJ9tSHy9dPLgVMH2lTtILBnhJnXzN3GuxGfbXLIfmRFQWizqIzgYpcjqkmVZ4IIDqiFKEVTw8UAvw2cKDijdHw9wanL+1QxjnVZIpDXEhNhc+nCMntgat0vA0ETV477guoSwjcFvqNSWjpPg4U8REG0XniT6QvfHM7GxeH4P+e1SdPoLn7lSGRipW8ot/QaLnEfrvGS8890vsiyUO2NcE4MbY1Iqp+4S06u4Mjdjm2mMSwmsYUsMvvBnpPhMdpys7WmP0wQY/aqMfL0Z/4YVld1SyljFe4TWNCo+Ris5EB7UaFYYm9UtOQG0GEJDn9qrKulgYA2VwCGu45AFnOzaX9vE75FCml5FJA9ZkDsQuFm2+2F9qIENe3HuAfdkbe0doqy5PnutL74gE0qqfp5oTRzJVsQ7UJ5jLdyUckPMEMmbPUHwyf2n7mIpA1XvynkywS9J5pXLOUpDGnj70egq6FkzevRW2uFmIxJcpKA8Q7uEi4sHH7+uSpn5SS+AmW0IZ/0LdKHwGw+0dFOpFce9yeuXdQpG+SPaRbQDtgKv6dU3bX5Qoc63kRn3nQRAK4se/JR35De/rFSfWa0caEvdwcLamTgK0nLntdRwUnInUOGF5ESshC0I9P8YpKirD0+YNEWuiV8ABwCeCI9q3DOI4RUD/Eo4iRH8Ij5s7dHAMo5mMhgPP/Up3B4Cj6L7XB7mrK56Mrb1f16ytC8Y9bCiV5EXV/EuTpawC/kV4IxNHk+9Ca0KKOByzLIxXvBl7IvYWP+LM+VcgnOJgcBWNYoAVjFuxq4V6M0l1eynjNOwNOe4FIr48D9TPPp4G1Gh0feyBbOhYXdFX2nYILiIrENlngQpAfCTenfMsQZh85L/YZDWg7MZJLecchaeDn6nAy/Sw1y8IVeL+bw7Q3oCK/VuCrZMdja3PluEtfjaxBYCcYb0LwOBqPaWh+W+CwUB+us2XMOXZWBjnnrZhEqlDIfEynPNDlk7rJoF1BQ91bIIgL8JAG3XMl0OO8jv+kTOre6u6+ms7UAZeWox+2LevcO8SGF9YA+8XbnNIkW/b5xGH1Z1UrmSXO0BlAzAwkwCGupAXIFsp40uezSWPc1DBJ4XNtGLOg/UqUc2BQjTvdwglwTcYc2T8njrZWQrGQCpc0m8DgLKIid80O1JeUTGQLluHP+4/79ivheT44vZBZqCAmX+m5lB/uTyP3bmPnTEy2HY13Duc8PuPAH0JEgz8XLs6eXdIbosRABc37FfEOI05aPgLrwN7bzFcsBLT6dwSnNcz6Htzw0nps5JUMCNpxxGN+ULvMSP4Uz2l68ggr46ZGbkjDekIOxseUxFDNYE1IyRAYIzvk+3mI58RjfA7cPQej59nmFrpevp3KhK5i/fNyN6/vmbkvzmw+Ttdihjp8Ncif+tkcnGF3sGu7y9lXLD/LrIEnhzLhahIggaQOVLfSC5mf/7ZYgjqvCuCztlATMvkw20a7Ox8fJ8C5Hsky+VUfCTpoizDDpwQDhAwMzUz4AH6kBITYU+7DegmgMnfLGsGBrnwSMNQHYkYb53F9idqRsYBx/1NyzfC9roHCeW7iedQK+ve2XEY66kvWdlEWb2c1h/suUoDtjzVKKE0q4UViGCTUenIMtBW5U+hqPQivyKJF8SXVips2sktYqDKai+Me0PVrZhnvY5q3JmZ7+rQGuSY5FmMpmR4QdKUAvF/Bfhy+hnAWNhuM74Cy8J7hSzDPmLYRdxinNF4mgJGfSxnfvcrC8dNucwfBrx0Bjw7fR7QIOZIcCGtCqXNrqDOYfxIfDhAjxsaUa098rfxyWcdTKZJVcMUI+irBvUlZEQ/U+l20f8+0IzMd8QLBUsrWQ1niDplj+yXcdOaWO9xgxzCrym5L7AQPTSQbbt6zgBVLVSdQZyf7MBiaYtMk+oRN0sEzxoAjR7NZ9CBATYKn8G/1AM0RFMj2Ne6eu8JlsNhv8YaLI8WUfFu3qBZRM/dn+m4+vAMjPCN3MTU6n+tCqsQM1fUM8fkrPDopePjplOwIj8KuyilgbqCz8aFjbClofhFkruRfte10wieEAktH3K9QkON75cAsGjnteS6Wg7CMempgvQhpawpg43lVUVDFzBlimw+I+2WbESVJdC7CM5/JUSeC7OLW1Fa9+D1ah3QyKNVE8oM0zQb/7qg8xZ0yxzQrtR6eg1p9BILq1ZaEkkm9U0IVyVEPYr2JiumJyAIevf241j04ZTdWtp+3v7jwzhM9FTCoKwG/E+d2O/cxl3oYr0EpJpc76geSTDFmemIbScXU+4ahgm8A4QCLbQ+VeomyC4MqyHOr/F5gHPg6PtdO2SxrFTgnU2CDR+cRFHzXLYhtRJnNW5Ou5lR/uwnal+kHXQ+lEgtqrVeyrHWutB1Bc4aBwaB6NLQiGzz0RpAlsCfGVkMhrPDhOYNLYCBu1IX2arLpYMplDW4ovTYa99NKVvKQ1Va9OiGjdPFsdV9TJdhOY/fBb18wD+HqglvqOiu8ig4oteFvA4mhIMpaOnYnYWxxZXzuJBzxKO4mTXvvhzHQ0+ivnCdZHMYjXf9bF92u0ss0jcxeMIBqyWGyfrEwKW0U+KJmYF7rPD7Nv0AcLIkCXIzkJ0g7fk1EPNRJV0yh7ifAAmny0BqLjIlpdRz3RKBCN3EnpUnskN6EYJG14JjMfI0JHXfGNkkbwLpKTP0HpoKoBqIsXYtS463mkmYvOV92ur+qXf36En1Jof8CjsVSbbbslg9kTCsqcg8lemWAcYiVcAwm0bFZhqO61RobNomyDYDL1zo4veW2ROt+CGSc91p12I+monIi9Y4wlyoAuS6G6nGzZEs+XdobsxrXM+52kAOpNQThnZL8WA4p959d+ZKyYvODXbc8d3VPULuALEJoy/wjbto6eQKInsL2nrauDq/86aOKjX8hGS5AAX/PuRDJx/ak6SxqTSB7IlZnm9rzZjifwjNoytalWJlWYzGG8Rtd/dfmzV/WKqEUtJwCuV7VcvpYap2byS5huJase68PJBlz5MrjKUJ6Pb/GZSXrvhVYmE0k/eryitaXb6yzfp+Pc1Px8q2DBb31OJSmjYlQrADnhRxXYF4P8RRT8Fwk3Kjg/K2+yownzHoWWZiwd+bn2XQ02g1MLOwzZX1nVxdzgJ2NYQfqxENVp6nu5HW3F725xKsfb0uH5jWFxLq6cI27qJM5crQ3s3CUESO51iJEoT9tmj/GYGz43ceX9z1Sp8d+WROwjBcU1OrRJyCtZ0hwgTYupidN6UAcAdWrzO8tXbMBSYXGn/bpAt0r6MKF1OQGCfVyjgxuHOolztVhMgelszfT77+YMG3nMNprAdayNS9jJmcQZWOiBJpnh1Z8XlM10QtJQTTmnLUW+5voyKU/7JGsA3rqs14ABFY/Hqpov9vKYXFyPc/ZG3emTb+2eEDImEnouVL6L/00K+34PCR/wljyJpDW535SKfE4aEuQZa9owQ3mlRoys+ECiJhIWXTU9d8cjgPLmoPGohpJNx0navuB3+ekT8iWwznnPhVbY9WBsXRJ4ogYwGw5dRDW5Kdim6FNx/IXKKxxpqBnJvC//gkzBSV9R7AlVbxlncC5oEFaJ6f5jgUhD2UbCGziaCRTyN26JxRt/3u/nRaw/iLLskxJT86oihGcQmPiXCKYlEK0Mfw1S3ESGREPRoRbSLqKsGI3WqNdANNoHU9Uy+v1BbTD2dseFvipKk5wQWjxRCJ2V+c0i4IYMFYJ5DQUUn+gGxAlrfWxiisBLCp72ONSN8hY7KPdbSmJBiW+hOtzZMOfrgq0GImqeW6fJP9n3EeXawYfQuH6C2snIHsPvoL2MFk6tIXohttrVVLCmxzpas8iakkCHv4KATOytdW0zLDCyxmjsGFUdBw+Cfi+orw1+P/+O67zP5C0OjLEyiqU6dd6+Lb1q9QGX89spX8Kt/IprpZEjRFW5EksRCEe+x/XxHdpYlk6PvmktdNnBitm7TmYXkswwepspNU4uk1OwPvUY7HjH8Hm28+ApwLQT7j6QDad0O+haLxjN0/3H7FMyyaHsvYrnfkoxqtiRVepRlw8AuSiAjvNQWa3PvPq9uwrGMcEAQBe5vzvcO1oIquCvT1BWGZEWz5xyw1UYeHLvPmjc2HL45G8lmelfpYf4qp+tXDPX4TsHi6kw6TyArXQQq+wr6SmjfMzIQlAzyH6YRsBfC3CwIOchSQ9iVupj0f/VJz099cnVhh1E+FA7YtTgDp4mtVwrehn6RZOwz8wlcHL7HAifvgSV+C1WSDfHrFbloUg0iMZvmvzIjdbR1FhUjKDa97XeMOGUp8CTg78o9/R6EZjfH/GcKo9PT9BN3clxtzh6thVfujV+SJWprXubn6GFNCBiRQmjCVrrvkhdDQHRtkaRJun8WUIpfFk6pE1n6q3mzO5baCTjnjteYhbaiAUmNEdRl6V5R1G6mQ8eiPz0jLlrq3YGdpk7RSZQIX/8/tjfudNqCD5tB8xY+6XFMr9hmt+o5ekMas/ak9pfujIElUjbK1UVsTfbRsLMbf+NZaRiloXOfGwsNSHxbztj4P4boLJ9qf96M1g/TMHc226ES+gktbb7jbtwDivvyjbtdo/rKzqnUSH+7YGoRzRnR0hkX2UUlUE2QfLvYn7o9DMYrF9lWG+zeuYZ320b7JCJPTmVB0U0ihximdTgvHaJzzkQo/kG+GLNcBXdKioocr9ROkZc4lDnlSWCMODGPJcegvoOBqsDKzSvlWw4b1Y49eUy27TCx1Il6/y0iyIH/ZvjorgILW1VDgiA/w5EzOLiL4ycEWY/ycoMxOSQMVwGcPqhMo3CDH5+q+g5WYkzUpnfs4mZMGLq3MblzJDujL9k64gk6mB1+s26ZhlmCOmeJ6EItbUL6SLCBOrI6GM5naU1xduI2WYQHBVLHx7lZUYBsBOjPbHSMElHNWWldHqCZmCeFjgh14KIBdZiSARHL6YlCv3/yaeDp4amcJlkrIkbWuEHhQFh9krCJ9wEyeEAZ/1fC0pfFZk0UkJqRh+oORptJvcbkwjkSaFJKsEQk3lHFfkwtxVByaXoFNxS6dbrugb1XCjvi4LvyoxFN+SKXfBB/byySF8prpMc6WtL7EJ+451tsupLhoXb040uPnId6vjTZJtvWhOX498s18EwTJyokxCXTEMFbNpCQuOxalaB86W34gG7dC9iUoy+gasoRBRGHIkWIPj7VuZLy82cPzHbULo9/5WHvU+lfPQ0wJLBkcdqlvQW6/6PgNkfHh8JdWmLsr4fG0IhtHw755ck71Qr9i4U1aiTUiTPpxfCtS0sbrzws+e4KcGiob6+PyYL4x6CmxFwMYbB06bmbh5wkYXQ7Hv0VMOFVJQZN0Rj/aRW6f5flxEUU06++SOML8U/Qv8IglUmNlozwwghcojuRsqTBxPBCLc+8P9PJRL5ncI5MPqMnFaen0V7DDtUbZWUj/CaVHHhigtI18wT+hyVNtnalDFbpKlJM70P+OV82Uk5D8nYzv2nu3Gd2RsFawucSRHRFRl4Ajq0lk/v8w+yJJ+m6onfUBR0yEPO8fcNThD+g3f/mk3m0DtkEFzrYD5F3T9wU3XtI/EtTd7AYe7AfFpJnEA5Tb1EncftEw9pbTioy7XWFSiG9FNtTAb821SoYwU5ZQptcEJOXXVnUYz+Vxfnq++VVdojKMZobVC5i1c45+V7tFYTNsk+VobyUrTvyX8f0aBiSsDCuaFP7KHQvvuHkd7YxLVXqJ5vfTz/1RoPdWW6vl3Pha2ydSQVMg2LODdTtnIYotqCa1S23BHqlNAUknqg/fHMhflMmO5tLzBOFRcxqK/leaU6BLJQO4ofcHRTmj7qpffU0lc0ObHppTa9BAXpf0a1o0KrmgQYxFJx5rOO5Pq+2IF9DbbMyYi3UFCOtbbLDKc1cjvZlST7vMV+55hc3w/LmNr2mega1m21n6jjsT/mAUiNLr8M+5XX9+ITZvDm1VuXv+G4zryxPCAXnPyLbtAoMG25RvYMxsT1qxjQvkoE/xDddWIEnEnbLck2j8TpL6L4G4QSDcsmrZlUWV78iNnPoUJzpNSaE5TFbDhtl7/t0EzzeRe0U+CJMm/jt/BjHQkN89qNUgnnAgt0KND371kJLelv2ZaVckPx2Ngk1Gbt/j2sFXbN/eseC9cMkIdKKTlyLBtnmd3QK8URqniHq9h1wMaMU3YOn1/l9RTX9oK8PwUikv9VWXyBAuaM6p71Sgr9JUYmlxrASzV9EBKpnw7MeReCqIkiEOAaIpTbV5sYc6LAu5no4SnohjA5nm8m96nc9XYsIzdtlS9nN8flJ324diSoZRN/pIpB3gWkbnuHuvVsG3uGNlhDsks3AxbVBFsdogQJbSRUOiyvIgaet1iPvHrH+pqO+GhBJXHkkKGxt/D7vcEKkR3n3mxYgAcNOjRhxN29Y/InYKD2nltUS8vFv1a29ooI5upPruMF8Yo7Wc0wWehBBGpXgoz2gO24eEszbnxR7nfh5JYyHRfYmvvJUBXT6FRcQwhpiV8Q576Td3nD0xhNO9LQda+mTe7lSxgUfF9xTMREFbVV/NyJZbpKh9+4Pw2Hd1X2pg1i+Tn4pM5RU0fqYwQWqzudqsHNpPGxSGGVUrOLySrhqK2GP7WqGScWoLu6uml1LwqXn42cVSAalyAfMm1IMb8Rn/YTW6W0VRz/QHWQ3TVNtMqa+t/QSCZT28A1dKfH9mj9c/V03FxRSspeNtMmpvFkc/kZ1IBC0j8mIX/WyCIFV7wyKwRqYX1JuNPJcKptB8CSWPnxKwGRP78rSLrpQ+uQzRzy6+Qoy2GCzWi1WTLnltqNNMVTF2lh5bsaXEYoUNQOHFZNXbUMC15GPQJrHOdoG/XM761MbHEFKnSWiHJC7LtlC1jSLEAgu0BIDAT/9WvcdxXebVCpzF19nHf5+nT8dmqBUfzsvejL/el5UuWnNuOtOu1sfpC34T8IC+d6Pagp0k6DWYeCmpZdd7m/6ty78EUz+Zv/NdXQj7wiB2+4AxrqVHg2m7Hdv2fZ3YFt/xQ6bfSCrrkLonOMW8dyW5ojtLhiaD/ojk5oqOcRIRdTkOm4EeZNQJAry1V0x8ymrozUVEeSFx72lavnqu8DfQimdTfx4Rwh6V8PwLgL7sAqaXDitvuWI8gbcWVU1iFU/Tuk/boVuI+LCD3PSRElGCt+wKLwdnwNRLWh6sLVKRB3WqLrERwYWlg8l7bQHxmqg13DuLoE6kU5KT8m+vPSHKjC2TnbmqBpctd8ry3ZPcrYjRNUh1b4+klEZXnyeXSEgos3iEcaNfqqWTSWpGc5MflHdhEUiCTn61tqFs7MkIybSZE0roUNx0aclhpD9vMOFg3N7Po5UuinupAnyBDp+n3VySpPt36BuVoPALcIJkiTMPrDngRpWjOJX6iVVrvpdpRzyPZGvE1tTRrH8CnYdmBTyYBMKp1bYcjmC8xJRIBxjr5N3wxd/Ihn7FBCL6HiIqxk+iOvamD28AAck4MWUo9hAr4mYX17RmR2/wckEUsn9ceUYWEhWh4+OLNoubFIYzJOmaSXiCVsAtKJt7bLp/Fl2n8Ars2b8V/INkEuPf8qHHTOSJbdGO2vF9HpRfE71pAF9J6VfVG9TI2bXMDqZzokJRwr8hGsqEroOaxsLGKYggdvMYpI0tkzx98AFvdj/kVFWwsXjRX3CR5VizHEw6xTlCtYHCK9VcOYHJKMlkFc7XesZx3OOhNt1+5lkE+Ot7T3QXk2PofQnYbGiZcGGDTFgPNSVnUzFSMoSfnA62tWJvbRr79YdJm93rne0wAfb/UyZRAY+5zRz9IMpBZN/c7Vzvsx8ce0r2RopfSLImaqlZDf3RkmJHc8h563HBI2wEX/OpMwRKuKiKqynt+eAhSEh6IMyY13yB7/0yr5adbHvec8bgbmwKEVpIXDThA/gbq9LLiffPMJ1oZNn4cp8nb0rbIiNDSS3l1/ujMVyoBufg9yQ6ax/WyaMy+XPGX2BFbAc0qRYw8o+3YzyIgTtuofqJpfVHZGPujPkkOvPG7vYI9Yn1OPBN8V/vKD40rR7/wCKPqPphkXRuacIL+RD1ASrS5hRPQGgIzfIS8E3ay80Bl99wbS6bZ52s9SOCxNEqBkeN8pcHJf3RoPWXAb5ZLATvs4GJvYbjDPxUApRBeSih28ErK4eaxeFgDuF9EfbzSo28Ric8qHcx7z6MrHcpHulieeQrNaOnyeKEVBndzaOYRJ+eahQdyq6LPbltPCxIVXxOpW1zlR3BKdmkgKHGehbOSyvpZRL/hzOd7Sf1AUXdXgi2/wJXZws2moBo2jUL35GB+efvsdF9nIm0ZobvbFXdrORmoib4eTK3dozn6xRl9ShHUdMoHriTXIbl9Mhqnb99v9Sftomv+OFkEKDxV23RLcqNGchhdxO4yFZ9sAF2MHI+Qtsx65ksibq6adCth+ewNM68FGOeZN3gMyw9qJv4dhsdDz18QBlKmukwJotHQGK0uFOm6SrD6OXKiAcokRZHneCBPsg6o0/khDhPMFKEQmNLCn9eb1HWwa7ZqsTWEFh2lT9+VUrUcDuqTxpVHtPguHRzIfWTE41ujG8UbW+C7M3uSXU4pW2GRQbPz7yrvqwMerwepBF5/a2bCxblubxDfXcdSoalqz/sqbGhHQauepp4y9RFz76n8shRbu4KIs0VLn1OyDfIL0StNO8ASbtgzb/V8ZmuONuE4LnTY9D36OyVm+mC5xJKp7ThEYwa8xSYvcmlW6mDf+SLB+MjJ0G6oDVy1ku6oWYGJQIgPjNh+0goxSdjv0wKx5x/1QsxQqlz9scWinQU5DJ/zYdXsP9XYLmvOZkYJsAktiC1cVbgNv/59OPmfzc/gg94pK1rHi59B6gbANvVAwktMdT7+DRjSFD2kJCAqL17xNTmEp07c/AWQ0VwgPblnK0mJHqdxD/sivRoX9L1BPECg8dDy/P+C0DGgzwdQoTSZ1EcYDcus1AHdsI3HpW3oYGFs1PiqKWXN2PQchvdypQem3TYlHJwUnGb/T65YBuH/9MIkxQ494Boc6+MNYmrmsPwQ7RscUyVF7UilIz2CrcZ9Xpkj8wV5nE5Tpjg83lX7cL6DhkG2Z57ZVh9hHY26fxR94qFJ/vO33u5tx4QfEWSYjbBJZb1p8O9K3MpY6OQaQCkJIW1Nt0a1RS8vypCBCMXGc9uOU96fzG1Q7tbwHQx4Y36fb8iCiYojd+qUPnc9oS5JTqywy/ngKHxxawMSR5Lvj/srg7vvSd82ylYzVHHVQymqJzVZOhNirdzP5mCZu4ZcQrm/kovvPBLgiyafvz4wXmHkZXz/kBSUcdRB682MyqBZ2s4f8BeNJlK3h1tnaYpdKfW6imEdjUGDrRm78UOzYVMi8YomexdxEcORoJlTGxb6UVnFPcLJ3mYalmsBnefIN5WcfJbJ+usZzGCrCZD93grh12Vg20at2i+or70nDOGkrldlmkZuN3F0/sXWnX/qTeXTQb62w78FUsq2CtivpBauYhUrARl5pQ8cCxbLG7MYsFaxQHmvdI/PFx9bTE8/YVoh76NEZQQaEGcofJK1OJ8qnhPaEE97eQNCR3/vWV796AP1yH3K906Fn4/BKa7a7GtL4AbMgpLqtWBHd0CgfLbKhDRJEdhHwWVwchZcN0sQnZterw2+1wb2zSX1R/Clp3uZoUgSh5OrUHiObIkHln4SqXiu/70YfMBNQg0+1bAo59ZtonQl3yku58Ex1Urc7Rk654VBqm/6oKW/mIoxCFsokOxK6fiakMHk7rvQqhUOTqSuv389YbZWCj6r3UwaXrc7m5MDT3VQSBXeS+alyAk6KxUgdm4S0XFcKsbKuwx0KAmRIMhwSYkLqyLWKh9gDOpBe6GwE4lMLA4A4sIagx3hXrPD61T8jRa5n0R4Wjf0u5kh9Biz9f6eQPTcXE19vsDAdtS+vhEEulBq33s5vFls4/8YwK9jHcvF4CXgZumc6CCjpmXMJUgjWfgMKGbthvqFS3xpcbagCsNghCGv1+2DJU3VNMo00/MuWlYb0r50qK52lN15o8NCn4CgF5md7bvab1+Yy0XECivxPfA+hYGPrU37OWBBdwQa/VsLrKUpFQFtP+BPHOMr2/aEDeiB7k0A9KQQiMXoNEb8oAvIC9GYhbbDvnTvaTSSfhPFJ+69zhw1aD75uyvHjneoWfHzs551KQAtdxNx1jvq1FtNbK2it5WeQsiXOQDHs9QVUw+1uQF6OYoJRlVFpzpPTLSqJux1kqU1eBAhKvuVaDUAqci4E24QudGkw/kub4zHEP7+Dt58O8yBqJ6yXSULfa2wn2x/4bm2LzHYsr6cX3eklqg7LX9531m1d+7ruqQxgYD0UkROTJ93aqZHEP1C8M5L4eeKMkI0jCtBYTeRPd8vy0jpvOco2QCb2qqQnq+sbvKo1CLgwTq2hjy+qgvhNRCYbxD6YJ6Z2k5UtDK0n938jW0/Wt0MlXoFr019opi99B1Sk9q13IM/T7tnZaJ+VtO1AirDP9C6gVhngxhUlCaqQZZWo1Lp9vCZf720ZKwmaSbbPmcE6TADcLhjJcDLLiQVxoOWds2+ug0sgIdmXeUcVRLGBEksAldqQVS51hdN+RTYrgONAlM54ksZbz1xOfJoJgpVLTVf7zbaQ9ClBUMVGyCElBBm/LT9+gemPARJzAJk6ikTCNXeETXyLac7NXmaubzN2MTSju+odZI6FUDgjJTKBQ0jOcgOKIBapwQbaCcjyb9hTO1XWYOvJLMDf7PwJMRSsOG6tZusqTbeE3oST+GQI3jwUQmFoorQ8gXb7DbFW3nJudP+anb9zbWewD8sLxXZ8teVoIYBqhclRbBb/5xwIBpu/VKndxsMMqBEi6CWOjwd8DMT/rnOXPBHJLcGWuB1i5UJINnMD/1dIJii4WGrXebcTyIpqnfYETzdnoBf4c3TOomSDM342A1zua1qekCWJ3FLyt3SKWPfJYRpU3RUeAgEbdxl/Lp6lHMs+AgkeUNOYgL1SVUxxOdgHvQ3TZeb/cULrgyvD0mGcUmxXUI13AhgfeHvh7U2EnNRVUTNygRD2Idnv+Foq1e1pvUE+s0EAG7RYsK4W6M4AzalD1MEM4LUtaLUI8H/glcDgspHzXZJsJfUzQ2BLvgQEKv/aZxcwHCrbRrGRhJcvgv0lyr64E+75mVw6g3m1IpnkAABKTB8b2qkoYMj+KxtmDgfLmVSp0zbEj9kJALYofkX51p37S812rdpglIuxhJqx5oXGxxUvZOXhCdi4UNRLZRc3F5RVUXBP/XzgA0t90jUNKq2mALGj1UpJbolqi65HkUqrax41iLr7YA8sW2oWgDgaB1/YMUYvAqU7Ks0aDGqMasLXeCac+/r6pB3ODLWThtOJ8Cxwx4yAn8NcfZBqaTobInYVhjNU3qDHBgLhK36v/5PCoeWlcNb2oxUkVj3J9FYuPFZj9yyjhYSQRARDi7t+IHXVn5HizRr2r9XXotfCrYordcB88bS4VDFvN2yYrGpFkLqULWBA2BkyJNA2rs7W3MIEG8TVHjqrs0uhRyjCK5p5/1/973ydBPUtp6nzeEfFAgtpKqlfs0qIthA0bDs7iu5nsutv7qlCNIWFr1yPBrbMxA4CYMp6CJb4TkerMzCxO7BbdD/gPS1hmt0XGs3ImpxeBGHfdTB2WU/Cpi+QrJAeMhYBzWeM3I3N3G3P5PAUsyZm+6Nupe799PSdIuo961aHVDQBB8SnBTmDHi3OaIBIuEkCGxkozqa+phhvGveanvQPgXutsEZMfTI750X7sn3PlPQIHKWZ/CQ8scqDLbxVgsbeVWnsYrWA2GnCPQ5ye0hi3S5QnCfmVzPBkTnKkR9+8Ine0e0NTyh2AN9+SiZsqmxbF5MRQvvaCxrqet6pQHwp828ZUMJpm8b3J6sAQzGmL78PKBPngGAzZehB3xg6dFLLj0zbo8wSqvQekc0LFvf/CtO2yLw+73iPMNn3r7mLKwaocOgB77HsAkgccMgS0340BPOwphmYVpKrjYa3GRSp0lHVC/mE6NbJpuMhuc9gMbA3ZRRNWPb5MRwLeHSYr/6t7V771C3K7SWk9teNwHupdFsp0hGGVsmqotYEIWv4qVMgNOjHMrE0XEAkBxdv03IPtm9fKs7MoMoes1WW8Ukds3DoN1420HMrR5sLzcbPka/7olEbZO+nKevLgRZ0dEwPG+iVMHpcnEv3WkznOxCOunY2GmdRHkALoUg1ZHpU6uGGLNXoSSF0Z+E9ACDi2rwXx7s0aTiBZcBnqDC/jF8K3Coi+Rwq+vMYlX05vhjXscFYylq8E5YW4INFC2hn7nzBUYpVIYX2Bty/kXIhkhANxh9V+lb7bzskpHCdl/uqeJG1r6Dl2J7S8VcF4kTE1SN/cmvthfIrvnIaG0ouQdMWBjCdVtgosnlC0FQ7zbUnaEAZsMSM2P8Ggqkn+ufEh5BpWj9YS3CjzQRi/HAR0YMhThQ85HC4BZRjlMFMWDqINcRNpMo8dSmhjlDYm9V2hlpPT0/URkn8klBLuL6Y3ibMgb6PPZesuE7tlDJXi7IS5bOZ3Wi8JtCpJMwVd5hCyPlYcAnfH7VWTU/lDGOVPFAm9jtlYVdbqw2xJlt6hhJRx1IboRXpidhkRNROXOgEqDoUZWtM3XyEPGjrH/29++rdkM9jN+XB9r9wTkAVFN9lfgT56C5eBWHCFOVnHuamspuiDa2Y41FXia2S318osA/y7MMEFdo4s9wxh0yBq4/swlTumhQcTTe0s+qAG/sxHinxYCgJsVWDGj3PFF7u4nwnTylcguQgli7YenVo9MK6Tz/hzxrx3UtFW+fNy2StWWvwvTzNmo+NXqhRTeDsJ6Yfn0sOzKLyaWkSLIr85Yd31VGodMo4ZLoePAVV0+I5WNohkBFIhz797NqLOFFp0iARQUDo9cNDDtCgdYPKIaRmV1g3jTpYKBeOXRHiLYnyfvUhEinxer9djem4KGTVpPydeV4tlRkZaaWunWFlobc6CzQpvvM8HyCOZprEGmYHSES5BJDNUMy8Cg9NGdnB77LQlH/LJ0Fmxm2/ly4qrRfwGCuyIxglYWi/7NWQgAuuVkghCYfMlkitqnXIt/tmA7ltQZNpi+HCIYXJlEmvd86FD5I0nfFrgh4cozk9FkwCzdN93+JQtQgC8tCXJXV64LADM5ls5WpKQdT8OYz7rI+prKgazA2eRJCIXXIAoAWMK37y9YYj8EvpBrqU02XZEvhNUbKi5gPATcohGybAOD88XvzUWL1jU4df80ly5oQXy7Db//kChbjSgOnMb4VBYDbB8P1gq/39kHu3AUFo9OGRwZfpTs1y0en/Me9s+peeEgGeA/3+oExIcoawIJFpQXEEF8unlrO+bAh1plHyuR6yCI12BL/q0ulAZdC9vMJOgyZnwot49KDeeaJYDcxX2AeyVh7CI6N3kErsbiMQo9SKLwqUHt0HJdy5x1yaoDMgwq9k59zm18tpyJWFYCw9oxMEKclqlwx4pU19OV3AYfbleqpW1xCxWl06JPtNXRggQRu+UOYCLD3ex2SG+6BmAicnp9S5K5dFl7RjZFnXB654oGZCISulN778ZFRQACjdVQdzCIlxuZX2/2u6OL9iWwOdMR8/Nh5AgFV4SIswimrAXGX6lusdDy7A23PZYv1LM8HgY/D/T9j915YiYwSRFNoubqywG8BsvMREeOsl7FOR+heuwKV9eTSyeoCK0FCCKuc+QUiqjEVLNFZqh9ZgRxSjH88jp2GQ0l4GQoZSR64tVn4cRozubdZayqnA40WlDU7gUdXESo4CS+isSt3GKDSZ+yIm+0Voi2GSvCwkeTW0pRlGZm5qpKFGMZaeZpDIGGK0aux1+OBECi4/0R9RVypd2B7AnP6/PgNvXOnVqnMWB0fmhv4pmKa8l/ZldnlDhMTc/lZr/sdd+GAAmnHRGPXAD+yo2bIesC6z5yzcDb+87sXiiR3fAYEMrl+KbqokEYbXHJhVzu5WZ4Edv+WQ3GKtBFd1kjCF4GN7Yz45wE6Ibj6pZeaDblGcxMzhsi20fQIhWYoyDxi2MnkqNmwg/xj3BfLFaRNLsbW+u1NcDAoG+fGDVtYHjRYwwfoFbP4OmVRDZdL4MSJu1ICuUbfEmGBOITnMHQZz+f6/HiJpfYGPluYemSryEBgK/1RS8MvTp7ZGy7YaUqIImcImIxpEUcZGurQozX4NYxATr+QaiIyZlmjv6SfE76DXKNGmvxpOuZYXTJsErAfSq0awc6irFSQi7zybb1wjbgot0lGBOVNZJh08fdjJ0BuoGr9yR8x/pPZ9H4AHOyLpfinezEOPDmGz41CEvgftoTBD3uPNSlCoWFWWeq3SQFKyT4xR4VM5K7idtXKUtPdFLHT29mlffhXCRqzRd72H0iWwKDS4CRGWInEwbeTtPldZZGyiE3RnwFLIM5mwWNl10VRbMc8RRmH1hJRXzYXf89eXHumbDVOPXTypzu38//E2HS1+n9E7U5XQ5dGPI/BfiK4AtS1XxrJKef5HUbx/VsMzu756oF2oSI5XYEaVovDEBezx8XYZwnmy+FNW1DqKZKuk1IPMUQC2+mkR5Iw8sxQ8XAQN48fdzXLPLppHRGTw5qDhN6bvJCBKt7eMS1JToywTmYxap9F9eh5387xa0O9iReDiS/qWXFxHY5W62K+XIVfG/rgQUwWPdwyy2fUXeC0w8U+oHwiRg0G+zsuZmjszwRVHHogfHAL2mcy7UrKKPDi7DE20XjyQhST1YA+/RdnBnRbOA9JGJ5JV8/qGBRfUD0ZYEIYV+HLUC12FYOSa0ub38/3zf1RbN1OtS7IWCAbWYVjfoSKPMiE3jXC7o5gDYmqyAPuuhbcHNejYVh0VneIMj9Tty/0Uy+xrODqqKM5WLfGOFIGWqhHkbFEX/xpToQpC7p3gGC+GwfKy13FjWG8YogbQgN5PPfSZAWHC0jwA9YYklm8czTAQk7+LVQ5L9uacWuIYFlL2EPkb32zAXc04zdX/mc5zi+8uuruEFpjQJpEho2mBZcuoRezUMEFECOVmfsv8STyiN9p+d5+qJd0W/svA0KhcBY4Rsm4ulfDe6wAvMchbFEvgO0+StRAAlN0dP8JjHVAVZajidgU33LqdmMpv4krN7s/2R3eLlINqBXb1W3lkJgynYwRwjSkMH6Fkg8Pmy2JF3/RUXvbyhmprMq7z67fncHOZGH+WREOEhjGPa+iIVdIfJJWjRsoqWx4IsdLbdc0GmRLwSN0ReqZuCMYV22Tf+EnKGxU+/g1b4wIp56QEwJPr27qa/08eJ8hrt/Vryi+yWEtlSR8eFAcg0XQeWCKqlA2BRFpJQBawtIh33hA1Dc5hr/dMZEHK2Aav1Nq/+1MlAJOSqBPk0q+294OEpJhgG7qF1S0Kcs03TXJahpsso9J8xmiwu+NqJqlAGjf/6ghXI/dFjjoC1eqZONqtY2TtAe3gn8qCzadQWquBVSo9wWJEkYCMbcePkgvot2whendMbQoJdfYWfy94YD0/7+iu/WLvyXj7X/ygtprA8VNWRiRF79bxP/df1tE3T8mTLjAiODtzF4QXc+aVUY+xKs0LYn5635e6/cwvJzp0wlypNu4mbv9EKfnkbFH+wYFH2NTmwGktu+jP7Dt/nG/tFvks3fb6MP48LsMjJnbxWcDgBgOFI4gQtctuRZuW7hW5miDVDj8edisP6k1vL4MJLBU5xnEOpSwk9wbZ9EnnSb85w7Y3UPq8VQ5Qhly/JkREyCFOwE7U4BlPBdgtFPKgouCuQq8yiBh9y/K6Zo+/6MX77uOHgFTDSwgI7n19yLP391JmpU1Vnl44sQxcyDsu3iBtNmv5J6Opq0MRxuysAL6w2IuqLcdoBwbQItRrlLRYyURPFqVdj7Psd5j1uHyLluZONDmLSbj4i3ANQkOZOuExUAzy+wtrUxS9YR5zZhJher2R4uPBANDTkyr4IhEpAdm3ZWrYEC134bMYU/ZFgL8oHaKPPV/+6I5uDyc9jvOpGzO5A5StEBRXbyZiVQLt1L3U2kz1JwFa6sUL+UiCI/VffXwDjIKbDN1cSzNXXExs28Xz4zxd4vR2zP+GLUURIvxRdiLNaw85S6mbNMtGsrdCcyPt+lfL440AUYhjm2aHma8nAvPVJdTl3lem2Lg4aS5FIrLVANZgKm31uvcQVK0uQB/XkPbIwAMRfR6FKbiihuXl/SVuYv33iYPKznVY1sOCUSTPj/lOuMzmvVLXbXdusvgSZzOoU+D8RxiaSRgxZq7FRYeDLEaK82W3lOk7rPjxEtNPp+UvBjSNaGJgC4A/2SV47aTXQD5JkOE3UUDeSOB4OOY3h0lNfEuEj2BTt1jhDQR8NYTRNbSmW6erD7jyAniVc4uQajdxyhG+3nq1I46XYT/WGW31K5E0LZ3JfD+t6v1vutOKsEI4GoC33bdHjetczip3TbyslfZnp5u53G9kio8Vtzff0gt3ENbpMS9o26rcMJdBDDZsE9SQj3pTPXpDlVMcaxoNto1ZpK3Mt3VYiIvJ6dasqXG9bHW6PxS4M9IS9iLnN/OY9IXLJGFBH0nZDOpsFtbmTxwftSRJeblTSFGZvFWohOPoxgsLyqNENBrC8nCyIm7vk3RNPOeKS0FPQOB00tIKsPZHub/H1tbe06f/UWcuVwAbIzFs0ZqZry9TdvQs6FqIFEYHBRq+uXIWAJ1vUoUk/zfwUzAr9TqIjKSqIlMNbKx5C03r3dIm9e+9JrJYGScfGLDMPw0s+fkz0WSuU2U5O1pfqdTepAlDct5DsFEewo9VyHdbB/2/vgsY5cim/XP+ENNSbo7Xvp95xfCrJVxaqvHSsxuyDEbBFR6eUDYWZjAC8kum5JXaYnLNTrMaEUEBMc20rhXPCcfhW4c6OwUTj4M8te6D/ju8mE3P+Jd8TYiaXniI3NqUEiGGGlm5dg6ZKo5MuGD1o9QA78QKWSTxG3XODVbYeweVM6wPeYxqvob/3lk9CYh0lXqN8+YefgIzVRaFgkK5AGPQWC3/AYh5k1CC9ZN1Ochmfqb79V0aDx+fd+O3IMddwNsRy/kX+JoTLTmgdtsl3b4+5EFnhpl8PwLaDxdIva5M98vdtqeir/eYZMNszSCSVAkE9+mHh5HW1hg9JLsC3cGcYdZQw2KKhktsgwBTpb9WowSKEcd/0/WurLvpX0FORpzSlRU2v7bW2xj0fWwmb4/DtcwLBjj5nYxAwIlLzjuwnro0xScsDYhIX8r5O1Vnqw0r133VScZ8F5qYtmz2Na/2uJjfonvLGD/09X18DBsdpsI2+G1lcMkkLbAymNH0laSFwyoA58d5Jt6/qW+b4qwtaeIBMkM6CUrg+oNiivTEX3eYcD4Suc/fZKyJ1SKKsdzL7qfm7GvQLDEhDIl8PbePewhamy1U4QIr7bvc9nq7FEc8nhuxbG3s82sHYjxIzJdmbiwjP0Oxu85FPBozd+7zLs0as92NpSVik/d34wLhF1qC0Pj1w9aQMAPPwtofUbakgcXDEEVM3hRUmrKO1LzVIkMXMF+fB5pE4Pv7WG0PfHVVOP2QoXpKBlYjEGljICmYwSgcFOoBoopoW88nI7zdDIWS3jdiVYxsZ0vAK1932eiZQAlfqFYqNs8TPzwglt4ieZJNTGCwwGDoh+Iysq1WUC6VzF4g3G4ruGOwzv3bCpZ/Be+8Tuj0NXUXA6fJlkZbMx9dkUraC4xKHsefOlL72R69zIRIfeGX7dBa+kfyyuUBg9z7Pk4dh6MS/23S4aEGoyMEByt2aJuPu8TFjjIW7C2AKknVjJ+5Dvm7qXyh5iOWxuCKxlbGaWAuFj/g35EuiiWujq/5uiP2Xai44AeeULkEQZAX9/teu2muCSXRBlTWFEW8wZtPu+SrnHgxSF0IH3KauKrFpmL2mKPfRcUt+JwZSCdvTsBTiSO42sUIXOdvoWEh7Xq2D3QkHTERHbpLtAn9jtgoeCl2qaDRyFdt91hJGCkp8mdRgHidG6xwXIth/B6SjvPrclY5NjN90VCyqEptQdng0lsz7qfwfwMehr/n/enTuKTBgv4GPW0IM/6YacKT5TtAmSRu8AhFYZScE8xQTup9Rbbo2zl6TGRT4pTuawRtnJbZByKJ0p8q5UertgpeUnOqetQruq3zkV1mX/zbJhAGVAo+mFf2ydd+yZOVsnvQ8LNbbPecK+IqoEVWktOSQ5i8ICP9yWFWmBexu/gb8uS1gAd7bBlxrPGuhuTM+yOQ7Su8TUugRcZDS/Swaznof0WKn1BozP4xtUpVhmmBSLdnYxAPoNG2MH5+me89L44BabSFOYREp92xY7UgtPiWgZoeIRWOOXh0nh5XRzrd+61R42o6bUQobAGp+3ZFyZs+ofg+agi1ewEQllRN9FUtA+BgJSFtdEVEsxsOQHkFL7YFHAWbTQy9pQAA4Cnj6RyN2ZpCfOFuNCKKH0EcwwlSGH6cRU5FX2MxDfraNJXpddkSH9nJ520InqNvRATWWY33GCY/VWnDbuvIBM0pFXAgL7Z6iW7/FC5LF+uMm2RfI0vDlijIrgiP7TarNpqr3VcwT3rDFm8K7zVB3y+jdzNMj+XMIKB59wUW9xVuGAegWD3NoWANHNpMD4KEY64FtVzVbrqFEMoiDqKWoBjwDDU8BiZ4w3GEv2tFV4h0aanJup82Xzvxqyn3/qMJ8g/niJ82GgRYziBKY52oRh/lB64QVnw/qIrXqQMCw/kWLvPfw7WgZQF6D00yhD06SWth/sk0zDBTYCL9Mz3IYAJNziPohPkqTv61KQ3rEuHeW1mKhQRpQQzQj7k+5sIJkMXjLxOI+2Dp3pYxTzK6xdYsFIuH5fzCMhLUUmlwCJBY3ZIJVJb3fkc4fwDTVMT8kVNtwh2O2GyUrd+hgG3wgqkG4EFT0FKXtrk/gWiZN8IFALRH0kKEDvglMnMppbHC60dkROftRL8HmhA999xnlBZVeOgWx95UKLuZUk4RbX+jRmN4+VLOmA/tjL3nFQWpwT4y5STMVQXuIigJmhU9pMdXxKSn5OREuA8FRh2s+WO8Ubhh8/2pZIj9R9dOAlOSg8qYcaE6hKpum97oO8+IKbZe/8qddd6h7cH1V5+c0WeYmXh4NRnsaPmyZP3fCcpdHmRgqAuDuIZYKo1vP7cCfDxVXPKCIe5KihtuMQrq6C3JByARW41wzu4tApwymh0uWRK+TwuJaSwd4XIc1eAHrjlMWVoyUBsdK0cQC00tOaQWxLzy+E9STNFnhW1qUw2ntOQ1O0dSocR9KXM7CUfPpY4EwMnrP0TMTTMKA5yj2wfd0G0AIS/a0Pc7pqFJujTWEde+cJ9FHcaPNHjSZaOfNJC0KNbnWrAr+4WbedOYdNJ5V40WEiKHS9TwTjYu/Gh7LMmt9Hx5aQkcV3YA4mDQKD4kbQiRAiJnhh4fs5r20lS8FaPY97HDExMKMVsTEfi2LwkMwmpNtLZIo00nTFyJF82J0JISLTDrBVa4wPoGT8kpcW0S3NBQ7yob2zBkOKNVST0SPnntejbRlqN1B6njyC9F1/vy/EsJXofuYiFJdptyKkqScekUB3RVJlkLqMlom3+wa+y5uBks9Aee+k7wWllkPNfeg8QdDUjWQoUgBysBrKGhbHAJpQhN0j+PE6mdj/U3qzfPu9S5K25IQIw8IhZg5qGSzuXJrzLAeXgcW0ms6BboSKe8YMvbFpngZKZAI42GuwUO5dFWDBL6/W/piw8NmB0GDKOgQ3PGFchOOdGPXUJn8VNkDsHn+7QK8WsvSFXy096D1tzAUV4lHisoRgFwTbKAsMxsOIuoDYrq6GPMkX7vdfXgzZ341Uv90DWqKNjwy8Rw/xRCHoSdjdQMicspSdldYXFe5EsosqHgQ1Voe2dVh3gc6TPnQY2mWxluJ+mBg9H2rMzkD5Ets1+JNmuOD+6delq0/BaGr8uh0BXBbVwkD6v+c+qgw2ufUYM1vtYpkrBgUZkT7X8al0JkP3A2H6Zpb94aG9r/xN0gvq11/+thLzGuQcmYGuAwt5uz9ufL2W7NZLHm2fBV9V64W7j7Pv9KqdZT+b+X4QjWw07HrKQeoIwo5qqpw65HyKhO59vfEZa8CrcjxDoG9DRLiXE7ty26PulLNPGWSMD4x28asauSwVgMN2+VfyvNabbW+P4fiPZIqKODDDDN5aNGILMuYzuN4qr/pJ3nE0s4/+1N4joMpmRu91Uve5IUcD/pM3UlG7MfhGqC5GZI/t/Z/ueoadSP8FrKloRS7Z2TxmoSfpLuglbD0SJN36Wc5JX7jR1LFbJG+qzkXq1L19lGIzMhYI7n85OmftdNf66dNL7HmRe3nUC8dYC/T6fAdn5+FLGJ/IoDc3ge9A0PhlsJEw5jguxR0MnE8NM1AujzaB6mwl+BIt+A1I8NjsHC+FY4WKT09Ioq1+bkGyUt9zebRgkmNof3kiS7MpW8e8+OGdiA9ATaV5SuEvZH/M1AwwuyI4jorSIGN8bcK8HnQgJgO1oom5dTFLzBbq62xeZ/JZHLghSr/fM/xek0pOJg/BAD6p+kcyiKqfAIdOjLFtTJl48Flz/b2OikHWmWB3cOGEf2pmx7fihLRQJbrzjCCzn7nvmHwrGwzOn5rv4BrRtq8N6veSNleWeRWWl6rMsXszIuEv5W8uv/9qe7lxS2VlEYYs4x8VNg6QvIrUDF53l8ZPdz8RdWztXwlTJgifORd2SjwuTQzfapCP80Myxbp9UswNlJlgsHkrQVHhwqHJCbtY2RIZfSaalwWtU2EduQnDvMeTJoZyuhV+GtU1eoYzXa5nguCY1eZtDkT0jUeoAd+8w4e2lW+Ef/tSeo80FYPw2lBx/AYicGyTjtp/WeAkfQ/FFe4ZRvt8atNQykTQr8FCyT5wNMJCTe7VyASUDM55pnqwosbAxv5TyPcIBlSCIu/kOfmNN9jF23Ip6mFzZHQSp/AMRCgjjAvz5h//4WaijnF3X3betgbzWTAIeyo2T4Naf/FsUqNz4Ef5q48x+7cHoFlbMxvxGY8/xuPnvftVbn6YK0Q7G6r8W6UXtAm47ZBHgf/AUguL1AWL7boSgrIgNhemG8dLq9tlxt9Wvfl55N3ohcNopoPgth8XI04A8doJ39VbZoDMZK/JQkCWeBhFqqHUmEqVjC8iyA9Rz/KtWug2zsSu45rVZjwW8sMOd1TfJRxCpIZ2JKupJjvS/mOXLlvdHAHqd/DAD4egHjAAVGD8X2U/naH9RkWa0Z+ONPCrRvXLHdLRAdmG4fra1d0hCB1vPJ3Bpef2INXP8RzXBXfrB85moHxCIhIwQWNyurrcJYlaawpjWrYlcX9/ZCJ157AKzw7EHczYrJqzcw5eXhf/2eMF4yjviuKx8vc2JPQdvkutBpZi/FrzHv1rIROgGECnXBwjDXa42cAjPue4oa6DtbxbJguPnLRmt6wlfd2ZElxB2ja4/30Mko7Tat7b4asCTGIVLJO/eKzW37Q3Ww+yarl7frYYCq8nZBbKL8PWW4bAhNwD2cCax3BQfapiQfNqOR5jxNbLpFv1sRcIVqgwW5VDuU8dx7NP4+8o5b1TrFbuwTc11o+If8YkDUqo1nVc44jnPhoPlAtM0l/p2zyiJePQIXdqXufhESj3yrjYHrdYdCIVlGfQVxK3puTRW05oBx04CYWSi3HF/I2+yUjZHTNIqVuDodzshslwla3sDPXFMx7o8sVrbDLTun26Az6ySeb/bTEokLNlSwBop3VYpVZia77jADhqvkPjXyiI2mVZvGAcbKXcnERD5u7Hgg4N3LB5tlcfmYZUe2Hn7NCkU+DIdK7xqSTHkobYVqOeq61j5n16j2iCekfBJiUq9bvCC4k6K3IeQp7l7tPIXGhezriwn0Qt8gTqlflXHM3v3mnW1qgQ9nqN5VxfnzYLOCkMH5cAuwUTZNqOLFaI1+o3ABbfRB1NQIuuUmeqQ59AtZEmwQiymt9j9aVb4GJ1BNnJAWwim6aucKBa3rBUgkhgU7uCJO2Et84nsFhHIOmZfzv3yUbPQm4uJsIW7yNNTvADwU65JE3bPRSlRnzkjF3TzkUQo1OvhYSqSPV5c6yzO3A6v136kyPQR13AaqiMdYiJJ4rS7D2OLLXBnUqJE3qLx15VMY6s7lz7RwARHN/L20e6796uXpylvh/iCLylIMnmTUrobhjYbZFdT2F3Cj2iPXMAE3hoNRKka3glZMHL/5q76QHPWZT3CGfQ5UFkGsvdYAiCad4373z7yTWJ1VzUT/3oA5wBnSC1TXS+QPFnu+o5ToWtg2pn/Si6bBLjxyUBdI+1O20CN4exDE9SpuZd4XZ0r4gFKiq/dDE6yhWiuuJFB9trNgphLQLblTvGrWYeLvVS8mMJhD64uyuDagVbXvKc/fYC+ZcHRjhI/D16mTVpy6fnVnSj0Lb/o7MFDzi3IIFJ6+atr5LwPnSLltdCwhtcmsUqUmnNvDlWq+OcU0twa70qU4OeVw8hC/SgqrHco2+stSkJoj6CWPZnrSEtLNDtA9rpiTIfeyAq73S8r5UyeJKC3KCHXVkoz3Msg/ZmQ1UX4kfX5UxtRy00pdyEU8PjV6WJgnNESwj/tm0y7SEiW7WJYyShWv03Jr51TOFAtUy8AGT0MNn3MRAnJJ38kvt4jFbr1gfiM7bIjAe1rTJSI2ud0IWaDCmNSMAJuFiVmqs3CVGvcsUxbBRhtYLcNYQhI/MGir+801rJdU+btkoZlBqILNrNVrfO5REDbKnpJIeF6PyVryECtiDKLGjQjwu++L4b4PrvxW3EeastI8dCk4noUVcMPGgGexJPHHqRkBSux4mruYOZKC3yWXgIyvng4o4YHLQ1H7dhRDVe9VjEwPydjpd24HF3yZuJEmf4I9oCscnmjEs5DXBGls3y4eEkigD8jEU6RA8oFWBfcFIISkni3hf7AU4mVoLzdzkxN5eZbf6hOQlxOWIgjLbEXumVT0MIbQUy3iBZ24+9AWFWb4BoolxGbnfcsZdPPHf9Z9orWXg0xmfR/a+wXYM0OUzpC+XzlHvPzH3j+l4NIPqBCxbnL6sXXVyh2AkAtxbfuCWNqQv6HEbzcl8cX95FXsDRq4EljFdTNdWZ2Y/lA+5D7y+mcw64Q19YTe6fZ3EgS89XCIPKy3090FD6DfHEClAZAfLQ38erByJU+qEQTa2MkbomyZU5ADnPnTvLQCgpbcxjlsqq7YoshhnJmzKd9YZwBX130gsCVYQFEijrdx67W223WW/wwzW0/ExvZVuAkIyQ3OP7phiiHd4HzRaoFZ4/UT40hozRfkGJBwh0KtZCbsQU3aV2c9Idr/+cF0vFufbXIm70lui8nUq/y10ZG1whdrGjl1ufwJM7DBPDos924LQInIR2VzGwmekUWI7EZ0EptLi4Fxo1XQr6BFnv1qCs7G9Oud/D3xJtbv2w6hR//+2HtA9wr/F8ZzD8YwDxWieAQX4sYxNDwOZ+VKIpCvcGzyLgZw0U0siAe5ZIIAPJQjQp0j6m7kKSenEmP1j6GChHoouJCYduz5cDZmfFU1DgHQ0w24WHpKb9VSb4i1w4YF6AMhBpzMUOPzlhFOpFjPdEx15lL4OKlgfFI5/9/xaS99Qm6YPXhq4PiTzxpjKQpH/v5i7egi/e/gTVZuLlIXPD1Db0d+M0NXIt7iDHjAcC001X8VNYjlyLuseICVOjaHgl+nSX9RAJQeZdwfFyKoaknwHGa1jBZbXz4IH3eELFfETKLKhSVV5G9HBTUF0Qr9ypyBHPsPPO/0DtVzwsqpfyOWccZjZYj3scF3Wd79JbSSfvH5fSt+y8gMsHiT+UEVWLyKZhhwX2+9MSrV1m9ZBYz67E/g+Y9xxtk8R9nu3TOXrc7rWIC8n7eEX+81VX7YiatLTUP8f6eWwOb394Z67mbY48H1D277HHPHAhlXekqEghlcPb8QMSSck+jGLxD0UHpLyhbhMFhrhRbC5lTNM1TEIlB23JqPd+A8EaGJSm2gZsShFYuUnfuFvjfI18KRrWUUQecL6vT7Q9oH/VT6IPt5tmunO4icHmY31DYyTjKmxZayUxLU1ETrmh/1pqoZLx6w+zGoQe0Xwnb9kmqIGDlCAqXSYM152B/b0LjKvmDVgZOSn/xfmua5G62xv/DKqku5Cycc4hRr8dgVGg1+bkuc7q1YA169/bgBpjdm1gd7ZijajwfpChFxJivECCkW4p5dr6D0YnWkfWV7LsR9R2p9HkCO35B3zJHY8Qv/8DRtFyRybC3JomAF3Gwp9d7DJq0fSI5bbTIP3tacdBx/ujdMUcD+CdlnjxD9C5/HBFKhvUcEhm8AXHfBvJxs2w3B5xzhHYPrRdGBC0MT5L+2q1U2cUqa4XhUOLNLTIp42XpSDUJECV2ryBCMbSsUZYr3goEUIJCjHTRXVNFfyGY/oTDU6cvrgX8t4KNlEzQONl67Do2uFl4ngsI0AIECFJGUNUQsbxSo+mDx4E0oD7CDJMosBMdSv+x0oxk2Z6EaMheLLNhKnBSK2S906jvKIlgibLISv0K+cY2T3OkQBOZXhlEx87nvD/RV70L/d5XCiYQ9Y0A0rI4vj+2MySpU1NkLU5xELHqve0MUT3wt9OosasDZ+yb9NN7GZ0Fu3IJF7R9Dvdma9SkckTKdPqm6cxjF3Hj9wCu5dT0WtOunFtP+AxqNNzU1HhVDmCbm7Xb4L2EX6wv8V60yHWGR6QnHUysDYIvKzFTsdgsPKpzOKAoIx64Lmfwn5hTnZKo7cZ4kZYLJb/kpV4cFTtWmdCkKHtZBOud3jLmyEo9DoRz8jZxddX9onzftvloGyko+nwGBmefZlM3tGhU40wtuCoz2fk/wETBRG6eAZ+AVNIGvenvg09xH7tUsnudstCar01Xt5fZXQGi0DDsyC3yol+iDD8Y+Sp8VnhJvar9QCMu2xK02G32AYhlGQ+Ql1/PWml1I/lrOW4Mj6rz2PqgvDBdHakCuS28+BCw+bQHs/StOS1A/DKdEoePoMm3Q6JPVBaeWYgMSr6FuQ87a+XjIP3PEPxDIqQEzd9oDia8baQYwPdWrE94Y8vyJeDvu6xtzbiluWBq/qkQU/K6CawFMkhSPyWVprPynVuRDprKgQqF96bOwOQB/ePadBVvMa9w+FvaAobgnOdSLAsLf2FSHZlBHGVsCLNScUybGFSF1uLvk5FnYGgygGXWI3Y6TrG4nun62V/arUHDEoh0Jf0N2Bztsyd+JfzXkzKkXPT33K32H5MScgiprA6OL8WyafWPirl/tSFZWKBrhhNB6HSEShNpPwQjQS3FZveuHVQ8jUBCWtfnFc0T1bD/sbalyuQZlPErJAvDNZFYw2zgtjWJrQ+UQO50CkqcUsHoYg1EHqje3yB3IMor6yhfU22o3U6nWzQuw4dbCmZZfeiT+F2qpMCIqzt16snlw3/+LpZS1dybg99Sv9KeugrqM8VQ/CDj/rY5y2a7SpR5bw4W2k1nRjJx5xYmbNgwLoR+dJZuWw5onkNATZD15RnVD60EuCc18ndVqIf0b3LAIrvPh05yEBb48c0iLmCx7DIIEPnQOAs7SCJ3WHtvE9Xmgn47o33zkV832u7f2W8PMHrvZLv2Oie8f4jPvKCd0caFt+826SxcSLyXo8fdul9TrWGBZXqlD5OzglGfMEAXvckb4JOoSVWVN20HlENofok5ibKcuOReX4nSLMKoz7rlW5SWp+WHeVDDX2XkK06JYWtMzdVno+h+6Pi/Zxt3KjEx6ucAvAeglGjV8FiPCkywCxBGL1OGwc5hdngK7Ko4hosZwJypPWVSUDYGD/IPPTX4MCo2TWWU63d9tWz+I8upvrgYU4U2Mvts5tkhv+CSxp7Npg1Y3YNzIQL7WxYkLu+9CXdJwMw5skbugM8pQ6N+pPFYTyi/M8PcVPd7HDThO6n6mXcAhMvhgyHSLZWFa0ikTipw0SRY3IpzA7OmZxPVNIsiClk8suJK2oZ28L3a4SvhSsdPAl0w6giu5128yK+IicVS8dyHrZsyGkg+mkHSKYRTPpkes+g27FqDU1c3ov/mZr/G/wpBJuKGI+1kQfVjah5gLd1XeNc34RmbJ2HWJXkuCi2iVsCQnyFXHoR4baKA9kJnmA8AmUJzVyFCJ8Tqs9fGYTy2h2tgTf51WLjg2XHoxw3pReRTG7StqyHS4DrflLbaKr72hD3zelNIYAQEDAq+YWYCaegzALAKlsX5WG1eMxdeeMLvJaTZuCiaP/qI/Y8QhE5D75mljPMUdiUpgtg+zyiIZdXmY/a7vAgR4j8Djs9djVrIlvV9dBtu8+UojjItHA4LZio8w2x/uMvXVqaRjrrAlYPjFn2KnImuVzj5RtmRjgeoI7vQlt2JOHRsxTZRji+U6+BxF3K4ZPmcHRfEyYfHgcrfVY9QKInggZ4pqoAlbnLiVyYb/9u0Li/45ybnTNnZc4XX54IfsOe+iqKx6C9/HWsZZ9mXYPth2/6/6wmJrZ/Oex52uJdVsEQ9VoBsu5W8U007NgYhh9kJTnkWfaB0AYpjgI7Z+vFjBEDTPsC3mnX8Yimu6EdC4WOheRmXZF6Kh3Kqq4v+QsCimqhIhOi+MKss5ba+zHNmfrKIwE+CgkzhIhgNlFNtOi0nuEI/krXvn78wc1rRo8dmj5SOpTfm3JaY5B8V3p8WUwRmcaycJAOjDdHll/N1fnuXLbZKRCDxZwXyhDdTWrmTD9BEWfmF2H9xlLnw59mpGgi/yKmxzOLFECQhvNSUuGGKiesyg9vXDf3jMIzl3j2WnrIG/GFPdobsl4Cp7lgVvwLrlPu7aEGX0cr+qBbQgf/7w5lajOs5XzUcyYZK30SFF5AN1pG5pzJkLhIVA+5AIiAbAUdfRR86LNgQZmGih/dfOSmXNTBp1ErFXMDGl42Qq46qQ6FshDkWF9RR3/W0xnX7d8Wwgr0vm/h6HLV+cQhyb0xK9FSMQhaUAL/yQOjxD8OkSt2iQOka24r9C80Bsfb7XR/ld6+j/nWnHLkVSU3JSNR4xKHKNcEeel1R399UdD5RfZfnKwbbQ8k6dZ2VoHDKeH9QKHWztEYpmps0M3qrSXk77GWBm5gTsdH0CvQRUfqA7B0OFMy4EfarXwJ6RALtk03KjGsKO82ilcrSgQLvOjJgvjycWYQLGqeFa7HF9gSuqmS30RlOdCT1ek5e6Qwz35mPG1dDqFgasTlpaSCEvMmqq2O52YnVbcuxjTUKc1nCxUXICKZMC50ofnqXjiyPWKPg9LO6X/0TU+5nG92fUMmaPUKdbJz5XfmG730TtUkCH9lla8ogvhrAiUshocGhjLIpcK21rIf8zd65tMOOqGMl6qSC/9EukzfvwYMDyueuAhH2u50OfRkjpH7WGssy+3v8HBJWhaUiqrCXJNi1wNQt+wsGj6f8Ac3pVlSaomgij+fCbD0zPQ3IMI6AX1wLIRXpAC1mKGIWyo76XwXm0pFPAaIn6MaWrYEm+znufKKuEJca+JMH14zr/nAYjDkRl8NI80XYE7DnHeu/QtV2YJaovAtnIRh9njqhA/7gQOp936qn2XUf4gRGipfiyfRdUx7AI44Oi6KoleRq0bOzjOE+g8K6Y8WB6DKu9IS7uTqlnFkuFaFolKxtxSJ7zgbrODEskLXVZEiT5MhVtMhK2OSObMR8FooC1z9y9+WBLOfpALmW11aQhHtOn5+T9ZnpnZo798LkjwQUUajkvWxzOgK9gXSfYkEQ0YZU+X6W+vXjltDXqB0eO6l1KLa3go8aSrO0zEp+ePbSSZaVYO/BR2jTtJ/AeWPbKpfet93TRZYpX8ZwPFjd1v/KMJ/5kZR2g3O/qGdem1yuMbJWEtOAKr9oyvCkgxzoMkU0gcKFA49lQ7F8y69cQUPqybt/FUzgMheMi2gLg/2lZ3nPVxpSVBVVRfAGbCTuhxIe1WrlitO7dKZrLl4f+rHxn29dHoEwrjSnd0GSFsd76iUBtbGpXU5JdVziE/XoGeO+JGyC8/8LDaPz6g4JaL2glEwek1EG3G9uNA39gcnnTY5zdlX2enlcSyNCBJPmTKPQIppIArNagn89LxEfYWMDANbpAw3+fyvXlT8cK4sPEMLFAdrQ1GWfXahG4Lvx9TtX/TjnnZxj98zyYDcqfcNt9N/aUGk5tXoSylQRPSwurAoU/526TmHZW3WJGmdMb+aQPkqgaFFFNzSSr7rAH5VWTnHETY2GhtW8X5wvkg4ylxmAmzLWrTJin0v0YBtsa6gSnid9+UuNBCYsldhYKXnlLmbhVhQSmumjiLs8DRZQn43rCFhJMGaDHlwpBpZtbhYoOmxNb0b2kpgO5pIFMt2RctLDhF49f6mHC+jefLzUSqNnIQil8liCd5Igwt047L3v/rtcMjrB0mfJrYgjDJuK+pLJhT5Q9b7zgxiJxm1B7MztE+W4x5QF7jEFmHoLOhqh/K+NpnpIoQHEiYJUSHibFhoz3+twbXaXZdrpAH8VIPFy1NZok+iL9wzoXqiL/AUUFWGcrvUuRfIKoapIjVkD8gc6VeKzzpDXCZ0LoUQhlC9Twm2mbDPhd0Qq00FteWLuKMPl/WPuP3KQZo3l78feBI45dRViufRTI2jZUf3xyd7apM3GB1pp9t/JcLQ54ZRqJNVadmpfgcAzdF6nyZPcbQfKzFZq0dNkxzYd1Th1DB442AYE9nsLWq8Ayzcgwuo7ZyuiSUrhK7eMkltN4wrDfOqptGfCIjqf26JqFW4WoIDbw8VtD33fkEUPkH7gcf4a/Ak5eCWncqCH/VroklL6X/BS2y7GmqpT1Tt5Lqo+i9Q8t9Kj3s7BQVyDJk1lbcV/QAjCb5hZi2iKhZFIXtyEYzRv8jlYu/IMelbU5qIyl1GdK55fZI5NpKsWMh/vz8l2//8/ncJIRfj+nVjINjE0LQF4FJ4EdGbS/roiFqNwWi6FhuOXo91m2WSztUA4svHgblLf0W827fQmaMiT3Q8+jE/Otk4CFNrjMlrd1Jn8SGYv+28Z2NzUa64wTlxxHF76RZsvQF/XhijpkzvK10luOjDTic6vAFETU1Wzjjg270zY/B9lMnce7DszLZO72rGOYY+5bm5GL4i1w2P2x0u6TzEaKm2+wuWz86H+LEk4lOit3QHvpbkeryKjUnrJh+VvSy8sRRMjSL24BIRHpZhBzi3kcDdztdPHlz9TitSG9+ZXLcvTAN6MMQo7SKr7sSCwMCosnSGb0nyhCnifNojb4Jq+1XJRYBikTo/u5uHZ6QiofsP5Q9KubjNKhkMxVsg3EVRL4DQia7+A5tP/v455E81FZ8Fck0N/bs4dXdjy2P+gRJwOpj3rveu067LbzDDmdv635bYuWqgZPH54HVGVQ1lWRZ59ExE0qSraGh+xcl/gfr05enZLGJ2cmFZLhRV/cnE3rSRbuq2qbEHAqCmhiwHHo6LOIL0+M+cDKa6KoS94zNq091oVPiHx1QeUqH0xwhg553mPrzH0m3xPOzMk+H0gBqvZ4Qev6xi1QuB2e2spBCTurMAC+tNhc1G+89jnuBLIzVAu0yqNCKTHv39VKjBZiZWjWE+6+mNhYfpxGUM4TmPBbOzh0C0SQTyGKif7SQtmNEXevFV28e0HfT0Ows1KgCv7yIKxFN5NPnLWkxTES5AOdRWxn4GL2nzhCMmAFQWAb3bZ118UDtvtb4O10FyaTT5nLF4FX3s5hqqDAtSJnVQyc69YYs+HhAwocwG9zP2D7SXRQAbnkasj4BpumONMHTC5/LNuUx6BrMKYmOBCrU9LzKjsc33Is16bNbrX6Kv5kUDqg6HuJu8f2O/38Z8gzzSsm27Ar58EJBUcaL0i/Khl74F6V0xy1+fjUn9qY+DiZw4pUjPtY+FOMyrq77vyS90n29X+TxT+ci7mnsUz9AEciBXfPxIIInRqhDiJsd793/+z/yTPxudvnC56xIcuVIBFbwpQ0IjFul/+bCbbZF3wqqzexgd/EX1cl2kyKiJiEEma7eYTqJSMsaRrYT0irlvRz+K1J5WIsl3K90d+4FU8QRH5e0SCayZr0nZcx+LU8AKfbzBzjpYBeIcvwIq5eQK3svoQHTfINxgtMDHlALWGZUQjo+VvgxDefRYpLgD0j/3By6RdL3dx6cigQCcX/8k2DNCFiqRIgg3cRLX0IXPhC3RnaG+8uz2CG6nzkYiiteuQ//a7t39IAfgaGFz3yak+V8k4orQnhy5Be3YKEKBbfhgGxAE6irsv0EqpiDSLFCqmO/yzL+dC7idV+4gi/x3OUpLPqMf/lp19/FcBIES803TJ+kDjB+EMqt5SepwC3TFr6oATZdopdWGvpcunTqxPZ2T5CziXCODuLNF7QBLVdhZ88ywdKhLL7iRFyH1j23tQ5MZ0xiF3477VR1Q2ER7sLNVMw/7yF/cEmX+oTfDzllI+iHWXxEsm780p3YaA2e6BY18dUvgRaofNUQacmwvhmyzMYcGLaAYjfoRJ/h3dMf8Lo6TWjmZ9glYLealatslzL6f/r2zwG7b5Kh1oAakSJ0mFIueexPj1bsTTlPkinijOstYmOMNbLNTfYsVKJUhQagtHNaTwrBa9tp3/gy3b0mikyTfAbDTVu+BJhDcQ5EqiILL0TQ1mriyJyBAvPd+BgK2MjzEpXmetMvQNPPHpf/wq514qJR00qKTFO7VeUYgOZvfGqrWP/h8e3bDk38ncQnnLvtlaG4PwOPCiCOr+b9tduze8Qz73+a1NpOQ6bwIby7kijpg6audOdkZssPGNsp5MJN4YiTLsCSKuzlrW1OLZpjKoREe7Y/yVhduhbHxBsKaN7tEEWjyxIZoaG9QpyPojickg43UWQJENS3hr/PB03+eFvuzaEotEfwvgWYNBoZ9QUVjIlPoLs/zdmGkeoIvWUYhjZkFYMPZiwz1aAzCsesFFFFcNj5/e4vvXtxbiy62LYtJjNPn4HJlsShMLTx1mg9Sd3khYtjzFeNq2KuSIwTG6nSQReXE8rw/AgtfOBN4QPnBft3I8kBTgFyDQfoO5FdrzhvOYxa/6yZITv+pnRrTayEXEVpd5KXm/Nbhm42+jHMtEYs8lTsTmDzOxVJ+dFf5MWtlLIltggKIJkJ7C4tcrOiVnxvZqv6bi3O/7XN/EMIQwUChb3vVZjRvvNygqlEXDWGuIonGGK0oOvSdwhv/fKnDq7gp6T2pYJxQvUubuh+ViNx+l4vK7AOsBetM5awfn6GwZCKCrlxVym3B5bYPA2rRw4aO3QlAIDKuiePCV5JlbY5Dt88t9s6Ka13IKhGPuyxu8KajLJ2T37ex+6We7Rsvem3hfka+2OokRzo3vBeR+/NDOuzlil72kcqDGSwj0iOJboyWTGly1ZxdwMWdaKzbxtcyNQKsZlFzY9faddjuvO5izuv8+AGSrzBo1gbxTEpBPnzoWVqVS6s+bmUo3WXvrcOLvbNY75UapdcIcrEmUuwsr4L1xPQ6Opf9P6BVrQGsEFZudv6PBNhnUPiWi8TJTVJRZKqvwqeuusEO2DQlAiV4jqpevT4qeMaE4mBFF+cOzu+BRPU/AxvKb1C67383qPUGeNM1mJmbNU6ypyLfOViBfGNWd/+Eel6p6AVF3GgEM+IgLGNskirlASXyhVxwiqaJgPj0pwIXDWIXrXUh31il0+B6sFiGQYU/cVCCOxGbrOl8cp2ownfc1rRcOi0xaaxAlmP2VOjn5py7qnHZ3/JHecWT9x0LBgzz4aFDo/jjLE3mLfTMeAkX+SCmsXdoLn+bbGFUbOtMzdo5xCMIsv+cSm2DVxkCZWI/80AHwDjr5IomFw1edv6s74bu6d5RpKFpw6Zsrg1MHf/cXuvX0HMge2iNviKTw7OJ7SnR3yyVm0jmbe6DNfEgUTS/14DNjvcN4uGBrtL20LmLNoSIaTl3G0M67DaTcn1WHA2kWOXDyP2A2ASWhPg+XOM8uCPRSYFs6dyTeNkVE5ehIz/BQpfzHuzQPecfATPMkgo9CKFkhuyeeQmws2CesUaY3xIpSZkMjiPVGw6UEcOcDekpOTjP7DtovHgBzLD9YXcGHuuH32iIyMq4fAN5W6fxsiU1qYgRpQX/MYg4eLo8ihVIml8OF5RHV4J5154EFqV0XixL8KspuUU/AHTOHZMJGt4MwgEbIkXyM7waIsUZEcSQPq8o0cdwyKRxrrzqRBKjQ7hfOYMXwjHlcsoxQuH7q3BfVYja5NDYxERHOMd8MzLg/2gBq5lMAQQoLyTaqfnjQgSDwqiucEtOHyR9Kxz49GcYGcQYPARvSnoXJj3dSWT5NQyWHoLUOx4OwacohHO9DDOnaZPREdQtEIPyf5mEW7R3Dlgoip6SQC829bz52NtLUkgF3/Ka2bLGAnYFCczNWAenBQF0Uh64T8uYGHOvkdpnMFqz2i4hiWVY7AR4CRonAyEd96snk/bVsrVJLS9XzNytUY5v/n21bxvXlJnCa86Rgspd5zysuTb+SDbmwbFR+GdkXzsUJzJnq53V1g2ad2yrT6pVRmjsjvijQ2Alty6Uj0LuPXOG2BUlyV5CYQCRXaDAAvrERSrlVbkSxp9ybeUB1qORh1y10eA4PYbWbTjVj2x4iHuWmiqdTBZ8SONytdudUeXCWif8U0ldZFKzuBwPSH1OWy6KxoPw18htoaamKCin+tPdV05H9M8d057Jqi10YLK1z7PABPClSkSsoppNtg5DiKx1wndAEls/QCBTk9bGv/i+JMYRaba75s9SgNYU7dW2yTEWy8Nlqnt3cOtLbuInV8AL+OTczK4VGiA4PsXXBIe8yqCx0tclOSZXoC9A7Bp01JeS0pkXb4tubEgdF7LLnqu3+/yuFiqQWyEsOTIyTMsmgB4Iet96I2GH1PN+jlKUMQTtgVD7G6ZH7vsHaPe057455myNkAxdMnhJ7DDw5usne+8Q7RA1KP2Qbt4Aqly+DpxtGEFobkCpjOSvuPEmmzF7JwSAcxbyim9D0tdZVayEgxhKWjQPgnFSEUnWpLyVrK5yjQK7RuyRE1wf6vjuWvAcr5TZfHrIw8raxFRJMDcjRfuIBxlRy3YI5TQqIthC/t2z6MdQrCNbDo2mq6bDMz3MEcUPrSquSsqQrGuveLyLnCLFcuMWiOLgnzS5qUGV8SzFacjSZnmoQ6MU7Qgq0O2q8j5+UbBcMVm3wlF2aMob1raadqq6l0biHahc2J9hhQZvX/AxY/ce4tgJjbgUtONG1NeV/iBL2ma0sr0w+i/l8QVaAtVHoYLkyrnRQR8xSXlPMgsMuTpnqfoeiUE4iEFn5CzyrQA74vPJBGVNn4J8LK8y6I8+QvNJzQu0LVbG+4V+egELpnpnw0cWCYdgmskHmt5qUrW3DKBtKL4CzDjyL3pv6nn2M810z7t36SdIcuoHUCDAYq9kY6i5wYK9uW2MB8ss1DgL52yncgGl9IfdsWJmhzjj1tipEomGkmNrHX1LN0EGIhFUTCEE2nH/ELp6tP2YKXoKqdIQbNKijp9mjeScDoye1MB4VAv07jV9WZubF/BQDCpL5iF+hCDFc+grQbR7dBa64r9aBEz8G1Au2iaSYwrcPR4DW0u/kK/ec0RdRmDvNpE59t0H2TRd6RMS7xdd3Z5wpRzTWdUxaowVG+WCA9dGVi2L1Re4aPKBASMjdinI3Fcdl5Sc76+UScrnQXyvXJRdGWlSnmmCFwUVieD+R2SQi4q4uCp0NUrnNsMO1L+GgVi4j9S0s5j2RBfQaPrB0WhVpJec12UqnXwwcOTWwSqcPNL2L2FT0H9RalVUwA1UMYJAbaoqj5Z9iIsK/ZzmjBq2jkORNySQBj2XdUeFj4AusilQTpSmZg6e+AzL4wC3hG3zCYD+zp8r97JdN4lmf/ZofPu001N1TPkadOX2hiR7n1D+25bnkDSWi83kgr8trvb9JkjOj7PvsSofQux61gM797OfP0+Pl8YNSZ6nHIdFWRFmiTz6oCmwDCanJeTg7WQbneZztC7wF8IPswYElyHqoi1lauj+/dQE+oEzDr+RND7NpbO6V3K3WEJQQUfntFRIfw9KEg7kvfWs8csyphZNao56ubKcdh36Og2f1ou+d220ZvfDsdSmTgdRDvv++Tgjr+r6gl1MTKLQs10Tmuz9ISQw4CH1+2V+XEDESiyQYKZ1tjgbsbvEyXVvYeMPGzbhyuxFmts8AEDt0vYAvCUvO71hQdI3wh1bPrWLC1njGMMwMoNCZTm9hChRaMXxom4+F81Hda5RbNlZ+AJQrnVQ/bbKMUinxdO8znimQrl9wKPv6i002xEMt5+CKYfk9exWPZQb021jWgFJiQZ7dFwnfLJgD9B/MYZWjG5p4zv8G450zqksFlLOMHJwv70qLip3Pgttr6czN24Hi3qIndBW6/rCKklVOSk+OU1zgHqWUriY/gl11aIIR3y/dw7U3zoAcfjF89Whgjdm2wPwxaCDGtPt9qvg/5SiZ7KSWwhjSX+FGT/1iHYR/T2PORiDzxRvbAYZEbbkmVrAUbpOySIxkcpb15EB8hordHPioBm/i0Pc3Y6dAj6hhpqvJEloG+hZETmFahJgjKrkdCqkxODgXZMs7rP3RZQt0c82E0YmQdXqHQOQuAr3RAVmjKAZwvuw6WnlelzzszLuyUtFT7rtxE1ioiMGDfWtd0FYnrUXwT4wX7syJShhEkIZLCxfcto5fB/I8SceGl/7bmb5ty1sA9bL6ZxSet+j13396buVVz5qEwMtBFg0SQKlZGBflxcAc2yYGVL7un/jKkmvS7juLK7SMMzHtoN+aGC+HD7zItwgTD56msa4UjVb1Fr6y8XwFZsC6IlIzXlezxEXBHRlqbw41OcTsTL1c2EpJwj3uFOwp/wYJhokp4WT4pCM6HLAUfCyefl3SUld8k0/Z8Byr+xMnEyXsUNdKkVf9OVv32xVg+guhJnhJadM3nlSbj5ShrWJKShUrqdQrCL5i0cO+u6hqCSgN2StBl2zCe9al8ZCaH2JyL/DItULpx0lml9oq8WCTznRj8Bf+lU1Qoj0RDPlHHkVzQuUQVJcd/RXaHXqNXH/Kg0qRFji/F1xZJCzNlcsziBn3T49D+kNOSq1nEDnbyTl5pOx51G2ow4NoZUbUwezlHPoK22oTCct30CI7RV5+Oob4u5v77nO5bj/PZM3HXR9JHIvVCmxNFjkky9y2Nl7+i7OlKDEgwqYL4nv+z4hLoMU1a7HlIp8vOcberUa3FKUUmoioQS8jqM46wX0L/oP4/Az5z3InAvCl9uwwd18wsIAiLydE8+SUuS0pAqovbAKxK42o5GOgnpN+IljgtAmr9MXj0BwTWuLyiLwgwngOD2De7ms6luKuZJ0wygsXAtl3/eEkVF/rCUkPl/bijUrmH2gabyClc45NefT9+hdz+f7NHL+sh0ulQuU53gvK37UzJil6ZgGMHiawRFeKN+qH/F187UgXb7ikriH8ATRcilt6jiaFjWv5mFATPxZNB0mBXlCHshau6ihwNlWa6YYm95Wb7+r7NJqt6YOfcQ/TT8yJ5fWCVpHdrf2PLSmnEBJJHZPwMm3McUGKLdxmhDRHEAfpcK9nbjbB7+rlZPTxESO++VXjvcbnAOVgbix9Q1aoV2rhZ9TH0ABpE9qrZC8xcVHLM3XHt9NXtrz/TfbfujyXau2ke+Dm5+ACUIz6uOb7DHq2N8V5NofeKD8mYFEi6i6WqHOSJFoGpiC4QPXo9n2dQwVccy+wPHsaagu3boWroxWAIqK2mpAN6Ks8AlErQ1tBEzfQ5b1uv24F/qMDMwhx+Euyvpr+Lq/FqSlQHxlnba/VANhjZSdBwLIouRVYeSCE+sS+eDPb52vMZlHg4bSyiSFHMfkGESZ5JBeqarwDhj6+bFCibLktHgPUL4ROZHYq4WJutlFTkIvhmUyRn5c7DXuV1Tab5+k0zouEWa/oI60g78r7FjlHiWY4UfVbVJpl6ndNT80DYi12v9iKZhxo/WccjHFawgDrBhG0DmcFOqyLIcLMM9WmMsahWeKjVrwCdy0YZk7a/Z5vR1fMzO++ihGZxBT1oLxt6ove8e5wXogMCG17nstL0RDOZzulr4HRaDExqDBNp35lajglacv+NrfWyX4E6nhKxOjLcaSzo1t2DD/fOQe3CBZGHC555EFUT9mg1+E0Zrz878/UZwdBREMMEc0xfLXLE6OEYJNFYZ8noIBqTzh+Jg4ueTHPa1Sg8pLOReQ7yRXZMXrMhmqv6mkjxuIGwUyYGjHUdeLzpzJruqY10mxbasGVSKIcnaUOLB/EmXiPPH14oLG6CQEGSa1aTiV5YvMc5eAE6XucfieTvWNjFIFh/nj0Q8z/b8e9e74klE22CEFbmyWBtSU0HsiFyT2D6SVInt+HQnox/ye5CQjoaQxQLAexi98qcEJ15NhnzM9gfYXt85hdT3vtfuiojthjshZXZD7jJR9D3SaHJRAGNec4GmX6R1XcpqsMgRHXV4kh4/Vzqh4De21XJyLVDwmBxrse9EyarLaIwj+s6Oxh+/HRYrB6YPkT/o2iLLMSkHXbIEsfBr0H33x8sp7egX9W5JL721EjOZdNdsfJ/v48c9K3HvpM1UJOayB1LX8ua2BlBGtb3SzugeURGp1t09h/eXVEXVN9D2BUXwmOdZfFHVzQ95KY2PwJ/Xa90ad304kLFuTrlZFgA2RcOH3KpcG7z8xhMVVsHhAWvmbfpsg9fhsyslBVuQlSsFukCLBHzu0/nomaPGhNaE7gc9Cum1CAtuIdQEXdxq4Sb5nyJBHjHM2Si+scWb9QullucHChouyD8f0ObSHx31XQewSQ26HNU4DW/Wb287PbxQ0np6HcAemswaqpZ0zMv7JwYOCLqYO+46Mh1hXyX1aBBlOPrdK2/VfcnM3P3KIA43zHhUREwMykarOm5rPW6SvsjfQ5vP6BOWfoOH6Ia7EbHy/f2uFQYREgoG+c3PWG5uh2I4SAHuVbmpi9mefQxi/B+otUrTwfHyP2ovHPsnef8suFgUyPhvqEsbD/NsFBzhIvDVe5CVcLAZYgJZAW0khiHeEgoABgXZuQXZZfNiIs0E/fXBsTFHsiRYPyMMjLZe5YbrJuIxY4SEdgfyGO50FEZIGqeiPZtUB82CSk7loY51Ett5r2stRbHm8PyC4+JzSLNLmKDThFtssZfhVfr/UnqGlPe9U552UqshNLv3g6dkJvx3Yn3aHNY4YyOm7YJmrZhDBJ3CNI1BEYDvrqHTvS59qJI4TT9GiaZJsu3pSGFsILmtSNWGdX7NkANshaLWdB6ZLWRgbSpWyxsaxmNyrsc2LaNZUdaCUQjZuMajNv8k8GF1ipBnxgwfJE2qms/ygG9FbklVgZ1sluf5JV2mQ2q6WtDFl5ieV2iSBB9bEwHxNUjOFGoTpYz+qWpS2u+MAi/4jTzK7Khhi5GbOTwW42gOu0jgkw1MEKV2usEMHXM6vaSfXhv/u061Uj6dyPLjwb32EoXcKtMZxW7JEqhbP1v/vFiextPinX8m+n5oL++VeCdjdiOr9XrKaA3n0LeM+tMw3zafcBsxW0+ZzvCcb2RH+bUmEef0d52CNFcDIAuxAY8mHzXzFrfuQE/c3ybpFLmVtAmNW93ITbMYpBVcITiPq5LH39RvfmcCrA5lEA3+7G0eRXuopyR/+oe1PsSDTWIGfOWg1rMdOl86bIwUtTsjqX+Vf1sS0Idx50yyM2EX1LrZ6gbom+7PUuo6/kzpbVj/pGLBrmdrhHtW/6W6xo2yxVzShex+XSIYkElF9cmFlD1xvOL7wV/MDnszT7NWaJEaAohx5srR5q1Fx5msDI7YpiCqayXFBemAlnxbl+de3+n1OWP5LJEsJx8WHdOsAt09ojSAzX8/cSMM3xMSvPvlP3N61xj+QdQ5p5ahnvkqxoK57aM/GHNdFNOFv3SI5Tm42Dzufz1HatsEz4sZu4OJgf4gTJHkIt25aOiz/8TCMyeARAk4NhhShMLOap91q2UK1tHHjHepZHCIZCYr/81AGkQJzC9UIIVZHNQWXIyTUE8Al26ojPbdxuC9djmG92RggnPxY3+0uZL7d+bMfCB4Nx8lEcAUGZU0pwSVjphQ7JM5PoU/L2x4TXMgAwvxovyHDos3OLxDGsRFhzoVfCxe5zedzc803resE8hTvAwX7jmPmP3EBBM8Zc98Y1yD3Enutqd9WAM/Yr+M54KjJe6EvEsJNB/0rP2eYu6x97099V1bRYMjsZTqjTJmkFRl4u5wVL/ySf3uFzMmFUG9VQif50vLhaiw7flbPJwoRAIXYangJrV4AVAOSagnIaYNNHpzuCHAbtkhpHzO+JHRd5/mya9Ik8trWlzFqvEqa7ut8rzVI+UF8SEVZ9oCOLtUxak/hBwDLgMIv44feK3pauL8aLx/1tu93mC2YQpIDE7lHwz0IXtPAtObS9kbJ38Wlu+QBfMTRVCJlAm3Ew2IGQ6pghixKZkvZw1yMZKR4QFp6ZaiFPRFPYIA8oh3gcBwfe+fLLbqziwNaa51MqmrTA7okJ4L2UmgByfF8Re6kBJ2dkvlVgN8GbMp4nSvzK/kvJ+J11i6f96xMtqhsyFRoYNRqOQp2kxYRUiDOP5K+lv0iyRaMWwiG59+YYVvwMyqPC9wHMpsQdPWzE7tDf8U1lhfhvEEC6OfzEbAKium4aoo+pfF8e2AqdhrQZrrq63NJdO/q3j/LuYPtlHv90mw+1UPpywXe7JFnsyft6AnKxF+/DTUjv4AQSSNki7Fl/ZKerwYfFCI2pVZ2+4Xf0PndDrfQNqj3iZxim1yMKsDHjoYCld2F8HAhsnbE6CESmm8I6zfnlqU9c47VSGdGj8a3z/k/P1T6An2qcN8jr4tCA/4EZiE1ToZCEgnMo2OjEOcyXzSYu0YPK+zUH8FH9I6wtX6fa6RCUT4tJCGURmwJqPCikZzeUKR9yOLsMDlYGfcdCjd1+0PPhCrFlKQWqqBoiEUlq/3PTk6yM53W9WIfXVTL1mMtoqDsukYZ2u6MHnluIpfv8DDWHL7vjGG6YeFnizwFgs74TkRo+TaA5fRiD8LTG2ALHnN6xLyo/I4ijr2bZrDC3c2kV94qXN9/lvmZQLMWNq6Yq+XMhEx6wlnPXGuBETVwpIcxIsxZVHd7APE3gGMJ6cEOftF65DPTs/C5h6kFIAVFDl2qHt1p9RyFpmoJ54hmwZeDVPan7pz3UYTWgm7Nk2bAA1t/LquUMFLGpIwUf+lyB9/KYjlEvbi2E/3gY7P3WdWzpOnZXQVr++rrvDFmYju0lXPcRa/iS1wUv2mgHoo7DkrSwaPpSZgv+k2gctMP2RkuGvmHxIcVeMf9kNld7qWRGMyanfMn8ZyanzsHhl5iOcpesy4trF1qVeaeQnF+Dl9o6ErxRqW5Zgn7zQS7l+IjjDU2FqmbPLv4nX/c/HCCT6IUMwQkOgbMYHfcz9//vwzw97351S0rBPlrS4f0KKIDoQ5s3Pp46pIKUiewFSDUNvQ3xkfA5uAHjuyKDSvmrwPf3Uvd2bA1pd9S76r2rVr5Lp0oVo7BhHQu8MGYKMk5zIPCtE8Yjf3cMgOP/r3WWFRcvjWgi882TFnx7beYyPH2NBO6IqQFK/o6WXqKcxutWd8M0/H1AKtgaWZoayi8jEUNN4g+ut+DlMWk/tLzFT7bU5ZQQ/rHDrFa5QwTilE/DXmj4VNH5A30v0jnBflOcP1JnmjiR4SHnDmfNhdgFpTaW8rW+ZYVIGqmEfdjpdOP3Ymm8m+dhQoQiNkfr2nBYNt+28bhQ7vFgrZfHY9anqOpGgPuekjHKxVAvSesIW6RXWo5QFaHNd5hSaCvNRDE3omfxK9Z6uzkUwG/F3oTQ+Gq9TWtQ5TjtDlv0WkknVOdfPKzUfK6JcxDfOdugIOGNd4lSz7iH64Bm0oZeu4Z8+ml2fhLPH1GXJ30E0tXKunbHgvMBMwra4/iyg1IcfxFKIFVWDS15CEAZPA4mqoTHrJsjB/OcyeTSKnYOOS6YR3KigJcRdkZ0jVwvIwIXFQr+BZPgl0yBOwoMCIgz0CrSyfnpS5vy1Pjus9rxNngi/1CVD1EYTmK9yEd2w1FPj46cQeWfGtv1oKmPcm/VPpKFYdfIb6SN1sX4/1OgyFtfaLCNOMaePnRmwW5WKl1mTwMigbofK7lr0qjlZJL1A675sGD/pi/dvhnRllw5dZZwCmMOJ+ESHbeCe9EXDzsQyvR682M700BOLRMJMoOGVVqqCkZZLnwUlKoJkfxANKMM7Vu8xV53m5k8Idzorev7HGNmL/E1SBsYsNdWmchWxhReX7xAPTpejduoRPssR1/pYU5pH3GyqqlB4cULw9cjGq5R+8yqLu32H/42tGOPdEmEeqznwfdmfRJ+PYAiLA8FUdwpCXXQcvqZZrOzMCjAOe2MEVEv30hkMSZpwWvV6SPZWr65Y+LPL3sFxwII7W5QC0mSiVI8UMRiMF9rZoF4zXpOUNHpVqb7Pf5cftVIscyFavw7MOvCEYkacB9bvSK+xAQRnoL26iampEnsqOFcSSf0wGnE6nMME0wXQRIQ+aRMaYxyJW5YUYpkvviHhWNO34/3Si3Yzvmt0WUk+09BXnWkMqJC3Am0mlR8lC0b+YAJjvhstXuDKx+1Jga5bqBQVUMq8cMfCOYpbWdX7gNU2/rXSneCGGRx1SwgVh5CMuMupnx05WRtSD+KAK8X0XqzchhlV9dldnqtTI0fXx+07CUkX9wpkCVHC+1ScNXVobSMjSTcmrzLrwoTc1r1VAdANNM4WpPPohtTDCo0ZehAR/vh/JQsotMZYV/25kCWodE7kbr5yle/8FE0iHK9u6jhCyC8YjKaIxFlHd8QkhT+ILmYqYRVBvN2/BZclokIvYsCH+YcNj/F51vhJa2sp5cvgggmtdnZydiQZ9bT3n5s7CQkMgxl59CkopGFUWlIS6YTbflkhtlS1TCdwx+3mzjhYBlFfTImoP93nNxhrro1HiWAKGwz2Wk3K4BsCF7YGOFPtLAxIKQoM2lZW1rxl6gAefTM2w6ZzW+trS589+nRzHlq9AZpoCNEBBAiHkgUIYwT/riIo/JJ8DwwU0ff2L62jvMAwhrZ9ea8GjUm7xgKkODVIQ28htHE9W3i8bwc93Fgta5tBjjynejo6OhbzMH+jxwxsaMvC8UA+B+pUkxGLXXmInp7vUYOgJseZI9wnMQNYeoCwdzFW3oOGjCkDCzI1oIhj2WmNbeeAkLGGfSN7uw+BBJD6i44V58NBB/IKJoSBIOo0mqOEwOEpM061+oxjI7joRip0Lv1G7aoFHM7Xwz//W1bGCJrZ4mkzlQOa/r1nP8Mqb+zgmslsMopmYVZOdku1LvpHZ5Mw9si6dnd7ZmCdvd2sn2rzWKnc4xCJ6K2EY5dGHZtN6NnTAJ9iJqfCh+sgxJEA9cJoGoThimiv/fQ1UjQQBtM9lUfqJ3lujehoFy5NKMXQSviA8xhsHEtei2uckkodYQWFSVDSEOMu0HAKtBNbFCfm/NJxuzRnXSlI70RYvoauMGyAEglkmFVAmJBvpJCETtAo+8YKyE+SfRmENSZPSbIs8PDZGkARtIOJHvVUdfQzMu2xlAblAS45tPTt9nLXDmiePFpktJyWkx0h5RsqEkleu1YNqJDMpejuTn2J3L2Cxmu93zWt+jScIBo+I91DngMkjiFhRakU24EqZUcc7yWhK/t3fex7wc+4C5vjWCceaVJwpvsnDxkWC6cNMAf3kgIfJiCnt8alglaPWyimV1RXKGGqP7fQ+ZDpEuSRZgJlPTKE//B5zzVNMOu2JE1rh7Uj/tWBcxtzr288S7apHMs1R+QTJpPwe5m+8OdCbedNc3pam1EDWgdSbAntIlOOFDcYCpGJPpziD3Oc/Ua5SGCpAF0qKl/BLa1lp0o6c5hdc2jvCntfq0bxlUkLk4XE7h7FA8GxJTVfdKywLV0Mq8mB8OmBFgoXx4ZVR9uXDpZEy8NlEQVIMxr64R6U99XU0ut9+5Z+cct/aThZK1n1/GEOZ/i5jh5OJ6QhccjMKbI2wa88+h9paQxYjaGUhpODhwPupRtwM8jUzwQyHWzpMwIiYc7r0spEUaesBK+EAf73wOXG2IbeAvGA2ItvYM8R6C82EKQcRFFpWPvrvXNDMCSsAg7FefLd2cHHCzGArOaSTwK+WK9ON9Y/XJhU5LyRiXtQtOfQW9oJS83DIKyrRiofaHLXkLStBNJAKy2PbaBjvEgx7BJJmV9oPGb7aQiiC4ueslAXe7rPo7kBifR0/7OlQvkhmUfNCbRQ1No+6DEnkbeEVE3bn1NYT311brZLlriuuzrreZJ+bb6C+sR4ZLhuyLW1mLI+jZzMjrkSc/Dj4Y4yiycWckMT0iBQk+JLOR8vGHy5KoxULztYDl/Sqwhdj1vx1GEwBxJRJN2NVp+brrFABLpFVGbB9iucScr9UYMHkFrboOiIt5RjQFz1VPLGkd9AwnOfq/eAjlVFCySnMxKYUNpLa1o0RjZXa5avKgrgZgMJaxWivmt6Qkj5QCKz6MuSQCk0j02fwAN+aTZiuxyCYP7+WUCRbcqVwucbAcEkERtrXzr0ZiNzyGLWcXAH3UDK8mGEhm1ty3kt0TRAKGcAMWKILTgRgU77g+SUrePIg/s4DhNhDX7XfPSALkPNP50dYi5ggnsVQiwJkcVKJ5HBypBkKvrWMABwbNEfVnfqPwlDhZv7BLHFDM92h1hT6+ravdaPNq4iv3Vh8GAc3gjlIsdChPo6X6fA+lfcPpdbOPb1VJI24nhFS7x6Nycd+I7AbyVPiNtFy54AEtU1Iu1D8/MXxQE1DSB0C7tn33SStWT/dXG4jCKiDaFKxXru2FlPLkF4ohqyPXqv3j2qYZOeGfY+nixM3/QufSRo7bIM0xzozZ1A6UpE78F//V+tpwaJROvet+sD+65SI8X2p8RFW+T+s/kCPd7759IXLEPUEk8Mb+FxyAg+B9u+UtQE1vcqd0MURQxHF78CF+OK/cxLh/4T4FX1xh8XYoCmqwYcOKGGtG/keUezPhMQOo051FOeT1v+c1bCzOYacBYBh1d03JXZtZLbz//iOCErxp67bJR83Alqsakv2kddxR4zlOg9RG7nFZuVIMGB7fv4/x8odEwRX4eBOMy0oRLWg2/RdAfH6EwNZtyQyN0q2jYqHIGiC7+gF7BDZj82AO0t9VVXe5Gbsx+8tQWYSg9c1AIOkBXehZgMJxcPNeVzwqWbpu9oW0AbR/K1HjwNnwio/VYG/gVsySiIjozsoKBqUsmi3sm8fYd843jHCNeCQJAnRNWNXAee93B0k1noSKipKUdUNXN+9kg58uRhQnWudeqMc0JlIzUTAl0bq47TFtjfyxU7Ios/XW3ysVCVFWNRWMPLcZqJnlG5VALCYj/J2tLgzu1IlgyZv2jnXq+7y2/DpZjxGlI9BZa2/gDQrpNMrCbdU9E+jwplyr6QE53ZfYdEJTRTPnbG0vDx9KOELuOdbOl+VW9tNxZHju+F/xfIeffqHUTkLC9/U3nhKHjuhJzNfO+VICmHfKbAYPkyeV1gV4ZJ/ifcYn1p3Ar6X5VwHFLG/Tlm4nsRSGh3WoXZ2PFFosYlnBAWNVjWllJeqJQbV/i/jEGKMxv0b7a6nafBEbVdTLkRkbUSmy1aT1HGS1nXm1BCb/Dx01TYu/OgyB3KdEIrig9xJnna8BwXxCh/FhaqqZ0QwLGlJEboZ5En0bFJKEMsFlgGHdMO9GwDcLJSZrRl+YrT9EaRAF3AUU2YG9auTmpe7VJavtjNDjZ432FgVcrRHmcT0CiqY+ZGhzbDml5DcSx0pS8NMR/IE25OfRN0yfVoJJXWuuy0gAYT5xxBGx59QCPbocZLnJQgNW8d/tFH+BylLWSLzTC6ObE1x+kvBi9gP60NxKyUyCf0Me0h/yzzqlIo4Me0iUc+oH9YeMdYd4KPIYFWArOGHErTBSiDzZxfQ7bY/JGxm5bOjE79pe5TSCgHCCW6xZxtp390ielVwGbYLVmBkbB+ZJ3sK00XQPNDtjyamyxcItG4Pif6avYiFLraxJN4PTaKgtNAidmHZDt8w5aMKV7qOJ+atmOnJ96k+RxwCjpfsIV2yji+uPUD96/GuZXkAFFPFCmFcvk5QH5+yN8wB4Ls06GJ+/uts/4dBKf9TQJM5wCpbWZp9r/nsIxrBIUnCL35QLm8oXXQaScxZI/GHaORCIn1mCeM+9ez0R3tGJLwjH5Lk93rkjvYYReMttpTZpHbTS4JwJ3o+uSwDvOtA4FOhH+//C+GYuXSpCmMDr61q6WOFXpuq9zf77Euouya6EBsKv8snBA+lAqhoGk91Uu1C6cGDF0d70qlZKj0KYNj1FyvVbinv+x7n/z7F2F4TTqshVM18s4s/6HxLVi3JJNqW8fsGvaH0lwvBKtfdXTtZ7gY4T7vCwrFV0E46CCgqOkgzX1PCNbnLX0NtiI63csyh79TfP2NW7TF86JAnB3J6o0ealigLngR+OmVX6BLEeqK57Tn2MSaTvsrfr0o7g3r587SiJ6PEOAsT5b2rSXhcq8NFINy8bJOX86Sfk5Jj++4O7NRPVixp+UK34EkxHWycgyBdCjcZreJBdGHOBTs/4m1C+aNksdChSlnHqenMllN/z/hJqR5Q+Xu8nrKi+I19LkWeDolS8dDQqvbrHvc+zEFq8to+V+v5Mu4yCObGw4z65hcqRsp8ka2dPuogu3tMoFogPeSXaJaxSlcruEGt/QWJOcwUW2ItEbBmaL3q/2KAevUgqsNa3E/M6U6Ou22IH1ICNf8sJfBjPJUDKOrPSeQ4ZmyOJPBwIQmcdJlWEvjaLOQ0+KbtvC3iBq6i9p+voky/ptZYVbqDYUnAiH+No9gs68VLK1YoRVeW1vhPN55vze70INZ55j+jMUtpWmxjwG0iHn6H1dRRrkGHChB3/g3Thjp2HcZ28PMWmqNM1n3zyAQ56GDZFda9RM3MdLal3LkisPHhTMrypaSsAJH679WjEd/U7J/Y1yUIy2u9h13gUNAertEbaivkpMl7/AJF+98H3YoNJIijCEQ73/Cd5IWET5aDuhpi9x7MYBPnolo953Ic1+fMx0rcBDEveReAYNSD6C9CJT91y6n1s/H9zUTU3VgLqJIDU58WeL7YpCad8H5iZ15OSqLGTGYC6jhY5/iCDmv1/1FTcFRXsRodn/INiF1PKkpzZCABXatyNSFisejEaCXewKDFsGt/6k2yyA1zmUAr2kYey3FL/9dGacFFE0ByxWgV8+vKTzYIkaWU9nO+iiG3JHyWfUhvZ42dLxPPAgg9OII3TDyks0+j/uoG6Kffyij5gV8jz4YkM5JaYMfv2mfFXpQGM9ccnle0wSoj6lMavosZsDi8HSo6/UZQSYXepSOwBP5WwDY7U3tQDG13TH/I6+g3j4aCMOP9qWOEtCNWLmD+W8VpAj3jGGjiqDniZe3e6A4aPayTOTaB6Sai7TujeWL8hLKp37dPhn6lkTJctT2UtQD3fsYAyP76h2q7/7g4LFUs/xbal550L8sRH9DKxDJXEbpJzodvyblgozhze0sWH/lIoM9gGLTCKWwRwh61x3grnviMULhFP+HGNr1HLoXA7y9VsgBgQPP6bqSevdv0TqsW2owD+0uDVmGCl2lYm3jeWJnc4Q7kP8kKh9GgYM/uqy0tzSGS9SXsG0Jt8cCooSc4lNVxPhc+YSNSkXrUcCJsHta6x/Oz424B1Hlfq2Y2N3gxJdvUSkuh4KZV47t1M1wfMxfMtzApNR8YJcy2XhDXOu7+nTWcArnkbVFx2YFtbX6kD8eU0l2k2dLvNNur0hX/ieCbaMHtuZ6JTRiZLv1zTJXIxhvcdyctD5GBlgY9w62Vtak0JEyjRvpcNLlLXvsQCrdRdixaCvPNC/Jpe/EsH5eHe+UDhPLBTxKnvDnCrhOBLNls1Xns89shLwxQL+D6uklxrmpAEAWmXVGMjmKsmp/RkNqzgTVyKXe8ePSXX8TiugmzpGS0ovAlXofVYzV+udLWL3xDTJXHKerK8KuF4jKhXFuVocJeYIkrkWpk5sRd5hSNUA1/9l5fg9uZqydy7u8db/9VxosIANvzAIsuo6Qcux6caqVihMyCbA6aphF9ChGctuvMVpvvdJ3ZogX2N0kA38NrD+GdnsuPNyCAzluleZptbAg/RxNNP8rQsq5fVNVE0fGftpsASo9CtFcrNQoPcGHO41EKE4DW/6wRA0F6VileycpdV0FRifaU3g2t7rMciZ2fVJwmMW5kkxjYTE2HrUlrwG9JfsId0rU+dNX3MvZcHejkhWCxHLoBCq+r9ecSjq+3jXheF3V/KiQt69mjn25R62ShQFChIshn5M9z/Wx46aJq89l+HIbS85RTgXIvz+DouJrCrOaCGPHPEUKHSJlbRK1ZWSk/4Uj9TdJpOQcf2O2PxfLvVA2Bzf1ZSoCMk7FooXNhgzblB1pyTvu57hHWkwNDUHkDroUALNFuPKfK4jChXwVJAkZ2EKuxVKqoeubsHMSHG/wO9kN+0sEvmUFylhFHQ6M/slNlczFLrXwtaSZikWZ2xGYKaJJVP4a3iImWf7fIGGgQhieNpB7KFilte4uzpr/n4wdsyBdSgKuS7Zv1CqlXOr/rUNWEPb+lqNnXNoJ1O9tioi21PDR+973VPDRSoXvGrQF3yRQcGD8DYOyl7LKmQDz5hiQQHT4MIy1CVKFXMnT/OuEpfAOr6NIW9pZ1JAtOv6J41njJuTH1cLcaHCnE1K1hyMawFG9icRPFumi7c6BoMGBwDxasYF492ja3zKRsknAxB4Ov7UwT0TZKnzRMf68CWfDpUL+5RN3fIF5wwmOyuqMp6SDJTKRQJLci5jka57w+FPvAbRm4MzFuWmAUUq+25WbZCTKaODrm9Ob1l74NmdWWGUXeTiPSh/O/5H9zT1w04JeuQOHYCP8es7fmbqwfXOcBLylsDvDKTY6ClCf1MxCI5o+r0Jv4f+MSTE+Jm60w82wcbKXE0K1t8+fyxXaU1fACMy8hkrhpIPARFkp3JswQylpv0I8W5c8hn7bsoJmDgRg7O5QagnryQpj5UNGGL1Jh1kDQhxcbU7fdU1MvXZEB86l0MO6tQkpJ4B+bkYZko6EakLHZNj0SQEtDggqBwRuF1KWZ5szU1o10Rm128d4BK5JSNuq5XZubEpN+J5Nd0HnyrZZDwgAdr7ZjeJW8S74EZb+3Np6cVUmVVwbkTZmFsRjlebkzEscOVKvRtJMSPV1FtQXslLBBD5DTLQrMrBexy4VzPu1t9O4Hp/TKUfDU4kSDP+X1F35Im7f7DiPO8kzUPYEY4FAVlq116xdexQdwSBMLuAcYulWRwE0wzsre30CJqIQhJnWGs0tus0S9i8WYPab0V1t0nzXQEmZ9qt8b8PDhVT2tVrVJ3kb9fEpHGBg3eGbs+W7FEza9gFrkcYjXrjQG1Cd8AnS5I0nDJRHl4r1HrXBrss/AhKTM93sd/+Lz2lDMuBb7jKcSySDjuwK5Y2MgBg9fevhlFrDbwjFlg72XBt/3R/YwLSyRZNkkPg9CBYmnlfruPlyMExycw+L+1/3D5qXUdruuuobUJRz2twuA83S3A/dxyZthTe6UPRtUdABTEuhymzjeUkSjovrZmKytlR2V48JQtG9H2mxKUK6b3nPyBAX66iToetHJDM5fn1Xk3/bW0OiA0bHvWu1dKKlYDnMhgO8a1pIkgXTZ7FqsxProf68DyROtynbV9G8TfnPQnKZ6GWrmOSlbsVn/fj6kyq3y5qZCvWkncSUwkQy72DrvmZU8C6Pk2ddxyrVH875uNYeWjTpGx6Egsnj/8YPe3iVAwJqWbRk5ptbmsXCJ7AqYXlpVFp18vl9DKe8ADEpnfR81yQweHhbDdDGoWwbTJbv8i2qiPkh5LVUhTUNnhyqz+CikD2VBSM1qIpwl79puN2t5u2zo42FD49D3JcYP0jpqRZf9TxLWjLUIl+2ByzMxo3U1WjRsGIyDBKJWNklPGoKE/1Cr9AjsrJirffmPwkL+9Ws1K2h/p2FvQlyYgdErRrVtM7/uwFaa02FZmYBKC5opLceaF4y5Jfu7R4N2vNZHR3BxfQa9spHDnZ3lzmYlL4Y+t/9nlPszjTUfgeCOBFK64ztPv3SUA9MEM1NxJ6xpchjeTuNbWfhf49H2WQM52JQBD4yXPhDTFq4MAhELcFQ8c4hgjqKQ0cKau/yW621FhifcZBT+B/yTv4PtEUPJig7wa4Bn4druA3HtGoVJTXqwJRC/QK3+ha4TEeLU0R7snjfZDHyUTHAnb/1CGYiEwObioXjiCtrR19oBXsJI8rxqtU1Ykbk/ZTeoJ+Ou7Ka/uor3usNp5Xe10mDQvQuFQsA0xn81rLGXl+SE5NdIpYurwosHoM8EE+hysP+p/LdpqoC/pyXk4IQcIChIwhDzflrJe1c7A6278ZCQiCqHG/EfMVIoiVKmOgPhYkSj2Ori5sWBygahTlIPqt5/4LJ669BsEP6TnMUCcqMeRByhLSi4YbwouNztzFjiUQsAyH2nISsv187MPoBiWpJbv7dv35t6s9wQ4EJKOxiCZu5m1fQPCdRc1ztqLEVpB0+/7BKBnkIKxfC7c0jJ/U/Mqh2NQ0S7c7Qpfp6A//+WC4bGHZVJtH0/S2EibZxFI7Ld1leAX7YdENJ92PvlYphQ0mvVq5+GvESPEeZMsZikcMQxECCWsK38WHF2YiC7v2q4zLyDNYw1/uBxzpn4P/A38VAgjgwB1fXOB5e32Qwt1JGl8pizWY0SnaP8obI3fw0hTHV/YLqtVGI6iOxStr5jfRZKE3RSgMtxByU9CYesBa/kIx82a/xCJdo1DnnInSmzRHIpQw5d+mFdbx9LU1N3cyA8kRh0rrbehwmEJt/xyREHJBUXLywM3743lPMmBx5c5ejgP0dQ/aWWSgCVlelC8CN8bc7XoJjBAR+IH9XjCyVhRP8GAmNVH2jF9sbNEEkoEOrl2vKumrrUIni/q/83UibKfNzEw6V0ig4SuiUy8mbLukpOZvzBWxVw1s749yxhWaS4uRhxBAa/iWBELqeFx+3XId9S2tLwH0s+VNUF9gjbaevBv527uLm13t5BTaUCcQ2w0OCfE/a7GSZk7BKeIS6i6jJpugHu2rFOApiAr88IiOZlGs8rOg7kfIxmw+5zzDg39OpTXzzN9VYBKmpApyElomvzcpf1P2W68Urw6W3juaCtZJaxXT6GlMvDPeRLBUbqDcSJLXOi6AZXBVVWUkJD9IsXP/1MUxVH/e7JJdilw0yYrBOqDO3QJiLoBc7OD75LR2vACvKxe/6l3IO0P1u9CvIM5V2XaFRbx6cHIioSIJ89RJhSBI43tXRb3+ftvrMhSWMMILQ4Rl9pMFhB+ijtU8DHh6HFhR/UtuLrRPUJZZGFoJwP00gli4FEpD+39EHhxN0JxSbwkyU1sQHVMu+UIqKrfDgcVrwg8PQ4Lj/CHnyGvn1rdYtH+FumqcPIUP5yoNlJtM4VXQDe2Au4tLq3mL74Rn7nh3TFB1ttlSzIRKnrREjayUrHk8gRxwSVTMYpOEDfFRDy/TWwKeBQJMCZ2ey6Nl5YXBVI59WK/5zseSfy2ksRgsY7Q26fmrWPd3CIFMaNoSnZzaqNLV31d++usLgYakvybS1VWX0OzR0WYz8vZiNRRMLlJhdIoTR7LG+5HvU/5s/Z42KfhFOhnTEBxixOEIZkcE+EUkvDpyXaLqjmyeCRf2fUOwOj/HOVr4ARUI77vVmrl8dTux9TZLx/yZiR8EqVyLK0f3KJupO+Rl1M36jZdgmA0BCRVHyVL+SRpE73nD/VFsblo+917VMNUTq5navuvJ22ds/OXXOf77LOPrxFwVct/dCKTUDd2v3YQyP9W62CURbGY1WI+O/M2h/ILZhOKF+XoFJdij/wMb4886QD2PPq55GN9W0UCSvVGeDRSyn5+fhb0Wx4TlsIfgUcix5UGGrJb8oWeAWCgTDEoXdGALAKLqO7TeJdRj45JIPiq+d4TG42rhh0s5c8siAGCcMjLWj/GoBO8QxCrHq0CE+KHpZB8UmiKkckMakYTdKL3V7st0K9bPID5OHAxwBb/E/sgEdMUI+TqZ2qfivZfvmh7uEEuU+nbmYri5/fWRoNDdBNgiRDqbkAtzhGOgI3FQlM8YRPv98UuDUUc4UoDE+lHWzlRuQ5N1V1h4XRXamLsoMwE/VOpzsiEYDjmSNFIBaz4eKbhKWNoO3D5Zmlh3XRQ0HlolH53Mze5wPNG9NSz166DRn0fhwT94lPPq8BOi2FJ5LjP5L9dYKBjBfYwZ1oxcKCV0MdYyAuPqhxXq6Qwh6DYO1Zfop5kQrdVXOkiBNvt32CCSoqsaMz7cjsM0mfmNjHEudMvdszEfsHG8yNDWXzRDjP4qptYgbqyAlpvo/J/45dA3P3Ie2GtwGXrW40/Dhp5ZDoS14DFc31ndNhdGJRSmXL4w2GDrPxznUiBvc2c/PtQ8etIjTc1odysecTf8RMNs6IKqiUGuCOoAks1xi/JM2Ctrm75UlP4QV3CCoIiM75iNHUsgifSsc87W6vGyTp+s2W8IGBfjl6mQLpuzdMHCfmaoL+w4KRJckCs+qjhNoQJOxwESLK+/8fFck3uAE3b3M8MUQqR9uKJTsLcKkDeZxj0GTl8YWdJ0SVKzRB/e8ohWVHybij4YxraL2D3UDQXqdwosvo+cG/NlvRNMjphVc8UqL+hXVocsNDsSLkJ46PMRRqvVeVOJwfzzs/vCyTt9FCqrIWK22u05CPp9Q2SQonwFJqXvct+VPMV1uVhEuylqhlZs9O3uIXP9+4GRqXRhyQiX0TEJGt0SGWUGwVE1uGXV/WbZ3soiDzrU8x1uTJzoDyH9D2OrnBPRPOgXn7eKhLUICuZnGY22gqO87TH6vI67tsKl1e8lp1LOxOHm6jOtx9iy1CD4U1l2urDFk/Y8Uin5naie993jfmhehShLhQWPNVOx+AuXnfKbcri7vaOtHYryS02E+TuDrqiyfvoGFklHcBsPZCCXY90x2U6xyF4s5Ld+mnZt1GHPQ9BBxu1WI3D+VGeYIPNIiWwGul47bIt+r8sfliSKvsTjAL3iJ7cdwjsKJgC8BmtLLPdb53DD/4PI6J+1Uq+M366uqbrJcPB3xfJjBP/+9cIwhxfRHYAsCvoPpBj7HiO/KN5U4Sr2BFojsso3TKI8xiGTpME4dxKS/lzk30LIorRSez6ZsfyuzuYzW9FIltdSrjBEX4ECNKfh+52tNb//3CyBl0sEjYLGg+5enOpBJdQlgpyGb/voch7Kyq4O6gkBuqWb7KDrYdbkCmHWsGH2UsSVFLRd3dvhN8y/cDRXpbp8F9Vkl1OJ62NE1nM1UkixUPTUZ3R3LtFHHN8YAhUwbBipzWsssgJDUGgPA7sqONytMBdsq4lDPatNogIYy4BQpxY3nkJqN/UdYD5U9XExNA1dj34wN7XJI81Z/eYxAJBg7UaiJ5E7gswntkDUFTKUZODXd9wDZkTfcQYY+BQ/7HB8JWiYPijOgVFVF/q11BzdKqMvghGmIoqpoLRPnLEi2yaY0WavhDuKLEUJaMKe5rs2rn5MmJyxz+2oxr5ydx/9g6jVYgx+lgGUJ9PaKYww5ENSrriifIBOdIlGvEEgT/7h8f8wiijsdxyIkohip96J2Nk8VXdUDJ/FbziCXVdLsNmmiHAjx7uPjKRoItuSavgKSF2tUu+3+RrwRkXRsrIAqNXNeeCGXfvDEVPEtR3KQi/L2jXLRUKGKlBRlhNe3C+eQxpnY/tHbZwJPB9X7dsrL1KJWrd2mM8iUIZZ4x4Y6Sg8s+iPIPklIH6m9FV6+djkMCviNkZYPbob/hxvTGwod3lTOQ3Qmb66VCwuQOhIatUO0vZVNPMBxjBbzz2z04GLvB1kkTJghAy3jJkWZKvcihk0guYvMWBdlzHPF4iitvDz1bhw7DF6kpLzCmDUyRveK9qw4gsIaMYOcq1ffs86TtScFt4iel7rY3gG5lw2gxKOzUtFVafGCfLehTvy5Vn5IEj3P0LIUR7nvz3FilKT8AVdKszc34cCNOLo6QE0ZM0oYpooOcKj1EJW95nHGWqNCfuLApe8txoReqzMzoEcG7JLhuYIVfcUjXSXPpyrsHHFGSuRdtqOeKhvefqLJn9diNWvrJQ3674dLUMOXOzZ3fHeOgmj8QHnaCue1UEDQmF+WorbNCAJD5kNaMtnHhPN8AzVB1eznXVVoSZvERb033tDgWUdTSjUndmgjcVVypWxBTSh4pDuaMGSF2tdkWFOi3C7Fq2NafZDmFAL+aVoD65Fm35rY0lonYm7VclXuorbwUEEXyC/p5y8ZvkjD3o5iqGdAOsHhc1f4YXLvxcqVnF7YPrwTCotqGVwVDvqgQ7SZtjqZqSWlrb6AcCOSi5Kg2ZUb3kyYwvDjZ/kq01VMvxLr+WIaIQA7FnhjCG/R8EIIfSug50pAuUCUvh4TXmDjRdWZgp7eacMc146b3AXaKndRkKxj4p2W/CUG7wGcdFl7xDpg2IxDLQzFZmmIxx15a8w7xpPp699+lh/0kboFSxFBqW4mXxP2GPMeSUatTUP9EI/wsexd0wVNwTgmNU9AUq5vWyTPpJHOtp4EFFOBQya6cj1HrhzugYs0HJV5m/9LCS/+blQbEGYKZyGGzmZinK02ojfre1wGZSCOaplpKGE+qIJ32VBpsL7xfPFqWe0NRTxEOvT2d9xWoDBdaprlRj4F2kDieC4XRd6lLVL3CLbpTTEs9AMpecY9rKFy82CXkrVi2G+3BVx+vl/l+y0G6jO5aH0ocisjSJct5+yx2C+qsGxWXW6DBdV7s+jFyYw9fYntQSiR74RuLJz8oGGBK2ZCF+G5nldq5jaEpXRywo8hjKyfhNpVFvH31DUY+17H8bDwNmU+LpvjjOkrW/tCXqMVDpsmhy9KXnTXVlTyBZfn+WV31c6vVNHVLi/CJlaUn5WnY4L/uZvJ06Gy9rtJrZkcVgwaJQikXuZ9TXi00M7Ygtqj7Zh3XxPjO45uqdTIhFvs5Rj7jP/nCvRuMqUlV37a9qhdSPARxUkyOiKS8eUHkWw3E0pkiENFfLgWEPeErDeZju15t66FlbwUCVXz+JEzAD30R6j1BMBosBl9kp2UJANfmu3cO2FnlUL946ClXz+3mY+ZDp25jCZapGLEFq6eKAvsGVs5LqfqPPbGYVvzfDuIhpKPRs6+O/zXaYP+K3AIiPpn/TnXf/LBVrecUCrfaiaU8Gskzz342D7ZQVPzCN3pJy65WDQywPt0FTksUgI3jR5UrQUtUgCvhPzeLMVgIZ8kFfF2vVoy8teiPO5nDqG4qBRSxj1JopkjArtKMV8W+VaGnyGFqIY8sgb54a5JZRjE5j/EQsjyzHxk7BgdXRi8FeTDzhBI25/dCBgshgzM7zqb3qGUHvL4LrI7UTqqrLi75a8Zf58p7kuXKwzwROUuP8HxHMpRuOdcbJZsEkUCvC9frHfSI4vbqKGPh3kr3XvJm7Yw0QRmAnzMy8Dqh19eHmyhRvDwqOTFGzZVL0qjaAx/ES2k9QUchCDHMqTnTpd4bestePJYD6cLHTSzsDqKzBPQz3eZPUXoWsmsdVFQyvC7/6l/tl7NYLxhT3koyFEZgeOkOEswwRalMwisPo4Ft9vGvo6p0jR0jeuFv9zw4Vw9eyTmYmkxS3+gs1qW0yN8EedL1X9tdrMV0jz/sFHsW3+c8nK46mU/bp5Mta4z/Bm4MWrcWXhmSfX4PAkUpOBitOtHMPlk+qon24krx/INhSJ58Cm8pK2PxAHPgBtrjhTaUrKW0Ma6uI9qEbYu6hx8c8OnxCPGpXkQj01DKC+pRXxVNfcKrnorQ8E26dPTLGvHh/ixok0MPSZDH6rA6j3+R6VkDCMpQF7VclxOqIH+ChKn1rmnCpOt5sbtyTR9+HyaiMaKe9ExVl3u/uZ3Zyihyx0bcW77HvSeyJllPT0Eaye2LvyKODCh5Zfc26py6lnXTpRgzTWYauMWMHpOBsL54VxN0RWulUWuTDa1n8q9m2WAZPa9WUp0qcRwSmfJGl7n+t/vjKY6w2IazC2ovH+MQlJoErs8LjycbFPwNJERpAwWNfnSU8lSys2W4ZRxDdM6pXtT0G6EOJjvrpJY0bklWRbkBycusWHhKT4JCTsASeDZNvrz5XKyVKnbNPCAF4OKQm0/yNLWfo7gJrHVuDfaNF3haPJfa86s13JJhQPgvQBhIuC4OeoERoC+IzPmOHfXo4U+JpwLsEzqKj0cFeZt420RbTyiUhQtH57ewvinSLi4NiHKsUZ6ejDTA8ZOEtkOHtXvSOloaKmzU0YP99iD0eXqDSM2JUztA/RJSLB8tYEmEY26GoGQfHcGWl6GexhF9MyCPi+oJ1YfsaDvXfImQuW3ns4pmxNocHwpbWuDnxieqycLz59poXdp3dLziDkWptg2BV+5Cbh0PJ8wPjqKEQ+9LFnT+NCmaY8rM551kKmxjfy33LXHEgMHwDP9Y4NUyXkeTLXmbJvxlg6aCFx8IadyDsKE2B4fy44HCSi2587a75IYnnSnEigTUwwxxs8yPr8wia2Ho7EMR9+v0jVmsCLrOganA9C0URoa7JWf4CwvKBu1XxN6uRkyaShbFGvUkUFWZ60+Oqjv7bc+5ozSfjvk727zXEH6XiKefBvw3XPKeN7hREs0KPp1hm/ZGbXmbmz2xrcUJ5nNszCNK1vcwRLV/PYgi2Bs0Kf9jsqTgsOV+S6JaRaMdtBZenFoUR3Pz7ONxg3J+Hrog0XMDgQET+Kysq5JI4/7mYp/ITmiy8nDo0EQHyNRaqsLYJ9L7wubngM7AsD2rW5NccSvR+sxdSmXQd+6WSVAv5y4oe3OczAD+rKNrvNkU2x61ktD05nP1mSGaclz07gEKc0e3rAB0tA5vThScH6mJFlvc7YOxhxwvCufwHRIkxXxevM2iYjywaAaw+mBGPuNjZXGivYWRWC0/7zZ2Se+G9pLR5dmV70cuhaRePBbLuDkp9OP4X+DWt+rS7YNBKFG6gs9jIseitspPajYYulvyRPm/eTUztXJY7qcGxO7YC5QfGCR3EpnYEAxLyiEg6jJZRHuJyMvU7/8kAJJzz1KJUnXqL+o4OUDZKgkw1wlIQCfupDhQV2cT0AL9LD6P/+1hzOGS3g2NW13fLUrM9QgggWpv1zqYMbVYHP2lfR/+wkmvdiwbDVo/YtoFUn0nXXFo50ArPE44KCnJpCn772o8PGML3z/Q0Hhjvb+L3AUYLhoPIsZ76XF2BmOishmrZm2N6HAYDP2hkPjb4cMgdbTQ8V5S+vv0hNFN/+zPWGyN3b6xyfFCOzzDhiBIIDm7EOhfbwboJDHteCFvTdLSrG/M/6SlwZzapM3CJB7HRXa5aYJcd9xS+30bFMiKuvAHRTo/ILl32ckM1CNMyaZSNhZ+VU+Ua7yoVPUtBv70TQo77f3VnjxhET9JGTjBTf8M+39KiqzjTpTJcWijzmv5Y49jPe1lYAaYisq/NwwibcHR0oTr2drcrctn1v0rjmRj/AzDn7oCCGh5OcN4s9yFsk+GHC6hbq6mdgucIaNhi6FBVNhGvlR9xYcpW/p0dTXh5u9DbFrUAKJvqBu60K9/+GySgv8HY3f9RhUewmsWxOMxeG+MutCoSzo/nYa+Jk1u7wo7ZnCpW3HB96tn/F1BCNz03s/Ox+O3pmI70pQvXitxNTHZHkZy/h2B0OOPRGlyiXAvED9oSurMSEQfmH4URW6ts7B1+ZaaTgDWLGrEBdGZwbHDOjSJgmnbxmFP7DUM2LOYDIfu4KXgLJ8ZAMgCnyBvNv/A+LfP5xtJctdm06mdGgFBi+gNY8EnIfzmst6hbs1dFIyjALWF45bliZxrSdJ2okd/UKm2EyM7+qRsxxIIuM9sowMoZtMpVggtIYn4DLPSQ5DXEtXj/d3I6Fki7+tvz9yYpbNwLzlGK5G77hFnGrmXOZ1Jouv8/8rz0YDMmPAoYS5CWcieYRmpWoYu0s2K4Hps/eLnfwFtpPSAEmeQkRLZs46Mb5qmoYyz5SzN/MT1fnWFdzBZEaaJTPbGCRa9mYE6cExNb2lq6MoPKeWQ/DPaUPHwF3LBXzniaNk2Fj/TRL1ixN0GInB2XYwTWm40DuL/c36eRD7oG6XmPHZOG2mKcw1vfrasIThA13oP141Ge1BuehPmdI9bnu6ZQBNkXBkFsB+bKloCm1i3QhdVoaV0bqu361J2NuhezXfSCPnCGVlzQmkq5zsyQuylin6dCsxiqSSPNGlSwuy7Kvph+wduEuguYdcBt8QOJctPZWHcK4Omdln7MNG8bzOGvj9oHtY1h7QnSFKWwb7qDg4DOEObdL3DtjTtpDyu0WFjnLKdf9WObQEMSxcZ/xmMHulHtjh6t+LqW1R4+3DLSCttbzqmISxe3Av+lMvMruyQSFpEv6UvnBo2gmPKL8HcZeY7YxDw9uju5VQgEIhPXxyvVocJeltggXr/q0fOK8slWaEg6r2sqPfty4xkeSEk523GZ7VbOn1/FzODka8MRdFmR2/nm2qh76sXawbbnL/LY6rY3So7kwc0YTKL4N/WhWfNdY7hyDERrzBiO38CmespSVPcEZbv4ndC8HcMwv7+UlRpAlWmXnbhTf88Tug9E3q48Asj5nuzd3GXDtZTxIMEJgd4AfETS81ZsyR/NY+roXK6j0W+1/tq6akzawAqfKxxFr/zOs78EWclpRgPbhoDQ4ucZHamJ6fHSI1Zk28ht77KcJr8u7QmkLXZyH926fTu2b6QFkOOWXciFx7n/LwREULJxsDO2PBlN/cY5Ms1nyeun+mAYpJC7pL1As/c05HhGSrfpzHyYdSh6htnoinytGUTQ6+3mh22gu4YRi4qsjOoQc9yi16N8s7gtCJQKF28YV83xyFzr6qm8ebdQ1DaAicUcLI+XJRnVbAbh7H99zvAOb+VtdcXeSgTsvHx125xctAVBdx4fSVgpjCJ6vTa6RvIGzankHLUBID9dkdZIYGocnKMxaVcWQ662mxDvl3J4aPVPGcXWfm5OqNng/I/2JcPYeXiIG5nURFfj90rApeR5ULj0rIeBMuUgTXYomasaOmfqvvA14rGs6LtkMU9nHxR7+s1HAY7fm4a6J2lhb017gH5/6aoRhGcd3ZSv/6u0fjPQ4j6axGbb7dm8Dmwh/0uKgy8958JSX53MwyW/Yfpqp6s5h1+ac3RNPxUIlGoWw+0MzliB/W+Ur/pdJxsuDRh8cyLpm5r/ItoVBNJpZ9vGI9W/A+rSryPzvi8Ux5ZLw9AwTDJh98YJulSCOTh3LJbL1JLlnN1DXMUuTSdLRXB2hbO92EP/J26N8X35Ki+vVyCVtXNL2UAiDOc8BShcDhTohD7J1ofWS+LKZkkmJX4fOPKLFB0UvzRgY13CXU0lfJgRxCZvZ+Jtz1Vy+sK+IGnlwqy5yrVt+tIb9OKKFKYcrGDWBc9q89zRNJT5nr2hzxKnrp6E6yarfbvrr4CpZ1/L7ZEC8HKiijrHqzWiFC3lG1jphqQFp9LVs2irvAGNIbovaxxXeLyiCgs31mSp484YPGcFUZ9znKKRptRvo6NsMrykVKR7WH+5rZf0aua3xtJbhZ2F/KawpVyY4EgMl0/+fJWKCxCg2R+LcCuj7yUfdQ57LSX3D2lBk2kwfr6sjklFcjyNLiOaRjzUpBDC3n+QXvajZ8GUz9ScCBmS5pMgBg5Vr777afSrTxGe4hH34mxMH3QZjWLCfts4Rwj5SGrIlOShg9Prnd4QExYA9mXj1EFG/YsSZeySrYDsjBbr1iQE/04YlaAnv4zFCppX5Fq3Xo5MN7Y1RWOKGI/n+39PmYxr7OIriZjY1i4/OqfnPwR8Mxa62f6PLriHluGSa6HESeSRE1/Al+lOBfJPQMzgrnueqRUNPsw+pc2oXRvWO4A3Hocg4C55i1AxkA8jZuFv7nVG4MIrKHn2Cz8OqI2LsqAIABEWPm6SDcsLe0VuY7ZoGgd9KkhR9HHvvpLdXruFCDBMj83hAkIZGhLWKfua2k4t9q5T0BdPAnmoj3hIV1kIn+fyl7FsCNdVQqRxGOFlXR6jiK4Da5H+dq5UgNSZckLVljE4OWqbOEl7g8xhzzCUUXWBtKkQF21jvzfO9wvmWL17AZGmchlX7G2SL7JZlNGVxYC7f3yRk91IhL2TL3DVNzLYdhX0Gwa3q2n1qsvJn6wAVv2pyFPdeDV/K9GifPEWWhsQfScDSHC9yz04zMZJevH6F2iZTgbyOUVUA+DBexvJMC6vKpDn/inAdnyOhUcv3j0xyYsAzl2nC062UXAnutjcpeGk0+Qf33cSu8/rkmaigr651bbX2ovd0vb5XZuhHfwJKBSsQDG+DuO6xdOIfhUBc9HBe/c9C+F6f0gQiuucU/A1O7ZjVM1iCYOw1NjgRLcS/DR4JwBXrnwH6RaCC4sz1JU0MVecbJztG9gH1laewibe+c8A8/IrJpv0x9D6MLpHU8AEhzYiDkxZZ/F/cfEMYBQr9CVNGKKzqSMB0/SNXCv6rUF+ztbTJgGXesFbPYStH5eNuIBNIRkUYg8VvPKypfWTh7fp7cdgzTaTYOUXmb2k1WgUPDE6xpk/YPtykC4QB+0ME1pSTckJgIWBRj3lqj46M02JQH1Wwv0kms7ma7A9SBbnhLQYI6D8I3ysO65UM9A20H1voVqBKHT9Mm22ayhNMqbMkLbixUfIOUMOmaawPWEllaPf6N/j1/A89RIWe9/v74A5iAFFDdQY/OO75si0r+kX168Jwi3gu4fxDRcEGirCv9HAP0GjZG0pTeSRmUBufZWupeA0rps8oWavW6RBdKMQYGKHtd0/cI7e1uVJO+rB6hEZNyi+urL3CsCasyXvcVjO0qbUeAckD2MhiI4rko++SFwenv9NgEQeA5W9cvnPdVaXysQMQYNuDzrQDF93aJIAX5xx6FUD9jGDqI9HV/qilcqDDPd8dnJ8YEn7lLprbWQhYCwd5LwAYAOnMTji3vn3Gq8Bys5eFRUPwrnwDyhhv+JbGDIGyNOsCFg2OupqU4dqWqphDWLbyeZgaB6RzfpBlFU2/W/I/+W7ZD3Z4LmfG5dNvNvayA/LYebH3ixLtrwxLYgDio6UWzFUjectTDyKHOgPUKhlFFkjiKol7rpfW4lemuso6wSNkmI+6vGWjbVqUBPERQNepgjUKfaX46E3NMXU8gh7LUVCK1mWYRUlugUefcDHQMfemCzo1EM1b+2u7WHBepIwWY+GRxh+IVM97jWF1gkyGUUWDsMMEIMQpQa6yvTM7V2QwX/n3X+tPyQuhdc7Q+JHM+otUtSEhVmKXWjo/cPWUu7ei3ZQNih50PKzVnhbK0MrQgbLx2rEAYjhOk1b0rEuV+D6bap/sYCPFDDLQ5SwxezffQlNzJmqUN2bzUhFDMAbZ/O+D1MIHTiRmADm4w3fn4qR6QmyoMyUDjrLWhKP+Vi1nDy8kTSOdEZQWRKps16NArz2FTKFksrS+aGFhWU8dcskWZ8BZoHI1Eru7m5Jn5/dx3mYcVs0RtfMczPPluZikS5chN4FlXl1AzbV2ZRecsnXdjSuVDYWlmd5CcFlK1amziuVfrmSFx4xoYEqy6IKAay6RrOnYt7I4m7a9n8DI7zqTRNn74+SPV7pcyK010SlxARz+wyZ/jGRpQlPSsUV4G7fKkp5zOf+0t9uQsLReRLPGdq4VAVgOBq/8Mo8DJBr3MgbSZuReM043L2CDFfUNDC9K9ZA4szD0H1/3krsWHYIiHUbEeasNG8m6ibtFON1iDNsdjOpPnS+ItTrkk/KDaZd5ya9+AsibC9b7qITVzLec9UNuj9zcA/jbmfhTh4r/56+a//xMIeGdlU9Zanj9eua7E8VRSpUDRjxUTlFjLBEQl9kfBTmJ/8LQIS1LkTkiePR7dnWiUgGdd6scdM14A9R1Y+LdJGnIP3wiMtq5kcLeJHeXKv+WntEBR8VPlFrH6T+43WdWH4boXIMe+dp8FEWFQRzzYKQCp17aSOPWorPwOFX/lMjwDXy/67LrJrvSPA+hzHQ98jN2DyyvgoBCIZzKCgGtu08HZw03zk59BwDrLhhU1vTqjYrS3bsJ1gscSxhTM6KiUvweGBrM1SgN/x4zjczzXujieT+B1QUaudXumg0+ycVqSNEXf2Mf72U8bP4xYniZCOS+J+6p5MkG2Cs7gD9eogE5KhKAUCL0fQrwuaas4WJgh9nTiHWEaGEX4HtiSBqzqvZoJ4RVGzL0if8ZQ8gF6CTHoXyp+PzOnoegBOEyYrrbl/J4FUONPtQGMHQ3GxWiUpIdyVzokHwVRletD8bHYv8QHW7Y3spVX/LB5ja80wYgLN8orBeJLIPfvG7aR+kSguXnt38NzR7JxI576bvZxIm9YQN6ZeEK5aioAFtQmWO9ZxSXLvWAG1CdQ2HkR9BFzujNp6pP4HM0hJa3JV4M3rm2I3FcmVTzFnizsi5sC++VdH4jN/h2iPjmtz4imYYncpo+tY1LX1Tm+rRabospSnULNZgJewxlvmKtJCaUkhq9HbNnZW4ZKaH136sVWT1VXVTc6zFVFH3gb60crfSfhP31kcY8/CtBfIImrbUapGMM5JAtWMgBTIHi2HbVSRs09I9XD5/gex5HTrLLyQjEooo/iqcYAyko2tTnU/6Cq/emqn3JgWdw6r6gJGBwlkEfxVThks5y1oqb1ye5jUTb8O2u1vPygCFHaFW79AhDS0y7clBTSd3BCWJFdMQ9yYaaMr/U0bGJI9PRCKP6yaBi6IyXkfiThqHd0jknf+Z/6OnHMTlGq8utg3co03y5ampPlPRQZEnnlMlpVte5o9ywyWxLnDDAosfY5TY2HFxjX4p0XRFpd438fStlqb+ArinAeWlToqOohTOEaZxn4j7rYvHM6nWVAqpYMhuOPxlSFWMnIjGNfiQW2MSeMrW5MyuTvNCQtF1T2SVjfUuChq8SrAifHI/s3DZ70u/WEzxdPVzRu7xEfsdOWiE3SiwfYF6Ksk0v6GauRFuoFz6b6qZGFN1RcwP6wV9H+8ZggdwS2+1ihsvVMgCrJmFg2b+vhA///RI+CDHfoeG9nLA/dODrqQM9DnIYyh0K36u5VsHmtR6c01YOBt4JbE++skIeimdOoUddxso56ye6ZIiGI7sZdH0AR6qgZaltWxbzFqdH48ydKT2RG2+WjD297IiFzdJ24dOW3yC03LiaLKfnD5KT08tNCR6+ZXKk0YGAd4kX/hTjal2Qvv5jZNk+ndNKVvqlQIhZjBAP5cKJhj8LVqOYxYelcPGgHLsDQk1XuMmWun6rg62Da3vr7CkBDXNcaWtTpd1/9D/9hcVADOsJKY4GWn/YI+zxgEg/M4U7fbCNeadxVkrB4AftA5+c56E4c8igMBAIZUbeBzpT9T9wrgxgvTHjIi1s9oioBU5w7Pc10i8qeCPMpz7MGoF8ON37hDRFS6TBxJhNxP724acw9Ibfb29h3/SX3Gpgt0tJyVpquhzvYYYWHawJz1n7oDdr9rNU3Og2F8irfepU0jTUw8JoH0PUTDLh6eH08mwnd9cPrO10mpVTUj117qce2FBPPigy6c+dSKLfxLOdfVmuHVnrBvdGKfwU8YMViGKJSJ5vX3np1MYXoBmycSwWJo0ExjggJd44lz2HyST1bNKD9YMaGmQBnux+0ftNhBxKmi4tEeox9QZUsvRu4LckZa9IFWQEk1NpeSc0opT2kib9yKrAShYgDlgxbIkpY+DWos2zPyGUfOC2g2287GrtQysczI1hzqYkL0Te0bZYBk0aGiECvxidsFIigI9QsjFJRo9sGZgSvwbvh4HaATTVpPTf7CxiKmOs8kFvteCAoXKqwtADUvEK8o/iBuYFbWOBf9TLMugMA1WZFORO0LLdGKgrWI5J/Vt1JzEv6p+t6VvHvskqNRzfGVYImxbCeHQAZ04MoO90/a6bj5cnYvJ6AorhRBYwKfvBkbPyxVQKU+bwjdtVfMtlozk+Y5IYMT3J4dU7yGaGFzXFNWNaczIvtgv/un5teCzQEuEnJbTzqDpGISiQMlSjRCWsTg/HWK0ksIdw8D4bMpTCNzK8/zsMOcdcliYezbNUr8GkKrCku0mP2zh5F0vrRqIll4Wg+sTdRTKxQ/N/SRvJuugzGlMFBw2ykd9z24Jepbws+vdHSGC4RPenXrVkPxMhczJhzVoNGp6drL+KXt9Na0sbH6U1EvLuGxLoai67KXcy4cVRnfs720iA601V2MTOrvIsuI6dEjn0jWi+NsNJfJvjpZ+un7WWG9oGK8HQbST4GeJ+wxhfl+O51l6owmupAFjZ4dpz2mwUPeF/x/0DgFc4Ksq8Ayz1wBXi19uchllxSMUxl/zsXvbmY4Jq5uwdxZ4F8rtI8fYiAODVX/VcyQe6EHSLwursgMx0UdlmlwDTDJWZs6Bh0FOl0r92GWt9V7mhxW6Fu3KqdbitDulx8w1pgsDcsUGebHPzDVq5IUGtnh+scAVMALsIhPhRD8gSJqYAJmJ4lZDTgEZQydNC796k0oegfBX0OqfTLPvN+/9tDdBLWgt3JZalocr84SPLUzYj1EWCpHY/TyAMvZpKYysd6c2BvE4SjD9HhSJ12Xv2nZjbPjyBjBX9x4v6zdpwzZP/kntsyUquaF3pISyUmNu3dr4NOK0poycATmfIadJuQzx0C79i7EMpIJuLS1HXKqosWHzOmVVMDcyuBkuopVqMNwrgX0GO61tYEfZy7hqHCelpElgwUUy0PuhVtjcBEmuzIECc7SBBiLKgDw4QujcxGCNoEtZIKo99Ueo0Xm3XpEEE0l48Sj/LYlpNCi4Bt0SqmXMR+ktgMDSsqBUQcRtA7FFfq6zEiRxXMcuoGf2MofYQA6iSJ23B8XG0AoGQQLc1N7ydYmHiMbufQNqx/vA7nM9Qkv4336n6zPq4d1g32wGHn/C7l+Ag8sXlAw7V/t1zv+uhW+nciLGXt+0YYJEw9x2RnK/XBzhS+g6iUrhDapUSK8iRibnb/s3pZtWgHYZhxt/Poky/o6hSyeNqU93X3stXFXhEKaIzLX3vV8IbaEP8QSb2RF+90nEJ1m/8OSd9TVAcBUO6RH/EH0U1O0alluKJ01O+Om/8NwXKylAph9TajROhXeDf2lvfFEphRERW5XrGCCJoNxV9Qwfr5Xj3/ab8AsIDfHKjbkkEGEJf7205HFcBxQ+VgisdGbEMhOU5UQ4k4SC0mUxtaRETtH/1V59L0ZX3cgx1wJl0mdq7oQsLHn6/uFgqYS888Y0PqGdJOH28SnddgwhmlDyL8MJJyUFqvdy75ZfoeM7MSJbJ8uDgW8U3Wh4MZiEzgp0QXptuR7FV8qeElFCRDk8DnDnFxkKpr5QLbwPi4dpcADc3jyjvNobGOF2W0i7JUSS0s+czrrs6kg3uGuZ4S855stHwGwmSPK++ozmAfquHFNGgfHcxkiPEFnVBqgXx3DNdk9b8PnqJqRgUsVzFTA+7rB+I052p+BLpcHUTPX7i29KFxfN3b1++/pm6+HShNe2igOoZMCAH+g3BJogQnyMaZm51SlXnooZr5l/5gsdI3FF31gBtlNv9QnO5KrQM5WmMegPpXKCg2Z/+sxBeC4Ras27NX0TyZVSKcaon6O0pAKcY8P0JBmGfXKzXh6y2FkFv0CHVODm0737InWVMKYqrhillp+UNyQus2GhagL/0jD2/OL/ByPJVg8vTYtR7qVZFI56DXTrZEVq+2Iimv52mk8R2ABozDXm8UZYYSvBkgX552MuQDo0E1QYM1Ii1Q9/4dD2YrmxYK0C+E45l1m9qav7E0VwOcWFs8oqUgcy3bPeQhKtwlWBOHseK5eIQNVTfA6mDhQ2h4AQYZuxsxz+zwCkxndIpw7HTI+UqcRxr1yx2OJW2G2PBLFF5U2INPbogQhqPJA1JKia5kf3wft6JVKifOOqEXA4q5rP9nQHmJi4fmJlO/tvqRqxcURbHIrBRpqk7fHV/fdQGeszR3dT85Ay3aF7EJ+iwmm8PpA7pd81M2mJMHAsHt78HO19cd6PIlB4jyBPFkns1DyXL08aJi0GAoJoklUWAA+vv6lg2kKlakRPXvRUxQX+C9ZBl5HmrSI73ayQxo0Vmjft5zYRl0rGXpYz3afXfASAyuFdObenmbqV2czrStwnwKA8XaByYjB/9Ac8oBk0pbBhHOHusY/yasDd3+o23ZlWqEGNgHLzP9QQGRaAO1pBqiNVdL+4sJkK3SgTUfMXRZkmi4jA8kS6Jp2f9hOgERTe+qnxZVCLVPu7TVmA1kWDyBIdJ7fZaByANGUA2pLh30RoYVEmfgdQUgnYWe19/6szdRFQ6PbUbB6neYZWytF8hjUbdVBiiN887yRN5g2m79m46nSD+m3P7XsD3R966E22rDenk3ELbdrQOrDi3x+BOIs8l2W4kd9CiR8aNyfAg7qJ0MW6KNlX+jRp8sok1AyGfZemS2zEPchzDI++dutve5iQBltypvRXcAgguOHAgDCOEQ3e8wa5fT4ZRTIfGHMSQmo0aFXmSkfawtB2sk4+7mlTTnzJ3+K5GuBPhkDWw7BbB/eTHOsy4ETjENID61h8bG8s7WRrXZGF6xkTfrfAoDD37WmNFfsiezSPUC1TGfyofwrjMQWYwCpskWj4AomkKSF94N/mM2LhloWI7f2lTY+UoH2WctxxeEHQF5kksz3xO1CshxtGnvU9CaJelZ2C4Nphg/XIkMmlnmYaUCDM3mfu6QWjp4zYDClaA/+Xcu3PXu+0DUW3ZAePJkftVVrDxgOpx35VLmgfQ1Flf2Mb7jFuI1Dc0tbob3dVXSAj01pLcysRExkzjF6nNyuoLp3/SuNYzSlJ9Qg1nuxTywucPPF4sEZM1y4BlQ8j30mNJ+tk+dFrbmPHgHvnhizl1LkxVstHKqjNe6u1QFbigUlT1dWfAhMBsw7eWE+Lk6HBJ4Hhbd5OsR9nOv7n4jgFgHKuEfjrLwVDhNrk7A7p97vebwmfQlPcbanISd6+jCRGKfLEf4MwPI6PvJ9A5DfLbF8J5WzMmoj6sAhZiGR+J0P+y2XgGAM3MtiTFnByNn5ROyct6oCTY2H516MXZZB6byJsXsKDcsUANIKThpj1J87kbHL7I8huHop2wUPs16bzV3eTWs59qRh8yv04JJAkd82FeQmwkOW3XoTF8pXih+bSIAHXra4Z/WU9P1G13ndu7l1R5affofv8EWCxCB1gIqcAf7MwGy1u56iPPElPRpJgR4M6aA4S4shuiuJHj7tE8oHfwEQocpbto2gILGBel8WR/MKeXoWzQ1cLrc90yPAczjuGAM6K8h1CDUXdo+Kj/fURTrvVhuprIedOKumVtNlOfeG6BAXNi9w59eOhDuIQbUtDWVH0V/mpqTL9j8eocUsm4NUu87xCNe+kz1bKRbq7jpa4tHaMcr9g6hShPG/ZVvlOU5AfD7WVI6c115XolzyaoHlymxCQxdpEr5DW419E/3TI4iYfZs0wxrid9f/A/xNZ2s5A82xg5jRpNIpi6G2iwgCQB/S9z3ZCwh1WxEv11wZPB28rgWyNwTnn5EVMJY/iItYgj1sqY3pof/QUSl2TKRMVZdkutIWO8aC3QMo/MpzAoN/q+Y8eVTlKzS+tVi2aFE38jjZm++aoZDBGO01AVKHquCOJ8apXwlpprrps7S2QdHQWGVDCUAfSzmWq7hwPMq3uGOltQord3wgjTRn8KYUHQoecjs6hZELTcpTum64QsuJov9ilE2iJWIQK+XMLMH3h8GhJahXDNVPVzpSxDPYBoTfIT3TUFVht7J5ftmAYJvSgNM1ppcGVpS1nIXrykfLbtAjpfmH2NBXN8ROK+L9aV/GI5t2Yqb2INf0EPI65MnZcLSw1m1LkAmMfnES/BaR874tem8o6FzAbMrZmjwH7HZYm66w+hNqM3B9py0cYEfBI07GC3yAjIZJajR8ce3Qgg51pbmAwJ19oWbRaZ1FkWXJFwZ+o8HqkjaMKgAlGd9dlBHBnMo2DMNHJMq+MwQw6GBolm67EMh+3QK0OErLqqmOFl+VEmq99SJa82Hou5PNNMrZLZumtojZ9LQrAC1GJQwpixJiQygOeVe4ZPFyFhge0HS4NKnxsAQ0e5FUc6+VIaEED/+xCZFs6L7ddhjaZnlfsfXeHxixkzkUNw26+tPpgGQlivORNCm4I93xo35K9eUgjP/+VGnRRmjz4LEYe2UUR7qliiXRyNX/sZ0i7gw/QlvwylkqZYpFR9RmFe4aRPzDyxdK/o+Qf8Qb+bwyRod699vOLYf5+0acwg15JFDKK9zFe0b2jH16mTAVaJKc9ny1StMdBlNTJP+fZDmMc52S+/av9BnA5Tim5UJ2dxklt5ifTZEWJp4BH0Isy53a5DufFd0NGx+ORDjxyMo8Q64/0Y9wuom/Ft2WVBFpWFgZe7rjssQD14Jedfbi4U51/wOy1R4gnzC0EmvF0Nh3rXrLAV5P3i8iqF87GNrmJJ8aqQkJuknBLo7hig8bfESXU9tzOs2Hl8OQ0oeTZlBPAODIQL/69eC6FPlKQTSOC4DmY+4lbqAxjzZb0n0MhmfSFPnfOYeSvMKs0+xK1YZ0kVw3sUMaHJriI6ueRSG12mM6O9KgMa6x/zPwz2+obk3CTHOdH758osc422a/hnZil+ZLifJzOvti+oehtwHLBjWR4JNo4vNqtlHKqaYGtJd8mTWYaYB0lvvWev1IIZLlaP4QVl618H/ii/9YSc7d98a15cQxGl9baYB1Nekm4UJUFQPOkO/+qIGkLlEsSaRa/0dQ+ePXTvKJSTkftGvaO1ZfVEIfldD00UG7eGSkSopQuBXa4HqqBTY5I/ZzrC0ye8zRUu9OnYjxnm08ELmZpYdTd7rQyokSjGiSDeN1mpOv5U+Qem0ut/twJ0EFl7sqC3dR9DokPYpFEqN0lwg2xa0VckCymsPb2olNBwrF7nuS4maRyJR6zCH9CzPelXNlqEfsE36KP4gxv5PClp8hl88MveIvZ+kunrhXqueOMe42dAvD+OW95pAKdUuuTUVVYUzkjTeGr/NrsCy9VT39MqtjTA8eEIAFM4FUMMHAkQ6feCZWwf4dC7T+kaduIr+TvtXb9HFg40XgvjD/t0AYYMnX9nKWtHWA+79X65Aloe0GBguiHvL0moHdQr5XTB2SttFjlRluCPyHMFas9rl2EqhBdekCxK/5J8bz2aJcdEck3lkTNbVj6Uoug+n2LMat1seCRcpelO6BGyk6IP7QtX1PQxCgfDcOkjKhLGh7uwMg4lsX40proYhmTisga1K3Ktc9DgOwvsLmtfoRRFrhV33UnCPFWA4X4zePoutvylilFdmKu9lgeV1CT+P2bVSGexqHo+iViC7fgdB0To1mJpZyLlgoIEXxonEbRetnRK7Rti1cGX8swhhyYhD0MPzOleoSOfPbVeTkudjga+KvxoBiocfw36oO+XgHpE8mEMAhziHWoolWfQ1tAWLccz6+T1y9YeAMUb2h5e/+V/0nvwSLJ8SckgYuPz6ZcKpnIxb5YtHId4kFCu2MZA/MrNLXOd+3BOk9APPxG1ZbUAfJGJqEj26qc30P3hm/u4+WuE5PTUci9OGrgkzFGXasdn00GF+ai9lh3PsuaqRh5JNAv8ErL2w7rwmmhGQth8ota+6bx7/pF/xVyvfjC7jPoMHk3UAVr5DfkBpLyxykfdxc3bnfUfHYXs7J+3K63pwhth51FOkQv/Htw9pGlsHoGw0nQtTkV9QY1E9sC1XCnLL/fDVCjokZoq7JHzLv8ZYSiUZHPzAjdbFiptVatGk89KhQKtgz5IK05kiTia2k0tjofOipBZFEeNK9w7RXuJaRR1YD2U7NBIEbFZ5WADre2f+76NBuHjHiTZ86GgxcNOmL2kQ91niDTIkNNAK7nYm7Sjf74pPjJ3dJt7ZUTif0OJ7ayYAugignpDmR+OYn5OKuduaemyjv/5bO+QDvG0IT8hcUP/PA3E44APu5zVSsPADFGJZAXYT4ZCAmVWz0AQls0qZczH9vSSnRpho1BwN9lUugo9Sv6qm/Eaq5RboKw3fD6ilqBLhnOqnk+9iDUOb/JRfZwoPos2KZfGEpBo3/o794+t0y9SFbTdYrHUrxmwk0Gel+c2zBuGeE7EhQhcB/qkassD6EphFZwcZc9xgGBABZAAyTOYfiR/dDWlasiIK5jaR4nUYH5I3XlVoyv7Y50sFiDivUFfUSXoc5VMstu124eLbB6RzXXDFC6+TBQW0t7HeG6rSIjt16gHasiUVkgIiXlmZpfRirHcm5NLnf4hVogYDpPDAxjSrk5xi89lLRB0o+4mNfrl4/z+YkRiUg+S14xno7GBDpDEezHx2qZeIAcWqCwnWhmXm425eOR4o7PxwB5x9Yl0Dn/BFTVrz3UNmhRbhxgjhSZUia1kD6Ju7plMsfdr501mIyF6FEvdT2VxF/f9BPnIUKh2wCDvV7c4E+1aBA8tjezYTrH/5bfDBlMFHg55QFvKTnUr65O6cF9BKpoFJB9R1sUiK41YVHY0jEIPogggZl0xZdvmpvaQgzJ9nxp6JLDmhPBalhJaDYTJB8JlOU6hjoVCpIiMkoZYYDKbgHeROUW4+NvzbX5TznAgALB6i7IUjrep/rZp1MRzOd5wYsNPV1/f4l7G2e8whXBkoZgSKm6xuQCMky5o+UFV4WO+z11XI9qYMGiphNB+l1ItJ7ro3Gnwqyd+NxKJST0yHjDvmMOFvc4F34Ru0sFDyDxHNXisjdxjPT9khmbihSlnpPXKj5ObSNYd48NJ+A7LWKk7M1XySTQ/ky2MLGIiXOD5CxsOkrUWdzX44jKb1bXnow6JDFUpyrzYSG0IZeom93F2UuBhrTqSnbKNk0ZedPHVlBzJI5Hjgw66dN7qIa8+3BOCPR5tfOENZQ8+pAbtzGugY4BGgskmqZDcQhq1h/17XePCdAJ+sK4KytsmVXYHpFVTiQHOwAM5/QiQRCOgqz/EslZvD/WK4yBNT1SN+MCLBeXFJMux7SxLyv8xfRDcNHEBR2/Qh3xO8Z3AtvNjuDE11LojBtR5sU/RyjI3Z5CC9Ivzsd/c7pvswOFwIudWxMcbuDndoxz+9qMB2jxkYFXL/bOQE+b/fKGdENc2O/vQvUykf6abpBU71tHUxsJy8KX6w9vlh2EvpfZnWfbpr46t6I1fNi/HrFiWQeKVzn+F5Lima6C7JOvpz971IPHuc0NOTvuK52ib10c3ayK/FyUqU/LEBBtBn58wdaeYVUinfvCJ5lurWuCR08DGV8X7YqacS6pcjkoTAJE+ZDarB8Vb9kqjmK3MrlN2/GsPlIonluWIbLKZtibrb3ueIIjvoae/5OiMdoleFCrXgskLqjDOL5FlxVHSCKPT4iJnWAGu7sZ5JxpKK0vdZY2tB14QymGQJqdSW4jsCupzy1SGd25DZuiaaMirZtNBdolMACk3Q9pHTuSpalcNd2IilJCxKyeT5Q6oi1Vla5l1ePqJs9hl6eiog0yROylFTz2Ri/bvxjcEoXY5LSx+SFeDrkY7/Fi3goeIdC+S7MssKZcl9wB9M68pA/QJeq+33fSZvqkLBCFctutMbedONY2RMHRTQaeyKRWKszmstyMg9UNOagAMP2zu4tqTdiQYfNZn4VmIWJufrn6ThqqSb6SyR0x8ZJqd2IHXjuiWLGNznxWeYUGtKL7+ZYgBmj96TW2s3NCY2c36d+XaCGBqcTu0A8fP/QpI4vCLjFch/kKkU+TWGIfkwQaZEF8dmKZ1tE30tw5VFTsxIG1hC+9fCklgvuiRvlNV9FuF/2PBC7QghElIoe+W8JgzPHB2MmncGqo3jBKVKOp1yuQ9ZElxKEhX47bNKJJ48osWrTcaBqInD6yVcYLlaScdhmO9ns9vBfdj7lWKKNRF4HhAmWEFpKD5PJUH7PyY5ctcxSalF/hw3b/O7nzIAE3v0TVdr7kuhou6Y3NvZr9HTSIYCRweVMcE3/ngmX7R0TcUXv53bUd6j1drLv3h34aXyFBbdodTzZfoc+QxPlaSAhuI6DJGEc3G3MvKDfPJPpRbBc25H/m1GCQcDDxVGH5GnFYLPRJNGApzcKwgHe9G7xTFHLQDFEJcnspIlSLsTUa/hXwa+AuJhXnYUuX1Zcy3l9svjZtYFQa4+4PtPfIbU5l99+QSr+MyMlToac9o9Tp5NNaM6gps6XVPq14uaQQ23ijCqQ2b1MxNGoVdBU1f6Dttp4sC9PkV9KvVeKrkQcZWLSwjpHWUlwDnTMO5D7wvWYqp1aOcZOd4lNidjHaIvs5DIE7dNjbVVomj3h8ng+YU0wHUz8IpcAHH+vlxcVp1/jCNp5328AjIdGWFR0hFIUAlr+JwQg+G3g0l9SHUqk78I6BUVYL61iY+x+78GorLzJhuMJ8IQX0P/DjrE4NUJwAU+WOKCgpglQJokFCyqRrvw5PToZcDHqbmT7AIgETPwDVLJ+vLiXAlnnSCSTzgimtqFhqTC66xsFsUFPno45ZQ5t6RopCb3nXxvSzDTzgCXrFW1mYoTOHQvOX7S4P71VgOla2xK8qZ2BLi1Lm8tO79TPwIM6SNfLehTFdHTru7YuZODn+N74imE3Rqt8HyijNMhFZhvoV3eyuew95RELXjhO6EO13bu+KPRWUNuU4njXizAgneYAlVRaxnmJgePkYbHoL59iLBHEC5UwAKGlXwCdDUEO3XQcz9sntcNqa0qtocLHQsOQnhcKk+gG80Xqjx3kJsai/kO1flzQGWsLjYqgfxZpD7GBeuEba5qhz5RJYagXiLHUWx+J2OnCZ41bHy3o8WHL8R12xAUNa4q9i7ibtQECh3GpMJiQgGr9S4x3/S10PJUnSBCCF0cmzNXyTfgpdnZJPPzM9UmkGEjsA2RQqi0wA4sJp2EmA+UnOvZqUOje04nP2Z0Z9lKeik/wgvvpBXp9Kd4Hh+f6NxxTogiuaLf4OydaAugMiJJOXJHed7yhFSxPcUbuifjbOqetIF4G2xbtxTG4wMMeP6d1oDq9Elv9C4T1Qdjn48EurPtwFFHNfv9sYUJGzSAzppykZui0VDpQfd2E+kirwVSXLgqXUQDFGvX9hZ6J9wT+bZgX5J4Rt67kdrAuLURknVbvEyFsS1SOTEYX//+JViHIti8sGrX5BQohimqV69Ls9BVhQ6BcRfdJ1DvW76i57WqGp3KyTrlIhSMz4he6fRM2My/mOrK/jSE/QOJnB6uV5urOo3+bixOKOnjKnQDxhTvbvs2gmmfv2Jw2aUtXazIhIiI5sSGxCNpPO8HBSm5rNOwrPRF+nx0wf5gSRcEpCg1tSK0WBJCOKysIGf7XCtJerrNmpW2OKynlrlygS12fuZLlOB2u9AxXUuGWeVxsLKmp1cFMMQeb7itmYTPQTgFy+Sw+G3XWX0Q+Q9HM/qFM5P0fkaI9utBy4ztBFeQLsuvYQ02t0PN+AoaXfnBmx2aQ8llFsCl2WnWJ66zSsbZWQFrvIL/RX+SApnkx42BIs8cCIfTEUc/y1B4sWQtxrKViK931qt7Nzaj4d5JZuQndI/1kGM1NsmtOhn3XT+lotabi9X7P3qZEWkCTMwtgwYQxZwKx/do7gNcijco12G8H53RPzHupBItAaL/NbYuOZVF0Pslt1dtEmdEXhZISIwbE30jGuyMmZEaQBpuxBfewqRj+tW8AHBq4wNZ7LtOSPimnGHu6XINLj1RctAvN9/sdx5kTzIm2UT74G7z1G1HlD1L8uVPHo+M1U/xhlt3Fz+2rx9wi9FMCInQlYxmZR9DJOLhvke96r9tgG/im/J8YnotWGi7Iglbvzf+6iekz2BeLPoCjzg79PteT2haccpypVSAK2BQdpWI4NKYyODf7HEcRSVAuQ5M59qPufr+p40vmO591sq3Tgrzld0UQ+vZ8qFFCiCoGJsVp+2VWaZYj9zH/TjubTlcqeM5WzLcfTRuI5X/OSoMwc1p0+6ndupIqVYuTNFVJr4ltuDBglWiC7F8/p9deKyzNipcRSk+gQhhbia6HivO4pRPfdmz3YtKdCypB8BksesQekdMAnJJv8VQPPgCBw/DBnGR3QcKTvF4SmeY0vLXF1WMSOA57V9X5NlUJz8AaAh2JghoRKNwGkoudY0nD+0yzJfRjPu7AqTLMO8Lcevs565iPtST2K/1Sp0X/Y5sdddClr8mpJCxZlQZyK3K9l4HPZFQfVOuwIBp/Es1F58Q1FLcwe8XJ4QjF1cJielqLwEBzTRBhijF+8NSqFUP2FmTcBN/fDx96bDe0z6mkWs1DGlrbUdJp8kVjAm5yhAGJfmsW9Q8bPn+XoUp+8FT1K/a2t0gRwxltam6I9yaeOq+QVEWjBdEtFHmT+0lXgdC+R2EDJGNk9Gfq4YcF2zWcxXPh3aBdvaweKmRffFklvIMF5j+WsI9itE1hQBViNAeUxgOH7lr9QIxFZ0cIGxF9UNQcCuoI50L1cNsZUXRJ2G3yrWN6hd9yi+ljoR+jHXjD/2bbfMjrOJ/tWtVsf8pJpDyRg9CXOjmn0ZLceIVcvv64W2RJnjsHnOyVHVQdcZ48fJY8d22EiA7H4U6Nr5vL6w/5OwWdlwYudcpltHSFYEL90p95HNwXq8mlv4378wDF2uiXZ2nC+5I6LLWCR8DOg3bfViRcBrwThlWRUCbl9GqvoCWiKebmyXJHdNj7knsIBugHo0wD98cZ6a6g7kxUiXkXHxBSJz1EcYmyqqvpmm89Q9aO2lUJKXvFq9mwT/qcpV6be2oNge34IaGpQDXotUi2QALvwigH+AnU6g7INX+sLgN8mnz+HdvFPnVckBkCdiTu9pTDpze6kyh2F4VNmKJwd6Vp4nUNa4/CC08ALH8UeWPJgtBUUNkwsEFpHcOfRFIk+P5DukKm/LCW/wtCeCjasVhc4oYewnhg9/PL3a1Nzf7mF50sM8gKd5chXw/CUjRliftVqi7boSFC6MIGsejaANsw50WxLq68XrvUShg3cZItv4BBQrutx9DuoV0vX43Md7kTIvSfNDlTpi92m0Uo1U0AEsGls1neCaCobZyeqb99Y5Y7HrGF7Zth8Idk1RXpf4R3kwKE/DRY/NK2lxDbTK75d4scPtKaWZNwiT0FQLhBl69jNAH8XpWf57nNNaE93bSjHBS74sbilfBaswZy8ojvBFxZ1Rt51UCCRZFSdcmch4T+HwR9ayE2GJvWFVZKxh8Ro1j0T8uQSfdeHhcRa9QGFsU2mq3Baf1VRlBAfIF7gkl24ByA1dmRd9SQ+wXxl2bQUaWLpD7kk6N7D9ksZ6qdHd0viC1mbveIi9Xo0MylA/q9QQzTf0uNggxVZst+nadE6CDQUIS1w1I9SthTOlZX1fZxyt0G9LmyW/S6eWcT8CfQ4tToArEiqEdf2gJLGZVM6UI/Ly6GCNIBujvESj9gAIOivA/UPPZr+xrZsgSYVsgqKyor4By/qAqI6KbTFS73ol7R8bMDwOJ8iwVOu04X/4r8r9VV8ora16HdckWe91Nwx4RNhtTbM2bkev+3p99Fex4rg2RWj5rJBFoXJwFnas+HV9I4yWNhqVujtzM0TqSG39x4Ib2Y4DhBe3w3Nmr+QCwAXleHa0rTdtTSdrj6YzwfAKqGISml6Bs0pWdQlsz3NQMr8Nco7rl+DL2+lYGZglNO25PgK8xdBwwFKjoHK4Twua2Vb6MQXFLH+MxljTVmwFIUcLYAGARjB7lW/0ydg71/7ob1FX1kGy9QOire72zJdzdSWcEswj2jdam3dnJhyC4q1s8RJHKNvY934Y11heS77m+9Ble3xzL7tzRCHDZuQtyvwHUKTpHMm4BEgjDFRGV/6w0e/8dj2pDlMHtz5Seo2ld2kezppSVa7xZGq/yM5fb+lgUD7tFXSjb52MCi2ebjBtj+EXpzju8SQXbtrISGO2lM5RsqPmU8r4FJ6Kpw3wz+zEqy1xA3KDpFm29dHslxpcC90gICBbOBKRRSPvzTFbUukX1kf/eydEkXSQyn/MBVrolNJc0Q0RCgbHEkAhlusHk5RnZcs+k938nigPcnzU7eaM2FpdHiJNWOWlqu4Ws2h/hWtmsP+ii/0Z/NeSBjhSlHrR6wMTHNLVn/EcYkZ2uSJABMQhxuWiK0/99Y4jKv5wNG/RDI/78cdS3pjmuvfftabIawCtq/elSicJWL4iDmB3RFUcFBZ11KXShuxZ6d5TSYPHkUz8Ss5f/Ig9UfYz88AT5bAvnqOcMu65nvFnwPQCIwg+tMWd7U+U57q4PcYGTPsel7J3x+3fdkbR+xx9Z4ls4MpOctggMaCr/Qfj7EaKQO2GM2KZU1XiFzQKXLpLjku958vFZjB9IhJ/7hw1x+SHHINoaCb7ix5gZeKCA8te1b+symKetaRXMyVHD/TdC0Y1zXDM2lTbzzXcbdT73WDkmAa2Lq6iIy2xgiBdcKXCvQER8gegv/oQScQix1N7IWQoAtwnotAl0U9wVn2+DUuNlt7f+8/hM5c4tNVxnrjBsu9v7+bj8u+x2lM549xroqG+TKdkUKL3bw60vsN4175vRe/O926Sezsiska0Mf/bQC4qevzn5t+Htssi2/lFZXUX7WfhPykvmTzbXrRy1x2ijDlnbqtL7IvloKdqr0WD/gpz3MmKfG0ZIs2HtUpSu/oQb9F7F0/CHUiRmNSeys3RZG86ThUYfH+aFl6pWnqlAZcACkBYKzHqrGo6HJy5GjucZtTs1eTCaMB7sR81XzYQxxGYiLZcpccKeecFTHNYxPu5VvMev45blNVrB9wc4D4NKvgxaeB7TRWGeCTV4HIV7VM4c0Vhl3UVJboL0QPHc1aUZ/3ssOPqWkQ73Bdj9qin4JJHJO+6gOiVUhzgwxJoP886WLyyQl75gJvNH3YO9JtcT0szuAzDOt1CuW/nzLdo2LWqwZiG5DiLyGdO9WtAO4BA6fAHYTbj6ihZK9qgseZMsaem7oqTSGjpxaWhYzI98Ykyzh3vF4H3FRyrvSlpEVS1YS5Xx+tNOKEChV2SzzTA65LNqtU8XgTip/ZERSKXc0WlPUhyJDejFddjZax/23vG2LDnwFVsSPVcORaCXRNdf2kwvJZeb2BGLjICGOKsHff3WtSla6ZSCrSoNYWermuXum7pK8DoJFL8WHWhXf+jYecovusOu2P7wewLXQ8aZk5rCwUrZkpTYeQR7ifCPn7kpoePZ1ROnVidCpSgIjhuqSdTAOINYHwQhZmOsDr2svInHvpUJhcMvj7Zg/QbmvXMchYknX8Yy1irJ+zymkRklBwYUrEqXgJxyde6o/pdGPfUZbnMWVXdNk5y8/tqC8xVxHdS0eyK/DgkMu3VRLdu2tjGHbvA4PNsCddn8NHTv+taXIb6HxiFDsjrcOe4FuzFU87Eg+U4ay7PVtvM72YXmMZ56c3wpfVNNQqeHPeLUNB96VWvq5uxAG7Y+KWWltKxefa4WVh/Z/hFx6z3BzKakTM0pBhbjwk/aqcoDr7i3yijktjDuuDBU/4shEbsAogtQhqlvHYc1G7OLIYCPhExa1E0bA27Zng/8duF2FrbZDTIcWBSfNQeMorP34PoLRb8YWzNRvM7836XwplV8dqXbb6F1zNNz+rU3qHKzxTuBkgh/rDKc+IUEzKa32r0cTUc3Qm+tpMwc7vxNzJ8SbHzTo23J5B+5Gq7MuGXIolyXPRBhmU/LlboyrPK82a0Sp7Ztq+Fc6Arg1wcexL6a0PzIEJxsOgYuZtvCOqg+KD4klxLKmiVFZZZDhziZT410ioKqF3osOP2uT1tn7XxCq79+vp4QgKShMSmuU0WScuuMTA3zzEej640qeLw6gtyVmh7C4lVqkC4oBpMXQGT8byGT91J20RMFFdl5AONQfUL5HaWNYBlH1U0mdEj6uwSzI66hWTGUV10JeASsWYCIhfgS4FQm23MRF/T5KJoNDPFtHBtLD/VJGZnUMU2K50CBBOVHW8/9t91LhlXZdKmDHwX/cUNGII1kSjbssjG+kEBcqR9Pn3CvpvqZvP95OKSTqeUpKda1bmc11rvWGreXXQ3hWuzdStEnyBUtgfmmS3RLKq6onASVltdvE3Vq5baCNM/TXNrqAtbyxElxGzmwJxjoTfJX/0ISK8GLvyo+G+gnuN/nFqSdgdbxdpk2Kufx4BYKBtd3hvfhixOup/wALXrx02RC8kBAC1KY7WAFj2+SXV7VzEmkFqhJJdfi2tZmmxzQle8CAwzGibVax8Ywi/frF5OPPHTU2txv+qy1yi2KVwAw9t+ttY5iHsR0F9WgDrjilb1Uzy5TuVxIGbhXeVtPC17PX9ucLRBLJpxEzNMeqA8SEydUoUiWOTBuTz9a1A9UmGqPPEhUaX6W0yOiFBVxRQEDO9+DEUF4L9cNV1M48JjVsxrzQa+R+ZmWc8iBUwoA/ly/ocZ3LLwZeus/JiOTpIS+9sQfF2sKfkh05MWIxXTt3dDXvLFhU8VR5liYrvhz6y2aoGyS5ge7I3a31WR0B0HCSc2AyxcXRJSUTMRunNU0YzMrAR1Vg6z1/jfwAzUd01cSe2ekNaAo3yPRLJ7dg+JUWLL8OkEMAUQ4Zdbq/RvkGfrNZmdldwHiO+VgV4/LCKDNXKdmoR1ivMrQ/Ewq1X6WTWnuI5ozSffXvZB4O4CnbQRdGB1ymUyTFUW0PloVWbGz4UIBko33uSGbIYBLR3DkSGVC7AG06/aFDfn5/bRGi2W7A32Cl6zGx9C0WQCbEZbsqhQz90C6Bu9Oz9WIBsmTpG0bR5kNWH/V3DVLkgR6ht7HoLm/XmnNM5izRJCFhHAx2ZkZMdwKm2r3NX2N+qmPou5LMpipbgCZrFLCCiAGsvaXtMnj0k3cEtlgwAki705JeEVSVHVqt1xAdgQ5NxCZDFtO/CcIk/Ng017t1SELHVsMYAsjPthS1YY/NZPr9jq16ZpnnkBNFVm5YvUSIeQzvQv9J0RXzjLkekNbejHvVXj4zkwRLkGAYBMyYZp2bTJeCFJ/GRd9iWwse+uFe7aVtdrjYV4FA6XT5QoWCM0rfmR6FB3kaQ+o0+F5ClteZpMhKANZTI6EJAdK7MVG2h5Qyx2DxqFdrZt2EZCZhYlgBkf+hlsVIMfuMOaw6/xRJ7Y6sZ7tYizfjCHK8pEaOS/H3eoWSXmzlxPkljs4J7NY2mFjalqkfphHGORB8rLRor0aR5cbONm7n7HMjiiioFHTmAhDuPjrpRMdYiiwYfzSUq+GvswiLSrhSmFolxPmB6HwQ1qbo4czJiGCC/OVLE2d42s6RN3NsJ/dNcVWz4u0+oFJ1eQhWQgAU14wzWJT9piLwZikxS6tJItj3TlmrPNldj7iyzigWT1Ug7wwLsUfEVwO2Z/OfV865iDLgAEmzDUAHHAkaGSj7ll88skNp1RYeFyXwKCjwoYKIuCcHUJH+xlmsD6CGrd1tCMWOfhOyBs/DH2ht9trujfLjSBfQglUEOquxqat3iWqR3FVi3oqXV+UwkuzexfSadWC+1w2rr48HTCUEGwuGw0PmMBMIgOFGsHz7PuJyvYqDCKqb6DTq1h0zORyWmdpo2AHAH5gSmPr+F1My6GdVHofD0GulmIv5c8SNDBwzX8N+Rnbjon4tN0T02jCyNnMcn++j3zjmJ0l/Ys0EGrvcL/C/b9eAcjpZqx5iy9TV5dgctlPQqywkxSnpF+JWtK6VZsxMLEL0XmS59372ne3x1U467F5SWPMtHCFWSkX/rQQDQYpwQp4TlZD/65ZD56FHcYbffHjXU+LgKnbxiMPq01sr+pummxe4P30el23wSLrEbIfWliFS7NLq9YEjeI0o6YXlYm7HJi9NKJ+t+4WStCqZQ9+S778wQW1PDfg65Xaxr8TCG+7NzxDxy5FS/9YIX4s7QbRMxJYYDaEKV2DTGW72+cTdPByib1rquyqZSmtIYyav414gxb7h+FYGqcsiSGMATqgY6qtH820iBzlXLoOxljyRgar9OMtSj/5iCRrFotUTsk1C6dzVamIlchoZIILpoitGLJfAW7zBK3DKYqjRA+eF4IePC8aXRpEZDv2HB0hHm3KtfzsG26zbjjdUwQ20RH5CSdb3WQTPMIBAZRSmV24qIVrSnIUSajkCWXE+HNjSrCfaf9lrKgnho4csfLt0pnKDjbrRTuvOpQx4aUx4CIKGIKoqttWqUf+L1UeKQgKfaAbOxXFds1pmQ0A9RwjunUqSf11ddjQHrGXpKKCIa5UOMiHaKdu+MgOuQ21iHwqgDTQz8/6+4upw7ksKbG/CJo7K2DXzzgcbbLo5Gc+dKQqxZv2Ag9Sl9u9x+F9UcxeRBqTqI+I1AusEsRiblqZ7/IriLAMUtfy3QnuJTHKCSkx1aDAyVwChQeE4tlSelhjSKpLHzzRUa6kvCoWA4uofdelvB7Vw1f4+gVtxBq1TjTkgZ1R3nDKCszKa2fAQr1gW4rbuglPAQhm85TgddGK63PY2QPunUeZY23KMMuJmMgRlvqcyFwZ9yHSigZHSM31pcic5lvTgnKF06Ci5WhSwhGb+y/jnTh/RY6MdN7wJ0X7iNEzo8lSFI8ZmfV6KlI2ibvqQ+2+YqrgNiRf4DSWNPZYDuqBgEAJ86OddxQSHMBHZwgLBVmgTiQcfNUhd/5mU1P7IOSwVIJwQ4iOTAUTxGAT4Ur+FmydI6i5iZE/RqES5Qjxy9BPf1LguvriV8xDa2mo2XE2kyhbe2Lmtex14hNt+mpR5vuOIcIn7EE6Jrv9XhzxrYqgTaLpzaaG9KjjQpELo4713VVaQmCHm0Gba7u/qckRqSQuAJfR71vYsO+kfqHg0M+5K+w4Th9/tBUgyo8mBayYUVxDAbKZK7nOc6eM6m6txpnrnQyHTTRyG8/2NCN8ZWscTr2zJ8K9scqZCfc+E44Q8/pKMHZSDNffDGyYVtTGELVDTAn9h+7FWKeHrTnXgRZSaCxv0FoW6IYdhXKFpm0Uk07RAURVUaNCANZXdOcUr4fb8AX4gKCqFNgFrcrBfPUE4FbEbw0pBdRWHactTcTpDenDa+ItVkBiTVSS3bvjz0bTMTnY+hGEq6OmZu4SqiF0PcEOOsRowHFrcMX/tWnCWn16bQS7iCYLFtxxzPYJc+u8RULVDCBQGnHGQ+vtW/Lo6TsOAyZTYOqPvr4CiWYBSnHHSlRIV9nBnyuqmMY3mj8cCbG3KoaEQh0dnb/jR/KrZznke/ciMUNxXMSys4FJyRXO6OEjOFYhpsJTWuq0Q9aDvut9ENcbrrWkQLLe81uJXnPTan6S9rD2fBfA4snxa8pDwirYWLY9x5QGJCoukHCVOcrsTMVxcLFWSpOmXXxJ0LmnHGD91KVAWJeXtRwCvT0QGgnslv5//RCOcsexUPuHugSR4CPUq6hhMZYHI3sG2yM/XFrzNIGkHTP4vyzryYlkp3KOh8/u0Tr+8cBaUdrYS60jNTuLrVV2ASxQEEBEwdk4mp5erjV0L9/Ha3cxJu2EnpjG66wY/EVqdDQQUkm3Ju7yzbwI2jzfdZbyBDJbMKvEdGIvxaiy/k3L8ioT7XboSo31QjsowQVwbZlbis/lBnKBi8/frcXqo0nOEHV+mQPSyknP+ZOrcSSFLn1qnxZEX0SxgmuYtCMZC5kS41bHduQRiOgbfQw9xR/gXkVYynU5YtLxUPew6/aiT2poMnSbhDsTIeIHVAGafgpQMyltBRJqUWW4S44Coldmf1Km5B0E58bMx8r/INvvEf6bOjq1LaMkBFVTflSnMge8Efuc26qs/cOFKRedDmsHcUwGF/yar2eYR4nYfMxVBLcnMA8CogAEoPMcuOoVWGgzAW0ggWx+7XkXRyXmXmSpP2L2fMiCNBj4DZ8S+w3LyD9RbZm1F7MYLNgZMWirBeK+NH3ZeLC6L+xyTKsQZu6xiF5f4xus7Rzasm3dZO0NcXxcfYm6ye0EUaWk0WvUojb5J0kW/+hjrq10v+3D8QmhAyRh+FOg5DLJF1+qReE6aYTZgSizuxxgQXKgSMZHAOlk3bzj/igpyDWYPcbdJXT3oliIMYaqDpgAWPoQ0vdeH2iZG1X7nUa6uM4mq0SRYCR304KrwTsqUaGtKWA3gxfyDIK/FUM20lgVcxivU5jwv057DchboYuDfX/axkrC5w/73xDtoaC+b8FRSt7puSUrcMrf/ecA6I5FKTZHVB1lSIQXihEAfdt5UyI8Kt5retv/Bpe1QzL9HlT6xAeXDaW3Fd25O9cva9tE7hfX0hnhGnhYDuV81qDbzkrGhU11ndaihSU4pllZiWU0yLEOUekGNNVA8gw2x9LVZDmBALEAI5BqQli/cQemsrpjLV7WKpMl6n1oCvP7dwzLmMaEMmGFsKTfJuZtIs0up1GFl3X5GMyJPfS88zLulG0jtMft7ueZEZs12O/Msh20QCnCFJAIim+2By05e+/FOP10FI3Rdi7AfwRUdzWcvLnraKy4lR5lyG2mi4XN8klRx7m1tKo4JjM0C7Ys0EIDxnnKtRynNqmKl/9XHEnSL/wCz7CuzdOFPXEtc0ejJNCAiAgECCgJO7arw1oIyPbAUIApsf5xNz5/QkLAr3dZ8GasY1QmE2tIGTghUbGfT0hwy3Syrwj4aF3UT4piNz67GjN++Old9oL8vBav7MIxJKwR2cviQJIo7ujt1PXsPsQ08KHqDXpTTRZJYRs03RgE8lK0XtdSRm8WBmV33S2Minkg/eKtZp/zhuK0QLkaCUq3KzRlTg7+O1VsVJGsM7+1px9pTe0pqph28PwFYWYTTx2e0yzZkBch0XhAgH06wdpFTMoAI8iOm7vkHOzHlqK7AjoDndqSc4KZt7CytORdTQyUXIzYqlwHN7VGiUoA6FXEHTTgFj+AVRQHIzJtVChnj8LzcScXr2hpnItdti7cJkb6O6cfoUmvfz69McgaLd/g0h3ycZ0GizJKY7nQlvdOER3xx39FXaXic4k7BTR02z3kCY7NHd2N9CCmYamwshpXP+/oLuCOemEmv5hmC2q4niJocId3s36/GPw/aCG7+EJ8yZ2GYcTunux/g1veiiSqGGhmiUlnazY52PGhcGoLt8ejXgny0dsIs7u81p/KktZ9OUmpxJzwJXt+dDajsC7YEJUBorvYiz5lo90/0b0MAa2RNMLXQ0l/9/6DQa2iqX0YDWd1zIrj1ZjPJUlqpeiJ4vBOzJMj5kf2RaUmnSWMBHfnPxb/d1uirFxIE02mYJeQVP/hJUfHUspmHmJA8mjV5YIU/x6M3TYfGB7cArQwXYi6Q2QzV39xFvhwsriLdbu26rp7rrIOFXDvl473Y2LQg2vxZzGxkzRp+0ehv1OqKh8HjJO6a7PeqpTXcDkamvAUZicJ5vQHHIVhiaAfFoz4cHxWgREmXhbAChVLbEeZMjbCbKsDZl4Pqh93W2C9SGhZ0Sj5zvYCW1tv6k76R8+IWlHNrliCN9bjg/OiM3+Q1tVLAAlws1NAhJ24uYej3PTsml4dS8cvwydg7NBwST3KOhnd9PSN0j9KgF90BzuTKGUgRVhUVyLHEhWaRLtfaiAXjqHpW5Du/ZiosndoaPOEuYtr2Xl8pX2BFwqqH0vLeJS5xBv8ElFHTb55Rtta+x07XuRUKhomUdkUj9qleg5Tdcv+bBgz5bApXGU29dPxpk2d701I63lr6QCIPJK3njmpy2tzHMjXeEMKt53KiKF1zsliXXGGterwhsAz72lE+IuWnS5Sef1FKP5uM5+Hc7xeB5WJFFfk0Mwp6icDy4V7OCyx3vd3dEOUu1BeXYzJt2DRZRdWntdJevP1vMMsmBe569SgiPui14OStsPsf6jRyG2mSF28rq9uWVmusWMLb8p2qHqTPi/lxvfo2EwCoFAFHD+H3xr99r9o5nnRX72UTory/cAfQWP9O48m/Ow7bjnMsAT4R6kWKyI1uDP+SIFElGqm88bPofQS7W4NWwa0+gpSXHjL9ORbXA16T95VIo7k6A49ZndRqXnOKCjvfXiKBfp258+dq0+pmmEVDRqtc/9OeEPsYUJrF65e6OaR3+iX5q7fmROhrthEzIWRugL5tNJuX+ILeyHJ08hIN/L9siFFoKXpEsk1wMdSdaqImHE3QFX4+LCogwhe1ZJLUg2/z00apzsv79Y0ukF/tpceRTG3XkXGymcWO3b2ZkzUS/bS059RMmJJR0em0VRvvMWXB8w1Rl+UstOI6tk3GrjUt2RfUIf/RuhUGMAJPYzHkdKM4lTfLY+01Iiq/HT3V84Hpi/kYW0KEJ66bJ4qIuIoX1e4U6bcuANLnvJ6vS+tTCZy5vhSlXjImFP5D8ooWK2F1DRtjQ/g4dLsU5Q9MJbqCgur0ms3YY1+8Y3LI+pt4MvjdlURzjDsqLkskU9GiJQgfcWH5jQiRNf6AD8wnLS+e+MaeJPovAiaJUYEO/6pj5IUp8lszf7V4GaX3oKMJWLElVUmiOKpmVEuEKZ1cZU7kalUsLHGAza3XFfrBs3XRV+l0F1Fgd5baGUrXtWf6SBLu7+GmurIpbI5FIVHuK33kodZOWBTXZU09SDygXWpDmFBzeKcUA6e3PJQ1/aPVq2dbc46w8tPe9S/3+t6E+wMzVsSnQFnixgdtdcQ6XAslDdBV/bEmcmg/2fYx4GLqNwI/hcXjDJpHYBgYw48/h1XJc4HFbJMaQJ7pe5hF5pqc6V34f04Wvh9FdJ6GM+wZXLl0qStCF1PkWBTRZ7HLFdshVcDW2WNYesa9s9A5rmcdQSUuPb9Zqm3WlUUP5d5S/dJkOL6aqYjt73BQgQQl23NMoHMy8hoqc38sSwzKsa5wzdC3LA3m2hnNUFyxvHVfBCIg8okJhgRgTDYsEmrKH4YrZdXRer6NM6oVDeE31Nqv+KXXC9n9S1KDYi3F/kbJont4mN8kKK1di8ahJ3suRqRgIEg3Wb7J2DRogZo5Z7HlUYDK8k3nY5r3sH8wBXQBODsdQrVWN33tr30HeUhJoKH16R17hUN05WLWtUrUgzzzVS2fP+u49lN4egJW9rKTupu0BSwtY9KOsT84HpHIKs4Dv7bVxcU1/jii14W1T3k7x4f9nZjARGVB8OBW9ZBK8SO8jj7F+3FIW69PRIyhbLv+XVmECmzvQlKZQ5LAN46o4niHeT50ov2gxuOEWwIfEtPLCzEvE1ik7GMlK0D07e345f5Z7g4KweFF+Y+U0UhKcXM5Y25MTWJ1LQh9QwaP9MWWIQlKSWk9Hm6qbSHekAlLyXiSmp/8OIQn6jtwOIe55b44MLoDhYkgN5mVlgLemBL8DiCNxuDXR6MC26GAcVKU8wHyYQ7I1PJs47i4lLAlYOYstfU/smAoovza8B1V7AjhlXdCapnRKr4KyyB1jz8M5eN+r1KtM1oN1NgczU3P/R7igeMsveUuAQ/tbkCzZRBI4gwc9plVqJ2ojIzcZmqMN48pzvbzfQqfKJIDVbaoL4PR6gqGBilpz7LKC7VcMuRT4hY7E6PGv18IwYfWEylFZ226z0/6Oxvy4WF+kl1yo5sO8gA6oB3qRm2/aVcPuw0m8tKnoveeTyVMjVhqLgj5yR0BCCRnV2+3ppR1QxHvpb4pYJO0Qbo6lfeQVnPH+4k/kYwcGWANi1FikMpHz7oma59XUrBjD1tMsEkujiqa/YUqwTksNWoxULfQDpMalyVIeslG0k4vkgsx++DWnnqzxRtFPWCOqnn0aN44Iq8XrAwZcX3oSaGccOy5ppRXaetFQu/Uvnicnm4kr5ZF/ouj8awtS0VehmeYudIvs6k3KQlHrD0kpTbmLxcatKDbkaB4kUowY58Oth1Zfj5Ke7iQo+CvpPS+U5acd/idXrVwhbA4EcixX7mZIfshUFGeZOMrt+2RtLeE8ZYk82Urb/exbgF6oggJysjlSkJnq1gMfS4zghOq7hAta9tZzaTlbZCnMWXKhuSZe/gz/qe017rbyCFjioagdmccOos5cR/utu2kEzX1OnKOcHe30T7ut3Ydxfd3ukBnZ130bjDk0Xg5IalFXgRjQvjHMBomUYiK7bgjKNFkk1bBtchSwMl6QXWZi0SL/FioCP2/YUt/7T+NPBIMCH6zToZ0qW+qXBo2/jhirEy8LtKTEk5wev1HqFM4ZqkN7Tmp6kt5L+LbRdqPgH3tNjn8YCMWHw6Axlr6GyCvtZCzP624YRGonK0KVE/nBW9V8i+CewAuxVl02OKE+9auTaFx1p3HJOdev1aBZUaVWs7QWNRpoEtw/CMtnjhaWNNE7q7DAdidssImHrmok579AcqEk+5lTXDcNtS9acYUO0ApI7ek7xMpvAWICswRaV8atXC+DAlkwXZK5Hk7KxBlydJymamFuVslu+hSxyXuUNMTD/KysdVxS/VDEmWqrhT/C/c4qAn8qpjPH11ekaalBPbSR0XIDBBUOygw3NC81sZQQsccS7xyYaSqhfgkotP0KcQWK96L4vU1kMSA0VawdTM5tuHIZOuebcApM81oWYUotOdroBCzGUqV67b+UZTu7OAm6t9YuZyJddALXZXRFjIJV404NXKCtPdZdTFoBmFNiCiLagGZgyLEBY5ih3lRS3bUc/XgWreHp8YwdT4aL8S22WksdE6OJpCGJKMGoQG0CEIxrNlBBhOWCxbi5bxfhvg6rJDkl4REq2j14bj/f+sdMfJZY/9F/33CX7Tqr9S4kjFCH1aQkiPtT1Q+eQayTBH54RGfs08hBjhGiBgVmJ4e3tlPJyF8g33k64P3D6H4gddojtqFtG7WrI3ui8vj1RSKWtJsJfM76pud5YbNVR1cdwjlBm2RAEyMKgvNefp0ST/ytip+K1FFFSgWRYSlmoklmOh2qONJwVCiNDIAUeQXduCoy3TiwS/DlufF+77Rl+Fq7vRpZZt/wSP+J/FN/gx1+AQUQh4Wwh6mIyf8n//d1KKynf6IIQrFpQl5neEp1Z7MtBhpujMh2OkTS5EaIqF4+s+wtcBwomB4WLfIYbkqVN/LV7LuNFBvz6e8E+51mLNHQpsS8aAtqtC0BmWXu62xAEo7ypqViBCpxC40H4N+80DYopHqswV8x9+gJODSfzodraXmDzDxqRd9ci6LDu1XV0+aqCTHENVSmNHrbFzd82vLzzaV44ryAYw7fA9QLnoyVHwVuIwZKxbnQWrg0zp9n5S8lvyIHpq5nqk/yow62JElF8YBAj+7xcdcc7BMXuirz1LpRIt+r1huIOXbnaS6WQ+4USoGUPjpfuJe2tL2g1sODXf68enTZyoOVv2i4r7N8+dk1Qt93Qa6vI+Q9BisBcwkGbZdNjO2SVgCu9BhRdueuRLFSeAQi9kpAOd0PV5Xk/XW6Tx81EHpZdYijxEu/F8bz8rch2MOPKRiAFtKOjiVkWhfmiF91JAYqc7jiuAdop/BAJLJO4UgiDREYzQWCoSo2N9Y2D03KyqZAdFPBAvo2cQMCLHiRW+BlGMQ4x3NYFD/kNdS9EGkAluRWztWWX5UxV89ZjGl+zX2vbo6M1qGMIPPxgWAaRUEUjyzy4pdyMiVVzR+6EFHCzBtwdGexx+5I7oam7ZQW6khPXIjQTn1+IMqk2XAsdKQbcNheYmSVLu/fcZWT3Y0gPx7VK8vUUP8XN4yu2JN/jzZR8BZZ3etgesIVD7IGoSvViDPZ68U4TZmYB135D7YdkG2xQ6+fCcFhuhTbatMQP1ZwAYRRgUVtF2vWuTmRavGUlzbbOjzQhLYBlPjq1oUb0Bx8Cx2GcdFWBtBkVg9360ruIc+t33v8DGMmHLJG+SzxPv3aU2oEhT6TfKRKksIQBnx/qgt3/dPGzmW8IxyoH5GKIizl6pMOTQG3ncJW6F3LMX1c7UeC8Z//2gQjeo5/h2vn32AqvE8df40Aqou+f5cP/hTLjHX6C7Lz9VjlGBwzPja7Hoiq5eT3HMMBp+IvOQAhb4+HfyHyurXkHQL1o3QIKd0e0nS2i7bccHWLyc4Ufy9AFtEGteO8OpKcV7s8RUirZKXFwGT71kOV1Ul6Hy1pftgNjNR5J0x6ca5/XgduwVY653f6tfHAJmzzp/Jk/h0WDs9WES77xic/9dOZnpZEhl9phh4QZNMDabCCnZYhaKwMackZKh17mag87uRBy0H6PnF1ldj/XejJ8l88KF6L3svoFM+09lIB0xM4xxzrUYlpiGZVTHIX2avXksx4eFH6nOVtcuD/95QrWOYM54SF2sIidsJ38OlnnrF3xvXebHlxEXg/YAFqcNorZ8nbKYDInf02OtuLHYMQbmHoArZNEFY/C+yBOmbkNxVSoVHZej7qN/M0wh7AkpkFndT4U49JU/QlV3waVdjeg50/bQGZaA+Yj7+9bplO9WUC3is7aRiPv5XeDwM3FhCMqc799vfMYOrEY5i3xwMjmJcCHAwtlx3nPQxE0SyV11bp+7G9iTAQJgf3B3HthC9H2wQfQQPDi6eu5K6DpdHqDjGH452aRrRMlK8DzCl8LoHcQJSfdNOJmvNXxZWfAYGopK7EHlHjgjzqS/pHmzXEeGryajJt930Fn9/Mak6dUiVmR3rcbGHakpJCKS8mLz7kFt8ssk0yvI5RLCFE6QyHgyJpxwn/LlLdW4U/bXqocJpghTHxkDb6Ppu5/OLKnCu7lawNTxxZy4zujBKhwNwvSPZFKHs933QWhKnoaOfsuseDqmt3BLtn6o6y/5IndXAfi5vpUl78heBuMfDvMEpycPo7m7WORrPPdyCOtUMmKqbZxAs7jcHZZE1iD9GJILGvfGDgQq7BQLK2B37e8HOadtMdm9zJvo15qQvWGENdSXtZ533Vj4Qi8eFIj/dV+T7G2RA4cw00GbL0mwB9NrVC+UnyMzPC7W7TBAFesA7N7dPZ/RUVjo16TWtfFAQC4pv3byK4+g6jShOxfwp2uG0pzBOKxWsKeSnL6bHhcA4RYBG4lMgZdPpReedjJXVvuqup6Ie0gQoOBt6Oan78FBlm5K8RLwTEtM468sZHRfvZyZVx7bYzcGlk2VyafrbuRLUXjHw4dN8ZObs9mY55sy0cr2Cjl3mr4AsdFBmzMf7x6QDLWMn0casyJ7xahwvxFTyTC5pDD8butk9d8BgtYN/QQfyZku8sn9GQfwle0QQp71+BpHkb5q9y0Pfyqq/Qy20EjwG7yok2duUKm9c0/GAfmFa6r8W7tv9GPMKT5wroNc6gmjhxoeadJwIfbAQKR5b4i27fg6m22+0fNDkWa0Upx9+cBrC2cQpZ3gmhm2Rfm0pfnnaK057QEpcQe1sZjENrCU6i1E3XC/PuY049jc8WWbKZQXnE0nkm7vl/O2j6wkqTfn6eQL7A/Tt/97tgUz84pdB9xTtx5wiGAhhGWN6qQQqfrcY/PfxaaqzRieQpgRpRXlMgh6yAmzaibezyFTTp5PZusgIqrebDE0Z/9XHicansjY/bgiovU4qtRZ/SpkR8BlyeNLQV8XjI2dQ7g+rlLibxtRQ006eZ5/b4gDyl6S2ampTXfY5fdAN1GLkONGG/waBiVQT2aCLCbYYEophnFPs2R1pyRgjNKRVyeZeWxtni4cMbXiHqem2HH0ldnBJxmRzK4IqHfTynnSn7rhcZC8H98VjMpMjZ5iMUfCZkMp+i9uyu8MEuUA0cCLy6kOp/BC1iLtlBlgSbqSDcx6K4KJrYjeyqQmLHjEj/eBMz7Iq1fGyAzuh+CLMJGpkQaSyHz0/6nczP/ow+YKKtpvtdDxFRhHBE/ijQWeDAHFXPDkujjPpss47Yf8NBNCGg/Ps0jH35KJ9DQfGWGEP5S7nGLVWQwkTFRk9tZlnkIXtBriMOfqxbtzs/4+Vb8Tkfd+pwNMNpiVU80jEu5YAmqYxVIrvzX3CP3R4aXxv/4+opQeyYMS/zi3S6B+Sfknap0RuzQT8Vj/WATHuQSsszS1z/IBrOfqm6e+5DjlAIoK6iMUAk1uGDHZPFAlIEUrrKIVi/gouq3GCeejclC+mfpDxjBsvWg2oKPAiOR7LwTViLRTQjDSat8zWfzBh0twuS2AKhDMeuJuX4cKXAGqyGV865f5eBPif7QB3IXXJCQhcahAw3CwOZhlhPXw0UKj41X1yZRKhfE558HlxCMIhqR91HN4GJjUcMZmjEBHU8WWZv2yfdS21TPXrw0ABqI+L6bi7tw83YjXMb/PsswyNupRAtHyH1TVPTg6zssyX+DlilmDiuexsKeqXZ7XSZHGVkoks3XoUkgF0q8qDRP63fAExWJEcD9IpguEL1TI6V8rvDCHF3ekE15SXJcg60uzXsesxkqvYSjq1mP+I56g99kLfTIce3HAp/8TMk3X6TU95v6ekNyCT4SPaVUjTKPbC8pvntuvIl+wI7wJB4jGLZjzIQ9Qia8FBy6i/yHg3hGOrqLDodJT+/xv1ntdLnkxU8L4VdWKI0NoZusMdDcKA8xcTG4S14tpBQ+fL+5NFK2T07NtfF93Jmr3j+kHX9M1DM1RDGHTmNk1I3hQVDccT5xqat3eUhcVSKpSk8TEmECesZ8yuHBadgGtNX+WphVX643f9JHzpdnvcjaHHGJZgS+lAFZlNThJguZcjV6/quA5Kd3J3j3rkjruj34vVgrCG2r8et33Q9zlexWl71AZURNdBtxxCILnFbMEJNtJTm8ft6uuJCqVQg4ZTmd+neYnvkYu5oxjHmcqexaxEAQGR90ycMG1JB/XbT0jSVW/wG3/LID3z0NyNjq7f79DiAle1k5SHvEIwcy3T8YALDBWVkeTlZpkocx5pv4kSuowWdBcKjxWlUfAMUqcUvaxSIfvEnf6+K2DwbzD/O54wptE0YEu20FKFwxAv6nJ1R2HZJWjGNrYbevGej9YaESjHMWbrh4vsmwaNbfh5YU6fTMCktAq8kWUB3bVSKXcKFm0Te37CqP+vJLlbOICjW+dVS3ERcsidqZ2DoqI198Xdf3d3aV19WvVuxYN29O4Pn9QIOsE30J7J2awXVwXf3XgB7YzD25r+B5lMBPEqITcrNRkx2mHsRZDt0k8RNJVP9UAOMavlO2FQcIFhHq174tRyVp8pMU4vwTaIL+6f2gXbmuDtsSl807JQQWuT2pvyaAP+HlswQREWyPTZpChQzFuDoRvL/PGcKI7FG66wn5z0AEZxYmx4VM6nb2rjxkEP4TAFjtUWaPBuCyXJnFO4Z4h9xydFGhHeCT2KhJD5IKO+1Y3EUuLCRsir6xVgyQHW+wKIMDMwlNw1RRPzIFkjDwPAEbuNejeaO/g6WPz4K3N3Qr18mvbAvfT8p2eybhVjZgY34atKLFsjv4fVXp4mH8J4ErHLvP7F+wPlST8iwCG3OLBrNsUyoV9NWrGZwqTpwIKExpdE10W9dPhEz6tqrBszcyAzsCTyKMpgm5I5dzRqbEAeYGmxeIQ7VO/t/nNoFk7RtqnXDdsTBmMGhHOv6kE7ZPfXUDzAKLBS9qQ69L4oL+WNn6yDabgPi6k1+fx6/BBYLZIOFsCuAw1WZ1H1vawzaI4RRJ656Zb7se9/R9Zl8Lbold51CgBiZ7GHJN8mFu7Unu8wtXsGC8sYouXle1No5Ql3AEvCrfvDP1+y3TO1ErJ04f1VdYK28bReQUGG5guPVyYmJFBtPPEmrucq8ue5R5r6+r7+lDkU2E8Gmai6ZRB3i7XwsPrtYLFVJYHWuiDrMDnsbFOLJdkBr11LcISj722Izv8A5SaESRopWAOjS4+n7YRgB3mMx6hjhIB2qEZaZSaVOuU7J++Xexv3o3JGKgltACrjSSLaS4UB4OYlNv3+SlFOVE5qXM/MpWPawxMnKU6rCyA4YCTV6n1qYMKmGf+0C1OtkLbh1ZNgV4AZGhYacK11HDClfNTnpe+kql6pNMMIFYjnc6V5aBGyAPeEeUlWBiqZ32P21U58XoX3Qe9qY/aax0jHbq9H9bD7eBOIeaqD5jFx85NYokFa+3dWaBXh5RczkqSuJ4Z8xLccoy2lC4MgEDMeEXa6nVogEcmlCKqcizwJvRWMxO9fLoHWdB6U5OzrrVj4NjoaXft0J1m7z5J4P4cdYEyt3I/zaGtVcC/CxOwVM6Pb5IRWJqZt4jkAtHHJHC8fZiINenE2migPJiyZZjP/Xz7Vh8UTt/gEu/RDKtiZ6KGXy4u16xKXZDMit4ujyMVVDK5o68dsb3n6i8jPnka4rlBlhNyoTvLZzS/gCX9UPjjo2x979xF33N5myxMuP/H91Izw/di7N7sXTfI5TctAPAyCLa/l2INT6ABUvQE3qzoX0kxr/rnNawZFdn0XMp6hPETe/AqbKuJRaaq617f7ADk1UoOjCgyNAXoWd/RGRMTRdgRN7scYI86QG5IP170OC2zBRUBb6f7R2mcqDzozgnZUgfI+bg+FPWTJr+5/Yy+1XpxF729izrmI+BwkOSTTf+49wBGHPaChdwfZdtVOBjcEv1ML+3XTJaj670mtSOFcAFhSeeaJOthYSj/xl0oQu7W6NYPzhFpBDW8bXJt0BqdxMU7AbzeoCGFutqgEKV2fgrEgjYVp0qczEp+Xmk9YAL8c3+r2urriFe2N3dpjsUAp5y/9Jw6Qz+Opw67/fL2lwdeVVqNqIuu3kqqY+Sjo1xoRbgHD/skLH5hfSdYPTG5ZQS9xrKbzsyoLGrCQQ593PgO/3daK0P/RA8+JHoRaUTbUZDgNaBm2YWKsARNm5Z97WUkV7oJ3I/E77cdIQHguZoGJNcKFHvAVOd2Nc8dU+ujNcj0ABIATJiP/2Xb0y3Cylw01b/nXgAhf3wDyZF97ZAziuN2XKaLqkNJwbqzL3pP3+OH5LYQJ/b+DoSMo1RENjjWrcLpkxTSliy/2LNgqSKxGuFTxnru3RLgFYZCPgbo8uzcHY6vNms9/AY8e++MK7H3nMgAZgfsrr2O9tGBlWvmLxpdHVWw3m0UWT6nzQWJSIEpCk8xldyt9Rlwz1nymsug2FR2nl5wGIHI4L0dgEhDr+Fh98vpt4iEcFBhDar9AVbaCBYchpv3PWhRCj4SUSl9N/XMIdSU7Z7Jgt6DC+kEP714IYun2ll1H/TyrxUK6D5QrXRmHqDmykHN/RfogF7ujm5H0GbgY19QGwu6ATP425VGh7JcirCbKZn2Gi0ZVQDimX9nJh7n1O90HmtPjaYEfG3AOFyty8Q8relOKU7c0Vz9U6sLHYs1DNOE+CUZZxw0GYbMGxPA/Cz3aw5WD8qEACCbBPKJC9/12HRggPCBlbmyGrDbWJrjOSM+C0x3tlbEJPUXMASzPkzyGs58AaxeXwNXl1fhnTuJOQTdg8DFY+wOzzG7UhadP4dt2Y7IFTRN6LMyEDAWIxXBbm+vl3Hn3ybagcvvXFI5fNF97mR02XEdrsTSfmt60+J3FrAsmtDNib3Z92hIsJUWZ84hie4cvCbAzVF/pRnPncrIfQaHfZztr6yfWm9rhymRoBayZr1TN4pDMkeVsGrFk/Adsdi1PVImAoplQBU0r1ltUSGwZljaFr37AhWlUIbwq8eIZEDp3iPerI0ilgjzDuLU/S8r8wmE5y43QzT1Oxi5RuRRfVaiXTDcU/6BQnyCbVsFd5jUzOz3odndGN4DscJkvJcqzBO7SKt4lxqnLs2Ht401q3kutOfckXKxQi5hrQLlmlnVFhvAy3LGTlUHIgksihzzGbvHZ0Ea98Vuq7Ajry2W6NrhgvK9SVF6Fd/F+29ztZlyIIUjmdg+2kzaj+tcO9eyD9TpXaO4/aOafwBqQ1iS5Geh+31J3AmKeU8vytVk5IbJXkyQEJ10KggQXLW1HzVbzzn9BhZxDYuNf7p7lfyvUlk9paXtSQUcs8IoGlZSthDffD0AfEivXcVVq7q6aJv8jx4ZKMLfV8GXWnU29pB0asc3H2AWihqMZzeICASCDDYbYnYGD17J/wMfnOzBQgNZW3/1p3UDOvTdYx+fxOZzzD4PyqeT4T7WYiByStZQbNu2CIszbzEt0FQs5o7l2PGiiyS9Yyfquo4cR+cVLeJKiJP2G3XiW96N/uuvs3nfLFUDLJCbv9c5vltuPBOkA9o7Iagn9k2KW1PzmSYUyZLONnVW2EQesCQJPyRNWfwVwqLz9o8tQy1xwiR4zL6/Xt5zkfH/0eBcxMSMxZKjiQicRnXimXHzMZBjo9fXbz3/XE8kk9a/lEawYCOCfDVzzNLpdo63C6w8PzTqIY/Otw/aBIb7XLequOlIx/OcAnIUdPAHathJ+Q+tnWRsD5yUYOjh2xbmbUCcuHmKaJ2eBwAFcg4IFJxKWQWAxRTx4QAe+JOSdVZ5UP67qnmXP21PcpYTA/DznRPr7x8CQZaEOglx4iUo7F6Ga/d+t0J/8zcjFMJhQNJWY+laXJ8p+vPIfZjmVD+8Blyq4yRHHEAJGY8EXSNUbLJXzcqd6Wxhcswq9TZ5L1gaB7F6TPr1oc5FVnFcefosAZZziqxmAEWkgu6m+1e5xif/1s5V+peunMYn1ntZwal8rIMT6rqljvamNB+Lnsf/uOQ6dRj1b+Te+APlB9B5VGaYJLkiWLyY5wyf+R+FoRxXSDP3Q0yQ2EIOClc0+N8gX4mhNQJhIsCbr8jM8BtzoiAybjabL5eeXyOnRyp3PQzS3fokJMnrXL4OazqG1FJRgLB66ZY299KidrdizCuKIK1MT4f5VoXc5HlhFE/hpIBATxOm/6KxQAqoxfrbWueN5pqP8PdYWbUp6xoGMZmrAZjgoiIaWf/dPBDDqRwX6zd54wyap5B/VcHk8RCar1Sf0D0O+vFwb5QPTIeVdmU3NswgZwt72+IDteWltKbGB3HaVW4qHdQANqH9TWNWtc/xi+ZkZE+EprPceYrT7gqlXWNm8jzUedmJoNv2P7FoRY1XrOABQc5FIysb/KW55aKOb5sVOOksz4l3qp8YerZ4Z8yaAtUfg5ITnEyLjfXzUbw15CzQHC3JEgzfeCBUa98nHURhbSFQoToxegx2TgJnTvH9x+iwaIjkDhArbCvLbMRxO8Yq9KfCAaPKG/PpPoEfMxG228EL70pEW7CE1C4GUAijNCQAokDjSQLa17Gk8PCOeJpMyTUbVx9p1M71RRb515S/ONws9/RvYHjue7vv/E620uEbFiEcrq6XwYrd9XULncs5ZU3fIwgPgT/Egc/DdearICXFJ2+skEDxjycmI2xjhwTwjlWbOiaIOGOjdosQcfV3LVNVqD3yfiKxLWIWWctCNBokxaalrscpOtpOMdPSPJ+9M5zGyxdAtWl6NM3D7zN+Wzx6QSLMuOx/0ZZjsgQA0MdOOKz6DFPDSS979Chh1Pl7TdGE38S+l5M078gD9h62sZrF7wqUvW4KtlwpAa3trFsi3FvGDl9QN8WNQPxiljPP7zPngd2jjEM4PGcbswPySh/UHIvFygEACiZ9YfT3q01bAAneFikCfx9YoA7pHOKAHzz+Anpxu4IaoP/bC2muF35v3OxSxwzHI73aR3VjXAFW3RmI7oRmaeFKifk4JFX0Rc470nUhlawM8TKd3Fmkbsl7xcb67ql9pOYCEqxSEu/+dPxL4uoYm8C6r0kXx8eNM9r3PeBB1QIXu8TytvCUB1oeiUnUVKMZr+6ckIc3NNQj6QB+iZ8QHwGfhzqqeTzF2aXJd//iFOh/RFEmtUhErp2bfW6yrx9rhMHmUdEJjVmwRZxQQWO1juhvnWvzby5o7etqXkmNN//3DFUaxz7kCzDwZYlJuApfwxdfjpoVp8LcAGQfkrAgfQN81lVOPBnmzGEav3LmZXcHr10ZuS0xeJNt/TZQBxZoCmJt25nl19vfuDK6tYWzjWVE4LP7iNQpuwz9JnR1sB3kTWVZ9g8TSLO4m+LWpJltCQnNIqyyx7oE4RK226M6LeTHy4CNi5ueytCuVqrBaG22+3zJaER8yJ+s7kJxyPDte7GPdh+JVintPYiqDHK0gtYS+BR7/FToJbGffXjK4GyohP4hu/1QlS/2/AzdKAMBGeUwKCnc+3JvLd8jZt0N4z0y+1pFlsmse+L7ZpnYqiwUlM6+dV+kcBo5Z5VFrfkb9Ta+JitcSDkjUPkSHdWPKe5rpjV/5mac0ReFRspWALXjE0xlD2BWnNvOQdu11k9dEAPTqkQfbmzfBdWPxX52tDzbWn9wZvINeXdYVaQohx8CVYsQ+/w+5YktFNfdoK4IPlZ0PVM1Aub+7Zkg+e9czoyPtKNCL3yiu7VdIMxpgjhcBBisXOrPrWIGslBKlgzclm1WX570m3nv81Lu4Z3h56Wf0OKJEVdPqzI7eDX+/7h1TlWnTWiywghalww5yzdV5k+xF/F6KtYlzI9btDovivGIP09rnWmMgsWMwjK51ZkKUVOg1hQcgRc56f35sthsXcbVFq+nfyD7IQAQSNParw9AflmdlLbvMYIEIjB3BRvqOXBr/4qMB2clOoV16DiD81ZJiaxCSfiIlGgUPyKGyDR92AqMrLv5k1GIjIaiBW/wWCUqDF1bEzxgm19Qm56F3yREH9FhHbRHoKW5yt8HHY5q4PX6/HqvxtoedYoqS/PSPbq/BtbBnMLXwWoAyqx3UGQeVWPXEozPv7rwepExBMufj+X7NgmWSmcLa49e59EZcpsb1cZjnsQ2lVwC3hI/xlNyT20T0vKP2Tb/96aSoCZSEwtnhFLBujNtYUNeZVkwyFqxV+iOqh7tKhBXNVP6noL0w5JqMNzlhDHx8oLT1Jm8bU0GJKqd83isyMbtk65ikNhxhTMpTf+gFTlZTF1J643poCgp/I9WzCeptT3Pk34AmKynLkWvoZuYHj4WCgxMaUCCh8UyCnUBJoT52ajqw2jxpCD8NwCqmQ4PgSFxSWIqYhKmH8fOjhX+GJqHTk+/cQQ7Ec4R/e+LIj6bEdjYY3cGfb9qZgZ3uhj3uVs7tvmt/iim3BCpQnfH1Jb1j2OMH83g7yDVnP2y8dfdz28BV4qHGYuReuuPGIbBZqLcoCk8eRb0EZFiUkOqeIindM8X6bDvwSE/MD+wFk1ykYNZfIWo7bI1+MbONI0KhkfiPa+fSqEOYz63Dle7hSlJ8NQ59N+vWJeSWNKXt66a922ffntFRGwluJ4SL5rowaOYtd9E5PT7BlNYWCOGq7CW62q5gPgZaF6w653Wqv2xcgW+TUVUvDs5H9CdIQbNWjCm0SwU1IGFAzvbSf0I6iwtxJbhGOb9y3laXrSgEXT2gL6kHTDYf6y8YzgxwOG0gVABrFgTNGJGgN4map8HyDWh9i/WeVFKjB7VKB3eIELpkW9BkdqNsrANQYcuS1TiiYFdrZhcIWalpyr4/QKSSS0tK9vhX/hktbVCHTz/oiK7eu1vxCxCFaWDw7j7UptprAGjywpFi0KyRFfMi+nUp3c8z+/qpirTD1X6wqY6rfyhZFSovSOERRd2farkhQOc0JZoV0Gbyr6ow/+7pkGcv+pl/HFPoblJZRyrlCikdCABRXRLmM+TLebBXaCwvaiytkvzeDKyquS8hlGh/VxfEVXYK4vBhxA2hl9J6o9KPBh4vTI4fNwpNLUiRlkaYM5ZhkS3lPFDqcKwty+H//e5JL0DaDwN8vYJBnVGBOrZcMaE8C6hZQRkJQIDmvSyAk0/jiMeW3pgXbfQXN29zZ9k8SjsOm45cYtNXWBQ3ztcZ7luGQbIAmTrvkKXpdeQsxFgQY8XQPOT1S33HlBTgawkJY88P6ka1UIOic0GEdXKjYGTZp/nw6eJbKRqyySeSpH7EYhWpeuglEh/+WoKQHpKvi/OSZHfUEeTwR03sudn6tfQJA6pemPoO5U83JFQgnN7pWFHlm/pOvUGXkzqDK1Kaby7QjW9pYsCXQQvig/ZAQUS2pJQI+X4uliGVwFHzwxbAtqWo9myLQntjc4VFoC52J5Wpi0DA8SQiqrKI/ftyzZOGiurXqlVj2Hjj5iODIrDnujynT158je2dinCIppf2Mgmqd++Zym+NzfoBUPZFiuKCUQDHSfIl8kOHO1E2cDv/YQ+652XjO8NLjph5kJ8qYcw+K8qXfn0LIk0yecIbXaQKemiisLrXWfG5bc4VS412PYVgFU+/WxQTzsqwJQ16+0I2q5PaWGAoLIe7WqbvYC9W9/0/DWDYMVc4nTIs17xvelQoELLKCmo/ivHtipOQhJgEZS9AC2RwQ5Uuwa7p03p9SiYxl6RfDlVI1ymoqvHSsPhgENk1c/lButgnrwCX9qifedG1DVMhttwvUyKMp2hqdnWe06oxK/OiEZrKxcpEO3+iSlHAlMu92M5t7vaY1iTgomPrmC024G9XT/DW4kXHN4irxlA18zmmG67Eu2XuATJt+4+nAjd0sPTXM9qsGKgTfCpp0C9VDmnKBCPp/aLsSUIcx42WT04iQk+g5lK89A97LJ14w1KYTgZ2b7nMcep0gCvgPEiimoq4TOybMLTzIvfdv3b0tE3EXoc2cz65ycCMzgTOWcjVxK0ly2h54JI9C8rzbT+0YrM9vuZJHDL1D2i2Ac1DgTqs3uXXygdZa7+F6Rf//cqQYgi4BZu66srh4ti/Fju2nAV/ZH2jiJBQUyTCyxkvwh+KZRlMlaHvmRYszHPbHOnkzgqB9dlD/D88uYoHvj/iv7um942B9B928dbilUfrdaUfu2TrLkS6EyhJyOkakJLmLK6LE2XeAPgthK8OZ5oadrH+mGM+LrV4HOi8QEAvcNceaRUqspioRWvo2FTPWYu+M0dzwW/E9gg/Tec3usGpA5R1vq1YM6NeaTchVvrOtb9qG3JBsUlZIQazZBlSuI4AK8Vqc8Z5KVofPKAdMH6oVhOIXNiZWK5frY3LCe6PpLNJqIeSst8YgWwBQiXiMPpdEcP6THz0p/BqyDafyFqQJAxKsdFopG+l9+Go9ryvKyEvS6JOq9XqZRRzar2N7prbIcpwu+fLZuczCiXqgDwI2sJrVsqFqk4U+bminnCchHBZmUo0g76HqHHxJSMpeMp3rRgqiTkrx3zyGzWqTdoNYcBQCMY4jdSkMfJSWLjFkJ1cb1WLlk7DVSTePPNh9CoSJmiuBPkbYTIBCxktt+Nf48y5DgQhlGzUP0YTCDqAHvyQuTVNbLIeT8b1u+eFb59gPNbwt0a3G2QyQ2/eDQTjthw7YCo325UjxERVmoNCYMohJdXjmMbffo6247oLyfOpvT+df7al/0Jtgwivgz50JGNh+FjE9T2z3ScHq215nQB/uyEqfa917yVmIZlIE8jrUE9E/hFtObK7dy3l+ziyqEQfHFEegiEcyJVOIkj9DcLkyGRiMN/N2TSBcgf0m+HMPUxHyU5EJrLlkIBvmFzCpkSvSgf6/lVMvUwXWzCq4czXbOzx8P2PWqBPwgWFLLAHK7SYyRFlDc6JFWrvrgSrEJdcf+hEtvoyEUEIM5L0tK9mUBlOC3RVorDERgbpQI8uTw7Z79vcz2fpzxoc+GVq47rNbXfveHSAowGLiUJg86FVbAyt9tl8/gXCtRS2u128Pm2ENRayHsUc29hYSNeDfseS8O9Zs5Kbnn6e1icRarFPWrPh/kUlIjuI6vLqOElvQ0RjnPj6X5XBX5AuRYCvDEw+vCagLzejhF2DmY/VJqLfk32JtH6U3ooQJnxD5Gu9NnOrSP+Y99NRQ2M3pddAT2T/v2w2i8eVlKSnTt7sLSXhcZbf94jFUlfoLT97fH5PB85YR0oSOpqEVl18WIZVyE8jPgIoE8fkmbbjKiht2iJrKmtxTJD35ff9Xzc1KVWaQk/3w6xEbFB2ztRon4dLbXVbWGcxuyF9zKPn3R9GzbmNVWwvMYP84bHqB2X8vVHBonuSxDPUfOp6x66SyS2WVnofZmmczUkgPpioKdT3f+NHMAVUTcrOkOgGMuRNc9Unju2LSw9ruAjC8XnvS4S6jPYzdGBOjNCkeDgawHbJHZJRggTX9lnnWud+phO0mLp35/4xa/yB7x7tI8JK7ooc+UZCNEjSziyd3CvYAGaHbZTgC8meK6/XFx+8GZncsGxxtxf1xjPz8oJcwwnpk5IEHxTNQgjvpfPwUZlIeUmCThj7dnLF+B19pt0kseZxJrsJ+OgEhAXeUieQEwOBHYdB2Imitk+/AtUHecdYMh5Lw6UzpSDoaS600glxVTcaKqQfIrIDnmb1bdVrTTC9Lq2eMgjj3U6I2l2vrTapq3RmPutlpNvI0Gt3DpRq7INA1ROOgyDxL+k1lMcxKougMsMBUM4b0V4SjIVZsVFqWbJeULaNDT9D/wx/L3CaVubz5kjR6L1pV9H815AkrWEkoWmeCcf/AmRCl0IOn6IfFe47guRSCp++QW357DMS+QJfFjh9K0KUfiaXkkD4ZoeRvhQtIu97AyPk50Nxx4oK8aaORcnradmUUHOvm0KZZG1KwJoEvv5MifdGj9p7h4MUz24p0sNQWg+tTeGdJJ1Femq6a4Q1zaA+Lg2vHrVBuSgs8eO5fH/M020KXsaiOqXXKBFXLXSYLRMgVDC0HXFgNFsn0p7scufPF7HBZsyFYdhWNvl+arnvQWxAVqKYd3q2X26pJsw3so8b9SAnJYcNVsn93M0tE4w5uY6dHlYqQsBj5DffvCZXWDGMC4YuBdgerEvNdDHaxR4ZB5K+g+Ps/UfQs3vHEW6k7nnc031TJ7qzfdpBQ4KgZ/0poD5BOFUXCKCwN7c9AMIBSnciV/tOiNhDrkkXj8nUeyiUF45i3nB5okQ94+823FWBBMHaBM7oFS75pHllxN4z7TDvE8AZvbG34w4OJofpt3qeKdxbgYFFpj9dIKTUtzpq7Dble9XuKnMUCtnZDRn9kSqH6U5eeGB8Wfr5T0zWFEC2sl/BiLMOcpR0map+bBVpx0nVcudqLxkhN/Jr+rDc+rbxKHT0lHgkgq5SN6/oq/uX4fcNjq3PXkuunb1eKmVwdeHPXvihaOVg8WddY3Sx10P8ybfbFSbIcQij4mH+YqMW/xopWoWqVji8HGo9j6QuHIyaeswq/0r9YvaOfHW74yGIzG7DS7LT4AlcXga7JaN5PVFXvvNRqmPN1/cRaYnLEahbVDmLnKMXWZEz7SP1p0L/e2eTOfKZyvtaj4P/+LaqdfZoDe6SHxATSOt99fNdmftTaeOccJxGjCBlZnv/VR34hksfQ6P6YKzkVR4/ac9N/Mz7b26KR4rlVvXRJ5NesH+SBBm1AXWXurq4+8mEbx7LLmD0DvlXrPa/qxaPW3hLiQryA1s17fS7+XyJ+poKCagp+wHy3cORm2HSTxYwpCKoA04JOgUTCwQagPmTAxUWGuJCKQP/zxSwIiUcUdDbQJAV+23848TN7KD4s9ZsxClEGMfrIawy2LZheQdN6qYFCxt5DWajL5mrhA1oF00ZVzH0Q3jK9eSqSNx1vM8psfNlrUTaRFmzxwWBldnBL4+/o54xWMdgECaz0pr0iNJt+vpnezUvKfJ2IN7xKCwT/AAFwOt7x5JURDnQEQ2FukU+w/K087q8pmjMZNCEIjkuHgKZF7omrXs+5UIj41+GgdglMH5gHuQj3uhKdadgqacWS3MVf/2xdEE/2czE7c/8WSGkcSgtWXTrYymXyOxdibZmjWMS+s83StxTiLW5xKvbJpLO9fhcEnmW5H/f66UImTtvtxg7si57VTFnEBEdHdxS4SfhGrDjtFJtpEhABc8xsa5bN4awsrylocSBeV3GeVQWWgjcXgaS6sYN5iiE3x/qzI/aHRoz+HXANkdPNcHH55cud7q+/QpnEDY1LdJfxDBrqkVKQhqsBE+mpmkyvWKfumhsGo2+Hrr9YWXcTOfrgwDuHCUnXy7lBlP5isfTuv7rpPb9P3V9+hfsoRQ0BKn04djNGiDsEGbfJriTsals1D5q1hwkdWVvqMv8o6Lmn5U00TeOe6jiRjPiPBOEehuL8INRSccoGy6wXcgrTO90hrc37IuqhEkek9kvyIbEZ4qTeAIvd7Rf6FR+b15T9D5QjcAByzjppqYJ96g3lPVsvRuZH8GQlLSfaQbVjVLlrb3jgbd4R4WHYtmSV9kypqUbyXcMUVGTkCx1klxwvcV3w75Ab+1jL3ullt1DUnssxRieGhp1faapGqkNd6a0m9IdofpsApRo+AklhjPOQ4xw71S0Vq/EvisZtzykDr66MXGG9hSwllqYlUjClxz0w591V/4UEPlgCtv6XkyYyKxdjhR+xC26t5Belwu/Ur2U91BMOXluOo1suKQXz/SzWt8c/vH9kLuHBrBG0+sg/P9sjhy47Co2a8tHdGqVyG0VpSGceqm1FO60bYW1uxN5/XD7j7zFtNLdmUCHvsJ81WmYj95wNxljN3bAShmYq2f5FONexoIAzVUt0BzsNzCfgww3jpRra0YvU5TfQBVGUeD5rXX9KMVC4XdifHAuYOaq5ZYPaDR5B09EJuLN6BsjbGezKq2/etFDA1/c/+0Lgxq0eM4gZKhMjfpKUR2zsTQ4CPEqEchVDAf8jqeoRJciV/CIhA+oy2MHAB3ShMUIuRUsz/xBqISRbfgWR9Se/qUzxnU2Qx3yaF/Ul7o51H45fvufo/0QXIof2kMngVqrpZDW4r1m6yh3wAMu6q/fNsahEwU3QE4PPNrMUPo78hqugLRx8+WuRtC22MY/aIlTj4KiqvwG0hK2vqDiXY3E7IZEbEl63oVOKF+/Kvvt/kwT47aHdbvxGdcp2iwUYs2Y79huLgNSFMb/OUT2QtyNd74VB4UV+BZZnE8+Q/3FLuqsxH+sCu/uVnEKSeXJ+IW5BUW83+oeBVlysk7NnafyILEcmWtU24m+vppqSJqvzhykE8Q/hbgpfPK6NVUBKmT92fpmiwK+ZRSfWZWkkhFeMtOkPE3cIzJiK0+J4vvWyuhZWpEque/IvYlBc7uBmMnXwHmigCY8xq7EgqsYCNdKeJUg/+RZrxBtulaBOOMFVNafxebYP/S+DOPKXVqZZ9Uq+rQit7VP7Q87bybAajiQHmTA8jiEfLH64z+l7l6U+Qus+km/r2z+uK8F4azdOcOnIF5aYFzhITTj8WaCWPSpI7+rz6c/TmlQSWPbWvQOFR9ZBQWAHnX05IpY8AoTsWbSaamGGcMUgp+pMQP76keG5k66scUyRtZLfHQ/5V/6B7aQ6XIgrAZHI0ygAwP3xEurqY1gP0aYIfFSr+NQaajP43ib6VBFv172z2N0DDCGIi4C4NZFz4oa/77hFm1s2Cg2FdXU+lcNzceh700CnnKhzDc8UyAdfxAOioIzhgqW3B3erltnGtHfAHVhPQcxz2TPk6qmjRE4RdQmodwkEaazMk79sNxvZn65D7J8F/lF2EgDMAD3/HE+aaKb8TBpR25wIrJjdiOUiwZ3OA6vJil3hjvjoz79MdB2OI/KkoYTt7WfSEvUi1JiGIvLfza+Kq1ptrtjBPBd5y8l/BqgKUjySHFebzhRA+pG4IcVgUNvX/Y8xeidu7dFRFlJmXJQ5n+0gd51paCvaYARajEJ2hKmcwgZz5YdyQiikIZAi1HJwfGeiin9XKQFfG3HLWmfN3Is6+P2hJnnCbLkIq8uzWBBbXtEGbasMUTr/eONPeIsJRVkzO9i+hInAEPzW+STOLn2CGmDC5WCCpfw3+PHT9xJHUraBe/tXqPsi/ZjolIFljBec3o0mdDqmsMtZcQPGZqkHEMm01DstUrlofAekAnvcMNxAWEsp3juf7RHnaeGeCqJk0PJwlfQMMPfhtlg2oqNfm6UJEa7tdS2tPjTt3ocV5hKNUxnXKKsE8P6dTvzT6XyEHbqnQR+y4w4RAc7Y0K/m18TIBA8vfZfUYz6NOmN1Eu58DRKE1CvrrI1kcqdZkroiEjmIrPGC0LJv8Umyjatwyo/MYFToojVq9XdITFccF/uEfvCiQOpSGzAFF/Q4yQNIv0YK2X1xZnuXLC03dGC6NdXCFSqjPYWaEaBaxXLRzUNpUdE9R2yLS8V69glO2IZ4fxoxsXs58oJ0iNd70k0sFlw6iKR/22b9qxasEhL76LMV2/SFUjtTB+behNqwLMxi209x31uyl8RJ41Z/tQCuuwIvf5ip1V2c4i+mg3y6R/PZutSlc+q2L4JOtFgjvca22cFyChai+mVy0y1BFhxOIsKiKwXNpgWLlxNGAMJNvBJaLt/zAVIpLCQYvPSfm7gUSTu8Cjk6yKMut1yD2aGJUY+Bl2AzmzAozZSF33raYnyCcLITfDgImx7/drQQBKFoW58Lrvr+6Bmb6cy8bTC8gfD4Ve4CcT/03KIGbq680GJvEBX0nGhOONYVjv2ld25062gAcl96WbQK8fSjzjtv/OtrrZrEejxMCRSvzYFA9h9RU8XQC1TRxe8TytJ5n1zYj9yrvKbF+gjTta7Ul/StAnI2P6xEP1nVMafo5iWbosROGBdZxzl5kEuneJ//pmtXKdZ0TyFEToGi/VesNl023bwG3o4/BJMsyLhl8xpnqppWJaXoBTq4S0k01MRWjmHoyX0fpjmhDdH1sG58eUsxs/HebSxmBinA7chh3mGVx2mdQFCJwfjsUuZzCvy/p3AWLOKnhB9mutVSUkUbjRb/jQKTyqsXJUgaB2vGQVbABpSYoWq01iBcPrn7qUkZkn0HTf32Bc0QAC+1q8oxM8LCF0xXxEwV7KWP+7B/tMS4N86NaAQP2OwIO752Sz6XC3y4a8zQvlivIeOEJbSgKjfxkFahAyUp8axbwvViuucFfpzTS7v+OA2WEYNDte3WwVd0q+HlCJ8mRsn4fnw7eVe+KCYnRlEJPLhtZ/etHP/OHPv/UrKJyOBCj/87iCnqWhCXlLX8dHBTr7fCCIoqmyI0lkyhKDEg8zm7uC2LrOpIDlX7CbgnhnWaUFzOn1gXbhWxq2+YLGl+scBW6q73kwsbpTCo0z+V6/qd8BHIc1xCXuAFijrYglWw1rCmpEtexeTb3MoXnuPQueJMY+1LW7EUgZtMOMZs/5JMEW+EP1bbaJtmUTXQOaC45i8fsMQY6VjaRr3j1BGcFu6aMqYYLETNOPEQTXHMLhlfsrZkvmD9tSAwub326T6alYMhd14+Ah4PeGg5gW1KFzAg8LeOMnpYCzQGV7WWzHFSSRNRcmQYR/mAeJBQAtUYc3k6RpDnx/fpzapOiXRdRsCMydhDDVrMQAp2zGRfe/lDqcNm4p60wNHIp1NY2adux2pRHalZGWfXqaFutKB9va5b1PkLsKZslvkJrVrVI3kof45lXgfPqtb+CBuqMCVpJyRV9WKxmIzyOtR282YVaWtdHAma1UbuHsDLH2JVM62uTwv5+liSO/RtQ40OrGUN3vjJRekS/gO9Z9Y2fYkvfe76I+yRPWyFRuYy2NiaGHyX/hFguJPgDBuTmYH0oJBn/peQXIkWxgSPQUXK0NgAQPc5zexLh8njsf4bD1NQYA3xpaCW+feDoSXc1LjyuIpNUfGe+7KZFJqYZ296kmvTvOuJLfZQq3/xzgIsdDvmLHX0UAI+F43spScm6CGsmewz9wJ2kfG2+9gTKFlJ++T2t83eE8V1DIsUAGUSXnr8vuAXxbVQswF/NT01CRa2SkHde6/n0loJY63EzREhtFkIWVzugOOJf+1VkbfNN45DWaXvtpsYcIx7bxMx2lJGTOABnDzM2+rpxp8XLETtGK31L2oIjXXAWCY8v2ny0i2UZPGlDOo8T3lgSfnxZZPm0MB/y0W6wiyLr6JW6pdy8+1v2seEVUtczxIFoaZ/y8esOnI2BvB4XMMnnCtFLF8VoCwLtthJV8ip2bpmmCDUyJV6wO7RbKmicEqdMnZHexmCfQO2anvFhMVERwu3FEcZIs5TOtixUKN009uScnUGK53Bg2cRXc7yGAJTNbZIFBr6s6/GKXr3P0Gu134W3IVTcUFy/+adEi+5sNjjA3Fs97FEswSGG07ffiz5+ky+zMtrO7h0FQM6acPKOJejfQvvVJ2Rjy3ivEG+hzg1XxyZhz0TI6eUEALplpj/9G8l/rk0G0WgvazwcHLJRZrKQCGOsMFe5di8ROHd4OM6K65gT9jAtAekMaCDxzh1yvLkZcw67U6IsQNhSihLw9maRc4//BwyQhrmU9kzs3WkH3Kqik2+gEUDX8Wn7ZwCfJ4/K8/2APqhlNAngQTwzArkf1HbFfYGOMOHSHXdn0O63HRSVecEowfHnkxkVMaly6hAZV0mssuT6DVRg4sV13xdbxDGU+Dh9IdVIw/NCnoGHe4bdDqximVHoaDKx1U1jJW1/Rnc0nZoLhtD0X4iPqOVMPtm88+tM5IAXNkI08sAfKuZiAUm7jfY33YWTJmKW2kDa5cXTp6U3tL/m4maKXyGyp5aRm1s81So8US7okQ6+rHZwuCzCBdbctnbwP2eqfNjeLUAI5084toNlD4rX/gv6YfDs47i0R7UscGqOmcWNOLI5n8BQ/fIVIza9o6b0IRs4Ei4UE1wKhejV3IZMJ7xgyiNICCtVAm/mnRkL+YPAOciubNemawJi/ZFXoVjf0+HNAeQWNctVQhLwF1ajYYaYN8vV8HEHfQU+JxixNPXG0/GsTZliftC2IZqEGXVlcMH9sD0lRuIpfEw4EJCc+1Qp4P0ikVg1uVsLoV6hMzqhksGY54KY4fnwzHrhdyu+JR+Wd0dtJpNHryvWCokHxCqxiO+dORATSC1jtJSzz8spKJKZwTqnG1Dv1ZTj8Cglaes4dtoM/sX8AhEhWdL5d9PF/B6g4aNm/B/41f7MW/Axghq+NgyUUSz08jss9q9Fy1qh5p3zu+rpU+NipV0lAACVgNjnBoG6rPDnAX5hBJbLID+9+SR3wom6LtulmcSBrGKHSBcThmO4WAzu0WuLdk2P6JEIuvAaunMfDYF/GK2FVoLxm8xeYfcaVL/yEmdT+yWu+M47m//E01fN2I+KEShb3rFLRxpEoVqqy6r5HfrGSNY9A8ILj5oVYod0UTOyJfwts4LsZhYAcApnVAtCWbZYSAzUYlQoprFMc2c6oT5NL3XsXpZNiua/a+f2jj7gFd/Am5zKsBU51M9E+2eWZnLU2NDKC4BxzwbYBbkDCfpD+5PDTO1WtRpeQqjSUnrMTY3EXetIFB/nkyUJ2V5O62T/9iGR6qjvPwEFSULmuqTmVEBmJKrewVjUEXBWE4/kRQpAQGWGFCHpIw6QVt4KSMRhT1pVddpNAhzoBV6/bBAiet4Yi23vCC9e3C/+adT3eS/QO3hW6UIN6tJf8rX3F8RQ/bgw/LQjtSvhF/RPYOflEc2LmJ/933p3TLHJfDLcV3SkQ1sqILqWKIidj1d/lxQv4EqeNNo6kT9tm/xmVzj0sxLFbBg4+OT8+XwCjiWxNy+KWbNIlTlua+c+RpOjojagvSpSJfMfYvzcxvcpqlQzTwntoZ5l+AdYRQKTz0l15jm3v+nrIym8q1tQGzaX35iPqcrJ9isPLs31XPkEusX7SAnFSqGshQoLjcT6olucYcPikO1qUbnkqBUa3lMhpz9d7jc215w5DSkdsxES8rqrqC0HBcncE0NB8LYjvmQIfCjG6D6Gs7rCfJQIxuTZAAscvoozG/XjHjJfhtqHH7XDN37zN4I+jRjasqwnKrmIMe+ut+uX4/FqobQyUTncDXmIDotd1Pgrqn/hMw6RLOacTszPdUZcvTH9HfShLiKFlhnnf/ZmcbrFNItW69xBZfn0OYB8Ii4i7tv60il9hDpf7vYh1BP1DowoeJZ9iwRYJGmFMDFP3KTSZ8fl3+sgCMRFvDKx/ySsV8HQev8pVCC+ycfuOShlf03desqXhIFdBAgqdca37ecfbDqi8z9YnSNq8HN4KoqoKs2sN53fhvDjJ9SJbQoKvaz9j21JctbnCggLKSxgW6ytgEYVHuumDuS/fMheHqEYcV1YeH9cK3FmIQd1jVBnCtXT7tocJO8H4e9+iDficqOqrhtEudjzT6xmbxuYApBXAGa7f+BKN8kPBXLMnaU4cJ3+r4/IK8hTY9s49y0U/Vv6qGYVnt+BuUSuoOGtlCi0DJ4ympNAooh8CkI2VdethWRkEdR5oH/0kq0yuro9rRDLvkTSYVLDjYdebYNgMdXDfgGRcZ8eynADalkr63i+3/KiYBA4NF5r/M8eGglVH9jtOS4sfzrr0KcMJEkZlLV/CTDUJI5W+O80fFoWW/OeZZYUtx49VarC7LxdyQaY3t40FEV1f9pg5jKRs0Za4SMOhbcuQdDPU+zXEjyGE6sy1uvivcCqFuWlhQRfZpWidciLw1PNUrMkEV7qBIx16t97cb8er66NOtLFFk8nQSYdzyYAG7RuBy78vJtnmJvc8hDO+XKEtEW9asJK0MhDW8QEIjl1Gph33JkBJ61ULvtXJ90XooiZK8qUgfrn6SEdBrzIM0odaUdNkva7csUz5eGSGTUtOTl0cFcVbiAZ2jBIysv0II2L2S3XakJvM2y9QGS8OVRFf0v/0taclh0i5RnfZgG5G77eRVcHXne/Jp7M7Jl8DseVwGkDeP9YFbmoH6v/oiuoCxRbw9j2Jxy2YQ1QjlPfrlLFd6E5s2vHkOPaQD7LR86JXTwvlg8kmeacRjoJwNMgDX2mDkL19VMfmF4QCpGZyUyk4HPRnA72A6J/MQPAPd44qb41pq8VsaDWTOCGt717+zsKoiO6Bt9Vcr0efiswOfGHyDDUR4WfPosUzGJIFBESY9F/jKs2XC/EZTo2/vzmzoOCGAITOBnxd4LCoDqIPtq+FQCGqd3AcmxySy1F4GLN9ZLZhS5L3YTHMLm3zrPCUGCb4bQpYeDGmxKYCu0XaG1g2yovlXXIJaSZDD34EbSDOvFbCsuDesrqxdzpq+rKOGw5CPWljzVMcbrdXWpomd9yvGb3NPV9vo5pbyRVTq4S9Ef2XdovdvUPcsTrISsIl17qEk1MhcpVQKydRbgIucHBsCTTPrgoMwVm9Ub/BL/oWgqOfYjwBUPAkmDGMInySl8BEl+ih8OxS4ZER7wuNmFPZc9CNzVY7iBUE6izGzhI7lhQXm/YYqol2LJNzY6vJi+D3lftCP1OzTo5FikFbvV9SPkrcCED3qi35RCFzwKzYipRI4KMvta+icMWCbkDuz1/IKhUc9T3j5YrqajAql3ip5D6OprYljW+FuuLJL/hwra42S8JJMw4eYaROAVaidpLLjb3m/pYDNU6sAMdcerQOcxl41RNhvr4Wx8T8TzFMtsmeeofKDmEOBva0r12xn+dBT7LccurN+1Qyjhnpndiim6p8Eho3PRGmSc6BuqHe/7/mKbY2l765vi50uom3x/0vvL1ycBdMHx0pcNL0nry65FXu45tDB7upL14xQ/PuAUucFvs2Nfe9DjYTwrb4hSl6Y0nKxV3lnjGObCJVZUbeepW39ZNR2t1NdC9VFPFTf+x182IPHDUr6CYcLNjCqpxIBae7FQiA98fi+TEIvW6nku62AdH5/FmSMS+QhLoZVq8KYOZMJK2Pdea+PDgEOmwD4hVDeJNYIDC/nQVRwY88c6g7HX12uXjZZV/QRIL+Xani0OJCyYUjxDftTDKQOFmQg4B8C37d8ykUUVekrkpn1G1w/aR+Bvy5H0dhXW1E5Vh9dr7rptNC6MoqyiuOxrk2eXXLZhwnS0NGLSszfjhQzA8MIsJIBbimBU704bkjyjXX7oD8Z3BjWzO7H0LVcAsZP91qoGy6JjUa+ldxuIyPaejpWS2lvawmpS3cGnetNvrcEa2viW/K8JxOuQkyDzAx1fd6BWjQOKKZI92Jgbw2gbXDC2Ar5UUvg9gKnMbWBz9awu1VDOZa059Hkg0gU0T6drLy2ZhwdxQ6YT16S5dj8+2rANxHIwCvO0NGH/Mus5O/CY66Wp+PuHATE567f7bwkTuh/BH7oU+TKkVuEzOv1hfpC2o8iiBLbi4F3Tq5WqfG/vOpsDF7TJQGF2QPRTjCB1CPH5vmIviom1Ld2NMQQyhv7jCXxOiXkaNfJGgWTuG43rEMqzS5ZIaaaBGaBkpmEZ4syQNJahsxhDnEhgQYnRd4/s27P54RQW6K8m1KWghk/wK/h9V7lmePPJ/q1Tgn0MQaOOYwoqpSJ4fRILSgDLHdACGzpJBvixWUBhD4149gdoRQGW3N4flyMqm3vVc46UthT7F/Kc3zXVmhdESvkWx6UzA+2bSngbWS7/fTdCyS8/YDNewcRULq1qqryXPuNbbdpW9FziqsslQq/Bi1UJB4TCCFc5cDiwPFA5x6tmAxkuyIZ6RKUknd5aVNkejry3dd9OXhBvJCqk8HzvLij36+CcDLh+xoZYeZGxlPaJIw7QvVtiLAdRlXcRyvSR1atTDXG3Xp8Ah4fZtWe1h4Mxdn0SXtY1t7uMakUiIBdwq9tC8U6kBHUR3KM2V9IvdyBF7rQnReuX+FSgBqT9fKOHK9lyxA4uPd8tRpQf1bW82x+VLI29QQvv4ZJ7gxGsTMBTLFrAvIQkioSKp70SF7comMR+OXoNPDfKy+ePE+C6kh+P+BS8QXVwm1W0ULRpaYVk+2gPJ1/yZetzyiZw9NsvsxjKreZeRxBEgTBnewnWWnjstHMhi6Z/sVbi5GVaid46xUPzQUbS76KrYhKWHkPqWauZb6xkCBy1DT+DYmr7LMw+VqRt6Jjq96tUaz50jkMA11zZpOWp+GcCQZ03HSPwx1tgeGd/Vl4Eh8BUbS0QwLzMZk76Qa8WzDlIvkuiFaETeyi5XHXhjLn/P6i2JdWpQV2Jh4F678HndGfVydsNGgiFB5Q4GyXBoMeyWdkU+4bERhM1ymR6SjlKYri/l2u+9Aecr9HRO3wuJMai1WLt9v/YUfMskLfErzQd27h3FlwFzfqHH33PitsgQzZ+Nbsw0ijTuAVrmS+PsB2U3vNjK7s7ADDiX98/46Sye7byXBUntAJbh4djeFir20VAQn7CRQCjxa4iJKSpCrACaEEJZxhvJop2dDilL3KzJsJnbsOeRsw2vYlCIoMohj7lWzCoI/nXlgvvcik9mXBykjh7YyxiFhOny0ot5vZqrHZgFdx38lhuWgZHdBf/dutoxnMsQFlXqWvRcRsQNF+etN5p4bWajBHzE9qNa/9vva2T6pAi838pypanTdr3sAzVsNRZBjGULBw6Ij1A5bNWALioF+BFACyoDmm9MEpF8YHBRFntk3eAM6VMfe+yYngbtt9NRfa8k0RiSyZ4x5hV4hitp0VzNn2MttlpTwWH1Ngk9ENpfxIV+e2trM4p28VqGMbSX+moegmjTL0HOIBKBlaTPs4kBvSmdx1pTqDQTIkcOYKij8srHTYHJRgnuaF6tBePsl4XyHPPh39E/OGbLPBCRTSpHxB1dhIx9eh9oi6ubDCEu/kki1Hiv5CZpdQ3RYluIyVVJ0MCOMkfrsrMZbnCHG7QlZK88st3E9bivlf0ITJ+Yx43BEtmL+wJotNq4mAmtgK+kfIUaF0hDBPLsAr1ywTNSbYue/ucaEHAFSuT54v53gmZzCNkssvN3tux8EkpM6S3BQnmnlQzJJo3B6fGTH8BGcg7U/XnJa3kLLLijUI4C9onuhzrqGRZ8cNfVt8EaC5M5JQVBVw5ZzdxMs23smsvkX5fS1xU/zw4uOWLjskCWRvqGpHq1p2U6iatTvdrVcrLFiogp5/fNIoBTffxZymQgSf80Yke2HvbwofXwX7ZkQ/NyhjAOYVdOiUyZtiEgKmswI6d/7URJbcALVhG0LYrg3GwiANOwZn2VhWJofNZ0gJe0j5bk9L/2inHMk98jgDp/YOic45bD0OJkgipGQjVwLZtmWYlwmZhY1+HKeNhtI0HQR2agEi74/OXjFRDklO7GTZOSUm56rCBGJmTq+9YlOhVPRajBOo7OrjOrLqDF33OGeRbZQuYpwSsCBCYKDcD/FjGbcuhp3x3EEzoOBHzvEBQr5qzFGMeMcfDqGGENoUxM8vBYGYd7QhXviQJfDeqc82jtn/Otv5xiBR0rEVUqAnnLUoQc3oOSanDx3VHRp0iyM3XzrXVJxN25V32A5t2KZOtkkMlZrfO1Qm59vppvBlK65oKgQBhjz0/AYM1y0pXXBIDM1osVtaS+vpkJdyO+8PdT47p63v5d3nNkMCLVKgwAaoWJm36nXcEQ45fyal8zHynOafzDW/U3HzuLJw3KVngaBtZwts1ymh7zzKPt7afEQx3jvBteTXhJ3pOCrWjvH7Oc3U22VHGsfX0tbaxKrduhio55mOqhUAn3gmrZ/wFdJbwpr2zj7lYSfEi7WukRrD8s1Nx50N8yrFeXya8+/SrUc4mIAJ9L1ZRsCiENcUXeQnRf6vxniGFItJh0h306pB7WooMmQ56TofLNndD1bnxACkYn4waK2V/AGsREvJeFKqIyboRJloP7Rh3xYYCcAQEgzonreVcv5GLdoWvtZce0fQ7J0WDb4QIcdduajMtVn27MN3pNPbR8/9hgZWaYRTNSe8PqGvcq/cio49b2+0163gHEjMXcHWRkCx/WitkNPT4X8MDWzERnRfzD4EHFMxsQ+Z+5tY4uWjOGINWrJsDi1kH0BP9q3FX+HUb5osof/KM4CuRBVn0HWTBE3DaPHFDPykJe+MGpWqBx5GGKM4AkO8a+2nM24wnRsRDoqZfLlD0zIqiKXnkF4t64FSvapZ2d54Lw/pI/pBBIsAwbmWka1HLYfNMYdD9LAdkUAnoIABE4RqBSD+G2dgXfLN6PD34e0uCdUDiBlg26Xwk46XhHMyUAAXvIwgGe2S0XTaymu56eEc4++Jn+cI06nqaYS4UWa9ILum/UqeXV2VnuAHB4E7ZbdexwxpHenC2R+L1vSIs/3pYa2tI4mlvh9KPMKKFJCQouCdyt2EXaJYfzfhRWEVBJbh7fOO//+1B7mF6BoX3VxXlkOMSS8+aE4G7VwGUgqdhwmeV8x35Lz08rJT3ngTgEVAxV7TuFhgePqaeYoqpcCQFODTxM3C4JMAxuSrGv5rWk2CLtwuHNd8XyQCRTcXOWMUSISZOkFY96EMLmj71auxJBbK80nFgEgdEjDMEtHTTMlxDoVUQTWb4IbG0j7O8vvdcwjoOuy8F/+J7OgSd9t8RDM0r//NMmn5rM9Wr81fY69/Jss/j4hr8fQrtLu+fhleb8jjVyeCtVbaJ+ruEVzLPWHwX91TZZASJIvdoGKzJwIEfvZ6no8z08IUq+eLJvhCZeqqyE52GgaJeEHDLEVxK8n9d55jlCwZH2GWueW68Gsx6tJXE/qkMBSZnyvPIxJkGWlf8FJp8O+FLRrgxAF+oraek+Nz3x82EBUfELvQyDiW9BUCPSpSNQ8J/5feAy5QB6qcsUeXGDAXXC6oPK2skqbwQ54SYMQeqnKhIsJ/k69rIvq7YRaMYgGzIIQRTOdtW2r/sDaLRfWNTPePDh46FLK0/DNSSCscBDjoqMPEUpvN/I7xXroiKy5ZUrz5Bc5bYOIq9wMg0AKf4UOKJ68On34Tu8wp8wjuHwNzzM3Pq9BKwa3LBjRAKbRaaaXcvm/w8xBzpnwT7pLias2Wf+VzzZ6rQ+8W8r64/5Qr8zXZruA7GvvKdlRAlcJsBlQWO+rbpR88/gfyVbTRrTIxqnWvDy1bmQQMVYwTcJcYJ3gmbA4A2CAvIJ/3J9G7KOzvnAcCTwww1pEoXSbT+vajE46P6Sf4Bhsml5b2Bey1FsPs0Q+8gXoKeqpdpys1mwBgQj6YNik/E9nknWxTrL6VTm66NCj9g4pSxDSKPauZwm8M6ZIwbcKX4Hk9BCVwyZTzXNppWADVuPdPo3aN5t7ngFJPV0jKMl4gchkd2sbq23ERt9Rh0abAFoCiZTbOfoq2QD3KIjmwbythblySA08pr7im4zDHztZaM9lc9KOciFQstSi4FDAyOl8fhN2wlotxZR8Aim3cdH1jCR1XSqWuIJjZS0TcEpc7hsFTyGaHRrJG/KZSuGhs0z8viYdKdq7I8m7FvSgFeRY/WE9mLJjhgOuojM58o464T1p/B+DOenzm+sQUYEcj9c8VBvuNDKeiKtmaKkEY76NSjDZfYvkKOuBD7HTIhiEkY/N6tqzq+cE5elBg9cFmIyU5LU1/Wq3IxFI0gzPTnqP9gqlOqa1qn8wWIWq690lhoOPltfw0aul31XBlU8IMzRVGbCVKMJ/MRo7R0riEn4NU589qp0fM0cORBDPNbd+3uoE8D2wHl77K3B8vvjQ0gJxjvBCvvNR/pyQCDvOmnox1LTjX2Y3+uy9mQGRmNj4fctQIWFZuGTHW3fAAOJgqqw87Rx3wFmkP0CCVbzi3rtJHDpGq1YCm/8oKGuOXFHj+QdHNo9zMLgQySTfJToHoAPhTW05ppzGXTs/o0NGiRISJceZ4Ps60/pQEyTZuwl8oPjDawNTOiY6wNoRde9QIctvmuHJOVqlAElEFyJmjNgcnXhTqJUPpPXjHquysB3FOXdUyUw5sSUB4a89/SGoDuQPRJ1gbwlggehbhVqq1BZPTxtzty7lhdPlDkApn1iAb9mHMGw/0gWPXfJ+bEMT34ErK4S6/hkZCElLw1Z5L5pAUFHqUD6sBq8J1wxUWEKeNkM2/uJCB4jOYZB5d14kpRG4imzYWROM+51M07ntc52FG5FL8XgEn+rrx/yYeUj6+bxsF+cN0wuA+a1eih6skNUY/F49Q7Fcnkc8KQPEVJPsdchYIOgaogaxujhkyj7y2MRK5nh/wS564xxxWlW266WVkR66z4PdhWbvIfLAQtiaLuNoax7rVYUlTMtuJWLOsxJ2kRmv0/KJahFBGTdPvfJNgSRCJw7ai6XKrXzivBe9ji9fjpSI71impohkkDfKeNE3DpK1X40XJgcVTqMx+wZj1M8N50DsvWmGML9Cwt37tvydhFT+KgOugyQOpbhsMTviIYh7gdHiwVS49yQ4JwE7u6mjNiv3gmJqvD5XH14KILDf5rQGbNWNfPBwOvstmjFoW+mlbFutPq3ElWSb6H78L7xfzKZB0pQPxlpRpd4MH0qnzN3qdaCAXnaexQVZ4WPUkMjLZoE0b7yYiSFvTyzp4NdNLAEa75IvSGh88C7GoRhr66NCi/FLs8vkB9RbPlXxgn51qznuHWj+Eu45agpSc+0Xa9n7SNd13RDIGcJIiG5qFJyQ7ko/0TCh3z/uYgiGkwVvZan5NMsRgwqLbjFtjG1QjVOXZOV7adxSKrtqZDLeYycBXkYGhsvzlbEeL/Z99oQnUyo8zVIXSSUkIEIPZBcsiTkkOE8w2xB0V7mqLzQyXtc8GbiBmP8XlXzpu/pZvR34+nFUPb4MMDEFnPw0Fzkw3gsyE+PBwrnN+Zzh6hnfQHxM0eZLMYUj55vHTLCNrMOjVWkKzfaYaIKT3tctThWdR68SKUgv/TzMXZKQyDynNn00q5XwZiDXalapC+wKNvND9StuPRXQvYRaSBlHbDzgbKHolVln8ruZzToIwY0neMemOq9YYwlPkFqhEHlLfTa2huXueGkhdRQ+Zxo3ZuQp3IAYpPN1rK38DKnRkpDk/L97SoTJIigloWOutLCVTngjBlcITU27Zk9/w8mpGUoMj0K7YYZBm8KC6Wa+xwAJcZn1LM9UKkR4aqeGICFIIa2HAtpPJ8e7BO5yR0bi3SxGqS57ebN7nSQHUCPf2BQZYiotyD1zWjy9v77A2/7CyS0X7GqSspPMFtz/8/f2y6pxM9o0zuq5pD2xPy2qpY48Js/4Tvby3BexSM5xo0uEz3liIQ8Lfz9dDT+9xeH7135uJxoLZDkvwv5HUFkSBRdvX0Z7mHVFDDCkusFpEA5EezsI1GmXMIWw6xURSVKcNAAxLMhVAcSmdZaT3pnjQU/ejfdYa0ShY8wrj2p+6Jak6ucoUpW4p29puql3WeugglHbzLutq7DGoQ5LOEiRdlQmCJZD7PKXvJOeo+uRF5gikPdnh2aZf6+L81CZ0trr2DVLw6KzLdX065eDMCiTNnjwekD8YYTbqD3JkLKDKHJ3NcCzm1EjMuAKNVWbOZW4+VfJHfXr/3FYuyOoqHe5a5NZu656v+X963udDOhiGaNyD6Q1XMbRPSmAabxfXqvKgMhQ4qUSDGuIFJU2YdjOoVlSzRjDsYxYzDKw8o1XYjMLO28NluHOpMEE17Gb2Dp89Vib9CmHawF0vP0opsyt8sQ//dQoZzonymwpQVyMFmO78yHVWwNU6UqhMeDohgO7JKhNyyVhjhs1mbq9FrAtWXfnDY0mOb5YX5zgeSVfDaWfgi+4PrDUwwYom+AgLrrJbs4mYGGOcWq4T0nH+qA9fDEb3OD3LJQpD0esytkpcqAr0UoQYnOhbs8dGk4/kEa+VLnnNT/lgOTfYXHyFqzDtg5FvlfUmtqq7eUNijh3nH2U/Qlwnd7uddxXWihJaDvSoCjh1v5K+7ej8A5MNphb6UucO8sKt33ml0Ldc0o7iopcnANlqq/hSz28Pv5gdb/bBz0GXTWzQjlX2p3P9uo7uK38zCUz8sqlRI7yiE3pnJ/DqgN1koPkzojg/UGDJ91IghS9UILsGBx/+KsGPljXUbD1QhE7d8+fo5yhJMuNm3JslLQA3yYORd6VWq728pLDGXiVcMn1sS0fE112ecVxAhhobr9MkZTzcZAI0YNLHXk3Tg2bb3TESmEOo8CyLyKUgoa6iXfYGDUW2dJlgYcOEUwSeg/UsY8XdsXDlnP9Atv9VACwhh4T7eQE20x94jVas7WyEUkoUPabObRAB2o7qrpiMU0hOcIKbFTID6oYtM8vopuXTkIsSe909pyUMfQ+7KHZwbeG1Asg1FJLHVWM7djDHAV5C+eALbWxUt3hBtg51jQ61CsReMq+paeCCUkIphmg894L12yiIGa12nVs5iGpGuL/xSOK9tbPuRvDA+yI5wBi5zbLTYij92V8a+hLVun4Jcn56NOYBhE5F3cORJEcuNYRngRHYgWg8Od2QsZqiQ0uSlmkFM6zEdadREymgSgnDK+Mdx6k6kEVK2AhnKNvku56ZFzFc8jsJym7VeOvtxfovCU63SfxAS+nzYeKBloRiJ/XapJ0JIo+qR8yjvQemr3EnE6fP/9Vfjos6xazw2E4cOH+vwONXfU7SLWFOuJsT7f1a9aKbGtG63ciZKAusXAaJW2VuFssQ6oS1jZcSU9EDpYWT6WqXhIBlaETSDsf/gRXyXy2PfNFiInyI/4Mq5K2By80yDGRumfxlp4R61zdHsShpvdo43qGRTdHecTthuRykpd7/iVTCGfAH6oTLmpo8PvRCI6W5Th2vc9LdYRHl3EYh9VNfLu58Fvmd4Tx/bOO/voAnQl2MszoEzxbpyKPJzE83nSXy1OpCFp/VSrEs1FNPIasifERmu8vGTMGjUaudo3ejTc0Nm0cWEf95GrWVwYohOufSGn3j1b0N9dYStPyQJxnGRwZdP5TCqM2tIcFGtMaYGhOpKtCzMfrzd6tBvXcCLzSGCXfu0e/zk4X2yl2G3hjWj03QZ28ZyWIcNMdUPsID2TaXLCBguNuJ5sts3wyFfNd/o/ekJ2sGSfSz2j2MRGbDqMiUG1Jbmojr+T1DTAFuyk6l5Zfnjj9KA8MIwutNqpIgspLYi8f22a7ihMYSTzHet3TwH67bgiXSK2K/GUJDJSWhSPZPnxiZkk+TSWNgbBBuo1FtYrVqGlM2YfCnnc4TctE/RICFA0v1/o5dC5ysZA4BpEj88zoX7Vo7WIvJ/QiUDKnizaGhdfKSerEH5duICUOoKOrGfN6ScmQUE3VBnd2EwIILmR0isySezyr6duJFPC1Nob3JEajOclqfB+1Z35FSh4ehpvRxOOms3lbhmEABkyk8sgTUK9ggxq5fqAGzpDyBkPMHSA/Y81NBsUDi3josDzZVDGWsmDR8vLfBYAhD9fcl5BpDVfSdSj1GlHSlJGOlvDTwtROqOpzR4SHwzT+4nVpDVt/dXB368YXuxdas9n3Q5PC1tdwjuKl1ihTpWs15lCF/F+8ExpbV/jxGi3Qil+L68oGx2JmHrDchbAxuHnRQtmyBPVEAKA8FNTXoV4MOZnjxnknsNyLpKG6RGreXE03kBEKfgP944VBq5xhpSljyJiD4jemr2seds/16TaKuagpztl6RRr9RyIulLTS/3yAqj1Vuv1eb9teVLgZkItsZSVP4f5wIgkoNjT7z0OhiTFzUOIuW/jKvmg39uiHvAFyr+nUhVHxWxSsLbanOjjipPRxaXWBsoqaMtQVK2U9yEDjyK33YOD4HGCbrSnZ7sDdQdFp0c8kWjFnMNDFccRIfHLkXjY6ZuA3UP6utLtQNHTAeIUbES6s6e+dJd29ubkwOt7q3+SPYxAruDbwGaJ0rw8upDEFIp8gUZFiYwVjMctvJfvmeXkwM6jfxA6i7jMrM4USDLK549PCUOHyf8Q8m92hyUv7S+8Wbm6lEEvinb0GkB5//bo7bCN1o8TQqvJHjn5G1PCBqHbY+lLonTPMLZe1zUVeWrj3ezCJxyxRZdYtLO1M+XcOqiD/ToHzhASNeuuflS0IlHYGVeezQ2lvZ9ogExxp9TXZnx1sfxtQW621sqVLVBKkEFeX5GKuQht2wYgSrQd9PTeQkfuJ73KtKBWwy2MxMhJ9VzidV6Sh2kotpKuw4YUjASuMWC36n1fcyqkKU38lILOz1RHtxki5naC78wIe3KhHKgI6pIyKnOL1jkqQ07AJrF7JcU5kQmM3JSIrFWzQLDhW8hKcvj2TnDmyD6w6cZAZZ0in5+V2KHnrsYOZ8nL3zSmRLVy8bX6czmeAY8HLxbpvLiMjhxXY7JRbOC7ccpNT/I38nYJ5zVENueNTcRFACBdguo1uWzu8NX9AC8GEM2uRfwAE32pDJgplSbwLeamAvih10l8BC3J6acUX8FAfQ44nsRblqLR2otPa2OSvWmCZnAS3pULovZHvpM1gyMSOv9j5cpKzVRhslQVlF0gnqccMfFtoSH0FwG1bzeXWwo7WHNQj4z7U4F7r+WYtmdEMSMEKYgXEAIsKRdQvjIzAS35e4XgCfbRxBaPVfqn7l+m8zja7Ut5Oky4x17Q4gKXrOYKytfdkT1V9IRQYQ/GNes1o8k/3LqJ+5DsyTk9LrEJ/iAgt3oDYok+pJadSdy5DaOPkUHaG0MdIMegOqylIOgy0GnWHdIB4IT3AfcOwiueM3RLlAqlCvENhRc+PENvOHzSAfNBPRpcblDpsCZd2QJcQqyK/gdwYRJwBtxl4kLcGBh6ffWyOzZwJrjm+LzcPEfM7No3pqmMl5Y3iFKH+cN7m3gxRIiiuhcrrUgAU+iw9w2MUWs06HrnpmymgHnrPQX+inPNdATMO/9AQaZDgNQZqZuaVXlL4ZcSDzTlIuE7Hj/RAg3OOdl1nvhEmcZFDzpnA8yRU3L6cRel4BsPBmYJuW1cNSmozAVwQc6e8jGhmlMk9GkSyuubp+EXuliILkawgCYpgfIFE/FDV1uTkBLKxzyuLcozPTQY2ouhwhuHNY47f2KiQ8sAiYQ7UpRAutQXMv219pGQSzEApt0QNuePcQSXWlkyeXtu30GMpzYKvieug3xLVofgxGg7vgm6ngf6N4mY2eJl6gYJS55ro9uRDM/o3ZkMjqZU0CklkvbT2FaE0DErEk/ijUM4DJsd8ooAU0ChqJ4yptX06Fp/k8gascg4xZjjxGm57O6ahr92/WHzBisey9oFZaeqnz+yD6UUiVO4opPoGX2K5XV0b8bjhcVF4vFXEJyEBeEe7gx/EUZFFoEcNrRhYRPhARi3GdlkSKnP1n6caoamXrJ715jtwrisw5ANP+sbkWzKnMQz6a1H6lq2IKXjY6pp0BXMoWRwRuXG7w0jRVYeeFmvmTFq/49m6ATx2cKTCJFdI3P3Kf4KQNyDnv3Zs36/MOEXgZEJ3EjildEyCBcbu8uzZHXUGZz9HZ2w1bSK4XoNpUasmXTkWF8X8/SRtfksvxbn5Rq761UPjfIvaqDcw/Ruybl0n6UL+NLUMnBOwqRVAztME9GGKOKHKmaiUQKMAUh4Ln/a4mgp1KDra6axf1WSsUBAdDwyAuUbSsaxgHlGFQencAsmcV8X5KkJMHn9YToTnfbmUhqfk6SGRdYviNJEFT6TJ4cdpCUcgImlN3UFv1shfkChNN6UZnIOlGkp4FXnf2g0v33TXoGqe4w1RVq6n+kBO4mKLcYPSo9kmAS8nP/Vkbs8a2TZwe8/Fk6Qeh02oK5+bbOVBGWFGadxBdutra+pqUyoyFWqPoTSXIfucE3BOP3gpqs0n+mYgmDbU+rbXIvLkyBaHcbl7LONZBlJZNNSk1jw3lJ5aGk57aQm8guN/YvKqEtflPYioN7mqoN8s8j/epAAM4vhZSO59WpC1Lck4UBqr/oYzR6MKMB0DtxECCLl7muLZ64cyBpsbw+cYGg4fFTUMbONPbM4FyGhX+YGCYWRBb7W0YlrsUfuAs0xDMjq45At1ik6YupN2P64osb30w04BnbB/xzmyOvGxoEuXdJsJba6Ret65u9gk6aukKV91hpDLG/Vit8fnzZA6C7UfzdBHFlfxlv8v1d80m1G2ABAmveQGTzj9FS8oWj1u+N4xQf8J0MDrsFNuhJpjraJ2RqiBL/GN8B5lvWNMBbOBIyZblgjj7y7B6HdkApKL01fJi7B7ybr9LX54spIbSyUyEqzn3H2rec2EVejUIlJ6v/YylY5YMLSQD8Qj2drzaLRJqPNTGmR6FMhgpir3b16JT4rZSWjAzUhQzERcS0wZzpVXS30OGvbfjY+9nErARPUD7c1fKr5saevN/WDX++t8IWVzXCAWSq4Cqm7YCO18z6bOCBBAB1z4jnvn3gWsq7RelPzbeH57fyi3jMh7qLdO5uhjXz8dsFVRn1m+PXZ1Gnj5rJp/oR/PB/S9sEsg1fjuVN4PjKslS3XYi9AxKrBzgVlojaw3QApD3MPkh8QI+9GekFXvQLPuQLo/MzvhzXkYvzclQjRGETk3lUpWahPGIGHTchgm1atMc0DkmJi6fbthv0da9gns0Ce34o7b/IbYR7QmPzPqtQDnxQ3YdsG9uojQ/X3H5cHNOjIqydJyL7/uSxR1bMZHgkOHHNSYgRXq6pWxRtq6DKM8NC8mfwXdqnE31FakOI2p9W659ePeBGaXiDTgUUrLtmJW5j7xmIMcKeTPXS0nXjP0gndUTe4DZWvNQg6AasZknJ7G5jI0yrI6NEeCfF5xVP8y5bEqzXAQf+ikrpaiN6K9zRj/d+ZDIy5pnHlvwKvhH6KlUb/75LrR5hKbUU6A97TglNKCd9D7IxUix0opvThLn5YVrvxKMg1D1r+Ml/IRWJwkpikYGPZvM1PiZWNzLso9olw1K3VMOWgScwIn+th5jjl2VZHSN5/ex0iU8+RBR8WHFABBtXe5FmIGlNr+S8nBUW7sNsR7PWgB6O9zmvS3iZzYq3ShF01NcBd2+nzl0TTs+MNNmLLwfPeDGSQMMop2NvOJ37BXI0OS8zdjBmcy3dBktw4v7oaZl4fjdqyFZ1Cl42peI+BnQqR7JxIWjDIoIPdW+sYe7VHZGPStaV6pMS+L4PZAXbSwAtoDWWqabH/DbsIiRRvmC/TkURIWs/MzTGHVstzQltnUl8mkI9dFualYmqy3yFlW+NcIQ6NIaA3TqIiPKf8pHEYyxO6/1S04YaydcG5cKxaNpbrit2Ys+bse4cbanNQqfMrlXKCcSOHdGL1p2m7JoBva/IyT8JE0rbSo9THRCfG9MeFgdXo9Q50Csxn5opSqsBtMkpccz35upUj900MbWF/H40q+v3qIVyaZ78Y9SADHJSID40uny1XFJ42lXzW6kFpGu/3WYK9B75rsQVLs7rpR2unbzXhp1PFTONElDHPSBCnCY3KWITXqqrhgqClFhlZj3XRo7uEvXk8bLBkU0t4qzQUGLGGv+btcjcE9AwFPdZWaoIbUEq/HYpy9So/lyUaFl55dEHrgAj1uJ6fk3sTwbpuzq/LgMoHiXoOphZwEbc6ik49W/hgGJ0Neqvq9k8WM/7INugTyU6VEq/pHfY1hwgqQilCXws5FrbmWcg179LoipFRcvz3j3v2p4kf3MsVldc8cM1hPAXQB+QH3efF5WtCVeKGqH+RwZdm6y/R8j0WOPM3XJUJ/8u0p25IkivvAzmwJJznTkiK1kFk7gzux81/hMFQzkYZe35Z3hfA8UnAIXjc6MrLrqoMPnHYWch8DpwCMa6HBeFmTe3tirp3tLZuDSjrMcfYKsFTtins6jGst0oua2DwBfa+FJO9ZjDxzbmJ3PQMvIOc9iuMGVTby/nn5pitP213ysEZKD+qWeN4as9iOOA68SurGrYFzfeEQ8Ok8fVdqIX9Xxf8ZH+lBSth4WmauaZUmebELrRecnEvB8eR/45y17eD8v9otBq5ppXiel2t33VF0cY6uylbKv3i63tgZKNSsMZZ+3ONGQ5dyNqEdujqdQkVpZAa6i5h8BtNtTMxYxpFyO7YUDOwyu3qXurBAJnlOrJUc9YSEgt8kUh/VbQ8mJZLZG6oKC1XZs1e/prRlwLEDuALfRyUIQKdLEKKqyKkRN6vbV8e9gGFPcHasg4POguE0jFNcyQRHS1k28qs58VZ2BBd/gtk9WpaqQp5wUhEr9tysNq/gbWLlkXJceaCunBS/+zqAEaeGyWPfmswH81FD2UW57vyB3z5ntOxq+KSFDNz9K0Q9T9XibtZJ1YtDfGBhnc/pbgEeV3pEx5LaGktDLDpm3QeB1BjUPMVDwTG6uf2245lu5lomOHuT+oXpbC2OLZSGaL3blMDB4f2GDujarrWWM7Tst8h2dlcVBM4y+sKrnZW8CQMnFv+SY7thUP+rK8W6+BLNvlWkK7+iaT+2JdQDLNp/byEIaqT5xZ8iQYs3QDOToDle/MG6OGI3agLk77b2+9Wh0ZP0Z/5dHVUWsh6nAPjVc7Oqpzeji+JCbldsw/Gslqq6Vwf8jRiKmt8Aj0AM0Pa38uatu644lNQNT1U72Dj7d70lZrl6O2lOy3sUXXc1xARWcotmB3LM4dfLZ9ht67AAvGOQRuO8wCncT4lDhor5Dj4tef2cykNWfYT+anydwHQci2pKdjnFxEF/ow8kxW45q99FGe9zNafPUvHASsqDLEglLBjYNU9lMkzRjv9dDjQ9j0RXzGIqik23Oym7OdjJ9O+r68tAcFSx5w2rEqaeWv4oiFa6+HZovpP6new6mLDDytJ266aXUPrTnLOMF3dLAORKY6xUuObtVIJteB5Jq8pFQYqnM9P9iCSG6HT4cm+B4TLB/NvGdQG1DjP7jnKLDugBb9jzJkK1WFyvKcbzERf8oW83ZF/tlFYJaasI6DFdvKDyDc/ulw4ft0xZZF2v1hv1muhwICARYcqzk1A7G1Q2cRcXZ/tG7FIZ548mFv8jCGZB9lj46uBuIDsUR2O8Nd/CBpTem5yDJBkQOUJVBOA8qeRDCGfUt9GLOmXwvQIjGL9iHP+mdmzCoR2I8kdE2kLd73i5TSYfDT2I3chMd4wUnYABwoAB740k/QmMo7OX7luTuD8zzSb49fW+TVcwJaIineKwzjXWdmRCIWr+bw5jsWlo8kWlQ6E7z1FqgH9bHV8+XkmFMU00+kbSfuDRJkVMpXgRCZ+Es1/4xEJTT98A34caxmt4t05qqkcOgutu4sEAr+mQN+zjwxW7eZVTdqsZbFLWCzQbqn0OdNiqKPzKcD+tk6K3ZpfVG//XygN8X0O1z2rK6Kjq4sxtTO3Y5pBLj9oFtsvB8B+Kn1DpcckdXlDMZi897VaLaI7G5CmWB9b5pZG6uA3Sw+rqYCehp5rIA6mWE6XrB/lLUFQ+2psi+6giCbjDvyQX7qCOm37a+net+FJyOIUNUBwkwi/Q/iLNmORHBl8dB3qf943ud10bSv33yC7mAwyUo5pmpyGtFXfV8u/1W7+yzEQVWDv4Z4GDf0wV2nAmqSrF7xafZIzYYgr9syrA8OdhBuW6uoPm3cqerb+eBO0iYbRHVX83Ogu7vLj2ZgptVGkE1p3VKfpKFTDdZwUFho2SrFj326W1gHeJPRdmIOOiTi1UvM/K7eQE7MxCmwMyHli7LWWynJTiBWT1bGDxpJmMZFDiCYWenjcWIqhKPAEVgIEt4tD9P4J7zH07gibGN/A7VbKQ4uIL+HdnriiLw/2nVxVIapS5KrUimVufve6/ozMWmwYF3MPG5gsXF3R+Gb340oGqhwctwdout4gJA10uILgBLt2+pjeG31efXS/w1KSoDbIPmk4q/RWZ1ZJsOXcEWUah7WHkn+meMD49dRgsbQDH2lk8hNOebFcLJwuB4twZBumf4NKkLAvFnq7xZLGytfATCi//hM5aS3m7S9/vsV9JY6uZyMlGRGWVUriNrfeJoV6lulINOo5hLNB5XRns12dDLPxePBdPSJdMY6ydcB8Dp+WUkN+AF28InsJyOsvte++rlo7IRalsVUrx+Tvwcakqw4w9phTJoCZlZIWGpLJdo+9XhmD7X1Ugrg8m5dS0dYN4AZxtCAlLvONMCt1npIcvdk98bgfdJchmShuTn/7HpdFyESdPGeI6vnxwJFQGtS895d0VCWbPpTN6uTovhw6VVlJjw9XwmMZPHGHoW1w4DIEg+fRswWtxjuBRUwZwtVzmwnQpKgpCisRAX5L4mM8iINowndjacFen5vCejraAyTQs6EI6UVuxr90Hfs1xIMggn1ASsGe4XgKN05AhGNUJ6KMdVt9qBwxE4wKEjkwQdLDWqt9kCyQ0fHbnNOPFmDOZEOKSLZCuMRmA4tfBd1L3IMHRESt2vW4Fl9pW1l5iFjd3ymYSbMi2OZaQ8VqrOlpOzoM5tPcP8sJsRHTXYSswWsQfd/jjD6YWzsV4en15THk/lvZdM0kjZ5s2nEKEgxc55X0Xkaf9RImZEEb9Q0ydwTVdR3LNnqR40zQTSGZcvTo008hOV8bk5VzjU36igTEX9L04lhlTdRO3TqeCNNKMRIrV2oP4tKxH0KbYESCiUoeV2qc8p8WlvEXV1hPGJnehuCSnTFpFnhwp8v8mre+AjXxdvblAIcms7cKvkAtu/tVjQaFhHj8C7qtIzP+kTKML9el0qznRnWqsBfwyJXRstW7QpzO/ccuEYmjPXLRScPQIFwFIqZGqT7A/0Gblf5kHpD9ItSldG4OAxH5wNVkHd0kzm0YC2lSbRTdl/uE+MzSZT3fP1VKhC6zxZeRIg1MumMsOc5iKjP8D7fNuCnoDxxvXWGYcDZpCAanWXJRVvhXcmXygXKnjwS7RCyO6lReLojb4R/+ETL7Vkx7u+z4P4p7rluzn1eCbfAdbr2AXEhyFj+gMVltTksxXHCEAncqlWVaP4WAb5OtQw5SfTmhOmDC8eAPamw5HSZmV//xXH2c0B8GnMWrQcpvPycQ+SR2Hvukmvf+fnD2SOmwWojh9bx4I64hZe5jfCK4vA7Pjy8jLlCEUI2dxuAPYRAXhxZZKiSn6IO9lETxptKOozQMghXozURRR8f/SBj8jjBnQLBubqZB/o07l0nJHKFNjKoIty+bLlWYoRGKLr7oNaoHpGNucDH7cGH1fMGV19ClQ4OYoj01OqPZPJeSrHuGfsFQ/nHhHw2Z91erct7RVGhL/wk2tAMK0Gqa1LOCbRMotKPBTDjvpP+hNgDhN9sphJtHb65AjzQ/K2LBP4nc1phfsgkroAv8KvRjWWMKiyBIWS7yIWB6gz3B60rX021OIsg9VB79uPYwd5eJO/86DZWM1HlBEe3gq57J1KIQTW8dB84nKfeY5MJWPs2jZ28fqygCVI4H/TPbjTFnf+cNrfjiEAd9x/Rocu6A5DmefZbGrTiWorAvWDL/k0bJ0WnR5RG7tzk3IysrXkk8j5TznXLj/PSoLZpaPsWdSY6/R9vL2rumzxZLbF4r6g/LtOZ9V9RuFEGJU9A+6Mm2GmB+prRQsLwW05hcVwnO4j6LiUInUW8YdAmeWwH8nlPkbdnGlyXJhknRngEIebycO9bWkQHRKP428uw+rgyc8ME63sM9egB6WPfZIXR0I1/xmjVADh+7XJi4Mvkm1y/IRAp5cEerP6wOcNAV2QFYYhHixEY7yPUk6DAtK7xWc1RTIOiQSHo8F4JHbWT/QIgR6CW/sa0ZyyqkuxUwiPLLwB5ZB0+VdeYOlhVAUzeJDNWFYBRRqVHSha8ZV3v2UcRWFyIWX0jEoDmi28EvynmTOh8iqCMYiQoqml5jRCPTiPncz4oQCL/xRQwi+3b4ZgXN6w219G2wjCAupnImdttqtDL0YhZ2o/lMnEuaXukHodUVa+4qAwpRuB9sxWhS1x+rgI4CT05Kx9lsY5x6shLQPIoC6Cn5w6bdlYIR6MKsczoHmr9/TUNbuDfwexJjlcC2cWvMdwcySPceJA4C+cEtRJ4ySAMzcJyqnIx4dF54c8kxqVcfRYfCLbNZRgvt72kv7llw2GMt8vtEqM1/EViytnsyBVZs/ylCsTAulmOQ1KlREnrzoa57sDqCGqxt0a50Mt7giPA1i0gd0v7Q+z++rVZAisMfIylYkqonlHxoCYTzRAvAycsgkR+nnPbHpPgTLQVWX7eBySzE77qd4GeHFnk3+78e+TzQonj9RiCDBRMW+k/BnkZlHSA6UywIZcuTu/rxAwW20bdwT1eEw+U/DUQdTr7UXvpyNbrllPv7yMbi2Zsi3sW0n3nupSv2InKOBXMkpCqiluqSuc2z3HDvFfw8dpJf1TmxEgGn+26IRCtQ7Hlm5kCRVZG+O31SVX3Nyi6VWUFreEr+aMJnHAmQeLN5md+esLPNoJZYnQjXJmt4jB78GcptNo0K4CbxKsXBLxqYYJrYIXkRfjwQZlbuV9XCfcIyuRTSHhClFdTV0J6wqw0aopuAoE3r2qEsiEiA2+GPtgDBfGCmilXg3glciuPqFNpANwuV9C35nAOKJZ3NknC40zR38yYLdYm2Qgnwn7co/FoH8Bl+1MqQAYrjMYm2eXoJvOq1afYroxVkx+QPDhX4DFBEtUANYgX0t1SWLdNlmEzraiTxW6sQ5X2HR92mx/QP/0E6kyG0ivWIqmD+2I2nZEK9Em4l85Njb1TsSZHTRAayyn4om/QVSICgiiB0vwsUFF6ZYM5ps7ZgwbVKBm8aehEVE2BMDReDgVpvZ5DRORl6+Xcz7BhRA3S5PIGuTv5PRNp+xQzgVlTuYeehCJQ8KvxVXhkX0A81KpmtevDjManBF/bPJax15gFhz1wYPOnGk7gWHi/L08ZV5ZIcekOPAidgCfcYxClz4qmhBNVIANMtv1SB6HkgWjnFZtuQEiiZPGMg2coCMcx/cj9DRFK95c/I1EsXYQrq6sxb36FkFwQowsFL7LuDDhyLYvb4TbAafCbK3EqXSmBqSs3FwnH2fm6YG5y/sDHovSDHW/hedfZcwTlefK2GmFKfOjf9wDNBNBYrFOQA4ZOopQAKJOYnEzsEBtBK0GkwxxHuOsofxNDoPurT9K9PIHScqNZ61sZpVY7coiQhaT/LbNPINQJU3sdRwamfkm+Xlzuy670uBloJ/CeKQsRUMUeQXwducbIjh7IK6UduI7AJy3nkgYbVA041E2ONfDx/LhfhvzuIZWSHlL3PeBxEEo6C3Xgh742Me5hkdX0NVyMEraaK5f/WXlDw3PciOkALOSpPlDVmfcpVIawaqjhX6hAPNzLmwSqFfDm0ICK/SQSFaiqndCZpr9OdsV0rDx582BqJYuW8zrZwdVp4OGpaghb/jS9im/i4XYkBDH5VAZKkBpS5Mdv5gfQ/gwZhIYWIYALWzeXpdaaHRTCPZ5EAIfzFgySyRcEws7ZsBraLgSJOvpE7Uk1tJ81wtk2TO97bmqrcvqoLzMDKqgbiOPlZyRfuxooR5rSFQn8D/95lfE/yyo24pHF7gw5QqN7mdxgcvP+n/I2N2hcR8Q34zi9tZhaNwd2zqVaXswGH6AWY4h33rleVpsln3aNmafkk20dQMtfV8VAlF9o4FFRmBzMDCR7o//ZWLwqdgsNIx9a5NyzCJMKCg2WeX/jjGNz1NCbF3eahmXLogvWOXkqbRrtaHOUOh2qwxM39TG0MufUV5zKp9QUwxq59ZPtRA4Nh1ebPYx2zMhR9oGVJo/LHdBypZNbXDDJWrvzIiyg1WyG47FpROF86kPfPcxxaN7Y/4zCGip3ziJae0xCsm3ipEAzX08LeNbu3WVYgSeb5E+KllKYsfJWcwZ6gmNsfpNYiiisHGtSgbJgps3WHppLV6H8WCmRLOaRAqrVR+V8SyIzB5kEvE/43wzarqqbFuTlWM0YiPwtQtu/ZspQ5MEoZRhIa1mp3L03Y30MRFwcA+uzXSM7YNnVh0bgvc5tnXUgSzsL910IUT0mRVM16psv0+K8t8xkQKeCcVgFguLJmr0hl46qr1iEEvLsB4jDl0oyVJLHgi1natIDvGtRh5k4ZAuIZAdB0DXeUIPRso3MxwUZAQdw8C3lcmy6mSQWmKunFUdsBLPxw7au4waIa9p1MI0GQkurScbMqHR7L+YN+PqpcY19LWANdCNxpowxWRUtZ4BGawciIMzrnilY5nON8dTS38SZQGnv/3SYSrMzkxiluMTm5UHYWyYrCvGgz9BV8PY+7u7veah1jNUQD2IQP9SLVLQ87/pXU8RfpR46eBNa4Lw2UpFAnYhz1bJbHzHjMmI/YTsKN6rn0UfP2UZwrfus9zRpLrdl8snNbzuCTGz5ba6ND2MhnnMkZz+IsAnWd0HAirJIIFppiWC1ln5h7s9l+srGBCLNUZX3cKBSjI4r3lwg0d5PwvqQGmy5ICFStcItWkvUvtUtZroZbIJIoss+zguotH8Qa1RBn7t5WI56mX/nTlqWQt/3z+GylNzXBj37afVn+Y47+Ga1Uc/IGG7y8QHuAkTihiA0gH4ftFTzuO03ZuWrMWoDY1s39w8mPjTMuB/XTKbB5ZrsbXYwTw9R8xAtJzjcOjbsC5Gi1kEKzjqHbQYeRsaAB+vatuewtpkg3te1L4CFwUp4M74S5ztWjvfZexR7NqnCWxFLzba0jkql9AV27hiJCYHztltafZBCQnEGqihxin3135XZtMYxfkOn2FiEWZpD0DU88CVkRJCzahnq3WqdcKhC3PGQbNs2JPZX5Xz7bkxySbtfBi17UIDYrI5cX67MVX37A0HhIpMsIpFt7TsZvqw2lIJkpfZFqn4EYdAtk1J1KY/Ja7o5CRz7glMPmp04F06KkUsIKwn5rEFGaeXW50Ucez20gztt4l41USdIkMT+tLjYEfF8d20AwhfglsKzG2azxBOByeV3/obsdR+npQvyisSh71OyGj9xrq3+aF0JjAsI8q7NeltHcUi++8mEXL88B/6ceU6RJRMRdrUtWjgrG99S6EWvv3ZDkjFa+ljHfCp1/6cd7SzdWWp7An8HUVlAzVrTgGRXySODljo/PTPqDSvASpJsys1REh9j771D2kTVHSPVfLEHF4KslaHkDPYlANltTbqKBN2y8xX4Ix5gAqSQAXwyUl/cwqtv4erA6wsAAlJIcTJ0XVoJ42dhhxpD5wJoPjzJCJ7k8iYAt3pTv10fFpjpqUrKaeXu8O6sWKkknYockuppxjKFO3W8rmfE9gNwE5blWJRz32u6VgLEWKMVnjyOipIsG8hLSIL5xXj0v6zlADPzox4wIBF0n7/JGYP9zhl7XSXXfsWVXHWY0aDEeMkEiTbpd7Qkx119AjlAa0wFrtIi/tldrIkZxK4hzbFrCJiy1EZJZ+pNwRELPCNI/QCzePgoJzXUXoFYM48dc7Yn6EPg5xF5oYK4/lgR2Hi4oCkbbr4LH3qx7c5vCrohftuKsTK/YVQh66NkGUyghwZLJ66rK0qtSLO22elHyh/Nv7jK8yGyizeaFzc76BHqSF73FqpTp7iUd71qEedx+LhfQ1gPi/1g552q63JiPAnkeALHncmDZEMwhRdbWcVvqzSLrHRFSkmaSbOsmEbpcQfrEB7V1Dr0/Lxn4HB63A+fxEWUF9EViQ/ulU65yCNlbWiYFFyy4+Vxb20fbE0ABKnQ1I64F+skkbPIgMAY6+Zf0xaSEouuZQXnA3k3wlTUo4Q+H8/o6uSVS/5yPl66AbOnu8mwda+zeuMTHB9Zy8EHJB2vw4FJaE4j9+Rm+MgCIrH03lHFsT0VYjB29XpeKpoXo4FOQ6nJTiV7L131kjGKaH2omAGtlCfSU30HmwIlde6+rJZO6Ff65TKpMN0oT49BNqAeo0gns+uzXd0JJpzkcH2pmeD7THtvkipYeteB9CmoYLcscUZI1qOVrpKrI7lZDR/VEuDHTZBx7Wh0RYh73yhE6ZttBRr31lwaA7nZCdpNrl5c2l/qNfpajkW9KqgmOqWWUZWH3t0FibLzqbl/XF05vehlA9XCUtzGVzJn8pmEnPrlnobVQYFvKgnGPAgfLXD1qJR06RvVKFrxOSt56r3uwXZJcHDwPqXzvzpx/ucGFcQGNbrXgBdh7omRfSQCdhsfdBZIpOHWJtp4WSPfVxTzo6M772l/J+AWIfjo3T9AEvmHPfZEZFQSx7PngwKpdBANewX8PVB7SzQ/s8iwE4yJpOP6duqJuz2ek8KWafK2rFob15SvR8JFx4Cw/8sAzEo8a7xLutY6EVqjNnEIlqNfan9Zrc/KeVTFCL/PcB5oKH8czraVI5pSZ8E4aRZxAYPz10DM6tHb2h2eARhsq9hCfBSExjzR1uv75TAU1mMaajP/vfeBMx3G4kBN5gQx6y5U3uGioM3L9Ob1o39MPrlO2Flh4Fr6wbuZBmPnFIeYE3DU7QRBaTtCSFplPezwNdLkAO9+N3ewq2C4S1JKOTpBv6MB524ywDC8QkTU+kQDHKC/aQhCbFmQCAH5v28VU1BtVYzZ2nzIXq4f7NdkNVWGGYf6vs8leSOgK177wNEAH1dL4sqWieH4Co1vIxh8QDV0iwpNMoFeQfHNa9TdkGqZX4JfOcGO3lWv6Tz9I2aAd0m/oxM9KWLhjVbTEpYYcFal1k1cNqGR7K8mRi0PbiRjUBGYl6nr8ST0k45rbPv0/COttBBus+fVyyc56XPk4ad+V4zK1NWRCSDBwJ0Pq6Si+8eJeDFFH6creVMCZ9ODxLKnwgJOnT1D6CIxC/tIAz+dFz/c8D6+rMLXEL43OhfCvmE5qVXbjI3JolDkDC2slPBb1gNTjLFok4GecZZVW46Ci3KxpwfIjZPGkU58ICqqKdVG1IOUGqIo1XrXt3kw5/zWRfFS4cHI6AaMpVvDGy2So51YJ4+IVuwOzyEwA27Q6VNs/HYzNgSY4tsLoPu/LzZYk04QraaZtuSP9vVq1bRIRX4GU571aBqMTzu1Na4mmJHePpP8LetV1qU/468PWjZErCcUIZIi71M/CkexDAMREPTQvznSNUBa73xmFYgG47+rK63y+jP/enbGcSINNdVS7wuzc0h9BbRIfmczDn+e8pybMsr/SoCxpPcJP1IQeEQV6C5wn+iP4hEs18SlkJxnKOV5PPhLz7LtIy7+l9XKnu6S4GlPRUk3bQ8J0zNBxoGXjBlDbyhkFhkr+1ekLAkE9zQ84QYC+3C6fRw32Hoifsqan6x3EuFQG2OL24tYKfFRywid9yLK+b7Qe3vNnWhrXfYe5a8woafOIp/0YMSYER2BsL+Ow5ekxSpIF0KZXmThUX57tPegK/R4SoBMMeZL/vpwxGrplb8rNPv7Atd471/3odl7z5wmQohkIWVehQlq1/vnI08MShRyROi6sDxUh0cGqOog10WRENNUKLWRyzeP92UOECNBEcEceSGIUpXBRrRmbDDoHAyYzYv7bLo8dGt3rxsY0QVzCL4OFZj3sdLKtCoX0ZKZnlGBkIzuwjTNkOuc3P+8bx+Nbt7r4mZOI9MEQYt/3Ek+e5fC1+fXNMNtPeqYpvwEc8d2KPmqP84rXqTNNGrgzGuyzNEe3WSCeJFtNdEm1ktmrVCVR0TzC14ttxc/a9ExOgoHm9iLXYHxxAVXy2/p0FvgJflHcpwBy3qF1WxbGfOuD/+D2FOpG1qk0Pkyavl3h/EaqK28DI3xgZDpncY14FG4qlQJh95AIm5Sjf+weR50+1jWPBLf6rPTIJaP7vqaCE5SwHVrfefkCmSjZGzkHioR1vjTr3WcpBtaH+kHMd7Bl43VZA+cfv6vavLokCWwOLLmCrG1UILZvcf+RvERWSxsmC0HShs773JDfDIRTbbZyjIer1wu4joWZuJpp/O/ba1LdLLpXzZgcweoPzTdMbT26OKWvLN0Jl52Znrgs5Zuwe+EufyQOz9pHx4lDkff+wTcoMJZ/+Nga1KayOo4E51gFwz66oElQBfSaW6YHbIjn2z9yzv/UMTSC96oj03Rn5IDwNjaVdLhp9stzqB+4RqYE3S+UO8TkE9fCKArYsHusGO2w/HcdWuTuNW34/3FeKsORAo0OdUj3YRfKn/+pSGP4ocCnA6WZ82kCHqJKn7rLX4iDszviOXRrBfGLt77bxkAIDqEECArEE/hFtqe8mCstqB8rQyqs0h7ku3HmfADMM/IkF/3I9aGNAS+SFTFsr8oV0Pfk6qjRH3H+qyefuhsNIU4W84sNBdki2PekqCrIDMY2eRsir5uHdwOOFukRRBOvRAh9PnbcqugJYMr4pBwR48QbFvTyfLp4JJ8eGoyPkAOVj/vADOcV6CzwfW4mkjg5ZbWa6jYhi7r4DEooaqfGm8VrjaghlZrDxofDfy2Rcbn7Iu2WNFc8d2rp9GjHirzw8uGGjRcaezjXHSWFh23PgqRaUQ3IydxCacpFiK/OMYSw4esJVeWSuB9A8NqfH5uRSoG/YkmvK2w2VHej8RG5fAZqL4q/so9Lb/WswxHe8Eokffw3d/zPN0yvRaXksIQDwfqZezKMnWCafDoiQnQhu8HZyjUnkUih9Lx9I7cufU7CiIxNRf6l2YvHIJ7gUbqaxfJPoItcO2Vf95MpcrAyLJofGTyDm6JAsU/pLTb+Wdixtr3Pe0AYO7S+oXsea+NSykMJzn/rxVlnbkIMpx7QRR4MqbA1xlC1cBLCvq7az4S/UksIe60i7NByhl2KutksQQ7LQJOeP/b2znbWrYQ5HI78Pxj4VIE2Shp4p7EI2PDb6TATyfaoHESs2QWRzNmcVlnZRk7Z2izyDSPACRK47DbxlUUmrAhdHqjPdFMyR21Y96U71JgWTtdk61Tr3X2SSo01exZ98ZaIZwBwFhdJu/06z7p4aNsumPizqH8+6g4ftfjI5656STpzX1tqxYtvpijWTGu0Di69nMD3v7QZKLX01EJUE0h4EH/hkhBFma7JrZ3MwWSpbXUlJL0u0TpATHdygwzIq/cSZ0stK9/m1WmuxswzEG7aJN0QVKsIl9xvVAllx0JzA0TqztxDc6Dy3nscm16CLaWIkhVcHaQe4Z5pv6Hsk/453LFciAALoHdEXSHgD417BxN2HDRlvn1ecxlxxAUVg0NLo5sU8ex0q3DOL7oa1gbnZl0ieyY1kznI+YPB32n1Et054JbReEs+KjWD48KccdRstvwrhQHj1Saj8dgr/6XPcJDQ7h1HD19qlBcCUuk0dvpbH4CCBchZlPqT8xzVsxutDJxmR/XDLe3bV5nJJRwO6PwbCH4AePl7U1piJ0A8F2tvp83gy1vmxWTkSDIkH3m53EE5/E9IF6WwxrYsK+iDeCvYqC4ea/bZp1ppnJpj6rtWvLrs/s9oxTOTgPLBsP7nWTa8dRMr0VsCk622Kl4ENK9faPumipSopw2rnhki7kPdT1xgRzulU/633uE5vDCsoOX6eIMW5/IPUwQWYBgLvdXAdVYpJ3zowUZJ7nibl80om50RZ2Fc7Y3/x2hAalZvxkF2mH+rDd+12ZbNft1hpn7EGNEQJ4u6AFtxvT6rjVv9L2l66YpMHlRqB7UPVVYRF5cYDSsxOE15CXVbo3ZSPYNtmnbdFZ1hgvSsuR+b+ofxNTE9bRyq5xdlJ1sOngqdviq5Vh2eD98x/0+flslGMkqKGduh7ZYF/jhUIPDfcx+XnciwExyvREV7JtxkfApFvjU/CyOndbhBcLm82VBIbbmOGtWbTDz8eiZUZat4+qjJbfk4noXqOjycLu11T/9MPrW7HFeSbBgkiD9NXwA5RvO4fohqXKNBWP/Ntj9ZiWtOlBXAiN5mw/0TkLT1jnSZptoGKCWVqgR0UeHIJRVy2LlplhkQ2V/VSAHY5QPXVxrCgRv5zMIJJcHm1pckKwjdMojcXnSF0W8Cr1tgRptZm/3ofi9Jvrm6yJu+kdgM8D0ydHx85OInnz2dLbRye8E7ClAW/0DEnPrroG9n3cSL9JGiVXSPCPK3jxca0y3uwD7Bf30488ovsZ029flUYJK1xoCKZamV9ZxtFIWlw5O6weCmp5v8j3hPH8O5OxjqaqguzrhLk56nkhBBhHILz6u6ey7SxwO7IJmEqwh/3jKVrjNJ5mdCmC9Ktmdzx3uUQ32H3k/u9ZSdp6Yqmy68qYlubU5KSevFSX1vFjhh52cst8316vFvV2AL2hZASo/iIFDua69IF8ZrwCDrYoZALmEFoTuB2nAvCys9hHlszCoWjYyfi0qldEv8uuGCoypOvkTcdhnAyyfYnbuCU3bEWOvwq5VE4ysUOn0SoWdzxnz1toOHHZ3iDYRGx+iM0oSmMm6t58/+2vDARke24jhpJMGp5t1iUM5TUZHVl8R1DeHEa4bMC5DolK0454GzhvdeGN/AuN73J02IwrQap0UggNWblmMMVcDujlKhW8L/UPJNfwPvfnv9ZKX5pjmnNug3tWugfjg39Ss4U4Y/jMRjFX9AS52CA7c5g/dii0KawGDXzSB3l9FIwilKMWmApjwLFFJ3kaPgtGknUE9Dlsr5a1XKXd4kfSjMerDEJOsLDAgEyU4+sqNxb868Lrhskyg4bXft4c6yYVesOH2nYxcHmNOiE0R+/ZtXYrJse29ZISQj8IDEfPUiDRiwWRSVSXeMSJ+8g6342WF+WMS6xM3E0vaGhhZl7bDAL0LN3DlQaDKdEVlcthuqYSjzNa43jvpuwQCr25SNocdB8KOFA7qsgrNCB4v2oSiKxOp/tZwrbi20dLGmhWz5uq1f3zxsaDmpO4wra9iOF/cqNHBrrnhHHSeRvw2MwxB/pz/7IKhBOjTR/jd6gyyr6YnjIVAcqXmA60bkjeP9DaFhZd/nHxaTfX+0GWfUa2vIhmlOFTSje2OZJDwHFQKLCI57xogh6r6cyCTkYqb1UPKQfv7mjAp/8B9bRLTpAdybRtZlJp+T9j4uagmGNocNUZOzpZ6oAJdRuA/wom5y4xAkxLLjAnIQJAAATmrfRGyWY56ML+92oueWPD0xJf17c76raRugadWRJzNByzikOq9F7l4x22W5tmjv9zqmD7kfIkwfzyzxDIURA3dbHQbLwPMmigrtiY/lxQUybFA+3GJyQWABnfa3dQljwJPvXWSSX2DPUkNWV9Y+5YGW/D6X4VXSfehrZ8WaShk/JIhXbaf9A3Re1H0uA0pdtxsrK+ICoOS/UJovYMlXp1EgyUAIk5O17qwmhLtB5wPO0LODpsSIBtTc5slJqt2US9+cgG9BrNvLzA4yw0f0SZ9vFVUZ2w8f1u7S0EanRu9D/L/ebfO56kVe0/yOAGW5/ZIcBpIOwFszKI6gmD93kdp27w1gA/x1NNlOkg39n4UNTztWFDT6XnjJt+xznnHd5Z3XSeysb+nOLGzfGHMsGNHmix1FRy0L/EHJaeVt+5KBeR2PfF3hY09nUcBb3Y2auYQ2EiVNfaU/B3qaupKapB7Qe0evqw94GorjDSVF8TstStFrSnKMkdbrc5Z7+zlahpEAFwMzVYeLzAJawhwj+/aNuRlwNBvh1lKV5tIakgnQl0Z3bXCOJVKpJ5A6iXllmCOmxJBiwzr+NHX1VM2bn/Vaeidyx0/x3/r7DjJ6ia2iFf42M2BQsBhZMouhJ3Y7yQuiDS+CHYEOUUvOLFzvpFvFcNQI7xCNSxFcnNvetK2sXZL1Fu99wKu4ln7z+otqqIT42atiFCzzndaSX37Htcdt5OzVrooXrE2RJ8DrEF/PH5Kg0FcajEKR+PvC4b6aZiNonyAKnjh9qvQ0dXEdI516FYDQ0ymrkcBeodPT5cePLDJIhNvpxdOoWHZD82VeNlE0JjClD86t8Oz43Y4zGQi8SpfvRP7wYGyWkMN+P6exQG6qiuDD2jgCkSD9c9YzNeCsGK9gSl9z1vAQdL1GiIiw7pYVg4fa/e77lETfTtiiXMk3v5X37B49JbgfgXNvcWz4Si7k277/foEJo66QUtUcooj/+/nTkentzzIDyk8vbu3TTdwHovfx9IYWSUqK/hP3O8OwvWpiBZwLqxKF9JO51qvozPCpIKZfu1oFEDxebsA5r1tvFqMgcAGlzNsriyWKm5DwO+cQ95G9Oq35DrnDovC89Oknn2dLw8N0NtFVY7AWecEuUKYAxOYbBX8KX7SivLhUZ3VlpZqG4RnDdZyta0fMtBMsOMFYFoupwSkdeerWWjDZDtbwBhnFtScyVIMC/rz5AddpmUhU1rmH81dnerSTTobRS7y7Qg9xTss92sdMK9XkUnNRZRRsATEK262XV4aaQKWTSdo5ymCxDASDwqB3kRQT+3fdbYmNbdAWFGNZGDOb2lcSoOMRh+I6dxdyXwG3sjXSc7rjkNo0GYtXWeoGjieGY9pkIgVQAgNPK449U7ME0VyWzkQ0sz0c/LuS4YD7oJOwsH664EfH6pe+glcF9upESDRA0w4ykg2hSdMrmZ2h4/S4vb/IChmmuFFsMUe/5rvtqx+P6a/KazTElMvgEwLmCYBQjG6wr2RR3dvazwTPQtuBOjmRtGKOlcqPd8Z0xHqK2UkR45Im9vGwexcai57PROuYDGlmDfnNkJbOj+CuDp97hf8vn3FWW2HaT+CsSiBcPfa1SSFg2rPk6FSv5AUYq73hfFCfD+rrwKsfWkifexi3sEhn6upJAPl38kLhMd9qGgx1QLBDmrxLA3eF6AZLMWK/Y+SzJpUqlHDoZ3hCcCssMK1GRh/qeifLBjZcHoYPyOJU3H+94Ih3oUH/ysbpjKvRWfMT5JyKSAbL0ayBFmUjwKx2XEYMiLSKqk7zdeX2RuJXHasggy3StCQqO+RMkxc3bJ0XbVHZFxjBBTDnVtNdLg+WYpKS0eW9a51elhXST90eDHAosBfwNtAc+eMOIBBsIdnw7IcbgLKKwyXm9vH0XZGyzhcu9ixCYoM4QIqE8trRf4uQm/O6ifGvVFvvcynGGr6WbfwZt49wiQEdiGZxviA22TeYBXHZaMYmVMxwWplaxfYxUOtdKm/RFpmP6vdWIWv1irHgQLThkifBOrdxZezdW4TsjrTd04r/fRX2xfeAROzchWjrKMUDOB6PfKGjMNu+91L3JIdSQWO0hEgumT0nmHl/RPoXSivpVCAhvAR7wU4fP1Cd+n4FLImLanCkIEEfDg4ba/M9Xm1l9lvs74wtKttpwCYMXfrCe1egtkHSWmDa8yllTlS6Nx1o6b5BYg6LN7vL7rqTVVRzcDCc3yIhT/zETXm+jt0L14gpSpl2yzqK/96+aVw/TvAEnaBAXEkb8N++xqm+PIcjzSpWofDAXyyXZTb3BUP7JsS3lAV2qD6NX2ZgOvrwitDl4xwjQmyAfEAfjF61t2WWLX7sxNTNj/KxzEJ3w5ieaB87lhXdOgAgGPJfUAjAoVvuc77smgykLw0yRvELYcPkVG8plJIAksUD40Gy3+W5WK3zNdKIqwc25HH01yMOUg/SrJH7g3oYc8D3jMCv9MKRXON5Hklnpj0eqSwaQZ7xjadG12xNFk3vR+odur6h6EWOiby2VcQkwow3wuYYu+7vX3QbYAm8aXS80XyId3dUKNZylfWN/+76Fyj+jKdpmLOpDbq2JAb7d9DplECU52uMPfp97oqjRFdipsCkyzkLdk6JApeiGL43rWxkbRYajejmPlZiUXELcCVZyI/oqdrxan0aOO+hdYCTgo4zHGDEVuIkEvVg+zYYUoaqhfTaZldhEv7QqPQ9VqzmXy2RANTohbfGqG11D76G7BFREgxJeVPQsoBEayzlGTppCZOfWNA9TTbMApiJLv4UMdyPhZBI+1NEIKM5B+29P219cK/B+7WhIr6kr/LIwWPSMllRvnxFpBsad8wSLhX5DpQ9EEMhaSzW2NeZOejx7+VrQY68qtaZvBG7a4gBQMHtOlk2Sc7WCtT9qQTohB8+PxH6M7cXXcrTflz8DpCfnaY7XBvDkLxgMdoTOXA8tXuVVajL8FpnlOP1FnSFAPvkDYNIQdfLbc1W0JxGZCfNgGl6S9JaePaTglkxEgjKSrFRrmESN/Rkkp/YTQXUMI+UuNIqC4mFDCyfPvf1IwNbJ4VGjMB3BVcU7xs6B7hpltm/h+trkP/cfG+4dNXrWRDPl+buV12QLI/FIGooDF1nV8VkDxr+PJ9ZQYY4ubmvYLl6PJuRM+6pZh8JB/DEkzhChSVXEUB6eDaOYvn8wSMxlj0BWEEnPIGk2LBeY2fnBd+IYZCv9lUdeuv+2m3K0ZH3O40UhRhIcDCjdMZgRBOjgjVjbRKLpSGCyYtBSrOC3IpBv0RFVcu0jdygkdiX44JiWGxEj2e1YNP0HfLJSLZmw+yM7zZK3gMnj+m9bphdtb7+loFkcoQE0J0sava598dvwxpg+j9wqmV6Had9Tqvxt5hr/NrkuWahstqhXYp3iyHA2v9ca31GkbU4v0DqnlSNlSqbRPlq3/2PIye84+Enq9nyiWSSjphoX/9jrhIIYC/bXbxCKaVdEJ23nB+zEmiDo2fCw31xVZwYQZX0lk94rdXbosjtvcraxVfs3T+PxSN7M3kYgzF8Rwl4p9z92eeth/ouAVJ4sEynyzPqvlKDJkPfORmJBu6wYcnAH036acIGHR0mND4FasrOIZGRZJlpRy4lZ6hXcnaR7VlcP3mStu7R6BjIB2EFtrIzPU9RagYmq+uxtrT3B63D595x6Z5qsfW6QzV0AOUyzCdWtE4CT0iSaqznjbsEVkvFsBlFHFR7PPOpSZ/oty7Mh89FkNiZbOfDY05yMJejSDk1hsi64Jp7gEtC/vA0xQIV9/VgCTzGZovd83gp2ZDF0wuMy1gXw9bmq1LxDF+61RgKk1j1gGfOECu0NPfpo3Y7p6CE1xMvd5wVJ8lhq7EtbKBZEoTOfewILfYrTJqybujLi+xWWq5v3y5xvvDnSr0PfhdO0PEPuBhD1Aak1a5X2sbK5QpYfevCRWSzzi+tDn/Ts8WPlz4YTyjuBA6S0/95dP8qo4enHpPOw+EWKrm9CU65pRZ+0aniIKc7M6hnRIWa/NSVepct24eI0uthLNNP57aMDQbqUvfxd18rvOyxQ/NCLloiGA6chfKCSTvpO2EobpfGqYpXyIZKuPLrsoS0uLAPHFlDSFYaBJRJPw7UuHl7Q3UsfKewcPYXDak78bOZkKvvKobqLJ1UjVhM9NzAVzcnpOnI27+dWQ4wV7TtiXe6gtpi1i8jp6nVUYa+sKbQ1Kuhp4GX8vIrRKjgdqmbdFqWh4/oIqGB8hx9Z2VntNmiAIL9LIkkbhLC6K7ZQPOAtSfGQCbx2Ij43kATu0LR9sybFzPoqsSdZgFhqhBn+UZKo1i/qCye8r8MUxSuaguPgur9cRje4HEj+RJ968O+kyRYQNLPta+j7qxEJGKntdX8k6VP1uq2r6GFu9lYSe8ZEOFsevqNXk/e1skq14Tu+7NizWlLMgCG+ZqHDAAb7bjhJKdHfee4iKihj+isO/qY+xprY8gMiq6LlzYAw83FFg/6B9lTvPQ/ZECOQ9p1EWtLYQAL2zIRzKK70w3URiOY8zcd3q6mw/LdoBPDLdIthM9uotZLFX/lR4GJ6LziuV9teplz1+m2ymfTfqUhnWVIC003+Z1wivJOekzB5eKSdU5izRw2MlRYtJKyKzpMXfacXBXB3WMcFSMfqwypfCcgen/TK3ptuB/5ouPMXKvjZ6QypdExhRXDBHjqCn7VYd2jhZ4RfhX8rkeSePYwet1YR4xcX3mHhFKYncRlyCTRe3iz/bWHcOLj/wAHHS24YRBJB2TlNNAtGBg86T3EVlBPPYtCeDKrSQAODL6egdJFqsqJcW05fs83N0jrtXJQZUI/vBSyznkhYU4EYg1ym2rckh4KeWxnv+4onOvdFQNOT/trfC8p5Q5IvrQpt/HkclXnl48vtvfirwbP9k+xw2hSyqwkkAZbc6UknM4tG0AIbTGNenB0wCDxKQ/DmLP1mdg5RoFTjxwjyhueze9M5qGv4q69fqxfhQ5ar4mF3naDzYJv6ljffSI5gOk1gwoGt7Nq5FcNV0aCgeWQ6Q0zauyzuznsCJ3ByNrnUzQspw4EddWqLauw7cxSUwHKzUjDNKr5ZFRU7HFjZO0gv9/2FDZVdOEHvd37D3gFgc2k7d9nTXY+vjfizPvXSTFamIrZd3IBmW5ggcsS/nZrLRoEc3+3C1EU/3+yYArnCvdcUaW+4aTJa4ROabrwIhZcfSDTrC3HepXfh0Fr59iCj5pf0AlekGM4zsZeTlZ1FbCv0/iNvzuNWVcyjlDnJwkc1A29+OSDZJqfgZDSM8bcw28S06Lv3Kwz6Q9xr1M7fPp95Ed+oMk9EKvvZjy7/ZOmv5ZzoR6U0lOMLHW9Iv+BLsCZ55ivgRkGSLkZGpCKqKhV/5ygaW4XD0ABXEqCpUTSxm5yWlsxsNX3e9BL6mmakeSWTyqglDc0khEBLELJhYhO8DvF0sTSmnT8hYbip1XXqsrvg6JISIXqy4PUPzyP5XQpe2eFeuvd4SksGE8XTSHZGM3797pb6JONvBUChB3/sP61r/jJs1NwXP+eve3ArqjbSKdm+OhFiwbfQWlz0cSHH3OR4KTYtJGx1zbC4hiC6OyP/6mBe6VnLp7Z5SnCGwB0LZ4Z6nu1TCBOh1YY3wnAcjDxCpeTeScZK83V9KsrntJMKJOHK2xzs4wFhvyhc2J1JOJGMcJtYC6mKWeZ28HSdLJkl78BwifkTj6By5hrQ6H/emdIOPz2nQNSSFBSd94VLyT35fccYbrBpF3+hMpw1tdg17nYWLlYfGLXJz/6RXwhs83z+nwxt/jyrlr7oPUVqwDHHlyl/SZ0xKR4h+9yxX4/15x2IBV1cR2wlqm0xGKgFd1N9frBVdNtxNFnL+IIfV20wSARa5BAxq/kXRulM9+vl24KZNfbwQXXfPSBPodrLcPNvhGpC6sB0ItzXQxhloXuH6jP2K5Cj3OngXvPi0HJGqcFjxVnRQeT9dAO2DbZy707GlwiwAzZFMxRCxJy6KKvXqJKSEnhsEzUyWZSUhBhCynQAkZGpQct4+lZldSXWR1+ctJ89NS/k0zKseVxDZB6QYoIPD9Ure5EwLn2dpCPptf5wCukQkTznSq1r8UkdnGK+XBLnuaIaZUKCpu8x1QiXeGlFcbg2Ih0B6kXW+Re0Jb+h+r3TFOGCQ0nMn/uinIWZQt139hhgVpqyqEA3zhrbjEXC1NvtHmbGs1wciUzUzi4aOK1i7mzYt0XM+ThiPKBF6Iqbd+qnc7mvmLmEWAMSb+7tqS+GaymTQmxCzI2x1hQnlmxNpcns3B/nmjVvFpaDutwiTrSwgk5L1ejcdI6oULQleDHu2COt1ADD2H9StzQCjpttHVdfiAYC3hVNdXBSuuVNjJePWcSLM4dm5XZxrusSTPvBb/Awvmvcz7ITNF8t3KqnJjF5y/WK+UphANpKj9QhCbGRCaaGgvkUXLq7R+wiAmpnnstO2r/+1dxxQOmg2kVYQP8Z4xHsPJHGLbHCYUMiXxjXT9Ah5sxe5lVOnCQsguPSVhxDj/Eu8V6cjM+M+RFZrnJxr7OAttmrSoIOMFXmUubMCOXkcuuIluiVh8BZgRzJ0s1pjG2ZcEeMdMKDr1UeedzvOWhpvIjbmdRX1gR6RqaMkbDf5heRtU1+RlqYOK/4gEEzwIHiseQ9tJnMY8i/4Ne8ya2cnKph3eYC1Dkp1QaqMy8ikDdJ+vVgvUo/FipQ5Eq+oeiJxFOdYbjPZfQhBFTECVFHfj4GqLHmFPqDcCtnqo6XSvPTllHOYhXsyFBBAvKUbt6Rl5lpMrVMue+KeGmAJ0WLbVg12cRZaPb+SdwA44VZHHUq68q3mS8nLZ1tlFJYOtjxwpyHFdcysLSwMAD/ZUfyKh1xyIjWsrSN4klOFLAb9ZlxftEedy+VB7mzSUqHf06cZK7Kq+TDe2GimkmALMOYB1BXNumkcve71Y+L6tOhPXjlGeKnO3FjK/u+7mzYZ3+fgOB0XIdwxUeBIfaZ79VpkP3/ANVjq5HK5YIpykNnj/xkPlr8C92fXWKtT14El7A2hxN0+xXngG6crerUI2Pg7lA/SQfW1WJ+6NBaWfdo5ebUKtnmYLSz5pCm8f1jxWjdbWZo3KOjFn51fg8nPL/Y3KTOFt/gMJMAjeltDj5JO95+Q3luAMz42LwXjjDwU7Uq9trF2MMhTC59MHOTIHsQq0tcxqD1OCJVBgWON4DWFilkiQs6TMiDZKMry0veLogURKbRkFURxUWSat9xzK2xADwpVHhlE1bz/XCt8krSIl/aIhPWF0QS7noQku7BUxKOWHcvZZWWt5GF4wunQOZiwu0WKpsoirswQ5bxmS1WLkzOSF9CIAI9GtFhhWvTN56cgtcDpntEZfJgpM2lOIcmLku95OdnVc4fhEmuEgLGjMU6HeJKlnQTzwLsVudkYH8QgKEs2Xdoa0uvPaqRg7dJAmBovGgdHz1a/Tys2+4n38pj9vaLMUx8nB7EXYIdf+G0OQd/V0uNoZorionUi2H/V6Vku2T5TTrPJQPW/3SQYskRVtKZ0W3R8Q69JlP/LOPS6HFq+TxqP6yrYvXCdwOZEW5kEfvommUZOvptbg79t+f/y8vhRFkSuCGxairtnuA6/zd7QZ4fbcdeVnTElpnftRIYBwBV8JgCFjQkBIwwaqSQpgYjU3/wtcZlZsp4Twx4qYainhGeeVZUb1AXhpaRkh8LzZuFscB4sHEt6wc0hw9oTkX0wg6L1aFvnMJBM+VsI16amOP02NDOc9c24SrP7wrDvS+5C8Icxt7NxiKK55jconohVew7fyQnbsZ53PMx5O+rWE9mTFAoGu0Np899B9PDgZF98+bFXJ0axSv1NnAgBccklNVqaAizMu5MJxzmMe3EsxEuj0ESVhMcv5kXEJyBFb2ZYryR+O/ejvvFQSNEFGg3mw7oSXmv4WAYeyLjJ9XYthWlS1drNaCS5aEmx70YM67S48I/Sohrx9VfISw0dBcje2iwH/nJaqDj6wZ32ItYyelAuXj7xDhX7sX90DdaNTb82AzY0yRymK88C7PACpRFUPkFn+DelBd005un1lnGTnsgC21Eo3apd7ODhG5wxpCXVghBBQvTBOlz1H3Re808s7m1UrHi5iKi2tkGiO99Nq0JRNUsDi4CKtqYxcD98BFJb8ox8cb7wovrqWZqtC1WW8Qxgfs2EKQ1koYFfBWUoZRBtKIesSZ6uThovOZlaUe+WXLIRb+O8SVQWdF0DqOf/Sm2C5Mui1RSoKnJCxAjzwQTn9Bezoar6Xb9EYZ5xMXSGflqV6eB+se4ePtKo2w6V5sjvSZFrDTr6r4CqB4rMLT6/X7oyXiGKvIFYXaysLEM1nWaPJpSkT7LFdYJNmuVZYcUGn4RhEwWTr62ENXpppety9iMQcLpYRsbF6tNQK8Np3BFiCCAoO3Xzc9wiI5c+ILQHXvmErScc/F7h4kHjKT9JIkFafSZI0fH0DR8CgJCCPkp7nS5SUPMq74vkmKz0800dQCxsendCEodT4kussV9VvjMj7N+YC8XEs2b5L0Sd3wgtyM9dBLOLhSP1o3i7+cL80UnXpieb5Y/q92zVHRwnqrfGEaLmCCbqRfKb68UaRO+sfEdoNDKzBMOZZrI+UTrCBdM290rX7unla/3ZxjOXvdAMZUaM5c9O7z/x/VHiRzjGbbJME0snVWBJVBmt58lPESjfXOewge+an/TSbjaUnQ/Sg81K49QgJws8h5cU0Ge9JI3xvs/MbEUBnXsKif9SQd/6tJZA6iJOw0Zk8bbDwIOpI8zLpHnXxAzRiyqrVM9lISf6xWqLhmQ9mLDmMiH2hhW6RVzU9ejX25vK4UqrfgPz2dzMiZc6BOnP+boVNAJ2d8vJkM/ZD+IOcPe3mjSOFkU8fInQ0euBQ+cozL5PUoktK09lV/JxmjneSL5RZJyi/U9b779FFLLfcCMBQg3VMt1hZKSrfqsIVkYoT6KaGDIBn0pwAGunJq2LGoGjf3kacGlTX1Z9t6nTUeU7XWAVNvshAPuVWqcTODwmqGqbi2zG4XBW2nPZ3uD7zG3PdVY0j6QWAkGhuNUMCMNm+v/S2GCXad0u7HUr+/pdYuJuDy29jAVO8pXijOm51heVw4WrJrhs/WPouPZGkIPFjrP6qrThH+yoZdfmb5UO3OuCrDPDKHurMeMYvW9hDp/WkVQBoDSfu0hE7zYj8HMEownq+QRbeE4vrfi4TSmFVD6GT05mqWfMuWB5rV0phzHaZ8c8CEi5OQM/HwqzYwAQDMv0J3WYybqAHYUUvofcu9Ld7tnpB3yaWOoXim1dsbKgMu1AnSUvpezwUQPNEtqCL3SBexD+gV9F62pXHHY0R5Cxv3qnGSTBO8Pu0eBPCrqxhbkkjWKuFWMm8yheGCMHP16WOpDGFjStpSXrmYugbWvGjwqbPcMEWn5GQjH0e0MfhFYttLTT0S5x08/tG66x2OgfdUawo8+F0hZEAmj3fGa33bzYahxyuUTdwwMn5OJHCc6E2cDbFcX86O+++gZ9MG/LQlt6EFQUeUCPTG5xgAavbh7OsnSg7ldZBmgRrky8BxJvR8ryZKGRcxSKiKodJTmqqsLALRDuftSPQUIhmP0fglpSaeSKQb1Uy71jjUfGem3bqQJSZSqSaq194uy2SKNa7vQAby/V/onBsyt/g0rvSMoHnZKTulhT7bfo9GHSrz85mq2cYb4aj+J7RGNB6Hnp2AFpvw8M0ewOoIke4ARUcEwM4FHESAOKA3vNtBOo6Wv+TvTzNK8/nUlEx5E/W7cTg5UH9jbrqOOQnYhDXt+DlJa2r0LxCgUua3XIaImRldB3LK6JXPpFH2FP2OfTZ5eM7UBJSlauxaOYTVvvpxZhv1KiaNm7XRHkdrswfrGd9HBChWVYDbp8OtSX5Hamyu96bEuyj4JfUgE2SI1awEQYHAiquF+hKrQZS+8xEcHSkhYPXf0Xxl+TpUowE5QMQcmFrswnEMCDU+/zm6rl41UgzsrIFBEhw6pRa/oGEeaquxr1ay4CnPPr/IoHKYjrfetdMB54Twf9VE/BKfYRLI+dsgNRi05zjr/F90y3IRorT/6lRm2cj4bMV/d0xUba+HJpMfv4AQ/OH88cV5s8JGMKUrEWe5m/naTdpPDHA23Q9BJ5gOvTgOdHl9PJxwvLL4+Vwu1pzIcNuxGa6DTYQMY1grzBX7mRKppkGPl6XRBWRnAiLtBCwfbP5Sh80HP6+/AtFo4V+okccf8xa+7olr2cCPQaKK2uDks0YcU+H6bLwKhfWIeDzesLwDTeksPlC2ouWVUKz0Hd1cpSb4xQDhgE1vkCXrTM4tvMlxfmcmg7u5WhKgPU3gQ8egtKyrSlZw+zJkztCInph9TnpGb0m2xay0LMKq3c4pDU4CR9OH0JAAcXelzvPfcXIPQWvElrpZN22dHHCYwRRNAQv6zApt5FQEtzxp8Kp/mctGEv3q8tpIEDzJJApUZIiqIbMH3GntNalETZYtQmfWOolIO1xuPtatGixlVOMPzdf/3K4Xr5WpLDvmWEe4TDzPuv3s1ixLKbJNaYv5MYkK/TmoUToVwdJKDy8ph7fc+Bz+klmmqmxkU3+hZt0CZhfPMKxL02wi5abfwktEUgk6+2QsK9iBE6CIRpVrJhes4a0WP31YNYj/kySNVq23hQpvjmxwpBwVKSR3Vn0MGgBUMZ3rNNL4k1NCJVGOjTqP5yBsOV4V6MbpBSm9Wm6JItXnfCliLsjYykEAFG6ndr6V8+QHfFnkb0QKGM7lGYLOxHKGvgSjQl0MAJHhTCp27R2lNTD9hX0tFaqRhVZyIznfYRgZZpj4wOgRQsZ1p1Ne5n4vfRVKMExLd+9SVTdAOvS8PuiSUcL82afBsepsqRq7EJivPB6Z9dPMfQwhqBTX8bLWo7/fyChyUApt2W8TaaXGA6o/MLBW4XVV9nyeHvVTllS05wxVLgE7VEQbjTMLegV35ZMsTs1ZwFKk+kI9NIxqGUCUX+LCw/gNvrMNZvIbozICf/0VjAV96tVkT3psdrfW9vNiabTcw38kDtAF4m3r4qeVXTGGLXl3iVvK8BnmIPyaeASeIqChzDDvb+TWpzu7Q4gVM3Lnhq5rxETx2AfcZgIWikscvmHSJlvhujYwHT7PdveNUOLMMimreoJNJ/AcJJz5tikOq040d0BHDl7YHyBL++S6ClXXeJNpoClC+fprBOMeooidABs9615WwCPWU2h13c270dym/mabuffhpfUlBChje4K/HB95a70uV8t3P0RSfpJOe1tdPPkbCG8sVFoYtt4iC4LRoQkNWaAY1cG3BhwFFA+8CX68KV4mJYce7qPtFH+sRIkq+5KyVEtHl7IZG4c3YzBGWjacL+ND4J8e5KtS7NB29V6Cl/+uHueYHHC23a6FDnmz29U7mraT6/GZg3jO0kGYmfqu45S7msMjIC9DVsU2rdWbEgt1b4JNuOcOdhj/NSdsy1ukEyQhTG2qm1AmiI9ZQgiTi/9Yy6fLAg/D28KB9roSjAb18bq5n0q0REkfjXBFt78US2XDGg9Cc6x5c558zBpRFNOf0q0X2HZcO2LOza63eq2490HedlNIRYqUP0vsHn/tq4+hZn7YWj04ittVyYYPp4Qp4RDkrlNVIKxJYGRksIelswco6jo/HmUOIQKh8xWsmQWomiLRrpqloRu8W0TdP2YrLGfWD19vs5KzyPwfoldY8+5KWWxljQ41uaJotJz5LfSdIwPbha1mdxu0TsgtDVVgY59YPSX1YiTolU43Z1vua5Td85cIojctkubm7p8XDHMpxLJbQaSV4/A1T/v4NlAjVdypDAcdyCSPaj+O3JgJK6OBFZwGT5ghJamwkCbPUIHMwHz2FZi5J8WPHd5oRc433Np1xuMjc1ffJhR9fo29XZtCdQF8HID4mpvVlyTYVex/L61mFkdzgHa3Wsm7QBR6EDlrkxH7WORSphTAcr3ynzwIjC4kyixOEs6h+GAdDzztrGp+1VGfzzqEuf5yA3i60QEhrw4xv0vrwrCPsJgnZ2GfRP/BR+9lEvxQHyGItzZ1X5lTcuuLA/XJuA+8VNchqGTO0sivEJetu+1zdr1O7d/jQMIVNXJcYiIA9SoYylP2C7WwEFQQEN8E5egf8ToF3QtcIJu1ObOcVTjDBlV1KB5yBceVlZ93m151JhEUA+6czHgwT/jYleDOF3uOSPHGQZ+/xmsy1EXe4h+cIGaQsXQ/ahnfcBxFJD9+8S2Q1fEhq/PM7roSpN56FHydb7YOu5O9zOdZ/jCm3T8LEfGwU/WyssrqMIVBWCRV61rgnJFW78ITrWdaH5xHH3w5chAHR+eTJvhVy9Zhk8Yh7gv74GqFzOQ1ztAacJUUTc41KvWMpoEimK6Y5+orJxQFRfnrxHkcq2ZDVJKQVoJjG/Jtriy8OL6PAUpNw63kqzzvQ1dy7lwVcFabgLTqB6UmCJM6+Oqq37Bug4h6+Y4PVWlCfq4DKSrI0xKwVPIjQhcdp4GZPRaR0jwIywflG/7D4Wm9JU6qRRApQnSa9jnuAy6i9++Va4nL+1zdVW/lOeHLcQ+giloGQM8Sljhwl4vwlRf+flSmikUgNPaozTpXqNzgxe6m+KxLXrbRg2mniFk6ziFEWqmhfWV1ZiUcSIXAgfnKET53hv+VoRwrvt3JROrfFN3P+iptDxQYAzEB5x4Bwt4J18nX/osHhlP4uJihHIzcGYGB+M709UHx0mcGrFHH7N3xS6cDehdXheyyol6F41lx1vo+jXsWZLcXLFhH9SLkbxG7Trk0DR8EjblWrOEFfJ4mEsI52cvJV/c+49udZFFMejwD/fTUFiAP3T4nfvILgxmyYPoZmjI+oiRwVhuV8aM0JlbDS+A80EgNCGJlMthLJNXJP3yqiYq9qoFdLrKqnWlmu5cuCAHEdZWpi+9+zn80nRgGwkeQ1nnthAyGhMhopYP1ozu3jaUDdCPp58NIC6NV/0mWnERbdl5r6L8IWFlbBgqjzjeDiPCxewD6aw9Q+B/3bSJHDblNbU5BvQNoBPadXFyRjUY6/G3n/8hBfNOIzpm722KPElHphX4Jp7hjtk87Ev8XstSkHRBI1EutBB/OyYBFcQBt9N7SBhkGG4szRl6/nsjh491d3wlNGRJ9ArF5bJlXocGrblVCkVbChWjoGZXrWjvIDiZ9ShkSZuDRf54dD774MuVh1vfDIEzTwiaLkGlOcuukWP5trijay29eqFzeCLKOAwr1P2idrf+pH57eEuqlzf1Tc+WAqbokDRuw17HI+75PnqZqfH6z6JTJt0VT5wsXJNrzx9V6ICSyPvgoOybBQ0339mVdYOt3EsX61JCKEHHSFBsw2N/J7WI2035eQSmXKu/m7kwHTpXYUrs7+a9Wv6cEQKyUFPD18929x97bcqXz5Q+Uf3F60pDnyuhG9PkWlzFfuusKMIaWynFcW38fhb29InNUn/u7f51Tb48JMWDThu75usZJfCZNPVQxiPUdrk/Hu2yUTqvS0YdgJFJQuwNUlq6fvXNuphfr3KWDXgglXf8PpKn1KOWMfnNAIVemA71z1HvhO/PQT60Cuk41wrmEjbwtDjpwIn+7LMSLzLRrQEl9Nxxvrt4DTY2owOBfP3dWfdN4SD/mjemT8diNsmj9ZjWI8/0NYuzHo9DA0dTVJ7IzOE4Ab7xkhHk32KvFkYAaZAuDYWBr809U+URAVD0ojiwejLUqWqU7KpSUES2qF6JJMgwspIyXo+gapKxVky+gbAScrSakYIYRdKUWNxfVLKPzCnKOVRVaC0ewmgAQd8VDpPLcJ9VaHtrSl0yir41CPa1x3Tq4ofQeq4ZP/t2Aj8g9hdwF03dd01Pph9x5Cey9fyV8ija3JpUo74WwuvEO4I+3ebEC15fHN8kJ2R8nRyzoxrldzv8Fx2g/B/9oy9oMwYJFxr0BiTa7qbEHEcA1ldljpjLG0GlaO48QsrVC3ioH5/cRqDHuEyFmxe5fXJNKpSV56BXy3IPARUofYUGsS7d6Bg0AX6RbeB0JHk4gngh1K+tisNpvvTmh86PMXFpSG+5gP9X/Qp1kUFjXQIU/lVSd3R/zHd7J+hADUGsOXfQK/kgjHi2p2TH9lZOg5tF0Eb3cxgfMCEPnGhI+vpCOOP+fNQq4nQFR1x87LJLyYFDafN+TS+L1rU/MbnJfTil0pymjp74eRlkQCbBIaocE70+S3zmgkEKPTKOWdGKft9sSK/xDk52hHcCn7SpTz5GAxAGS5VMoisCWpBvpR0XUiwpHhNfR6L9nNhml4dW68oEHFzchZmmVXbPNUYZiPAAZSqzW7BtUCOAfdAnyNxUm6qe5jx3CG+AYQKtyI9+EMGbCijPS9ySZIpDVOfmugNlBFl3OuoILnvZixHtQcHuxn7wE8XGVQ0BRyMnKvIAywYCW8yz/uaNiQ5Ws0CnrplG0VNXa8KvggoTPXOWGOAlSM/dN/GhyzNYhIczclogWexK6zSzy24AHr9oVstqlRs7xBCIZ9YmAIrVjE84kLgiZ8rKlbqSs7F8QHc3ifWIBdyiq6NAGLPG2feg1ePF+k6JNfsUY+8KOgLN6LyF/98HMJPBTrcKls7r4KbvUo6aSesIKOfTKwPTZXsyVnAXLK0UKpspDIM7JE6TMHWXd7F9bIxRJSpB+MYzHGFSVkLOWxVnrBIU/+vvfM1fT5qIXq4x+x7K+5plR0fG5XAy+hfaFYMfYZxZPJGSn8L34cgmJyurUX+rJfeRP2RrAjEoqZzWMdgDnGRFPA26xJrj5IsWl5eOY3NlNWmujJZvoKIiemO7RGuTOWtqb1Vp20VyNpw5DADa+Pfd5dI0UC04ez/tLplPodBhCByWK/B53q+dg8o7cHYlHMeMetVdgFp5ZIKhs+njybT6LNUv6x+V86fHfaQlm/f0R+LTjKK1AQBTqfPI/B+Ei7MZA7njoBM956FnxIshUiR+agDSIGya57r6E77VaXptV8b3TzxzU6UNJg4q4IJ1vQCFyHxi4NI72pSOIKDNqg3QxN/wXcUc/+8UuWhoI1QhlH2dyQ8y+zFelrfC4VKkmzirz/MF14rHSGJ7H1tiweFIiSe6NwG7yBkZ44P90ef/uEDs59e22piL3kGerDcDWyCRa12akByjMIv4wxeDBVCNvxVLslZLj3lcEJgRkeyHPiO0eToWLZc4XAoBaeqNCPyOMiI8kAllBDG/jbTV0eu6xC6GDNuiKWWyOfvXQdMThSp6f+2a/HnzSfHqZwEBDKaNGjj1jBrUWet9AbkCRuE5bXpARZ5mEYjy53q/o+Bh7SIOCP+OMOYJq39C8NKSuUaFNSXqPYrzdLeiALCiYovGtGKa8N0PqDNTrmrh+jxAhoZbkcdeF14W8A3CG20DCAsZaU9ZwLytGPyZVnl9HGbm2jz60D6XHDn+houmhKbauDsxDoJEf9wegXOUkTt36SC70fdOjKfxRyvY2utDnp965Dt388m15pM6yISiPP+u7vpdXZPdMLvtQKctMrlBjG5wIpS2fxMZjec9v2CkYPzCuKPrp1zXn4Tp+RE8HfCz/ATXGyy0HpUBy8CA+NDudkZZYWQXY2ZUlp0d4fsqJn+wxDVO1ZDzEUmuLgodn5BBi8UIPsP58kkLGlzaizghZUKpfavaYR403nSfHeLiE+p8rCY5HW5BCFilcS/4/ZO8uIJ/t0QcbqthdcFz5bQebj5JLUJxQeTU+IkjzWigtsAQ0fP6SCRvRPIkzMEKp6lDIXtzGhjdCWu/rQD5Ph8yeoR0HsVniMV6hJAuP9FwQ206nDne9K4W+zj8a/DwpQSmRR5LJHz6a6vWvZtee38KBd85oV76S97td0BiI986Nq7TxMfvcCHLR0ojDHn9NTkwcfmw6bWPpV9vtuUkMBfA+t5ZIJ8DmDpklkAQiEVdPDq86cON+YxjuuyySh0Px5HBfLRlxvJ9Kv72DCP7qIhNcKAXe7wwBnQ6WBZy63BBDwaV0CNsA9OYIrTPJJYoSUlvXYx2K/rOcISGIfFvuaNoS5Jcz3DMxt8r2OdB57suHjOuZvNk0A+ZHd6Cd+3G1IJ1oPvuMYXz7wNfGaisTyeIcPuY3NPJCmqQWQKniAIVQQHiSszWMPF6zWMbTcCOBSRCmXNuYJljrPpfpKfAxWiR0oGerviSdoJctxv9lgY4HmdDCPqky4tePAR7QbLLpU3S9MrjubCUl8hSmzd4lch5k6W18KTyPJP6CEwy7/HWHsjpClle0DauhsXCfy6UfEGo4+EDb6bXtj/YUvl14Hb7qbwRvMaJo6ejSEMej4ruvPaaJGAaKkyBEB8M0qAr97lAEvcvnSMnY0Kq+G8u+6OMCfiYy8LbN+0eR5SqAIpEjIH86MffwSgrZiPKLJ1y/Ks7t9v227n0cLcciDXzPuI5/HqZdSTmy/wpxgCxEx63T311i40NiAHjJfv2mn6OOQRhaOyZ4t/LVjZ0P42Jja+9NqilALsPrGE2KJuUtPrKWhsJFHiZBh22HIWjQ/Pr0IItCz/rXarDF93iUXnSaRdNCGkmE4dmI2pdVADZWw/BaMjWtPU75SHvrNZYApL+Dtjt1xFvq5c3gSw+8DkPkgy8MDNVg6L1YeDUbApvyyyft52N9sE9c8Z6SOS+BoFzM2YNjvHWmEJUELl5EbHUe/89SKhRm2/V7iCpdfqNDzf7yjsWRbx/QG4RdXtiTmiUMupvy+Xq+vmF9a+pQFwhGm87Fjm5GRjkg/sFzvKmfC4j7HI5pbVK9U6/0uqfPU3AYoaYXkUStkWW1ciwUSxVxyxPhTGpMvhhJ+yMBHNlOsM7g7DQ6c0NQnXiq41sA+S40Ag9c2YPHvt+c4JPgkPPMTy9X2oY4nYPA+TSjRkSXKq/XHzxLJ2H/BauAAzUwZO2sAKqwmx6ficLgGk3rl8t/KMk384ao3hLz3AinHbnFTIhNhywzuH7UDqmU+EnImxvJyEpk9zAda704iCkezMb3hgN2odTPb4FmA6L8DivAzv+JHlkVDzbx9OdxpUMUVYohO5royfs6TVTKIrrXNrC1Z5s/zFv/35Xi/JoKfXPs3RriGSZeRlLvFp000GjKEXjy9XhGTzjgUpXwSNrEVjZDncqKczQXN/KpWVh0eeNQXVtG9uYJfcnXm0F48ZYi/xcM6IByozNeM5yQjw/7T6AEEKz5WtCiYvO2gPiNtX2bZcgXKpIK36cFe4VGiNr6O8eFnLWs+cfYbr/uh3a2LBOcWMCu90ySoXBNFLHGRC2fCOQ/iMo6AF5GB3BZvmULVdwLpbjGClAM3Saet2H0+wCjbqfK7Y/0F03WPEgQs/Cg8Ibp8oYyq92xOXAB676ziIhzJNrDZPJ0s+x+F5FolRcHr1SAsDJsHDMZCo9VZM5lp3vWzrGNbzfm3vTiP3Wk9gnVtnzKPHdYTeWrBfUN++iTG2Uaow4LZwpZ5K7vrT7UJAe8JeF8sc+wggZzv7DFRMNljwzByEBxplgX3b7YiK2ngZTMG6H4dsNscqJF/WdOSErwyzT7hn3DbGbfv3vXQH2bvVpw16eQxJxRv0NymKEhlNrY6guL+v+4ZS7oU6aZOVnMu8eGEngrS4OA/kwxYdQtzqwgu5mhTDE53mVqN0kNL6XA2M+NozWUbcEiVxEwfCzQvuM2EdpbK18nh2meYRlLFil1wPCqpNhVzrBwaZPHcvJN6xocGDcbk+qZhKg21QBK7NXBLI0AeqgHxzb2Ehb5gD6DkzG/ukvzKh9kCGBsE0CyMzKiTXrlbppM8svRMdINvkyQmeICK5XZcFAbKySROq7Myrj9iXWWvcknUu4IL65kl0EMWa2CLx56cp9aAQE8daO8iYNLklXF9BTWXn2bBk6cMn3/7ihh9YLUeivPmamPkvlp6JKC7CU65rD8q+YEul8cpnbdo7XQVuqjECeOm/4KuheNExJaFNqSunObcBCnoT8/dW2ltr9O0vmhe4JbWiuXHfg9vIPQpLkJ4afKS+IerGJghZC6B86/5s/v8DIdmIKJT4RXr8zAOaoKyFzAGzkVGzewESko2Pnvk2egxAZhN8Hx6n1QQq9co9uMUWwTCiXI7fUSB/l9PIbtWtPdHDanp5ZtPKmK7m22XPVfTBXkBDG7W/jyxA2L7WxY1xn3XoDgANfzRyurOks1rxfZ/Q4xtBFXn7BaLWjkzTOvn8D/FG6MXuklkmg8SIBWjGIf4HDexFJImoBMAFSM9wCTjlvCwHJn6kvKeYgskI2VHaO5ErE3LprJm/rS+fHIwaZzHOLuBU8rmz4WvN3LeSWrbtGUCrJvR14FUWKbjEuHLtyDjBMcZElakZr8MHmtLGXejJTdsP+rNmWnrtSuDinWAOyxq/L64emhWMPPCiB5n2phwwjRVbWmbvxHuAJvgUP0CacA320Ax+Rvz1eCfPDz/9AjSOkbcDMCcWHKzcCc89GIZwb06hlQ3MrbnyP5ov0eXPKQWArPN4WmyzZiC/dQhHWMyXbnIjimXcVRJcdFpbHwlDiMKEPLG69xN8hjtpDV+9fOtX7j5X5DdnhcJZ5CN7aEwUlwfNMjqsOfdJ4md8pliDvsJs6uUZEKvPX36oSV02AoPw1MlUGzjBT+b5vEdVBR3hM9IBJUSk9L9Kc0dyPe0xIUifZrN5+SX6w1aY7w1RXCFwbzmBxZ0DGYx7L/rrqXjt0AZkJACZXHaZv3fjQt8W1rUtrZGd1E5hVWikPZg2zGt8Ne9UE0UHWQZdKhION+ssLykDJKYSAcrCVVdi8S+D33EGqZeX2uUPX/vvHfmzy9xOalD0RO3bB46L2ViZZbNcAFgpHXJZogJFOCGmQ2A9vRZxyzfF7KFiTSCh000hoMQ8bV2VYkdhitAisANyx+GGGE2FSl6qAu7CXrYKOhhuZeTR/coE2awIiP/O6AecEoouFMBOGZo4neTS0aMzrZdKDs1wLh1+aLr0XdHHOKCiy3ABqEiNA7XHtmqPf/XVh9rmYLRUA1Z/dW1w/ZaNyDkSmOe8YvTsO60c/w4NZTg/97+sDFLdjlwVQ26ckWJeDnVYq0DHeVaYI4vepjdnkN1ikgZDhoQ5gCbaHorOKKxH9PMBoi78TqKwJKu9dBaycA92IT++dV1y/q9weB5qqMwZiHXt/xQw33RrGm2QQbEog3/Nfy8WQq8yIxEWD3y+XoKE1Nw8E9Th0hnBt4s6Mv6g5ava87AsoUbg1Yw9732ZVTAcqIqk6bwfdmtsgQSlwKuyGyEMiUHzWxRvYFK7vK+MPSbZbGrt6Tlzb8tg4unYAA8KIwllo8udMgEbFcL3ceJ77sIYbAGOuZFrLasDnNQGCDoK8KL4evGAdpMkUKf/g1bPbNomJxZH1q8kh1ktQ4E/qEG1OzwhN6xiYA+Bzs/+FI4MsBxTShh96dadi6WP80SvQlnY+3FXc3RF/AFMuk9nQRhdezxdjeViacHZXiyw8ULBxcSdoOKqTNLRz18Y/EzDF/Hi2nqVm1v12vaqMnj+VsPQyD4hDtOtniEfMebiSCLWupJGwpQcmS7pluKL3Dn+QdSimRowEe/IqzfEqVKjn0tonJfaJB1+hQkUiWwfi9nxB4kMOM+CsEdBjH28gH0D1Lngjgb/sUyx4u5Pz1Z5qPgpJz0Jz1NYL5Rmx2TbILUrlJadGJkofQR3eRI7VW0trYiEHtyLePpLNWQ7n87IeZBES59Zdbbd2sWbO9sjyY9iKiCtwDCUQi4yuLR65aL1zZdEwn6abX1At9hyTOqwxFUKNLASPGdA5KPup/wul53qczP5oSzZkkTZTrJF3GOYZkdk7UH5vyRy5Z8h0RYuh3xucijBx+pUlxr7OXvQ1BIxCDVU5z4lhgkZCiMBbfXc2irNvjY7AH29jSoqXsBA9PXJ+aGdY53EddHW5RJ5j9QNUC/OYiRPg2eaF0DinHLeUe1Pu2o6F8jwYsD3TRsVx1UOVtV1KB+jq4vB4jDbgTGOOU3exnt+wDnBSsLFbZMZbmGyRlShPI/nNGFsrD8r4W20HOJqnhBHW9vqb2Ff7EhJ6RITCmAysto8tXQW3icD+XKWI6Rn5t4xWapnvdDvJRjCruzn//du/pg91uZuKoBSb8lmF3C4W2cDzT3s6V9ScE0FPFxg0Fxh+cNk0jPbdwflxdmbfuI84rVOFNFRiRt1daKCEJ/OaWzCsezbM7sA5eVtOG/bgd2/q4Z0PIban/tR/G3E2yI9ep3+lVPjYLoAjb5CLLgYBJaRIEBNEuQ+g66WGvjSi4jKUZ7aDAoRefhljYLYf8vKN4yHZ42AD4q4ZCIG3xRQ4JdFsqfNm0+a92Ay5hiEyeB6LzTnxkSCGd+pkc4Jyc/bn39vflePKByUBtW3IXCTvgGw7E3ZTUuqYXDell/mWdUYWoCSClCI4KqTnlkswmxJ3oUwynZXxOMPBzpsQGQ57ixbrcthWNJlnzMVE8g28YNwmthWXox0BelRoLfxm0KNZQQM6+IAhJYif+nwO/3LJ8JZjvr7JCzHWo6IRV2Lc9l4zOiwZa8eIgnmCUvDyybYQAwlRW4RWaqbEwzhTRVzkwA45Amd/Z5lX23+SZ8SKGjL7d+WA7pe9drTcFnoo++Y0VJSgzDUo3iSqESRX69z93wsfyLG0Lked7wHTK6/OY3t1WQ8AZEv9j2Sd/Ebj0ThUFdi6TC0Nsci90R5UZ50tmVomY3P3VuXGBNGhIc8rAP0wv0j5XVu9EZLIUtgxCxLdMFlwRGe36c2H4zjmwBepKNtXLXjvBl3IuGCl//+9Eqkmo0qIfHUXGjcN8aPUajBILkEvKlFTbKV2g7Pcu3CXESfHYcVJcELpIJZUwOstoCQWC7PIUx1rOeJJdm/CPAFJnKQajzglh2gaai21ru15RfxKoxqKAEOyf7Fl2FZHWPJ6hK23bLvsK+MgYh0SvM4h2sPJpWi90HQdl67I5wb6AFzgRrNk+NXITpW7fTa2sTcRPvKMx5+vo8IF05YPVD58gSCVwdBpNyEffdGW7MTFjoHB+UGUubMqgztwKW/yyoG/5nUIMo98hleOfgebz7navz6YjGeB+9dwXVNusoMBeOguDZrtjALG8BiCYxiNxA+yiqICN2/kgveCopi0AudKzfulKWzASWTZGrNxqBx8+pncLyStv86dLMF1Z2BVuzfqZ6ks+b1wU3wTl6Hkik7cr81uEY0NVxUCi6VbYmAy4qctaFJouULYhJZfaJemfUtrC2sNfPayNxs9deztOIpIWhG0U7aBjAXy641cp7AM/joiHyL20wk472Y+7J605wDHMdHJk1Htlrycafh8bT62Aqvhw1Xl5nRwiXi54MvfWsIRu2856DxwBZTCl2f762HG/APBRr0zpzDm7fmkHz080eZ1X3u6M7WueDn67ncJ7JeafFO9Sy9jRPBnzB3AbnMkUIuiSKcIr5+8uJmo/Ky5J73xonvaWDnutglsa186NsRMly6xFCK6QV/hWH8k0NfQxp5dkxuMpRyFsgxluNWXoburZ+Oj4BlaPxfHCiFyDtGY3XoE3UgHPm5eMZBoT5w6ufT0gFBFr63xhNQZox5sI7nK2S3MqBhTKBGtHjv+iKN/T8Ns7Ib2q4fvQZhFkvt9ITKzwlXPMOCkk1yWHruh+BTRN/IJzSrrtz7veeTZ9Jn5dBMfh3prhXZ/cAM5X2jA8fJ32k0bTjUsp8E3TAOjNCWAZeImkbgDVMjrV7ulnEhW4N9x/h1QTy0lIyWuuZ7okSfpa1KuvJNdlHkHnwY9WaBbVOXiU2f/91v9cHBrxLxWpKqQurP72zRjedCUWqauhYB0GP6nm5odu5gxG0ypcJKGiPtf3hM6JM4huYj7SHM80RVX/6uUvu6HquAlaPWOXTHfe54OzviGT/ORADEJf1Vu+9g0D46N1q0h9NLFOAnS9bnFljKvlMt1dVgGkMNIWRB/jSaJo8pQ7eLuMH7Sd20t4N+7e0U0AsULu3toecCgN9q+msxYqYrV2ahMZQ2Q3sVbTYSX+z+WVjVFpQtZ5cN7wkeb1jEBZK8evP8Jg5KPtCzSvCgedbV2Qsdq4QBcpn0W3jcR5H/NNBCarPMXGKXFktrevxzR91m6dduuv6hXRFQyXh/fJz9bd39wt+IxUiV7KgK5aEpxmwYVtioX+0+0K+yNclMXjrUGJd+MhLB0jSxR3enF1lyz1tihCOauxKYvk92KP8agJzFVNKG+jPt2ngeppqefrW4ky5OulN7kl7t1K8wNmE5mMwi0BrgJN/NvLHW4vj4FqP07lXx66Zvwit0r06PAI8wQAJWojhVxL4KJRKeUDHVxhFH6ZmPtqtpg32jCdikGn/BXyDvnGaZt86dj7fX/4msT+QLKFDjkVf6x2Xcg+zzuThflAsNTe5RU1XgZkP3VIEXccr7oSu+Vxnv9BERr3UQZ+giHZCUixNvcuK7Hljt7ciBigsJ6ACBBxA3E4eW+yx8SGeaQKkUTB765BH63atHuUZmejXEMe6HUY6EfRLj3po4zuIHcJXA/bAJ15iBsl7CwfwMk8H4qUfHHER0dEeBE76FjHHSaYRPrQsEehOaypet1yrdPFQvl24CI7moEkVHEwZFcHID0nWyuL317Z3ltHfKRO7043SRqgr0ddOF41TltEfjSFpoTHYi9+NBxjpCac3db3NaXc8tsE5KgoU25y4YyjydK1HnY1dfuSQkA/AoReuqul1GsBcnNwwvX2R1OlUi1uFbmQOpn2VdxlV4mgqjlkz2VlLBu9y0ZSL1HVgoeWI16jtydfwFjwkzzLnJWQQ34dxztdrk5a9zkNxObzQEg1mbfiulvxxpOJki/yaRYAZH50FlSCJCSsEpN2/bz/RpHgKDVJgD4CH86d2CT5R+lNUfxJYxR6M+FXi6EC9FcDaq4eRWDG/H5Yk2SQZ2pTJdbe/y6UWWjUi3mEFQjA8e1UgAJYgp+blSYBoRXVeXEEGm3C4wUVREL0V4CfBgRRifxzInnfzaHdrSRItJbpQM84QNPMAW7CAHL9JHTua0zBI8iKm5DbnNMMPdQait3DyfBPpRBW2R8MQVSvgbSw7qkVO70ohBQhvO2KeSfD05CT2stVzhJlSADhaol3PGV5Odj3byKJwGlD6PGkWudYZghRn7RbgmHJt620Lsst9O9z2mhPkwg/ciIxmo19R5kvBIqBhmqUpvcv+teXqa853eBAg2FO7DPJ3uogQpea2Hi7irw+hKT70ywOJtPfOoX88PSQxKwRzPakDKT3O6GnlLyb5xQ1I5FtmPMvSvP86a982DkTMjG1wORpKqTJ5YQZbX35FdMtMwwVSHRy6MImnRO3eG9rRfyFCDRFWXFJ8qJZjNM9DCo86mHAAuoEVHHNwzNMMJ6iyh11fgpP6psQoqvH4gJp29+e5JsyO5kpH+JV7InWKQgrIkZi/3baO4GF6R8X/1kDNtl7iXuplx/DS56HUXKZdG52VYDpxjokSfcSH4P6NmoqaCHg+jGOVtzUT/aFYfjXjPpBc1pW+5ZzNxIF3Hv/0qoNS0VVu3xEP8IWKHP99L9FbuN4/5PjNdEExdOVGhgXKpnf7YPnfoAURBXL8E1Y26/Hf5iB24LxHLGHN4c0+SVeRBuV6lt+SKcvLz4rG6KUaGRv35p7J7l6RaTqkWnOJ8+lSDkSRUQgoIFixfjT8b86OKHWksXSw/MHLuh0QcNjLlojtq2/c9Aabp7t6LxcjqlailHdm1dIB9cMfnKkF/HqQfl1ZYpMaPwWNkqQh/hw/Q9SYdTo1zE+IY3m0sXMuSiEwOwjEpaxBZv31gPa+bhQ3xWgl+5CgkqDdocwlheuiAPLeSsJFgS5NibXIG7VdpELW1O153nuxWbenInQAY1r7ZuUWBBsKlqmHcTIV+QP9C5BQZ1BUez0/KkExYrUIGPd2Z1bILQiiot8Y1Tp2VsHABgUsFwoe6XPpJdFJI+8jpooiCoftwLsCjxzPpI1b22j4DXiE68XhzhdrOKSDIKSBUt2DZsop97ZmNjN1WFDNZOd1zCl7yCRhESvQPconWd+q66cLl68jNnPZR12ETenr66UiWspWwn5flAPnujcKKz6mqVxUbqgu5NNgHyYEoEvgPl2fh6AVjVwjkAu0ltg+G4bxWn6fIZkxfQfS+wRzJlxFeem6vL+wAVxhrK5d6YNswmIfQZlJZYak+dhhTkCTilcfyePx5nttBsaxszKVnZwmzPT0JjeecuRPjWw7nSNQH891/G3D8bi1G35C7gk4DgrexM/x6hTeEDlXwG4RR/+RMSquVPSIm/nY1sQk9uXO0UsLqmZg8r2FbouC+5ceZReSt3fFw3rAEQxE9wz8y4DXM35o8OcRCcXeSO8TJspDrVCophZaydDn/ntFI9GpdvfcQtuTuyxwiWoTr+a1ylibkM1V20awqWQnLRwnGRof1e8tpc06ogGioNfv9ViUhWKFsUTn2ksa+zvFAWZYGSWd/F+bVbUn8lXanBR0WXrlJRSXL7dWRdwzfNGk5OHxPKy4VKcXcqIH0whxz2uDvw2HpJNGrMARgoVoJ3eK6Dx8z3xvm0iZdyYSIYHTewQeqWHdpF454KjEvWgQ2H/TBa2wT57YsjWmfWqTrmeGf/szEo1nfbG2ogdjaBXGmwmTWq3d2yDWT1xFSHaNPWPC9OF5EuQAtdNeo06gBWs7NlRfiJgCwOhyBl56QjU1WO9GBdKJlk84Kl9ZyYFN48D/lIRgFoRt4+FkEYZwik8Mk4dZ57/DzfoKiWRDU6vbedaOGMMhTTaKbVh7GBuDtc8JmNQ01yyfXuXGmZ+JNq2p1C7gT0x27IS1Ug52VPxcly/5UJ68l9bper2Qm3HqZHe7W8JJ/TzmxIGl/D9sa7k5v78XbVs/qQgBtsLHNuGvcBydC8KEl2psuy/ZsNDFMDqH+lijMYCZax71iZmTmfSAcAPSXap1+aRqsoa+CfCIw/vtjowCbrkKBgADQ6iOqd1c1rWqdu87P2Snz6xPDcf3Jdh3ZaKA9ULh+Js09MdiUEl3LebxWgdvT/9X5oHIAt+SFH/Orew1VmAW9l36Yiu7Za0CSL8a2obbQQib1uo/8MYySkDj6s7r6YbZWIgdWz/nOtaa/8Ju3WTv4rKZMALwU5OUDJOrpvwqcqchfR8RtH90TpLlET+07NkNxQizj4m6bD8+61Gxp8R0Sr/O67OS45oqkFY2lab9lfRWLmUMXMQRmDr5LyxoL5NWSbOyxiAQf7Hz+5xx8SXwImyDgFZyFo/GiL5gFOQsD7pQk86bXS/AtY4RrebW7Kx7f2MFODDEy0n5mMxe5+X3PJ7dp+SWthBgFKABKFRYoXJRxtEnA/07KukM/Uy+4dO9j6RLzu8BjP22+42MRQ1FwYAPcFuN8cUFRar0awJZouadD2bVCY1qiXT+8osmItor7jCWmTuylIhw3nfbR7T7e2shvzthBMfKmelwq9gwB8/8Qc8YABFnw+BlQYh8Oq5xFFLNcEK+uKLtOuI9YmefSuSFzzyKR0F7vMkXMpxMRF+TB4mR4v1MZ1wcFrqminU6SygpxgmW/n4fQkHJ6qlOH+UuqIcKJOVBW1hY+YopWG0jTcHFUUUZbKWfneLlWw3crkEi62766Xbexg4avO3TcvOGxkD+/eIIjfVMiC+pSsC3uDyRM5OJEi77GIJQ4l3W9SFfjAEeqzxiq0vRx6q4GM7l8B+68OnadAJWpmSN1GFDWIMwYDflasMtsGbmqlqDBs7e2vP+y116JCBs1j5v3LTifnmN3/owDNYKeOli1vqN6h/B2oR4LwivHiIXnyWoHfVrS2dTumRJb7LeMygkyksQlzVb7+wC6kdQCqiqkuMvUFRd2acDsN/3JPEcg0AaTbjQsAslMlqW7/oXoytQBgJEVymX+SGuCY5Lm5Fjp8HIUa+th/gG4EPVH6He/I/3rgdIcZHkiuk9GNdzNaaBxIEcgCjvuMZRiSsRF6Muu/wmWXlBLC1D8kXeatUTXb9iFbpvDJDdQkptFBsc4CuNnQJRWtlZ4hL4K8m6Fqu+xhIduG/k2IgXxuwWJMRLcVfLupzWO2vwwDRHSbBOcg1bApGPtJjTxAgIvpLxUCAFRQ7LSe1qszIcjZb4zEKOd3bvyxOsCZmO8t7nl/txmshp+HAqqksjPubbN7ZBrgFtX5wgKLCN4UXdAojLZ3pIdUbwVOuHWYs6SHE3PAawGIgtQxfN/alItlYgxi+3JjmALuPmsloCDexTc4vshtHo26dHyrIFzw+nfWIWScVgFFmkCepJHdzqDLXRAA4sfYHZVEzPiRBQ1UxOAGzjx/xrj9rMQeg+z8vRHgnufsGjsoyqPbkZVb/XMyA51+S2k1lQNvH0l3x0kh5OxpI17JWcH9GHRRiDbPAHByfFhJIVkjYAY8xpMZWvHiSJ17S+Np3+hzpUcmm6HV9UiZ74Whu+F3DsM2GJE5d0S1YSkAZMarC9HgZuX4Cp5yYCnrJvpMwdWklNFZe0BbprTwmO7KYhrmhLLDskGtjFsWGKe4zTOsWn2aw2B0XismPpT5Vw5SG5die6RaHWED68NxZrAMvPM6gR9MeXzM/HhIk3wuQ4Su7BcF/k9J8py3KPxlUCH1PQKFC/i+5irBvtQsPB0SjWlQYUl5gsJ1dF312p31m+wcrF3ijrDgt0OdLmIGoHybKJ/U2x/mwk/pRS5Ww0qy5vuDdKQpS/s/pGImIjb1RlkBxLadNwucDyor1/1Z6OtXyH3ssqJfnMD7oyIZoAfUKOjopKqcFE0CLcrfKEgDkThJfGEOjlp08N1AXLzlX9nFR0GE+/ur04cCRBjjaQXWHpN9YoTTHoAmR0UONNTKLmN9bGsOEUeNcrgamDxvUG+2i55fDZxh4RO5jPMqBeM+62GY+C7/9c5fyc5NbONeYxESm2pWRWH+J5voXJooVq7N5odZqzygish4m7rV8EdYkSijxytanoRVla0+0tmWjcGIo1TNfb732BKrFAiVCiNVfjFBhK61/bOSt3Run1PWFfblcs4drl9eJjzxq6c9S2J5O7ANEcKvyodA9z5JDiFAxbXkX1Nr83MzEMweormNJPpQVNb/VFcPEK6iGZxH1DLFhVuO3yZcpkx0eBz2vf0glCtyjxGzej+ynnUXNa1tBvZGkTAgo3rbCc5wrE1abW/wgK1tcCteMeWZZ2tSXh7v2uuq4y8d7c8Pbbsm4qaQH5PhUbIqGZHVyu1hXH9XzAVJbYLN+52w+lx41PloDtrNNWnrAztviAZ6QVKaiqdt5/JozOLKq6UJTMGSPpOCXDcMPqMt6x/EEgeUwqBzzk2I7jb1jh7vpESLgAfgP2Lpa37T1qfz26af997KinFY7reDMpLE9w3xO7cffw8eLL+Yn2gPHrA7kUlHpSGaW7SRxXVE2bM0mi/6QPP9CS0LKWd3OecrHMK28tjOIZcR9OFk3/3A+uF4/xwrybG8lFqzb3lcJfQJrimFrC1C/kJZmb+2+48gXIlklqoS2e45g1RqAE38mto5DZUHWZlphmqt6awdOkmo7moIO1KTCcwvrzDjddQ/JWEoU12JKyaLy966xL7bygt09/hoCh/GUc/Hme+9gD1bD2n7297DsGJZrEsUjHJ50BJZja1sXM3OdF0kI0grAwYMvbJi1srKs48urt4GIZ65Ag3OF36B5yOjfUj1pQIoe3xFansg5YIU3yC1scAknUHoCN0E1QoG8fjerLQbnbDDjqhH3q/P+6NQaqj9Y7PnR7yMkzU091kb5JtbWoRZCujzmfko9PXoyjOlI828GtkSXfHhaPrBOKzgukb02NACR74Tee0d3toLI0hR+xFC4KuOfQxYWirXUjaDmMMsN1u6GolW2jfRip1LuXfmDiqy3aDc/HJSbx4Y3tWVVWQQ57G/9WMQni29ZoJTuPyHbkeHjC/QznlcLDeKSu+LjcM/lmGFpoXfdBw8h2xWgj8HWCsfAV2LuUbd4+difAq4IhT0pkzoGhUT+vJi9US/Ltu4u4/8FiVJUz6lpFi6FcEOQY5JhdtfBh9J3sjeNCWcwv1ht0fhJCUkJ0LL66p+bc7cXJDHL9eIAmm9u7/4OUV6ZErupkonOcvQdA6gfSASJ1RKlcNIfnAoaHQboQ2f1ryYJOIPpnMalRG/7O4TeHgZXEZa0MDsd+KASAXMF/uvyx0XVPkP+fKcTOg0F6CaEslnSulkMWPuS2ZUos1H1n1tvnCXNe4kYhSyURIPW9vP5jw8rzZom/OuVjaTOiTew2t7WC64NHATCAcG/pVJT9bTPMcTIws2CFxcqCN6Kq0GXud0XHsv2L4vTF0RSMA9TO8/SZ337QG5hiizPnIP1/w1fy9PvIAsN9bej4j1ScVsR9TJ/3oI0giG/LXH7f/y0XBtn9DSA4KWDRYHIzmS+wpHAVeMuENVldP728O9tTLcfIZ64w32XHVJtRFpPp+DRamCSaNw5ORyv2qpE+K1MK4ElC/zvs7s5PS2FDGuwe3l9d9eYhVyph+1o/XGCBUZw51JueX8k56TogRmaUq8P8TI5go16+BSW40v9KELbd5k4vg+Zhzm1HFIMfYcrGg1mUKGcledBEhb5qRdpMlPthgVLijwVS4CWvi3lDmyoyPOdw+AeD05U16A3mJftKBMoNrtDjLxjDFdWQFTtKcNtBhNb+r/D4I9QCVTWYWJOmShBNpnWhuJxpB1VmPCIj2pOMpOVgBt/H6frQ+EK4JHwgLZXWLhHjbykzQVCnZw6zL/20XphHCNJk+mi6NWJKu/jwFnt8zauipXJag5MezmoyUgsaT/zVO+6fuS7p0mu9g97lJYCSGjh8Ot/1jU0vgBcsUynR8m15L3Qlx1At0y6dTyBalEvCXiAuz7aaYCy/NDOo/Yl05ZefxZz9jMRQ4LNIT7ooLK7NlBfEGxvGAJAVYBCza8AMhoAjvtVglsZK4z/KI5fJpMDkHPttudHK4VX/uZ1ljPHmzgqtcH9MuIpXNtUuGzAcwX6/tIyafASbk607giMmywR7bLRZwgSYvpRZCo51oSU6DdK1PTaTrLBZ2bdmcITW/gicqS3tr/WuwQqwdCRTAZyxQkXLKUjJDykJIAMofa8L240TX9/VdD6VlBG2WiqJOqPUvKyxVNf8/OVGsXAWKTADhIWSQ3lvrXKsCH4UKnFnKv0yskteelnBU3sa8YwpdJaW/q6cMIvJydWntIUMUDH2aITrE7ksgb9bMZszciAsAxDK/GIxnsLDa4AW4Hyp5D0OFhN8X4JbLZBgaIXMaWoE9M0raDKLnUSQVyEbVvsCy1+a4qiP83Jep3uI3LhnMbP8Z5k4mckmsVPjZ2dlnpMFsf1JnebrIVLWZdc9q2NZAxKJD+cub9RD/5NF0iODaaPLZhksP19vxcWCwEmQSexZUPIySvIY6v7/cE009upo3dfLM61GK6b7SvuZbsvoxy0MOS2yg7JEhRVGpletViAad7r/QbExGXp+wWPCmHId6vsfh06LEIgKy2yx5foMLCIqziR2iqrqlqCR/9C4zxzjIISksQpGQzC+cwrPPWcEOsq60Yubx1rMdXXlFHO1D9yUDCqw42Ul10zNeG3spDNLSEnYSlwJ1F2GpTb+8Qy3w/F5k6ckuZT6td/c1jIgtmJDo+wclH6Cv6qHAnynBNli86IngEV5RkrVoDRduwBtniR+XoZh2zqYG5ugx9gKgyBAQIvbusNgT+LShFOO+e/kFRJnfIzoEHxdyqQjzfSEYxZtAfu8mjMJsdntZfXE4o0LQmwE5pXjnwYe1Lvg7QR9TfXLq7CNW0uw2yh/rnCJoEQlKc6wjoo12yNlRaAIyUfNiMXhCRMsl4T9uS9Sm9nxJomynYG7lLGS163UwIf84FX7ZVPrGok8KrQGoDA0f8fKJpRp4n0um9JP5ag2kY2otwEPLcnqZOHknYIR5W7WcPTzfHc0Y+sEETNNS09XfXJiFpiW4OD86B6lQJHkSgmYEUuJG0CMMy9kdzDfBmMYEb3mpzSlLhzqUptKxujaIiFUNLV7xExDzZu2d2OFV8p60iqer+pOhyxlDYIxSN3Pz3n55agvb+VXGXQ1hpzUhZomBArijxomKpGYMF4mEUdyfq8hRN+0ttsltkpQiOyeFx7JWjYFc+OBRuWyVGIInLp8M7N9Bgb4jdpeO0mjRiBrANRUCFGzE5WZLk0omHITvHI5gUg01EFAoIOL7TMET8IWK62CPgIaxYXppaNAjOzDiNOvPcQ1z7aQykRrhavnAhBmO0G8jlcv/3wrUp1g+8ru6qQ7UHLLP08iGWO50NM3t8JM8gvWjDqx5C5Sq8FdwpyHEsImOwmdwPwkI8UzMdFnco4kYcgKtiBW2pa07UJd/uiJyZY0/XXEdftSL0eKKTt1Dct0/oNd9X28v6PvqkEKeNtjx84lJAADnSWTN5+3LETgvMndD5z8fdn1C3LfRG+fNRR/F6GL66kst1z02FvKzJLcTB4eKGQn7MHdd1ZNtAQ4f/xNWKqvTT324zNoyzW/JUS+VVBc21ipCuY1+TMvQrka1p4jbxw/zVSSenLwphL5yC5lze2EwsuNP17F6KQLhaKn9nwZIAufY29JXbwy8MZzbBqSaNx2Z7I+bPDdRRpsZN/H7O+jTXK/im3eFDSFxUyx/SxTr2soOgigs62bJxTDeqQzAP1XIuiQnfXDvsha2rCSsJQWKJnrKfeMfN8rOCpapvM6lbM6lh4oAHTMNs6hoE8c2xHlLVcOMjtrnou1u+wd43zlWNm7yzHP44gBX3yXSuOCs7PRnjv9fseppWt70pcnHLwQNQl2tCxGQPYNQCCIb4o22eg2LjcaEcZ9B48O3myhM0O4gqd9yYgOlKQ1AxDgf6wpMH1njYTul84GBV3hb6l2dY0OEB6As4WQhAICbpiIpAGIMHbj6MsSFOhOaD/d8dVpwGFFZx043rioK7Hrw3Va6yJxF2RRIPocThVcy39tYCR075ljmF2QDOTqd7VjboaEONrnhzogn84CEeUflz5/tQqZCbKoln6T5UhPgRz08hCC0K4qPJBmkLLIY0H4kE4omHqmUFaL8Fr7EAcPh0ZY6ZmscjORu0YtRlCu+EugscvpUIk4WhJvAXxPShT5qThk67DpbwWqayTDMYtkTOCRUFxRAt0s2ByAf9WgeohTx8fg1mSjPcN2M6efUq7BAk43vrlntrllXqQ1wLUsgZWg376O2neqkhP1p83XH7bJBywJmCkkjkkCtpdT1yfa9F/vBWex1/e77IFrQhd+T43sxg0hXsc7w3xtrhEOvEnMl9bwo4zTkT0LKffw0G69yBPeYTA5pcHACOsYKOAhsnfqytB2TxSfyK7MLS9UEI9jdHi6cp3Xm2CSN+he+/MKDE5Ew4tBrNDXuxiecO3lr5sw3nBsqeqeW72+xXD5PXf3m0rPRMFF3b7WyCP9mmnwPW4HEpzWMTkjmRrudAmVKNZSlzIDpAG6N4uMTLlK6lQqJOsopzz85Yt+00mO3rlC7xXw/kH66WOuwTstF0j3oYBFBTAvnWXyO+cBuj3+ZGbDBLNwm+yefRG8qbzxZ5NKIA1Ze3DUR+Cn8DqtF5AAzN/858baJRL0zY31iULPwzhNrKk+g1PumDebMru5LPynP14luJdGu/7kPmBFUK23aWzLXzw3FiqvjiiYIbNAdrIxa+UdRjPEuEmrHraje8KT5mzB8og0PdVoFj8+if/9hbuXBHZkiA4knv8pT/05lwd191JgCoxX4vh6R9K9C9hskwdXndbxb30kgtsL9BccP4qvkRUzbR2JFSd60UJSeZp3+frtfdExlKxxznbgRYBSutErAb+gqnG/CdZNQGPdtS8/c2zXWt2QWOszNM6jLpe32pEyOYXZkJSRVnSI/X3NgMpDueFDswnA6pdCBpYDkJUpjYg2LEtmYIBj8cXUNQU5rCKcCbL99XCtAcXpRcDQmiQ97wqAQDOgNiWbP2JOx12eOhxGZj/3gNDbDnvrqnJpAyCyCn4/XOXorZW9fMk3UDIPK7Re/cu3/HRC+EebmLuGnii6yV3VaaJ5aDgAiLLoHZCrCPyl0sccK5HoVdQgO+PyUB8DEatJdzHJ9OPgHZcBwn91JWD/21afpjHCq4cy3N5Ay5pRWJgkb61/6HHTi5fmkLkJq2xTRNo/t8DU260PM8i+FvplQtNPoyVMNpCuLvwHqd+A9b0RlYyJK3NZpSkC7Vdf1KmXqMu5yJJPUrnV7jsSuIvU68jzXLoIrR2gjN98MjwVtjEDpKdHaM6KPCp9o+6edOz0Qy+0Sz2b3EaDTDMSJZ41WLbNJhK/SYht9tDXgmmLt3cAH2/GMe6I4CJL2qgH9c22vhwdh3efEICmUjYupX1YDcC7cQY5Nx/9dlQV1KemX310vuV73DPprrO+G6rJSpOmgjKuBqs3UaHKz2VEHg9Q59LWvTp0KE8T8geXJTQ0cfCutLOjvZzUuCcAwhi08fS/MtrUA1LFWzY5ejWKFMqX1qYSB89QUapJMaZGq/3wwqCseHgXyTgdGT92p9ro7e+6HU4YAv6aWaWJgHIg6FRO4lwaso0K4wcUTTSfOT5WpY5XMzjPym+ulauDmviHCw2+7OSdetKnpkaIwTeEKAjeRB8HWdGfUy2dl3BiSAdh6RGXla0Y1eS06F1QYfd9ON8dFbmAB+S1RW2E68XBCmRmncnIX9G8QCuASNMY912xeCuAImiJ9RbsGVnRAz0poSJj9jNlk7xDsu2WLD2WDlTknKbDePX1e0EOO09xAjzpQ1qWj8MU1wfXrYCdGxCtuO6cA8EHF/fB3FJIYPaiZMJgswzCPDr/Wo2io8h3R6hSiQl50HUMwP8ceEJ3lJyRp0NE1uLNnvjXxNKw3lDw58g6RGkKhTdJBI7aEjddEdCYcRv/Gl5VIN1TkLTNqK3qG6vUSMhWecIlTcSTk1O8NTfVPyAkBTwPtAh1/337fPFRw9VKha+XKIHBSpzWBlMEbbHqRJEMshBhEmypXgL0+gd11QIV/xDzhVcWiyB5Z0b/MepGF3aGUEZpulDnRxGjilbxf51phxPCSHhGYCIH2SBtMa7UemZK8LEM8wt3F42J68khgYVp0S4XYZWll1yAVZe/piMI8M/3k2ogfoSJ9RURw/PdtfF+z5newNShCB8ABqO8B5zwI8gn2xpnFmBJgfvf8qoHmNjmp+1vftb+rKEa+ysVZI9WCzKHC0tGr8YuVT2pikh7dPxwf64GYttLe5QuKS+/Dzp8UCCz/BUaYAdG5E0XZV0K34G8gHBFn/ow1yuOp/cy4fUSSC2nLW2nXutT+DPetg6X4XIR77wt50EQ1TYzqVgfpamE13lkiX/FImLdyIIWML35L1B1gz9vlTkJ8SKOCdoiAKtqpidNLbQiwJZ1K40MfgnzhlzWDAsn1KPhbQVgqLiFEk/MAFMUonACknFGziQn6XvZ5yUNR49sBW5C0LV2Aa4jPWseNFXKUQQkGcbim1abm2h9gS5FF9vZjhw1FCCmmErH2EzEP2y33dVDUdQ8kY7gwEPMAScg+luhOWLNlLqb0V17KZy121xzW5QnTv/AhfaFsLL02CNsMSBs3c7ryErD9fdUFo5WNSn2l9/8oHOVbxMu3MEsbEsAdbOvFujET+Lxnpka75/ALjr7YGyskbiruIl15mpZBuLd3toLbaKfx76cf3x2eoviG794k2lQ0aM4J+SIT/0SF/tN+GJzh42x8lohV/XY/ZKyYPDz7xXlQMQgMN1gL5JG00KdZQ/yoxRuTQcP87RtXO2jMVW44JCVkJUh8j3f4D4iAkE8O1pzDy1sXBXO7fTBrhdi+MkJw8CSDfit4vMpcGPC3uEyjBOuM8gjsydRP7ug+eMGFG8jdLm3b7Q7gSIB0Jd2GQnRWIoptIMgbIaJHIP9+/VEdOjNYxKNMsgC7/OrxviYkoQlvjHAazc3A9huP9B1Lnqat4HWr2ZKliVjRvQf/XJ5KVAyBSoVcjkw/5xaKIkfxwqJq3oUP/DNquvJWBggeE4SefH1NzelrN7E26P64NLrvNhqefAXeavhdQGeAaPlgEZgDcFhGk6J1QF33GA/Kx00rgxndUw8cVE7m9lnTCTHAMv5B9ky/RiDpPIMcn7j3l6eQcfXcO22FqzIUuy0AGBczg8crCZWyw7jq825fmt9jIgz9prKU4udiyGEzfVTo/zKa/VAh5/Ezfcpl/rNJG9paKlSmTKvZh+5ayORSK6S2BPtGCAF7UIdaEVpYYnqDzkntHkSxtSb+x2M19FLNXagmoVuo6q+jtcS1/hecwe7EKkBtF8f9uwe2kHZ6qdHvImq+pM+Y7tXKLzoxvGlfq7MPGUQnVfSUOLCotmysNbiDBTzhd8wSbNjNrL/uf843JoFWe/SJlfX5HLR+yG5MHo39F+Bawqppi13xKyNSg0Ot0BQaWu3t8I7GQKomM9r0fuGOTgq2EbYWYMw7bNxlG2+CNjZOKV7gjZRzMGDjMEJa8fmRSGtv5n29eQbOOAiHjB8PXMeeNT11vAdsI1wMLDygIUF8JfpuAmm3rIDBwMoCtI4wYIlpZNMTg9siQwJOHF1jHKmHIdjhg3/xuDOdVGrhwhEES+ZQZvXl/7ehWdpssSrzg5RZli/ERQx3DBQI89BSoxmUQCkCH8Lwf4ZtiGSXEIwqnSDbwziqpDx5fC4P0Kb5IfPr6gpRAs1UWHILEj6pe6L5TjyRSd7qFP5UpAw2ZoorPxPNMTwZlMpIw2X0+AEG4MoIDK5MzzHqv9AGPsM6LKHKWuJ4Whr4007yDfJNQkBabrObabmSR7fhqGITsNni8gMQrvwUH66m95J8OxDgtypNgdjNNu+EJIh3CX6gfiqjZciLaVVG5aES+RVATiSEmNgHChLNUbrgJHk8PeyI8Pwrt9BEiuI/mJItrUcrsti2ntBm9zLgQ2aiGeJku7x+jHWASae1F5oNWD+lj73t+t5/c9bRM154VHBTBwmb6J+64eyIJYaeSubbcToQ/cWMQO1lBMSjYXeITAZ0Ympp301W2td+sIagl2e/DlQom0Z+7DCGL+ZigDZcGH4/+KQGhxz/buBufC443PdguWRjdFap/zGDWzLlNFAfvbXiTVwewdixC7olYHXGEkarF2zg47ZgSK8IHZ4zyO8IRG+UnF0Lu1NccCPbpGXZkvwy3IU+9LvP4ErIYkCxIJoIQ2Q0FgpX6DZ6hSh1vAJijJyFCOcyOoKNnT6dCUTj6d9BgINkJdACJXUVkc36ng7o5ZOPXRdTtn2PkLMQbMRWGdKkQEWx+K6eAgPItH1PpiTtkgsRIOaAXjSqdCwA5zouq8PvUBj8uIyqu4xotMPyZq6GqS/Yy3CtqFcWEZRBImaRuR1+2L1rtCA5dFJXOOZ9VN0o8/DlnnoGf6RVrxY74Wb4JiVXmsCkbldQqcM9vu8GvpRyxpwMx/PKtrP1DQnp9T8RYDcA/hH4vq3wukttWFmSSWSqx1KCdfmasPQnOI4Iiwg7NoWOVbuAOUji9FMRHD4K931EHPSLJtexTG3PispfQQAogTScd0U3o+NsVn0WrO4qMUhBEWcdacIIj3Exc6wjzQQ8zkDd7pIKyh7r2DnzhAnKrzhRUCLl7ifi2PB3U4Zb7xMdGeC92A2trEXBew5cMWrZEQ+/RKddbZbBviJIMyALyd7JEpPxhC/ySkkhgQ1BH+Mvqf8ZXyaBP90NwPxLf/99v3Vv6ep9fiAPqsSIV46y0grJ740s8OCN47JKaniULzZSXqD9IaDRG4xA/aa0R4fRoyzhCgXB29L2mSq4UfyTEz16WI5j3QHCtMGud9j7aKIswmH9kMmOsIiFdMvWWdv9QODTobciqP7u8ZQ3mvsVodi5mgIGCtfSUlRBSj279ERXkhumhCGp1pMwciWQ7IBL3t8xC4iHhKbauB61VLwGZIbk281A/HQL/KtyNINujp5GLX5xDgC5etBw0MOJXAVz/qxz0Zy0sopouy1QFVG+PEYEdvdLPCRp4fmEY9kbdTLZthFhxIAvfiLgn3Pl0w9PHu8mmehQ80aCgNtHH+63Ae5mKXNMqLk9Wm1O6i5ZaVGCZ4ZkxrVW78tt9m6sTK1xEDQk00n3+7ku6+FrcD3aLQuYgcjNPlWkpEKrUehow6pCZcMRUM6vWE9i5hshY6fFjPLKYg7unmaeqmFVas4S42h+6sJQEYN+JhtpQlVxFwepThDiGr50xKZkoUORJm3I9U1s9r/HxUH51CtpfqUzeeI+MQhuAIuQHGsydrNORx37i3uywI5uH2QZOfG1y5fUAADCw0zJi+ECjVkXJdZ1dHCs14eb4Jvdcm7+v+1BuBDwa1hg1ksFpPJCusDFvJYiL+D83A0mo+uNj1oup2bKBStONtxG8Mn7Mb76iD+mKM5a/F+Y5OpB/J376694gb+R38nUWl3cCqvvTqSeC1+jBP2u7ui5hQmhbLvEAe9XvOWuCQVIDe2fjecZDpKooy6vjHuVxzDgkgLSe4qz2kRV+LeLQWyofTJ/sxKVJfy+YeLVWnjfrzxE5OhWHUJL+uKOafWG7Q5oXw6UAW3WUoj91NpPkY8O6bAPYEjAnv0PHzWAUMA9PLdBJrX8iTLC2KmOwsm4UXycIbkUuqkjVS7B595Ho89LAf8ldbuow8BTugVlJ/t5HswEc8Fp3ZqOBnpZrY80xDMxdz3NyXJ6di78+TQmdWeTYyf64W1CHu0grima62I6bB7Kv2gdHAkYe52FIUHMOBGla9vt1jrpEwxHXUBEO6UES+2BtA8RBxhFdKIVAZRlzfRUIk4Fl6E4IOaRCEyhr/hj87p/gwZk2/WAGNnRWNytr9GgKoEnDHOMSjI/5nh+zd5XuVHCi0MwJjSxr7WEfBBL6eu8cIMIBRp17EBtb5yI14HqES55BjkHMoLsIuCXngjOhEiXo7+wLjf+9nhJbI4no5paHjFS/kH0CNSeouvC0qQSadtl6XB76zcQDXrzQuBBQXPrDKshIpE/gZ2lfNyt330XtkjSUTWLyTeQ76M0I59R/ktu7v+N8j5URmliWjWEU3aCCE/RHiGt8zt3g+rqLrPkJiLnL7TZx1pyP7RmpnaGcWk6a4c1UUyfFXYIQexWdvPzPjjBaEYzO1iS+JIZPmPt0RRcK4rfEXjZbN9KXWmmblGUSs+R0dc9NX/aGMfYEMrgvogXR1bJAviydMMfYXW3d19XYIFM5NSXV1ONyazi8my9KgR8M1CJRDXmo0o4ErxPxynVcKx20FQG1XPRGi1St596+pppFmAIdPTdnUCeopJ9ohX8uMhnoqNbkF96uubHEnudq7Smh3ORN4aL/kzUDegvqJfHMjhkCWTXSGYX0fU/c/TGQQaVE7xqEbc9PKqOGmE9T8aXGlbP89Pvu75uBFTguwte5PBvSAj8qQtUk4khH+mU6U3MnhbenARmFE9PspGSvWLsNp4wGch95fLVlMZ5+iEsDIEZqG8e3eBfojCdZYW6gTB/TxerPkfyopSy/YPs/FEamE5Q/Gh3ok8U0kFDgTEY94jx5unq5/YdD3vYHXCMqaJL2wqd+b4uFr+1mks69S67hQb959uPgOMEU7LvG3kmq4pXtMkHLjh1YEW4/195YluQtvC9qXduYHXS9gvzQS5LfwQLSP/i74ue4Cz34YG1a6juazgpCxZcHRA/7TeUxSj3bEeFgujKarD6OnO5uR2ie9dzj57vZlv+VRsfdVK5Idi6nuRgcblb5MKARClEfoa8E+JyGxlJUVNrEYhqVybgo/oT/EVvoXN9thyZA+Jj1VDD1RoqplU6HSNpDilOzFQ8St52VCXpgvh47xgN9x1m9Qj0kf39OJNmlyDODRTgahpm8AQKapqMVSPq0yMfPS/IhbEEUyoHAkXhCJ8w4/poFK8l+kk3m5PXS0baQGDfejrjQ6JWmWvTvpzfs131q3NC/vGLy8xUy/SEqeDlz2PWHuuxqsEQY9z/RSRTApA5+myq+ptYS/SLtfqanOaaJf4yL+TknZqx974+g+AgHGtkkEnjQ4c36Z+X7ENU29BtX+sGcCmBMH1+il2z3DhIq1lbfxTLjFXPskY8TdLAhN7UHX72l+S+eTkZqfJ5zYS9jiQ0aVpK75MmmEhV0guogDSXXhQDSOWIzz6w2/I8Uwy7sFTtrMK2yxbMBDXYzpL9GG2hqrE55ucwXPlvooj09TroqoJwFdNGrpCsba+/T8VOj2yIA0GT+rvbtsyxSCifjpgtZwWcZ6NxMZNJ+lSfL7HTVDWgZibwK1P3RBHOJ+8B3ExOrGRiHepE0JyXp2CSRH1rbCGQRWeMaV7VsFsYb+6LqmkvWEhdPkSlCTiu3O/M6jT1k8ygWp/zhh9oGWjAWrE/fOm/yEePt8On0GRvxHd1uLSXI1fqkZ2GBQqGbU/aWwV9iIoHWGkPUkTbpmkSfO1WsFM4OWeN2zO3mrha0A/1sF4o26HNk2KeHjSNJ1M2stjWbPon7N0Rh2oH3fBgBOhosH7ejUnS34dhTbapO9KQK/S4MZdL64FKAQS4Xw0qnzZ0D+zZAmPX4SwLrYyaqm3H8y+rz1Ksuc9j7XxvdMHQaWD2KFEK0MR1U2D+JCzcH4g/60TjrQBhth3sn2yrEpFx4fKdw5NKyo3PZVLqN4aUZGGV5hOjJ+1l0V68wqDCV9AOQTSiq6GhQr2yJ6COrJn7QZ6FVQ6dQQHwRnJo7Ce+JQQ1e813oA8PhfPnd41QwCgE2TfaUtuQE0BpKo54O4za2Txm5FNprU938MUASr4vcq6myTCtOucbFCdBnOTBl6hH7sJuYryJfA6wM8h2yCPfvd5XXyyZUb/9keij6S52QkqbBnUZrbVmZEhnD9I2iwFIB0Brab03pUJRtIffpjf+y3vvPA9BDqA5hiP68lqDlUuhUfEX+8OLxKqZxXoZ6cjJqqR4sUPOySJkuuO6OA4nQnMp93aAmj/rdmTBR6xAmKEamkRshptxIaY72XZ9Vuobfkv8Yg1h35GkEeTyy/ArhoqxScYI2gJdgIURuD7xA14edszdtK3273+d39N09cz/U8f59O2Evh93xs085R44c/ZClA3zgxvVYruVW6KmYJBjKe+wh1JihRspuofHQuDYqH9aQZKf192+yhIXIPvAq1UbJfxoe6v1MeR0Vo0eX5nswL1SssGU8lbrDE/xv4LOQ5heSzTxmJUyIM1oEc58yFacgM9h8nszFKCULeJZ15+rKQTH1iyCKxtUY9HH3RRovfA3xQL/XDJeKCFqJpeI3txBknmLNMWbrH1b+LviKyig9g/phR4WeigZh9QlB1iLx69RuFMRDfvWQLFQJ3aYOvKVMVaZXx6hovviSMxtAaWKePnv16qWxXwa5zK1VumvxTTA/6BxiaP0DfeDgFAmOVNmXo99dxdwR761opW9HynCip+fMQ12fnCo9sjhBXtgSx18u4lx1w1jTZpYwgJa0JceHjxGypVx+8jpBD8DFsy4S3lMf3OI6KA+z8YjDd1T+lvSY2KBzOxMTcUBU9mWzzQt3rypWQL/AWaq7+Ds27NuA6xAOqf1gr65XdpunZyFtAa/fFD2D6upcI6cc7NzQV4GI3cMzWqqDNpj1DeOC2SWXtPWuNwoRW9oMcZ3dBaarH/EpHROluGKt6xM9G79nsNr7iloXARjLI8mKKlN+oyxWr4Zwf8luvbxY2MhvIXKOCcC//GX4eD1kukdvWvnPOaonN6mNEk9ZC6d+MTW6aGoz4YMk5Nu4Fj5wHIo8DusbNcMoLOdlFxQ1L+SrtgsF5hZQScHIpcvLfFv8MX6OakBZLu+9+R2KvmE7khDrm1TgSr/ydP3HWm2tWYSyxMhekUHPZdpPjyFB9sskzuTovoTWDg/+N2Miz+pxVMiEykgMfzXtvRRBRR/2eIyuWBoqxO3k+Rif4MFLZg4znTopilfoQX/M7i4f7rdWFtfc1hUK/ZPK7UveHWbW1e3EAddAPkvsfOtCNZzjz3aIpsq1IlmjD4qeV88wOnOeUnVDZte7O0adA1aQwVh2xzf7mP5Mv9LORh0M4aZ3a0KfQbH9Yw6Hs/7yBP9FSYQHd4YK107qNZDp7Yf3FN/r0sZ6hqhC2zHQx0W+TSn8AwS/sYd05yHtHV/C7kGZQeoWvh/e2EGt/YAdRWzVv0KFqtW+OcjsK0hDUyhmOTZlWvud96Vamm69rbofj6qGOKgOEnByoAZHZO5xTY+voH2S/su78kWuiDE15cpV22tdjO8u4dzkCttp6EUtiUM1IQJbrwAzh7fu/MZ6htZeY3zAAXvPKAzK0JrX06BhbWsIi99lvlTUJwDVsmTihKbweI8MQ9CbrrqQGT4bXGpjooK4EHsXrEBrYvFg0cMP4MXblG/DOcouPWzt5CqExyEpFmBVqjYG2FE0kvHeAozT4W23a912+V23ZP5HwIY39gQFboFHiuCTYlb+gQxAdLYc/k5avjmD/B7UpAFqQOnUYhoic8CJPG8SHUiEpcIbX0AR06vyzugzozbR7yvyeE780M+SGIFKIN9qeJ8j5sVoOG/wBve34lmK5gvblNOd3oxIuS5xU6mNCLYBdn9WQVX8OJ8bvFNlMKZURnu2wQyJSkHw6ecekfXJnLuB1KiMCj9b3hT+yUGlZWeyJGeKIyBw7WbsxJkUnP366UQVpl+kTraFHqDZAlV5KPQuN6GMkfOpmcniiBht88/RFbQ+E93yNt5ogh8up9NjFdxDRWOo7zFApBgG1iOXHmWOMwi8GjlQ/DVaG5iMpVLw0MO1Rqj1c2O88dMn5y2xQGHA3h6FGGZEWs9FndSU0S056misVMT42gO1e7E1WwwrFJg71lAQ/xZ4SrlquDlFAjYE9KNRrOjwAp5eHqe1aRK5sL8vGCtTmoiSgOtZfSiEBtXjDMQ+As/vggJur863D+b/MtcIvHGUGV2hbu8dzjbC8iM96RnpVYLIL3GIJ/i/UURns99lU2D+cSK+Q84OZThFKYgUtrOS18oRavxWBejamSU+LKdpyzHbQ3cTszmHze3x6zlfYlWnAzitPmBNIijE/DSXTHIwrLKqEc+COsnG5dDFFPREdDBq4vfgB+AyO3+8dIkwYkAsn91d7E7ULyHdcY55TFthFKlvBGXYDVV7BjyrOyXdJrTN0t4RT1e2I1m1NdDDoGxT92aqr6pNFQx1oeNmr8Zq+/hBWhADZVnO0YOdmYkv7d41gPYTix2O56BA2fDylsj++lgo7ziwS0+7p6v5P+Yqg2BoyyXGnJ/mBtWTZ3tAZ8tGbSyk+9qkjPM8IzTRWgITA4j3k4NgqfefDG5fBVg7DgRnJqYy1ZI3T+uNMnsQxK7yPQvVZkXWseq+hnizI/rxif1PdbHBz9lDs1Tko69XtMEeVcqdN1D4WV2tuMpVeLkD7cHZ2X5KLAun5fIUAzY+iBvC/gL8jbZ+PufAS2/jlOV5IdEfsHa0GpSLwTgioLtC0duzCGujjz9ko5BbZU+1lhZUI3ptwf6BgExThW9z7CuNGxAa2B0wkTyDZZjzKYYe3F997fOOP7k1hf8CBDEaNlSSQO2CdcdDjVO02hhOMM58aHc9SSsTk+/ZPwHpEkBjCJfOxqFFFog7I1705uY/HC6WTv7W2DzwDaHlGWx8JMWqxI1MthJSg+nkvkGnh73qyBYqIijQjb8YepP261APi6tz3gT/xIdaZDaR0y60Bz6U2BiqI1CW3Es2VLMlyvpQulkCj59iOr5JFxFwu1p9GxGjSQm7PvMH/sM88bPLqRndcVTGtj2JuQdNKBxm9tBgpdkqE05mzeTNnydEBLv+tmDtlYdibBr42DVGjaVXD46xOQi4RI/9VJozmwnyZCKhJdiKE0g4aZvvYvcdDWwnYV8hgQ+19mnPfLg51th5UZw/c5GqzTKnTqS07xESoFWnOGJpDNwNSuFomAxkWt2u2uUH73KA8u0LaNurXJNZxUTuU9qFK3e6bOhd4yPHMz8PMQsRnlrfYx7W82ttT9B3J8qIktngVXNsYTfgLv+OX9M+Zk1uDcdJSnlKUJZk7zVjojl/pXJgjWD+bgdeSU2jYhfDRj1L9+4GScFqXUVIWLsaaMZySO3sydmfrOxgXQtiONu7RG/I3B0rwkK5QJz4nDznwZ7Tx6AWY8L3gzeMrSNefPG8jWdCBdXdmKQ5iI7M7HzXyLFfQLV/VuJmge0KfeTfTaEq5HQckhsmBUeSr6QFTkmvqTXluEx9eXE6IUL8XkGbmt3OQB92644jiq37WQepqgKVnsMY3QYkF+Y167PQx+ke5mfJ4uhjPGI6lKc6ASOFyRZKRS3qCacDiFYyEZPXwNgtI39skvM1F9iNjuju/jHFmbVS560hIpnPl4DTDRBnPBety6pq1o/Nm8ReyM0njqPM7yzzcQhvKxR5RhGNLcMxi0ZTOhwTw4sPxsP1xzFIh+A55MKNP2ze06oase823386nCJjqDNeUnw/z62OnA7jk+Z4iiq3RnfIfe/qBaw+UCvhZ4pD/CQ6sluEUtMYI+469AB0eN1ecH3Ko6LQzE1LMcmpvVSC3d+bj6XhQGoKQ4EAylf1aEXMYQ1AEkxWpjcrorHq8hqmVn3fbp9BZ8rJrz9QpLx7Tg9fec/3Fr4E/IuHEhHDmS/psOGYVTaUeK8Cx0tA9I/QWCsmTauTK+6j7rcu5oVlFMaxa8pyi4oT1PNJK26CXivgz1//7VtI+NaVmuE8VBdX33COlaJX+/24krC6YoVci93PpnoeBF2dCLTp691t21cWbWg4SFYd8S1EQ32J7WbomD/+tprrznTB0YyrTooAJMaiQnNLnpTfVSL84aQ3wyvP1TDunirKZOSlN79s+GNFWDhKL7KS8Omyi9EFP3U5SMvZSodYiZP/RYCzk9F9nqxXrBkvYUglneq8kKdHztu7xvu8KrifcNou97Aoxa8YpLPpTRTzyH9Ko5HcbgPnTEBQBq5SYr9XBsKAFburJYjVv1MBF8qIS4uPkgkwqojawOXXDmQyaekADhhcLMFqYKLR90QHQJ1ednl654zO7GCn8bXeHLo2OiVNK33IxsAssaecku3T3dTYXgtT9y3ly4PwabwEJ0kJmjfIrXnDIIpt2EdB+A8gNNhcoJQ3ZejMRBjUWSS2eunE3GXOmvLDZh0M51oU5VXE+ZqdY0C8fmYzpxwsXri6IcMK8FaEoTAOfm2cids5mJDEJpCVP75zVUVJsqySjpJBo7gLJmhllWbj4reCF81udmGfcheRysqG4u40ifXW4glwpSswxpmLVhjETRycydJutL6jHOYcFnRe9EDd0lgmCnhWsGzP70PsphE1CpRW4BCjeKqF+FeoWXBldaO3RuLPVQ9BuuKWX3QMIQ9siR1Cmj1uvkb0XIA7C4u0s73xNB0IA4zRvWSZFBpk9uXg9dm0X3OvxGalGXigwxP1NrJYEPVZGLuf6KmLE/ylTLT/gIcN579LVYmID65XciLE0J2o/kywMLHz4G3P7ktTNeAX6uVwaonHmp6ru+3qNpRKERAW77ZxQsWdMZIvjhV5tsnhxTXExUoRZgp7YBFZbiLAc0dpWr5gcBGIJzKxMQZKz8r8n5AfzM/7l1GS5ZRTe04rw9thDM6AYQoD3KXJotzk/rJACBwBD/gfK23/QJWLyMqrEfVdCfV2BrmkWXRX9MC2aVgNZAca39QxeRyFLnjM/MsE7anuZp6XkztRXHZt6rNw0W6cJRiqs7h72Ul8IjgzkwDqlJVZ0pTnE/EMzc9YmZMgDDsjXwj3QhnuYmNJFonrK63z5/rZB6JhgOLqq+8vYQ5eQ8bKgcwTx6TAaWycBCP/xkkqVdyiWkCeDyHIYdwTRQt95+wHlHVs+dgE/zcOwwRlzD14FoCO7HmSbZkkOUsVTxzjrPRnZvLVrUMQu3hhIpjMeBFzsAIoljZQsgh8eBhaYdLq77DDZn0OXd3tQWQf3OZhFgkCYRBpzROyduKZq9NdAb9fC64q1rOhPaR/MNGszJ7EveMxOdESix1x0DChOM91Bvoi/cu2agBkp8h9urqPqVo1d1NUAMYaJBb49SVR3hDmj2ZD9QFmT6lvBICI/FdYeuAQcria+IKIL43BanbZS2ZkIof79FjQXXHlHBcPMZf3eKqcDQBklaPI8CG2Kyjo34k6sSMqGzeiSTY3ozVijyIi75uIkkwTkLpYCE7UYEcSyb/n0ykIsOttrNp/LLFTmmph3KfOT9hTe1tY9OCktTxl/aCxcpPp/HEiI83lE+uGDXl65hunITFvldInkw4PtGYjEdG1pdE6TGo9eEdnZLC2vmJrS4zQ8QIA3ZK8pu8p+ZklQY8OnqKtj6T91Ri4lyp3G3SOiy0qFKupI1pAjua4tELJH1Xpex1xYWgpZJUSvTSCiraY9Y1AnECYLCsGfdMTVvVko34HgLpUiP3YfSPBVsnsyY1+LnypdIa4XueDubIeIDsthPRs/0bz/h2PZANNwOQDI69wDzyM6FZK5w9sDxPs4j06DC3dMp3mhw+4pZKeHgABGs49v4mHzYtnqKcKef2Q820BqDLqIc9NSIwmE/56mJhtZ2xRRRx7H3pMBlgV9m6I0XakElBikaf0hnsz2prfE0ywmjKMLrjQ0zRFaUI5UNP7yYPr/kuRW69jjOLmZIbzCeOExvlit5V7nyErhnWULHyCusmUm7QX7tzPsuqaNkAntRunfv60iejVCWtV5OJXWQ/SKQoVUxSlFAdm7p/GmoS7eoCu/6sQPdwXoDJ/kdFBlN8zaUf4AV1vlMArhkRW9XVmLjzEDS6b5AyGC1kLe9AcWnLLtPWsyOMWiSz+Un4eMMQcG6w1krngcHltb4uEFZIzY5Kw/6gaxtnzM7RHPP/9tGrYri+jpMxsQs+jzMTTXwaMMNXGNdnma1XhAbQoXssiuGu+DqRtGfVFqxcNieyjpgXh7s6OTdWzGDREJK/05E3kUW6O5vcMaja6Yf/+FxF3mz9yA4Xp8hlMcMv3LMuCW8dS5LJNDjSKvFBujZ5GXAT85pAac5pr32O4haqohHpAiheYOGpYuqiapL+xF9euySHJWGYbbaqB3bz02Jm6KgJR7ZzVeqaOv3y/DpREjzZSGsxpTOJtjjIayuKQB555wkQZkZbIPKAxqrhZ1EVPUwVQxgbCohY5voblRATer9NelQy2RCAAHSEdqZlggTvxDAC2dPmyrBa0RBJiNX9vSEY91ByukE1LqWnqI7VYLsIk0lCnwx0BAUrVAL6be6/xpK18lSqdl+ekXYx7im3ae5W+9Dg05LktYnyuIAii0zUXivCGDqoJJQ9tou13WLuoPZfwBPClCZ6o4qcHed4ZtXXe7sVXSPRJ0PAwgT+cDClYbVlSA4p7GBrh7o5kIklsjy912au9WOiRoPPSzl9gBKFeqX9pVRRWwoExt73dab10bRziI3mLvDVaJJZS02yNp5DyvFL4XMpPZ0e0qTftMWtCXXlzxQJ52qpkIjGDOVb2hgNv7FSeI3D04inVUrHQP5VQg+JG5Q01g/MoHnF5/M9+G3BTgN2gZBZ+coLM95BVAyNIhwRPifpUaeXQq5BRrTLeBO3aOkuhwBiYpC2OE+JdXkuIpvas4/eYCGSccRxY4ioIB8iLGeR2GqRF6GdXq1DtCqUU1OLSFRBBJdqsE8CA/0thj+Fjpqsqd9H3TUHv4Z3Y/pssbY373nCz9ym2q4tBo5ac7g7vKl9O5Zh0e2aJYLGneaOpQlf2lv6xI6LKnTFTJ6wYWHa0DWo9UCAwDcgGVzpfO8I6HrXINe0F5bZ2tnpgz5dChI4OCBmjf0X6IYEMn+AKU4HUMCqYL6trL4YBioecSjv/QuXx8rdYlDvwrM65qJXrcXHhl9VMalzhhDfJt75FLu0XVw0LYf8pCHTbvd4x6SM/+0HCfwhXQBlmn6KuV0BSnsTO/M2Uo+L5AhDOVS2fcZzCqeEudO98E4WCglrlpAKq4NuiKfxr82RlBAu6UVQgiqcc6/K9Tn9jacY2LRP05mL5PBF3ZmoXlH57J80Xpbx+g+ubYUpx/NJWlgWwqnK7hc907qRWDRrdFr97Z9360aZ/t5LkA2t103b1GPXLufEV3NI/5WPMcgJX0GSyqIz6ljARVSgyi7z/PpDfmCA0WDT0U53LllVGBqE4cS5USRIUnB2aSVJENDLu+7YRFYENrKqLkXPerPGfcXIjvytXI3SCxs/sLQy0GWg+aQLO22jqTAIUYdHPRdFfeKxlLmhHEe14G/gcoAcmze8A+hQ4/7iniH8/VFpKivJNYjxMQb1YgBcyXGZ+GRBMFbIZ7RW9peWoGL7xWpZeJNzYRCrAYeV2lSjZhATh1EejlrJAdx0EvwQKDq6FSN5M0Xl/OuYRSCnXcTTY1OeuzmnCPnK5FQ9mh4bbIWtoiZAB88jxg/6dx3jD8pGSjDPJgNp07Fl7pqWMX54+KjwCBu20bkNQvj61Nnmc01oDV4BEhg9Sp8M/hyNNVGqNwIAguzj/w91Q62Jv+czjP1E34r9Swjn8GoETwCEg/sBt7ptjRyhn53u8rfMOPedQZJF3JvdB8YatlJr30OK68R02mD6fpRFk3NODEnJLs/oWaS0uwkEhaoudD7CtSpCERg2WF1vuPUn1cn8OFN4+96dkjs4j+T4gnHj6aTUU01BvXFMC2rjgawb2Dz7X4w4oLsnv78C86ktRJIpKGE0W/anmPR4Tv64/PvOlT3z9Z28diGOnaCaQbzc7pbFGMyPUYAQtcgbo8Xso6cMoHfAvO0sv7YgpaC4KXDhbOp39/WI0WQk60/3emJy9IHX7h8EtADwDfR9FO71j0VmDQKEeJv+Zi8SNs15YpLpj3bedtqSUk/n6ikv1yWhzTiiqu5YFz0QOEmUDC4aIsvdgvxP7EzrvbGEuZ6BwnfYa1YMjy8cgTGhwJ5FuJjKy2yvRemQsEThFWPR6nSRORh9kqHMweM6TYAus0d/fFj8UC5hep0r+PuOhRtF9nHhM5xqWqJm13HonB91kKnVH74dujK4d3wnWtgU51S8KoaN666wTYx79Evy8r66xq03kEiW498aTorHsL6C3wNNw1zj3rNDeCjdQ3H/6TDGru0YSCL720e2abtY3U++DLQd605OzMAtm+3X18MeJW4RNBNCgnAP1ByUk8sck/34v0hoo8DZqeYqTpW9AQTtJsv8YG/VDXhjYgJjNABCOcTxbBzu4FJ4IyW3Q91Eee4OCKlRSOKLy5Te3bQPIqWwUI4tQM3tas4cnSQUUPy0jwbvUkxzuBe0JP6Xfn/FFqif7Ogic7gkaD9VYfIPTmZX1Zy9FRwzg2xlyhyDEhoee/oVNOPOO/7HhsG0CICbcxWWB1H98692DGaGkCh+3vrii+fhxQC/My3b4yHxPeOTnOnBXjZiuboFa5gu+auWNzCRGzx3FBW3ekVu3KzhfwUhVfQKUr9xQrrDYmP7kKyAuqp6d2DfFY65jdOEOB94xBkDZWGZRVFPelGlmGaTd+hq8bsG6cOIAUFCY4fvU88HTZdRxnyuri5e3yU7hstzBMq9O+2hQ8eThCSrPr+rIVCaRDbV2tQqiqtYVzsQyPAY7JadWDwphiFbmkTo5U+rnb7LQG+HDFHVQXhbB/7x3g2JG2EWuBShcP+6lCRFVJX5um7LGw7VYe7DMbliQWM2D+Iqc5hGkPztJwWaVog2NgSi4W2TmfuK0dS1AqYmK7gXZBe98NO83qDTObvwUrIp2ayySiFRPovyZzBMFi5ITzaHR+tTp9ZdcKJQqWsWQVNtaY0Eg4VBQi37FB5/lyJKoG1iiw8zz58OD/YrXbzxYewWsBMk8R7U1qJHQ2fbiQ0HRDYihFq94jJWT2ciESUIFrDItrfHyZtuwaPUpmRuquy5+hMZN6O1q1cO+uiRv28BNoRbdk+TcPHPlYtdNNyDnLeheNf5fp4WyqUphEEhgjIfqSM4HiUTuSVL7Vq9DHUBxIoiPjX6wb1Lj84e5HyhQcqen5aYWCqbvE8JN4KOFMt+Z2fKXR4+LV1ragVeykKvRInx4zFvrYGOZ3zfNlvTXNhiVi8e3a604DtmDNOZ4+KPuX2xd3RbfUSy0BXZf1561xuAyoI3AgENsAEHGyCPhOY0xcEtQ8Y/oSVo0VPW9TjzlJ4bXJoZfU50iO+u/CHXsZ3EWXexRd2EHuOYjpIZiFy9X7sNzChO7Q39Kgd53z8jaCj7rOeFzUlajnWkJRlFjwhb4y1FeUhEv+UDCQ5IcJJHx/eT2fhxcg7p/y4D9UwdSwq5c9OCAUEwmg+BciMgRPjd7gEbMeZOLRl8EkfY9Pt4K8nu5Z073DL8WoH8JJDSnUvrGJ1P303v0O8h4ChlAuj53JKpao2p09ngaaNTfoXSkJJqD+xDnyNjwAmAx3uQrfGY4fSWDdzkrz0VCPoOcCW2jm1JoAURvbt1lvKa5Q9DZ3+jCMp5U43vwoTn71KhxbJ/kvZvHQwPIoOCg7tkOxaxgcmu9G2knJSXOG056Yg1+0ixZjkCI+jzQFVqBep50andbeFpx3Tz67JDjK3+//a9xsUSwUVkPGbKZZbeHeKJ9kpm3QrUNpgeYied5GMw3Z3RyK7VwG/p99YuNfvYs7wMdbgqyZAUnKdnM0lrXdWb6B6u89DoIGufw7/tRFWXk2K037HtH3TOBE/Gp7v/bp8Wo+gRz52zSCDgf1siOY1Ob4+KXcT8HbonN3p6lffyMAaxqCTtJ0TqGH+Apf+qrARz+ZBnlHQd/9ZVkXxisyKAzDrO89P+KHrV2abMwLzl/byO0NiWSYNMkYNEG+0Nv5d1hCDpfbzc/TWjTmAaqRa+oN8JfEkOzMlSVxr814KzzDjBELMJM/pevHftS64LYl+vhk2xw1OBNULB0os2eGZZ2yskXdB8XAZY/W36PwXp8Dln2EP+UIiTlhA2YVass4cvWqiLsmNeDFIPa0h6JHhvs0G7TPnHtVngJIprWCGwEeex1zgyu5FZxyYy4GJqYIf8RbIOoISGvMfaaGN7bFmjAvMmjPLp5yI1N8LHDtNCU7TahPtdJWp+xYAtRDMzQFZ3h1lPdi6lqz4oAC6XdP1TLLSYwInSiUAMiBQvwQJoVZN/vT7+cXbJTg/h4CYcAzSdMQacXn0DuJUr2u6n5tGoEQhk6u5Ad3LospRVafGcJ3s9Eowm0+1bfZnjsg/qjQlALaGQuBfOvZ9HYie9seazHm3F7/CLW8oWD+LuFv0OVaRiIl9fHsoom9m66nG8QDMcFmQC3Y5sC1ML6Duc6x7qMhJIntcu03xFRqAW0XqHgHJzcWCpo6c7zun69iQXYhMI4JJ8mzVil9AkKF4ZqoM+VHWTHfmFpjV6MjrzehiOvEZoyto8FHBNaZlUdiea5Q+hihDQtmr5slSg/OP2XCfU90GYyM9YixtmiB+2qWfwRGAnQj2lQ0DjzWXm6MUb2gYyLOZUVn7j6BS04ccveemTVWcDDFEU2MCvLO1R8Jt+VKsNE1/+D86PJvBUFI3fWdeXpkA3LqJ9LLxg+JCh2pBHugX2+oIPJQGaWYxkvxXlu0RfNLKoWW5F3aOzM1X8SAHs8ZN+4fowXp2myzxDiSxA8FgM8aARhaDdY6ZVtGplvVPO9PdKFOHPaZoKAp1oRYxGOVNadSrNb/S9aylqFrylZbjEt7mpcprxzPjBXbM8QDnMRnEslcC9TWjnW01Hb4k5cJLICYdkXOG9DvtyU1PT719yMMSAMfi+zwldCRMYqwkioCcAdMc4tw5KSTCLRT0ZZGBYLfQgIVFYMAk1u8my/sOVTBkwmw7E62UIHGtdqs+8XOZ3aFO+NPUtSoppCUKgXqRZhcMIS11Xp0oScP4xSMZ/yuOhQb7QfE/slCgOHqfIYtj7tS7CxNOxTY6c1NHJmXcp0gflfPNTLW+8U5w0fIZuaHYkWCQmspcMMCMtIAeseu6QuiKM+VvusUNo3lSriakiArtxGQkZplzDKE5fT4L+X1z6Wd3y2trke/lmdT1Utkfrmssr6YG0oygSAmBxWLxT+CktNZOIDqs3qBC1dQyw+aIPb1FTOj+pmgdQlpE6+2y+7JdX2ikt82vqXNzbhD0xIMOxStyfS5bWUf2bfa17TqSjUEuclUdC/8+NBvMTu4JUDDj3svNdc+UxxhU8N9n4Ta0mbtCc3fZuO2VRNGjvzjRfkXmA4egmvZ99dZ178nADKC5jzCLDTrsncKDgB9TB8+L4d3irW6FspvJhL0+EP7UPKRgSI+WHY4+HFpCu1xRL5H+fNoIhjl4M/43H1Li5nvxNDF3iTi6bWkIiOw8HNs3V1Hd63/dxlBHwTlOLjxD5F7VlQekhCDcMOfWV2pNyiWRsWjJ5WhRcwl+CRR1YrZ+MhUeuBnu+nfsJiXzMdU+pkrp9+zr0K5gQ9EorEjUJ4eDTp7qkO0Y0gUU8VRLPtPy7bKZy5X+KD3P+Q+rluL6toRbCOI9JkQBeevd3u0rkJUG+JnnwpHMka1Q3ac8ftietuLSnH64prd8IdGXP0T9uG1Ip6iaHB83HHXp0zwmqZNV1hWJDp7KcHgKBvU0hJWdDHmNTkU6WV67JIqivKgYM98KP2Rs/n0Jhde5NGrPhg1zdNiAGkdQyoFtuon0yjMmeNLSjOB1vS1i9jK4w6bzc4vluyjLEIXjw/Zc7OEfVoICwHlXHHuV1j8jfAiBFV0/KspFu/mx0LEWJevSQ20EpxFleJUjKs9pKJ+tueCGo9N/716ZUXgrddAUMTPcR2u5wKpeSvM0uavIFsdHFMkWa+rWMosv0FlvzR35WJejxkDJtPN7WaM37U3956XTywBILhmYb17F4ygUM5x6ZhiLj0LPPjjbAS+b8ZvPbzA3vVXpCx5HZf2ouxEE4OXL/d/c6zXDPWIJvPMcQCY00ADajU3UTtzunGzMbXJVeFIvl5qxLPo1O9dyOiCadY+KSnSlzEnm3XsX885cpPj/bMg/0xMiwCX4nQEi/b7m5Hhphu/FxYfy/6wp3UX0BkI68A7vX9y7r2fj1AXuyNggoPsYN22L7P/ipiGsFxjG8CiY5rZOWmSmpcL3zR1kXo3uJT/KYjf5FqbEcdsfTgmgpIhsTfA0Pw7WtWtquY1VEa1goQ0D7W/CuuCBIXU3qzqBRKeJipzvZrxA/S+wQhPoCosi7hrMffYQnCFNQ/GleGwdwGEBerKGRpnWQwIZD8z2VHZyRFUKxhXpQ63DmJHWCxcFWysCmJq/iR9J0f3wFUivh/ppEBZk3V+OBxzUEtUb5DMrmLY8qxOjDxIzlkESc5InLLlCB5CoHfWYaFgq1hslUgRcpQr/c7M36LvNAxCKTPpsLkrRn3x8RZYGuF7LvSJER+Yd2eSDd4TiwjYUU8ggZ2CDnDBMuM0xSXattZ9jfYW85GMuPowJG2bxMnanndVtHXwSzQFk+MDOaGWqbZQ+FGH80PzhiYcXBSu8GcbCpc8qHhOEQuFCtkDzzUnAZ6PbfjZYFAm0bGnJ7fThVujzxGzAk66U/MZJs3H3EZC+LnuBVe+64p+sENmqmtumBw7YISJyxxaMR3hCIlViM8ibpNOI4Ymmkc4L0GdoGzpqG3DemgI6Zw1yYAJsHYjTkc7o/vK33/yiX8dx1sJdaIboS/BVtlmUYUJM/VLb1my1YUXh36Ox1KjV/o46LGOH3WSWpYxANMkugBGfPeQsRxAOPwW8a/P0pbAhxYkGBOVfnZoqYW94ZSCzVWBcCvf32HRHEfH3nQQe/bWljXkrxPwC5em9UB7phbDJ7/TOTrwOnbnlK/VV0HgyyZPtrJ8wZZHT18/pWc2UWU7CWKOFsFivYon/qWrYvcfSsKKif/sOeyxuKydkkW+rxuaHFT4qOOwmewAL6kNdVeH/8c6sVQPINN1QZtIh1r5yU0Lv3nU+gKHcvAsq7s5dAHeTNsB7c5bZdZiyC4/Y2w6RdtsEIfRJQExOwyXsiUHa7GoEV6F1qLtV3tidKPsMrgJhPn0bU7bmh0kCb1mErPsq251y+A96Ot9Gfdf0WjoduyqirHi3L7N4yz9SyejnF9PywStyg9DNJy/TW4gaA0qQ6ABc7WM1Qu3SWSG33etFxuOHoaScoatfXJTLHqC1Q1VFKX5buCNGsjDlwSaiXUSyJH+WfRpYSGsfDH/whQQ9UeU9zlrB7mQRxKr+D2NUz8cIzk3zocOZ3UcZljQWgT5tkRcQ75tg0kfUFzSc9KScmC3CqYjkw7UcokRVVXFdS2sjznIsVei4kEufb74Py31cnNUUkBz8NkyxP51ieG9oTfethUKrlHdYQisixvvC3s9e8tyj/JVtiBO8jB8qXP+fyV1+AWM2qHhU5F07H6T4KZf+HKaKOqQ1II0sIzxSm8jf/G+UIOsmn8us1aa2TBYhr2Hk4fsjz4xY+Cu78ZCm+OkcjPCa664bMyQ+EPJvPAU4qS87T2REnYvsuVcEWXMLuK6eZ7kmmUKEX09bMUZRHsM16xusTeuZ+7YKIIUGcGvFOzCQno8Y0Df8UHbv3sGEao1TWCSEp/d50Ep2TCRyetzUNl+qrPLnavzW5RGAIBMbmgloKsywR1O8IMBAsBG9vpjIBiBFWy4NRZzYVGb5tsN7mHZNzLog4EJnfxZKB4X0TDSvDYXcSVTVoqK/IfgYj3k4p6ziwCJWRZxPkPYgUQqLvzZMXQcXSBFzEdGYdHsg2uo1ASIbFEuUi66rChf1RuheHV3nE0zGLmutd1Chg9jz2l/+JdgwRRe5kmgSjwMr24zJJBTlIfcWxymKNqLTjmuDiM+amO2FfbDSCR7oqdJjmJCbJz0pzzb1bzyjgk1OIfZmwCRPfe4c+rX7wUyhTj4mvBYJwFN39h594C/oAiujw0CjH2j1FWAdWlyJ1JV8bYQVTMaT5D7Jo+2PLT89m/uRPaVWhW023i1jLhcM4u+5dDbqqtSkIKqtVDhnRlDTwrCErf7Wr1AdsknxWz1GHAILMTQudkJqe5xM0ObfRJBAOZnVqV80/iHom6O4YX/i51eSeLQjZADcqP9xaDKKzCAjCiB6sMtEk2z7GcEmJ2l/GXmQqynCF+7HgHAGaoY5Iu8oOcgSze0N0YBLahseP7wYI/3sBgwNKQWX6eFRf5G3CoqUQ/zT7Rmu6i+Af5+y3xgUs3U62wZlsio64/6rQzlvd9CeCHHvkKToaty56s5bYdlnNtrmBFjCn+P1Cd4NTz4O+Q9XqJacygZuUboaz9d79eWTXdoirkPQvW4fwnSisofrKtRLGegiVMhpt8TZYbJh4ZFz+TG4S0h6US+XGhEK0FXnHxKGMcJL6HQDamPtNjRnWXnynx+Az4T2rr3aKr0xUztXAcfJQYkJWlRTp2qd5h6jn6df6XETcyUWX4daT+yfjuf+aoQM86zrSXp55NkjboITcjiKxCyMrfW+xN+hZFLS8bmvpr9y4Uvhm32k1oqG9f1fTaS5ewfp1uUHWyoIJe9rHUvv0osJV828bRiI264o1IkP9d+gGoO7FK6ENp2eQLsu4dp9WfyMz4EFnCdeV7VYLfvSphXDGHVL9XN8IAJjLxDLPKiLTwNfh1ml9bLu/jVi70P5p7eNsvrAF+JXV445YU8T3HIGyAb0bv9amSHV1d1ojAzvrx9DY3HDqJ/LsHIGmyA+/lvPHJaRD5lrF1poWb4Lr30xcv09GuWY6HIkDErFaTXyOavD9HJMjeYVMbPP9sqQzSDifkphyjZ5Kzd4GqvXIeWz+LG1d9GYViMB/KCFyrfNF5HHuqIXxnIxuLPPk5O5FRatFjTDvCHja+nT29xvQTeB8M7GFpY6rU5mDDj96nxHfjXBdjKYKiHWNY8TK/6IVRty/aUvAv2VUylp5xwnTvsDzb94hjujCCM1WO8m2ctskaLZ0VyBX6DMK2BU8UKSOLP1BMvqchPfcJKijWSycTLMAKYtQFz8kVeE3To7EiZQT3BfwQumHlnAbvLHIVf+AEZUW5EpIKKtRpK7TbnLKCinLuNl/0R9aIG3ibQPXvQ2bde39OVs8a18LPxwyS+KAembc9Lk84RhR9Y8Q4dMHz/21XnhP9kXAvLhQYQ8Vz+o5v8PNU7IbFFAIYcc6b2VcKCvpeGm41n2hhTkjm/UqvRr7QdzzHoczpkvUl6Owr2eHGj1J6TC2ssOaB4RyD/uqAu8pP1oD494IgrLP7V2963WSCaeIcQxiRZinOksFUX9jqbu3WMa9sfH0X/NLAD02hj8EcX7YoLX/RnOPSoPa8qvVDnMSgDPOQdcWO3m7uvLO3TP9SoLA06+6SOjlK0CNsiAUe0Xk0Ni9rOItxSAjdYjhVVTk+z+7kAWJ4940ydQcys/vanKliX46szmOG3mUucOMgS6AbsfUK9awgG4KuJddA++VTwnv98QF4/Dsj63SmyRygeVc8Z4WXzVuxrjtheJAsj5cOD2U9RwIvDbv1O+UKdMeCZZwEYfQunwlVuMTyQ0rypP2XFa0GQP3mKx2JpnxGV1S4ybP3pymsZRnlKbOQtAnX5ZxV1K/mI8NCXBSSPc6HQpS8wfl81g3U0KlatC8MqRdtHMUsqwK7sGFwLJPRukcpYpwSAzWOVn6BsxrmFHZSFr4Ep5YuVbe0Yhnuyd+4/emoFkQ6s1Ec0Mg/pClzK7VcaWfDfAF48UQHhjEbf3uzYnwNW0cv9JUskPrQZlws1xQP4PWOwWdk6gxiD8L0Kg1G/UJCv3N6auK9RcrL89SwaVIzJMzgKGeYvHVgMJvOps0/dnZgzTvKkIrRTcY3AELGoldeGMK1fyi6fTW5m3piGC6ItsT/eKOmCkNeo1DWXExVl2j5DP5qstgkWUnUH+cLeY4qBR+pSseNJjNCi4l5KQ+CNVA11vYj2UW5owoRuzKycbP666HstC1NPTHtBfI7xv/M5OPZP9YYufgswQm1Wm+BxOLPbrC4Kzlh/+Nw47zQGFAu4hr/pRCYGT5di0x1CsRsEvsJFrCLNv9pMQEqGOSGPjG9XGaquHp9LPJykXsmOOvygbvn5BEw1q2d+3QRsCh2PS3OGED8BAybUPjvaxO8A4wUS6CAcV2p2E8s8xp6F1RSPsqNd5tacA8tpeJTm+J3OISYKHnUQZjVkX81Wezu8RxT3dmn757j9dKF1JjzCVfIwE5X0/ZD1BnmmCLad/RDsoEoDjqpsuwyXEUCrokVxn+jQ+KDyvdz3xDDRDQ30zM1gX10Wu5kLCSolYQHXb+eO8lKRm2Prc1d6UC5IKuU30XptAUkuSSZVcudyGnwKPQVq5aM3mHLjnqa4hzNfGp2x6dHcnaEKS6q8xFlRcVM6YfvyPzFqE0dYZdHGbJqlAabMFg1xff/7maBXwtU/s9viPr/GtGbAWGT/IiSh3AY3llDoKtrJSjUTOTxKx52iMeNrdQpP3wxFI8SVqylJmG6Mqle2DfjICvJS2FOuZQbEL6gQ5OgE80GL3M1pgS7ozKeahG5xTG4RFhgHYllgygiE67PiG75Y2NPthMZynZgR7YPFS6e3XK9W4eUblDySwnVbgsUAmMp49oOUyZdb2/iH2kgVHID2cWNLxwhVxVVNpZqiabcnUaSdz1yUxrrEya2ONZkle5IopwaD6avjlmY6R3YC6gWG7Pn5Oh40INdxtSz0p/j24mtzhrSfCK7TNG8MDYA7fFfCMIca0iBGqDcg0ZLtFgzKy/lxHtcpTjtMB/Lzfn7ctd61wbCH36XpoCJvYLT1aJ2KadmFH3mDDlMUfsISAl2k0fzOHRuxTYGpTQHSEPjcHl5V6SMkaORqqyeZcZv9Cg4JeD7snRwZSOuDhGGb6kYYcG+Sn7rTIKvbRaHgPZbtPaVe06V89QPnFrPYzgjRoutFD3oolrdSMzbf6xnnEQZrQQClIs9qCRIZLUEtGnSycsV1wEyT6eqT7k+DrRgNlajijFrBgicBxpq57eZA3v2iBuJSVpqHMgRc//sh1j0otH/G6CCgj82ogqyCjCZ9UesiKmS9cRqy1qXyWbvQ77RFIkov9xni8hxJMjT1jc1AsaGu9QV+qDInh6qvfZRlt9nVP/Q8BdVqK0PJC8i/u/1KUFY3flDRCUXssDJgOfUEiu0yswB0mpb2B4/QbfvHQl8JsEOSgG0ehykzPMrekP5zE83Hu/eA6fUwCJ1Yt+KviUt8TPDtOX5VHCfQKzKsvR8pz1OVgy+YV39uUfjs2PekmmUGlD4KK7HMQnV87xsybtRy9THFZ8ixrx79sDedNBQ7DwTFl4XhhW4MAQAanZVky6tQ0+94j3MbZfWXCEfWlRA1H5b4Lkd+hPLlXnTlRRX/wJpo5kDfLiPzB5rYJEyf1yEPzzfXfDXR15QsLwDxb1QdTt8S30ov+0VDdqHz8cqMTKcXTYItUiKsiudsJ3FSW+W9bR0Trf4PYaA4yzvyekCUx6w56KBVKXLkqJqWxWOnAjsT1OxxdsX3Uw9zswKUm3dcqFSFmXrAXxkshvU6QD06Qw34R6AleLDT5jfl8O3bKrGtHjAfBygi4yk7eXiglajfhaieoiAM9ZXhe3ZX5FSQw35WSALKQeDTTvnNwB28zMnNA4RIn4AcxklUR2XtgMATJrU1Vks68N7wYydlPXDIdx/RQW/oZ7P1A72FqSkOYLIxI2uB6QmZg+mmMetWTK5BJ5CEcfyinvAng2mNib0o7gXgop2CSDorZgLibweDVQ+GquYZL1bGMGPJRg6VEm4TKhuysptRjSfMt0zHqrpeNbusFUgqgt3cUxficj7/kbe7ZLLaLiifrQkNFy3uHiUjDc6pGQe0o9AGFTXQTO3J1AfiIpdWj7IKIQnQWpgdEM5bnzETpVPPILVNx2EGDKIY0nfg/XG0tYJzG6iB9fr9TFRzovBmhsZwfhzxHDFz+/8+Zc//TwZHQQieBPA8BEf/UZVidtFLEmJ/rqHKov/NP6r0ZsUspxl8CGxzdHBVbltfudFx8vNRnIWi03dt7iCmryd93K7vg1f6/KLpuGzwyYr/31+dU453DRAuwwY/S66+crUuZJLrp170DjRHRmoC5xPSWPzhC/Exk4UlmHX89gCwuGHuL/JCP6Ttm8XjjGjt2ihijyxYj/gRbiA786Dg7WWq/0zGsY5dHX2XJKQO8ZubNqdQPM1nsXa1hSaMPCjGO8LVmz/TrVU1kuQivcVXLvNvzqrlLWVyhK8vpApBUQNPM3OIdAlo9vpPoPL38IgkuJRzGdoWC7FGhwafIb5rnTvYmKdI2Wly2UWjvCX+u9bFE/jNdJQjO6JGNQWYnEk+AqbkQMO7zfvFpPEbmNAvJUOpFmSmZN3eIsWza+/uMXXr2nNKZMxtYBvEQNVLo13YgAjfM3m7faci4HAZRnoW2ZocwXI2jJYXThFUDA8lnrdyPj4caGyO8rh11RAmK0HLyfbTkYuY12/0NHcOTctLNOwkes/wuSzn9Fa8ILTNV28wqG1wRJW/nrur4KLuLYAg8W6WEkEB5h0xfYQK+nLx7vrti6RPA2uPruQJhXRIBrsrhLyvcdbf4k1C528Ca2UbZb8QLK4AxTR6gZnKhtCHhMYuakdpKhpSFqwSFga4LofR5va/W6sddDRDEOqsKUx8XMeixiIOMqpPGIx9cimVrbwp5lN2eCO+ou4IsCJxV4ZQHmvle0zfO6yKjRUT9pD0aI9quRnt9z49mtYVefCp8w68z8HL1uH42b/VqYPzfOYk5hAu1LOHJ9n8Q/1adRn9BuDmIlJWIKUub9siswaTBVo/Dn3y7CLRocdCIj5dsFHYYT6ZuUZwAWuK+2ADxGDaZ6g2pauRgrhufdyjhC9wJdvZV109j3jURZ7H88WegDXfrInhmBbfWkVFSfz6my/Zznm5R/JeHhkpQTtvgdQt4vSVc5ZF9JN6l5wvEiW5AEBYn0TJ4IBafUm0f8M8k+zzT+i5nbO1He0O/pGVtq1F5z2TJ582lLO+iKit2rVhU7jS0zZPSbaY1YtTJ/7sTpe3nwCyp04mkECbau38/2L1k3oDJd5yvUIm9r+TjRCRum8hhyIVbAIgctwL4/gFWTJA+B9fMlgNbenK4iOzM5GyuUukOgQ3NrNirQLrTWDZxtlC30q1Zm3mCWvEDFsiguWzsVO0/CEbWc5FiM21HCY8w3lpXOdjrB+xkzI6F6tv5WZSCFirNMyx5XVujjxDdWTQ1TMNTty9VRAlPHb9HznBmquVT9dY/K7A8bR/z07vs5bn1NxesA2hnaXQEYtJcidkMy4UQUJPem7JRRs/J2mS7UuBuQao26jzDG2yqAp9nXH35GETnDiPmYUAFv35vdVdH6XMqENQNW4zT9MV9F/vqZqlOo0F+x+vLJ8evZYNBfhdMbGXKftKLqYDOyVnVIuhBeivrhrjabwLJ4Y3i/QYbBqNMQZxhBfnHTbLku5hHww8PG3ROVKxhYt2oue+1Jr08ecYg3hB1Top8tksUbuOtYOSp823yOl93v7paa9Bb1OJRxtCRJkMktapCXyDD+3V4Thjnvwr7AUhDpRHv1xVi0V1/2vQX6SWc9XyYG1xoUqrcDC84meIFQKzPjmsUPUWhUHNsIMgJCXQPVLmCoNepFwevhENghrpig2ufq3qnqRN3xXsC2ZLdo6qDhkiDRidXk89FXWXEkV5+fnuRuQaa/4tt6VIdFvmVM42LnHOQzpvUqVbd4/RbmPEIGde/ide1f8gqDyZ60suTDX0ew54AKlVsWOECbEcqc6THRn2jcRkTeAIZZomDPf8/dR7OIB5JneEzc4b0utPDTnIKD8yDlKzFRNP8TWniiFj3BVO58jL4mamuOHUoPq9vjucvcPNThwRX+EML2zvPUOpvxIeEOAp19wG/jaZWi4KrEPkaPUfrOVlY3Gf+Yi5C5OKGz/qvBdkbaoeYDFjxG9lD93CVkxvEsUiECVtDBU0oB53dCcQvTIyhTKPlsa9MehRxloCHYNwuFM+vt6abkmVfzGfPm8AfsByuyW0pxnlDRg/3pcZxPANlgPXQQvZ8c7rTKHiaJXQeKpXUdBc/isd27T2m3woSBDdIUdEam1vWa2ZXR+YsvO/plPqvkUivA3tJkUiAjLJzJ1Eab3PWK6w6+G1fsd5mrIsJTik4Dluw9CEvQlPs8wGeL9XX387dOUiJYeyY5pJV/4TUKDCrz2RP9Em4H+llEb19NX2DPKeY4XEbKDYPsf8MrobrHEeGld25GVBKt+002eBBsIzX8yubaRXJXihtfcrG1Xss+dlIY2eH1/DwkyQ1Q8kekuOVe/MFNMZ3uhmZnoBkBuaU/hnz9IkEJXaWBUSzQjlkWBD+zR5eIL13Nk7pdQtdCmcaDXYUAhrVz9wXhCFuI7x8nasruJnhpIO1ygS1JL7DHDgmVsvLYKM+TUpuoCbjbF06D4ija9xIpEtFax0wYbqNlp7WIHTHor0TPR5DAxaNJpdEvFXh9R5/9yEQxqPj48irVUbviXQZyjz9ETGv9BuupaZIwcmsCgIi4LcHjsPQ+IvJhj7vqesT75dZtlqIgW/Lh9X2fzsB3bMaiQ6oWpTcIzhbhTurFfOYLI3kcufre3jBfOO3vHLDHiw10zV3B2fFY8BXj93+mGFla5klcduOcDEk10Sie8ig+s4CScBeWyB03WbPiLMknlyIXnwsY3oPXyJ5noTjiWMunzvl0n2uGNfI3RWIv6PMTIaILNKVt70wrzaaqsI8P0TN+BCVHIvcZVc4NEIp/v8j3AG0NPG9PLW/QFDgpX+pZmmVuWRwHK2OCfqEAkbodwKTz8CG/E03hBaZEaAjVcph4nKh6wQ/KOGwnmN1LyV/eHKeYdwySH7/rXd6dGsRermhn0UmPMedaZv/Cu69HkSKloGOh38DHDKycJnn3kvO77bXnFl2RTqQum4FSaqOHOGKBsGSRzYEvp4Cl3V6H+3rfDUYBG5hcUSuV89ab2XR8f3a6ROMO10O0BYxuQlafSdyeDypxQfT3Y55bCxc0L3sJJ1ErYf4FLsrH8DpCUsq0DNmkpD4zS466rk2GJsD3nvP4fwRDBMDZLHIA2GN3U4xisjVNE1YT0M9QLdQNxtpYLWbAzHanZ0mhepxIvoxBMNUB/9Gsl+uMS9qU3qMR241NqHIB0MuN/Zw2DoQT+YlOPaFHLFmhQlpm6X6jYy7tXL95evtnlGWvhw5SwgO1MrXEYBlSXyBg4Y/QmAlXbTd0vI+1CssUdG0+qU7dabAMs5G9wNJaSLOnogmo3KbXbMEXINL+X0bmK8lYajZohU5xabcCzcEyRG1inbTs7Jd56RQJjVq0fS/+o2oGSfX+D066Xkejjz9C4iBLDxqxGtSnaTUi59Pz6avkzpv/gDSdBNHHLHKRj8AlwHCG8PznxdRoWKT/o6xaBNzLl59wuo2nBDUXRyOb3DMk+42iSwZ81XAZej9zFmlB6Qnm9RW8CPE2f7KfIxVhHNVf2KGTPiJdPGtZY+Zq89csgczWqpHWnv1vyQwr6t+i3p1ETgFsOWPfe5f6SluD2h9nCz0y5IWtu6Yudbc5vaoUM0n65fg6Xa/EkSwOHxpfLfWqrsWvY6u9VjYPxR3BEeL9y7fuIa6xPwiLOCzn3qGpx7ezN84e8DVwSsLny5ZY0RV+sV0b5VrvSwdJiy7avSjotxmY8HkdqfED44jOpl4d+fKe7Q40TUcG7SllYtkQ2KQnhWYcYrUZYRiYnWmLjWbqP08R7EVqxqr/tJZn3nXU43+1xNzIwrEEJlykMTcwZ62g2PDHuGN+3WBGjyzaMmge5LWgckhXr3UvV31KWJKtJixTtqjBQW0b8AZElFIeJG+viobO45zHeSkwv+TPijveHW+8ibdMrYNTUYqq49jy+r5zDm6FQFW9mNhg+CKPufUUtpH6UY7Su9RdoTCkbK6RP8xfzXmYlG9NAAoyfGaSzK6KMSukVcmqCJgntH455aaR/8JIHIVZov27waWgbXNIGnR+FtNilAY85uDUXImbpnxev8vRhXI2HnCQ/xDTMdzPS8Jv2IeVKyDzWeCAIJvadVD+YPoCZPkWRKY3XWQOMihPSAc9VDq8OXd27ZJyAuFl3vm1FdlmOwhj+UnYdYiNipz98dHmn2G08q9w64PFvHPbjcLBmZdt/OrIUgH1xowoCzrPkttGFYuTUeNFu51BY/060iU8lZ79PuJ0r4dCcrS7ZfC+EKIz1hG2YhCd0KzPemQZz7itQVV/UJwhJBe/YZKc6BbJEhzfSHNsfX9vf9fPq472ysLxVZ+GRO55HazZew412X3d/YhmS7pNH9TuDJKk88avM+G/ZHoBPvft/JVXzXWg39MYGcZ1uCjfww1m8ZRJx0WIoDN1nJpJhEK9U5+B9wD4gx9lN4A9J7lUk942opZnftWXr3BbvbRITGkTHrfQPGitKfyuAn8bHEMEPZVS2nAFZoS5ttoXQlAD9fIhUlulsyXuFC4Y73XHSaI9Asq6ALurv8MhnB4f53T6JO4BjqqVXcaoXdw1sIP/NnRnKfXFpnL2hR9nBh4e5OHuQCyOJnYVavKR8RMVgtK9AHH/K4fTXNa1WbWxo94YTZ7P40PtOWPs7E+ESl5Ffdq2ltiqnCcyJ/oGQFfAsZgCIwu0m6rrQjezHqeo7kUnQgvaIhVdWm/TrlilEjFiTP2azmdCgY7LyPc3mT/AFBqn7fKrir2UGyMKRYC+GgOVIHYSImLC6Gag37FGtl3HyHAYjN7Oirr/qyFTUl4HI+zqNDh8I03LDmDqf6mpQco2h/KILxlK9P1Vz1uWx5qUvXUFtybTYHdeKUBDqYnz/xfRKS347/FN1BiBIMP7DIN/PFEx7i4VjjM8YTiBrDWQ1dkXVDonmFUA6woOS7Qjqk/L09dAQiFY1Pu73hLiNCAhK6qth1WZPR/JPTMcbBV1jzdk07dRN8XSp1OjC8MAF3wXBU+f66ecGtDB1IN3I4y4TnFXb5p5VwcHIS+OPPy4dEHyovSwxz+8IepkS6bH2Wz4VeRUN5PtsZPcmOD8oR/HAI+MSIpPIQCy4aUHcgWD/aG5p0cZkO9WmllvO55cBGjOiIawWLfshdOb+8yiJ3jpd2u/er9hDB70VP9a7Qx2PYIXMcNJdMx9UEu4pqff+ON3PvoAPUbMc4CClP7b8bGArb8Xz4LHCy7oAnQQU+IKgNirUB/OsI39dcZke+8nN7WoVSN5i9ZtK5kypnoSvJUlVkEOR6PBDYMYiSW/SCWG7e3THtXWdHRwd/VpuR1aYAblaI4GIlalGDJoNmMjX2eXrbGnr5Op8DZa4gSZuvXzuomKsomxLBL5tMEHsBq+AyVyV8cMWPIFThCxvIQUmoEVJaelhOyESDEVwydPVAtxkvxb082ly+HTFRfAtnbFzyUjydm/MRVmF4sGHDDm9FSMHdmQ4fn160lMx7Ygz77cwrQciZqy82quQZyzR0S3+n/6qcmrgdxlcPHvQOszUzrbEbxqZ5UyEZrMs0H4fYmpBaF31edWMpoAZ13ORAP8p6qYqf2ICEUBaO0y5QhHrrphfR7naDOyIDrWWETOu3Ep7cq4Ve9f/mLbyWKzDd8unGxKf8rUEoYYF3+yPWSqwgWfgvjakIuqPoMbipVEN6mIQYtGUcUk6xhhxgcGoTcphuSWczhZi75rhPCA9bLMd9tCqZBT/x2ywQDYhoqnxr7fmKIRgE3wXbfLjzKEkjH2RDh94CySMu1XM4ir0nEc1O0orp/JWcLjKU9wSeKNbBIwDz6Uy3W4AJVWWYMhX6vgqCICb8GlfKInvJ0WqfQs8HgAP7ZLa/x5nClYDUZMFXE2FdPOnaQdCEhekg4S6ZP5t56kQS/89Rop94cscS5i8GnWSLeRAK7wxKCiKhQFp+SEeRUkFstR2erBOhOOuETXMrNONX1Htzh901siUaS1ej/y9ZR+uXxvWFqqUX1oZ58kwe3QT+LukwLIJrHirjJGKh320qsaOMMxYIPLXSWuk5znzDG4iQNzQMzJyO15BKsNbJTl6AfzQanOKC7N+7mL2TsLi4OtIaQOUTEtCaDlEOFNgM8nHT8XboPW45X9qGYnqdLx1JI5+BADHBUE/xovkeLkRxgFNxP338iWdUIFeFQDnEFAWI6Zky7Qc5V3a7FQZROLA+x2By2DJkIGvAhibn7mAnitlby8RuhcPMK7PpcRckfkYAElEWeDd+FAOc12+LRQWHL60J9oIZLfOt7KZ081/Jh8OzHYAlC3GPtcpZ7n1RMAZ1ooequg4k2VqVexMrYau9kadfl3T5jw6FK8e0EipMU4xTp6b7R3E/nOJrQIHcd7Nc++DdP7ISaaU2BgtQR9MLX1cJqkluwheZeuafHYQXxIuSbN4TjDw9Y6Sa8+dwq5WACYROdiud7ma7ecCsO5cKcZAnxhNVff33ncvX0SWD81C9AB9Wq1YfXoxZszFN5er7xGsgcIUeGcdmNENe6LdltJ+CWRxnfruwzcYpBvGxI8b7WL6QYAShPkjfS+R+LlnXt9S7n58Bh9ZRJhhF5IRfRDwxYGG8vgK5WbG/CyL6JdYwR3Lm+uXfKeU9qI5CketRQGsZVjTjx0B0WRWbkl4HvznrUSMWDV497JKopKMMBd+xhzuIxMKKBVSobXktWj26WB0azBxx+jFyQJr85SAbP/58XsUQB19w4t29BQCw9zJ268k1V/uI/lxC/Uhrb0WvnAvEfQe3jM0Toniy+6ZFFs8Gj23bcxkspp97vBbXN9pGZqWrqjAfxQQ0vWybW3F8jX//6sn4j3QpuDMDwn2EuaPWeEzPLefQMLdvLPMEVD8wi0to1OMetvYHnA1gxgFSSdWpA0+Fj72pGCIrzuu08jouKcloAb2KV1agatWEI0Iiv/BSHdulEJum7AtKnGcamW+JODVeL9r288a2rgqQqreHlpGvQs9CuCOr6/hlgeKfqGu8okJPAzYPQIn7PnhTl4t1UQ5VDnN4wDL/GH3MqLnl7A7u4z5xMlAyH1b368eKz6kAY2t1uyGL/0YvKN+cvLqyBr8GQEg81ataIYiMZdxGxI+tedRoHS7plE3MABLlBNGoTCAuYsH0azPCvknZQ9hzAXKzegYMpJYoGmYQaqQFuWmOxrPHH46YXU9DjA+UcMJEkXTGpkzKSBJf1SQwzfKMSBn/Bv9ztxFaWXPuFmWRbW1rRvvluoxArBNHzYem+Oz7dX43+CzeE8HP3SaKK4XEeL45DvKA+0e7Y8HB3bd7rFIxUb/FWUj28/lGEtc4EIw3DFdv1KCMRSKiA7OSFUnSyfckHWfWsMly87jQ/I1Ef7Xfp+1ZtVJwHyTrDZNufOiqPpzjgBvx+x0DlbHYdg988vEpE6V24fg0Ef2k8V3BVvALbwjWuV24fYuwfSHDiw8CnJIo1pObB+T1ysZm4rl55Vv4CYaTwqkFERZOzOUpmf3yGkCS13WKxc/27/youRHKLs/kJGefbOC86e0dXzWg+L9YQL3ccGaLwSZ5xJVbASg1Fy+NOrPSTPZS/J5q2/MGAt/GgfYOgma4j6iAfHTd7E4pba7Q0Xh0Cwqq0NZimTe/oqiiGunzHGqPDFrF6XjBs0HZ6KtTVO+Ocj9OpDbz4ILN6rVjMszu1rRdDSqPUWnvvuOfkugRwNeZ1TrEG7+5p6u1y294PlBbC+Gg5cAcz77FrqvRpnUoTqzlvJJHmfgLXJco3IaL47TbtBfOvWYUGfc0RqU63VV2oGauU3Kg9OIpn9w3H+GGwr64W9cTFROubbe6KAzGx3lVrPFKMGrTZ0xV0g/Qj3Zcj1yEGs29QahNjudZsGPyGaKipN2tuErCMx58QrajfcfkL9bPnF8yViYaQLGEiwQG17QIv6aosbx99LwpNPbjuPXEIeUSbf2TWKLTLAjVFhE1p6CZB3VwAaUSU6pTodZvin3xM8I76mLRwicyS7ghLul+vn2UIR8xSwCgqMArka0heLS1C2/CCxXK9se/PFp16GKSEbC1lzkC3M1O+KTqbEif1ohreUFHx5gkYNiGojrO+bYo7JRFktH3e+KiRtkdVb04KHpZpn0AyQcbgqF44zzC5jKC/bLCLHR8LA4+IfczzL/Mz2wgnbHUJ5P8H6LnbE9xOgdYIGJHb3liQhHwgyYFBNPXgTPdqMK11QKCDTWwSwM35AJ6BJ9F1FWwox9xTLV9diOmjsaQMeK4DFRnNypv+9esIVNdcb0QQvpReP9jxNHbscsp72TlLJgABxC09BX8Uv65YaKv84oYnNtlR4MaQt9YN8dJGKqxaNyQUcBk56U2n28l+w47JkiCsE5LnKaXPRpEVbAIzn/cLSG/9cCrcBiY6/Y2IQV43YgW/OwD9jykJcqwM/fj8cKF1XSIW+czayvsi6CR+6AzyknlK9VYF1Pmdo99v9pPhB85lkSAqRsRRnyN+8GW4w6H3hRauOFLi6Sqmqa1VV88xMNrN4Zyk+PvoIXxrl/zUUv9mFa0rLIZdZCAq0IYQjKsa8qAzBBFP7b8huppik1cEqrQTNmkuqfnumr8Qct2PJ5EGnnSdFGTWYfDLwATbQfSrd2PRvA5KeQmoG7oORf6RMNubI3lSDcMo85z46XVJwAnrOcwna3x7AWFB6oj23iPr0+nqAdILCD7ZGgLH0WigtAOYyg+BCh6JnqpUgT/lLSibgBSIoo4VfIHoBA9Q78U0DNxxQuC2wU4YETNwQCYxnDqrrRwLZNmUOuhzXk7rMLFQURX9UoaQkJUjrcqKLZbz7SULEnitw26jTsmKprKBckzKmdSkGRPw/n66JFnLXfveClcc0oHWd+hiD8ZmGaj4/7RFZ5VY0v/PQ1bPY5KI6g+SzpLGYM9smupnQyQhG4HjrhpInuQHNhzksjb5YKIufLJ7rLwS/uc+7js9fLVJutAY7wRG+N8+SD3CKHv1aNVfk9Uj1u5gTeuj2Yb3ZyHP/vcp9k/WY7ygUhGFy0md/BRMmWngjC0D2Pf68gsLG32gPn7HENQywIifMJ5Q8y1oYAP79QPls5suuwCoA9KIDXWp6gjs9B45IaUZLFCwoANsJLxA+O0x74TloPbajIoW5LJLux1+l5Ow8ealK9Ag3PER6DJON+YjWKlpRJAh/dToaswx0L/02nhWIgfmAV3deEBrT+a0NzA4KQ91p/MQcsM/djkhMXcbeAo3wE6Va9ZbF5K1YfVd+FT53tfLfcPiA+2nmoKBN+3Y8+B73SpNf6yKTbTugkVOsGPl6wRMhc4t//vpesWNFxb1qKN2pfPmEGeK1eLa6Iq2CktIXbraJEEn8dO+IH61QmUG2vvtPoshD7fTqmR0ONvbL9lELfd6d8kfMi+DejGyMUzHpb+DUxSyF8MDpEIiMcwaZUnFxY/5l/+7s6EcRaYIa9HW4ZuYb/ToWrnAweXwqVZ3IYaIPYax1+KNPxmiI1MXhQF3MTDHJAdcEZdfGAlxLKknzY9mXgNdNDS5Rkzs/jJqvaSydBFgZlj/4TCtfRhDIhOACmKEyfO/j7ag9DsQPY0p5AQkb+wHcDPnC9WoFy/NzIQfEbCwSrSVPxiTSYI/OvaBResRLPMRYcaivYcKxoha7ueOshfbHBdspZw8XtmMEvGMDc0M9tgGrFsyD8qUA1ys1Gb39oEovmHykbXMA5g/Ho1ggD3n55WagAaAWCBkfroKu6aPzo3cnjQxJyOkSV4T4b9n3iMkaXRkRaC6JJpTChCrfFM+OCsZScreDLlwjuRUrDy0wqTOX+GdMRuVbwXFPUnNQ7+CAsP8iyD+AEJuiG6KW2+AzmfZAsEf4MFF8qQA3Cb6GgXw9MSVsw1f5A3wZZSGPl8VzflCGk16g3yGR3mrIZmD3eGO3LJHHpN4E0XNsqPBCwIKLhaQ7KdgIVFkX5cJbWYAG2X2IY3SRw8BOHitFxcal+/FPToIo2GA7tp9V1XHtDYfn85cNKqZfQvj3/yYWsav60MKLp3sTzXlBGChIXa6WXza+TCZQ7+bg+/21zd7Ah59kmrxZRXV92quLZkFEzObxzCfEu6OspQSWM6CMMYohuqsinHDWg+fNVrst3GBI59TPTTf9Ll3c/IHfJ/gOkEEtm04TvZ7L3gxorjCjuKZ58Ly0UYjdxbRJP/I7/8h+9wJLSMrYZgGelJBiXc6ZzP8N66Pj1BA5n49b6zvxvEahnc05UFJanR4l2bri2KnwwDq06FTFiyZWtwrENpwv4U+zD1MjDOICuAAdhqO6Hk94Onbmutv1aCOzbKHq8hO10iu16XRGr6K8nKuiHMyvrQf5WiMGSc8qcSHSd2JkkuWoMcHeU81WNQe/UFUt9cmZuSWQrkAlkRwG6UY3CTCrDSGck0iVD0lWiyEPOSmP7j2TzHUw0UGVXng3cGnxLEEO+MSQ942Xx4+2oe5oBVUwBgVJht6xzCASMfLnPOVPjZLCte7EgpMgJmXsC6PLqEXnCD9BfMEl4+jQjJTnwrfpOm0Rp44MDjjEjYFDMA0qAgzE7f0sxRNkCxCUR6Z7VAtjCdrIQpd+WVlldkROxZ2j+HN07mpmxZjR8Dh37s5dYZ4dIVFpeTgxP+ZqqVEtHBOK8CcQKoFk9lQazoNwC/0EW6H1JVbF9iU4Be8kJVZok/ugXB+/EQS1+rFIKMS4kHX83FWAa30p+GCXje3yFxmPCS3gv7TqRmfZODYU2KZXCM+jxLLOAGb+nzY8nru2G35YGlnf9MCOe+95gX+Cfc+NRdB3UDO0zTtX+TxXSHFEk1ErW4brbAtrkBF22syAztFvj/3caG5cCougg9cZmZ8+9IUx7qRpMgeNy9njfljgjgUb/4jtUwi9/Zz27MrnE9glSs7IB4zXZ6YeaVganiS9EZJfHfJe+/KXnNgYQC3jznQYUpKa7Ds0nymYXY9H7h0kD6DwOw95MuJS1QQLu0yMakkn8Q0+p023oXyusTWgql7aSdivViNCjP62yxDZ9c4/siDUF3OHlk/Hb8lq8VqQUfN598nVGHG7w+HatJAFTIWsCHYRQntm7qefiQuX3Y+1YqL/7NrEf/+/mjCO0s42DqXKyIFfNSo56pyTi69T8nFaTAL0QEvzdPEtvPmAnD/dq8Q4ayyHVlc1601eVhqtcSZ5h8QCCj1axAkCa+J4q1ObucjyIsAF/qnPzJQGJ8xKrUzON+kq+2hf/qfWVnyPGGYAuJ+4TEbAdRAwKoAtdq8dLBA3ton7ZX6X1pdon6cEcn0wNTt3defCMP84nmmJ2XBv37a5E/qiZHEyAB6BUkS1OE39O2XC9ceGf5grE9pRmsOD5Pu97Wr4wE7Q6HHF6I/XTPuF/qdClMVXqw0KqWZhJU1ryo1LMNObiDmal2uTMb70gFIZ3GHCsvginVX4qtBJGB4mSCstGDuxKng7LEpMqpOie2inVyUEqEdCwpXtemzYanLZNztUu3tdxYuVGmMzw41RqCdqKFoYB/bb6yxK4g4R4gYx5HOzW6mAVcsneVC9xSDzMoiak9iOZvsdUu/OHyrncE4ywitMFwPfIHjopNKbKfkFWl7GJ0eJbU7fwDi2j9RcRto23wDL/tKhBN7LkFu1pcK+uP0+xPngysoHQN8FCO8v2Kr3Dl2yAeROJMFppd/Rp8KeiJm1nbywI4xLB4xlF+/7u9R8aSZN8lgI8Nf/GPWhajUgcWBNAWLRgXCFhJhr/o0vpXFS4yrsOrOKZiDR6GWVQ13ISWNjjbXsbxz3KXVpA8zhtNx563P0IUSy/kK9pXukD5fbdJEwxxqOw/Qa6heHFxQEMN0JvkE26J1CLpRdYDCKQB5iLjM5YBqjGYnjDohODEwdwjUr9TTHiD7YYqZrATGRjTeTKlYYuSjJVYmJkEjwjJwcsADBMoV2SmOgoLn1XNP298S8X3lxf8sDR7pRy5oqdBzmIZb6eKbpBLZsTPXr01TsmTbDs6DuJ8rFZtSdPBAeMYULwo+MhkxgY5DRaC8XHlNsmGPD6zDdUa7q8rzBe4x/dfoZGVjKQ46nCPk5M1ZVMTvbcTjDRRffctPKD/XN2M7D62wfUtx9yJJ2JlWIH9IVrKgJ++6jYSEoBTu8TTBd99mKkgvjdYRYMNx8VcxsiiCsuzRaR+q6HPWicIZfzG5Z/peA1GciXsobx/s1VWSuPZfAwLuAF4hxR4ejL8Ar8srTELXD8JMUShJvf2G9cowr/6VshKUWcmzInHNt1k0MKCJ6huqva3oX9LBR/uXoi3Bf1olWfNT/7Va6Dt4Tk46reejnWoyK6OPvhr+oNdgx83uT4OdzGbINc3gsZXsWD40fEqM4RBKD6VyJ2LFqyYhglVwk2r4rx8U/z2yrT1NwqypYkdZ8OQjOYrZATwGVLOMTLb6gpwIxHRH7xcSzOWu+9GB0w03GqFAUTGL9QfJeHv40RupXDkdZiGQNbeHcae8G0YHiHquyc+WmAVCutVsmMOOkjPFwvdAY1gxlCyOBJ+hnHskVSybi75qDxVuiT9bp/4zHLpht7yhEkBmr07Xr7XpP8bViCEBNMOQcIRhEILA9L2SWtkybXWZ9gnj8jgQg6gpV0R/Nrn16EyUwsjmXi7aW9VuNplI39VZgL9myoO+y7X0mpZ0DGgBgQkLi/0yWc+mG8nxU3E4qAtHc+9IMXRW3IXWbCvTYI+xO8FF6N2IqhAwmUnSpN+XHzjT7JlJ/25BeaKem+o6p20SqvVaLw0DSZU7ekyKFWnUPAbHb7Sd1Jkk04Y+RYQ2jOgyoh+lCgTwNx/PqYxEOJceD+nsuD1KYoiVEZLnN5n/NvrQkzS+5jSbju2UFiYaAA3aFFOI/Qyo13Vq8Ddf7txkWK+2SmIqq6A3KUlVhWbmSLEajL/r8xmol9ouut5eq3gEfvJqEzo73Hv80j55eCrNJNDzs8zlc4ApF87j1Tq1N7m57zG7ZWeJSlISBqvdFPUccPHFnor2SYiuGM5QKc4g8oiIZ0c8U/E3Tn2d3peWFrzaQ2cutI+JzpMNYiqhHcsmQ4Lk9wTCNa4iLgSjH/CUiSAlhuFvJkwVrhUhzoPHvSCT0IyppQFKwMZwE1o13/VIXFLACs6El7KZ5kpSOxsKAZ5EVo+03B4S+/GD3jyAyPpDI1MjMAjQsMHhwSatrPNCN9/xNtOCAlq7lpMCN+ZpysfE0qTH6McCqO7Mer5a4FtvZaCg8WwO8OJjSaDKZwTotPJ8yFYUpeEwH0agRIpYlbMZTIggGYTvuDXVQO23UNv8BpDbIEcQZ4iuh6KqRRim1FgOy51w/b/uvBaMm4b/+XdVBBHTTbag3iS/Fral840LH+g1DLc9UBebrgE0JC5fnlCNWidLc/ZW7J1ml9xRPe5Ylk6/E2vh7TgmWnPkgJpDydZc7uePZS+i6lR/k4FDdfX5eI8tCpH0m79R8A92nJDxL5oq9qtye2hv23GonydrmePPCQVZW53Sl53WAXDYer+gzBzkvKN6s/z2nkYhCLfoMYFR3KIKHwM5gHFRu0KMoJX6KP4ea2ylVg08S6zuP8S62How5yVcv48N0qW5ZCPjUBuPEf7MufHeALAzYv1hrDkb1nXsP7xlP647GvTsEKOaRTvLyOIrJz4nDnQwBLFqCw9Yhvq3Q7Arm5GcY06rlN2zEwLT3gSY1BcdmREkgHVA2I5Vr9Y0vGTz93M/O7OLJU8pccAkF7R/6+PqNK9LtPJW+JfxRYLaauQszI7SO/svko89XG2IjiNCRUK/9vMdmx6Mmfg3ql7VHieRGmjDL8CKdCSoVr7QGXGkrp0WWngQwX7Hkhf81sm4prdDf2CUp5E80/DwxcC0/nzWAB/JqAova8G4VIdrl1GgDZfNrRgNWOmTpZwZcoRxVaiVEu9IXbJS7eS+4Owdo/2md8/6nhojjwM8G4UIYMzMTWgMyLkFSUSwr70lnR6fZAy2pRdLCeJbSO1r/R+hb/q8V8PxsoRN8kZz0MRVFc5yRTkiZr7usOCxJDEsmeW+P5WkcY7l1vFO5WpBRx8cJOcePoVYNPYJk8XGo6LC9h+pyTttX30/Mbx0RW3lJ8g+hczBtxl62Wx6qES1couG6tZxg3hIb+qbeyYbkMxOs4hgrwbfs3tUAHD67MXXkXKshtPu4IsKzSsW3f6t0kKUAvR6h2g5/T8vaX3D/M1ZmUSvN3wHSwNZAPmFjoM8F3zJ6ISzpf2gv2+qeVARePsTHzIK8kkIsYv9artx4BHLS5kX/ea18JpTjv+pPYFddB2vDk7JuXaEnnUfZXKCftVCEe7oTDLlrU8pqm7a6JGUgUmsGBi1KvHQXUnjuKMrC6dHxVcCLxE9bwV3ar0XhnUqGGuzfMZloVAblJGt0m1kT23DSG0ADbWmJsYmnFHxdVrYF3X8cDLwFfRhsyymuViy+oO+0SpyjZPsLDZ2vKjv+rZfZtkVdPvmCqVDGTJgIA1MW/YXRNl3mVNjl9mPPm5Ig4ly648Uynpsv+Db0Et9RDlGmulCrzeOb1si8UadVH9w8xBFQ9NEfbbl2ENMdRfVKlpq+BjhCKfhcXyMcfVI7qnZ+MTjwakaqai7bAV3OuY5fzIwvvxsoKpL2AvzUk7a1TNNi/1Aj7gGp3GQdyji9ZA2QH5wDPjA49D2qKg5ZVHWxH3+RG524cWGN3Ju6m4xmZN3a2Hp6ilk2h8HsdUXUZTIUZGuGudxd221op3fAsW2H3OVD7kr0lKcaWJHtBtHeZ+BJvsaO7JYq1rAOe6104UDqDQgS4ssYtV49NzZYXY4D2QyCUq7UWCxypHmVNw9ZSwAAY+i1xss3IIisjvLR0pA1ySe+PpQdimp67IQJYNmtONfrMEAvdysQ9UZUQ1wier2TT8LHCRAMVpi4fYsD/TQ38i5aEzHvTJEPjMIEhmCIijbzeZvsQhZXPOJhBr/woaqISQmqodhCJnahcTyRNzqvG2A+BL7Se66J6QhszLYsuuQPtkDSDS9JaTXArQ7bLEJ5JPK1W/UqM07xbltz1AtGCnCxpVYXN01DBBa/2Hni3i7RIKYKLM/4Jl34204dpI5gPNHP3nnAaH8QSaMeM+FgB2P8zFsNQr8LMuXmnDzkO3hF41PrbLB2yuEr9TSx0EkUyP/IcEj6xJcj7I5KZhGPuW4+GsEHTCw9Ei1W7aQDNZaXAeH3+OzEn53Y0L9wTnfL/m8Ivg/+94GCrC72dzfa+O7/08L3qXXGFOGnidOnEbV2TEy2eW/KPpfbLyAaUhxVN+qWrkTBYjiBeq7B1ULn4uPslCQTOMCJ617jhy6QFtTKrbfl7aHvDm2ba2/G2Mq48tJBlaps1bz+YRDurvXyqdW8/KOBFcax6ZU/RbnagoZzr6k0gQjmZc2k0I4+gukN81FGxXjrXf5aam2fiYdkCDYNtCm8myhBNSDLFBVp1CbusjBzmI+nOC6jsYjBvJWAG3FyA9CxAQNdZH72LSKI6ONxRfhPsV6toHh81zQvw0UFDAxKapNNr9/CRXyitV6lDJ3kG20u2duBbmwAjyEqu8wO61JPsLWkW143AIt4ARse8oYBXNDmZSobnm3vi/pWQQ45wDMw9nG3ovFuKrulfskM8+DLjpFfTKYNJoC8ojF2qFY8E7zFKSDC8RzSVZcK7N1bLSgf2+YqKONFvXlYhL3ghHKFB6qQbVfr6MuJK6t2ZJs8g3l1S4etibSG8V4ajmTZIX0WkIZ4Li0aWJfWat+N3uTGlmu6iXtpzbCdWi+J3RtoRw8p5+Vl/G11T0HPiemUS8/IfngyqZ1at6yg2gsv9Z+Qh4wtl6UH5CbjdTdxTu7xe5qckHFJoKVAK//J0oj/pYm5C81RI0nuwnYhqnK+K+W2haiEosm4DsYJYT0S55yAlbTgWcZ+jR98Q+ge4FDliXpapTmNwh/P+JfQmOewHx3MV8OARE+iFSXisq9rxFGO+0PR+NUg5ZJ/fqwrQxigyLKhmvjVgm0FfEA7jyXfIynkCn5B86CHAaJAvN+yBXj94gizZGbz8SOutOl1RNntLOPwB3SeQgJDKcegEErU5yx2Y5TTcqbPTWd7ChBFlS6B7BWqis/7AnJnrnepXu6SqIHO5usvmfnqq4nkAHKDYgKboiHtGPVSXVm7xMS+knIfNrNKvd4ORaUeXoSG8yZpNa3nHJC7BpxdxXvKrrzhrewqH0x3JoFgX0azwbYjMDdUFiaa/Xa6XxywsB/XmYXD65IvZg+2NDLnU4o0ovSjci0dpYUulKHO+fvo0tOhy4haz6gx0Tbnnjf9sMpstzAq1o+j4r6mjttnBvmdHnydcCZjwkYCiLVHaFBXm5QXzoMz6BkpxvQ1Nx5LecMARhjXwr7K+vnypw0v9PtImLpUCT4Un7ccBh6wFxKD739BPUg8uUKV5nit3TIWH55awanyUsjpqbwPFdWHZIQQdn+10FtSesGwrTI3kBXZhXogvaqYOpDGZZOexS4t9rvTiGFrF4b9RE6gRmo38UP2dtOC362A6Kk9Iyqy28mRPkSwcCl4EKlyOL5KBDznbNhBnAl1ROiQbIjDO3LLVajk6Y1AnVXc+brzd2mapu/042mQ6CMeZ241Li9EmXXDSAgVZLQYs6k26KFmXpcwHVhUU0k0nq55SL9Fz3vxz2N7v8mvoQA3ntVeUney/Pc2ZoemV1wNea/b1Otw3rDo/IIjbPS0UuT7nfc04G6iAMRYSB7J+y2w3/Brns/PUJI0ynP6wFtsTYUBG2iWUJg6k2DcGUjksgsqMemoQ5WonzViIWPpjHMhqiqWUMsECk7aKi5w1q0Huquz974uQxESiO6e1RyWs9D4iRBhMpF9RpK25jIe0/dbegheau3rcHWoxChjH77qMbZrjgE1hH2IALNT9Y81LeAUE9qOTGxLguHbQxjE212/Y0grRemVBvXLf1AP7twNO6j/oaLLPWbDKGHo0t0UKzYKsuPof1Dsd6ouf026bl5HdyLmHU/h6Tqy3orHp0eNR/HcPX76lLfC3zQ5/FM8GEIKuQUXLc0AcVY/5p3d/5jUS1j9qondVlgZtl6na4GRFxie+jtROBhLyCcEHXkNQUpqQfyF7NFQUBwiPytVTCfLBA3HM+9QKPuasgUjfn3f+dSwzwzzcCZICjKbyX20Np8KORx4V2g37QptioBoDjCkSgMB77sQc4gz/Ez57bhtS+i4xDSsBn59R0Ak+2Bv54Ds0iWmu3yYHjannKynmYbM60jmNcqViyevD6Y38kNkbE7IfuHTYSJOiG9ZkBcbsPefIF/9ITOzBbNtx2xmWj1++1Fv9+dGtlM8OwGFddCJVosSXLb3cY/wefEnzndSJVF58WgX+dBF5qZEDUQ+vooMkt3zjQZISAGDZDimnRFuOyfPYQE3tcPVUvC1A/E8jGq1sWuMd1A30pyQnerC1IOlnWcOm9Gys0+mIDolBUXkMlzZMP1wzgMkdhsqSplrM7qQHHOOKjq1r0eOdYVR86D6tYm88RLRE7yer1LWBlcHJlCL8dizoVtgl4oMRu6sU0N4E7lhpv5JWik/iUeFE7tGC+mmvUTzq7J9DrLBjkTaGdzA1AEXyFneKjjec0xTAXF0/Pf2bEpw9vquXEvE5vWCBng1tSB2fubDjADbG9eYsnjCZw7lj+j9qW7PZVKsVLSN/3d+I3M0qo19fTUvmUW2Rqo/w4Ppr3rUicDJ9o79dSuvU6WLiF0KImY1kNO39H9npqpmstbID0WUoPE1j7Um0M+VgxLDPWWCXrTYNkQt1SXv1o5JzG1udAb6RI/mmqrOwBKY1ex6BA2Xd0Na1jM1q9CeJ7yaQPxpM5yUWMJixnDO12auJsbrTxBRAeDMBw//MPQcnHtywtw/KXUbCnbg1BjbONaDswCQCSO937LIVBEIO4/HGRZHK9/x9Mb8AZEGuJmfGmCmt78UF/wC2z9CbPyPiFkQVPyFZ63IZJc2UibRjHzZskWqb2wciAzZlAJ1LwJtjzwYwrWydu+Gncuh46XIekvi6KFhR/H0hanE6YWsdEmaH6ReDCXhO8RWQUuoeldtQbeG4HloJZAv1yEkw9qzum6Pn7lSgTgCxRTtog/KquHK8d+XtoFbhF0BiyiI+Qu8/DTIZaj0Hc/wN3+fY4o/J+RzlZLCOSAWG+DQvm9hLNQeij6sBAFQfOIB24Ot81yBS47Fb8TMf/oXoMjMDBagEbzUCHLlv5YUUGVe6B5vDFiLPJZpv2BmB4RIgB4bjsMHWQArxmU/MQFql5El+8mFrkxs642q0llj9PpWR+KIDg5WWwsc+WLHyEaCXL/NkEgdaLhphDhkldKaStKRDLhMPpR0P+I1KWHfAIXcVPSAfseVDCIk76WvzePkCZquFgNuLiOQQiF3Zqi020+jdzcteFHNapV+6EwnQvyX5ZVrxskHu4pEd3BW6J/heD1hfJIsEIluQqxbeLfQ/GV5ecrabSTLbmSgotgvepTICTIto+1CnS4QCGMHrx/aJP63bq9xsYSbWR3iWpChb7jNqxCrYzNTgU+Ggb+V3CBBBwKpnnWreo6g1z0JNJjHzm8HpEoY32l8cf3RYMI+CDp2XgqCxnlD6Zdei947Q0ZQR5YOnkwb/v8WD6PnEwqFZxNzJ7rv/bnK1CnDO/D1DBH0xNHKO5Qva6A+kBsootkURQZVd613vsDueKCKHdG6kXXHTMP94lc1tA97XjsYes9BzWpAZNrjnjL5LvFAQxdmsJy2A9uZ9WPXqvorE8Um1CIwApCVoq6gvsfBXIRtwQzWGJeMfNUgI7bRvopD9sl+Am5SpTyeLiAc2+idBr5cyFugiKwCqf6ky8DOKzJrD5fTjFRzvIOINu4oiXDpkHdUnxJLiwJTUvLyidcMZ79gitESTrxpbX0blbGEZyx++j99CKPihWAeGQxR4PrTOprYX6fvq7fTQIsZzEBsBorhDjt7Q6/+mvtMQcE8ciyg7Fi2tLA+dX904fAjQRX1tEYwPwNhEyhC/Yy6xYcdUmkNW2yGbTFhRw+3rrWihRzdXcsppQVV4xBah6aQiaCbcKHWXBfsOyeBrS0exuZJ8S9Hzwfj9tEeEnoBjtnWZtigIhjkqcI0XmEWjwSlUho9KOpy6yExE5Ix8P/QVtusch1fNoPL41/edD39JaxPAynq+907A+IQd+2ZA4SoFXcqkwJNsDxwon26JgkUkBCgWeG6GeooWSC7Oy0AGwqEFv/bwtUNMNaUkfUyi/Ml1gynN8UrRuDqd983BD8cNT7I8lFyzoavgJ4ZuUZ4laW82BBZlncYd0AsRsqtMmNEh7StaGU6qObbOwkC4uSd8Oc3KBBBBnuyfR4RhaCvi82qen+wIcLit3jbrxSdiu/l90a7GBfhIAEYXxeFT80z//Nvh6yB6vT0u7ObAcr6zlTxTuh6NNFE/QzCWVBZP4sBMUWqEFdnDke5FmwrP5YJibjjfRKHiIGT3dLRcZ/s4q6z2MsD732qEqmtGlMpj76LeMOkquzvEiTs1c3PxVArfQSdS+Q6gbPvkGoE+FvA6WGqUOD2uuYZB8D+ZWl2+oXQsTUTW79K6LPEpAdoDnxbNsgEbXHpsTIzzXMyL9XXIraduY1O568nUrm9Wn7h5NafRn7xSeqn+8mVk1lnwI71kwB97DzBBTY4CuGQCDvFaF8Nt7q6mnlLMijsxQ8uWmOPnF0kiwCAZafgIQ9O1i4XK6fZuiky8IFgsb15p39N1NHmmJePs7RoB2gO7no8srxgw/KSRx7OaOabC76RNlivMfcZeKNfHYidxU1SU+q7KYiAa84J7em8lQ4B/+cmh1AQ1XXR8mLaFNcWEAAhKAukq9SSOoJi7kkLDSo0AFh8stMDTBuHPyC27cuIFhm4mW/Q/dUNgIB+K+ioRg/AVkAPWhm+MkBQD9oWEK6abBL6CVXkTLlcQ+CklXWSwVl/9tieaqKsDEwEcb/in2thzW2GXockSi+ZvaTtuIeBgKQqEIv5ir7BwO4zGVwNZItZMA2StZpYg7oUO52INbHyIx6Wvfciw8kL6kUpMKvPXYlCzYCiUYw1WDvDlRRdxEqlC7sv+tJUOmfJlt+E8wHgumJTckAQdKeYunUnX7KSUHvCv3+EGX52QOBBEpH6ASwgE2kkFlAFHYOTYgpr4n+wZSmujVBW0N03volqLm8FyG7ZhL+FzXRdMa4MgvnVBVLFY8UVwvuFrEYa6ugmnyaOgkosARrUZn4JEnEt3OwDhtgjFzjQ2/QCGE5+4PwX1hFIZUCIb98T7PzWlMROr4W2cq+950eCgppARbXfnn9zGL0114q8Tq5yKmggGHNcEMWxssSA7b7p6ne4G4E5dPXwjqKBciYYdkQ0vCGQPn9pGt8ugfm13TBXKcnqym3zqXh/dfwe9Bdv2tMF6wJLaFdBgABLAYZHClOUi8+y9X+nWv52HIUB0t5uXiJFK6cjFo8QbvhSQhxMnawKSPEEdgcMFqrpIoNTq8LLtCX3nuPF2Mcy4rcFY2Hs27Xbnd1wXKs4E1EQnNR7a9dlXUOtaS6DtM6gIFibZ/1hCdIw7khsCVq7QJrLOsI44qg6Kvb55n9Ad71zZZtvdk1hCYgx7S0ItZTG3llfcs6arsRM+HnaQrxjDAzyvgDkFTzKMFCDkgarscV56KZjibFocdVEDjuOq+0uz/13rQk2Ul2AmKCNMyELiO/tIxHHobdUnLGXaBn/cxl2RyTfYCjSeGJppnAUrOWAwPk5KB2s4SFShV68qzGX2NqXxb0s7be04ORqAhIBdTyk8RBjRijR2bCkol2ouMg3pK+cIhiOmMtuO5RZIQpfooHN8ycnwDidsl0UFy3dx2b7RCb79O8X53RuhPXECqb09SDy0iS/qdW3eBrMuuY9K3XNobyO+yV6yB5g8QH6tpd/VARxd1iycFGcYi4ApUFJtdd8zttbNerFbDM4DjiPj7ulYMZFUEBamDGXdmixAtsHomTodAF1J4g2kZD4c8JuEX5WA/dnorwQBuMjj4cL4T0KSjAaK/8+5aA5Hc1bQLPrEtVM6lURwGl+6a8otjF451D/NvEaVXoqD22QEX7V1SJaxVrc57rn/nCwFI/Yqyh2VqDZfK0CxgRJ16FWADu8eBZcEN5XWOJd4Xq/ZBQnP+GlJBImhE5kHKpzIXMhXSaC0FK2U8sgl1MQL9/dZSbkViiGSpcHZNSP63npiIbbPzaY1NKn5yEdVRuB5RgLgHOSOCBJjbKhIUCUTqBH8ZL8cRoBymikQDVZohDORv+OoDG4ruJv1BsknIk3qyKjd6PNps0Uy6TTOOmEMQHc7AcUqQZ6cGCAJwBLl6p1KHhrbUev+PiMwms6nncVQ1D8I284I5u9JtVfMBYtwpg1wonHwuFQHjnWojNtvuOnVWxL/BhvoXFKjrPvlxo/AisTntzShWIeYlBN7kvA+whFfh2+wWZqnsJJGwB/MW+cux7pfs8lOiqCdhtQ+VQ8q/kUU7VHwDpvFPduhx93kVfzOSFxPtQlaUMAAQqFayE0iGZwftpkksZtoFCk0QQ9q42Fiu17BXM6BYOp/dw8KxQJL/HK0YbyFYRD7qsxs6PAN8UcE1krpJekoCQtZeRx0t0KZy6klT4tIMev1pd5BAWWwLQ6PVuePxFVDY3Ci9bUb+xiRRTVu2aFjXQWY6vPPbyshGPkCO2ZptGjidPc4rvveY8t5DZuFkGHTadUDslk9RUCj7Djw1/Uwhvuoi+tcvncKgK8y9TfxcCHqP2itr0EUk3iw/DWRa/XbvatTsEkybLGyh+8ZEQf8Mmm6vESpdABrKn25WKACc2q/ms/hcuRC7iUJbChicKF9GonqEMgQkYbUGB5W2NJpXxv1riE0pinN290seFH33EtL30fGOn9G/RVKXduJ3W5ZuXhYCK+juOaMijgEQE56BWKno7GE230lc/hBYm1tzXDvHgjg8TJLJjOKCg5uCmqcKLTwroJuXoMfw0DOEwGBD9++x3RjyCAegZgagoxjTR/4n77EFFe1JXtJVdDUjgxxfl23nbhQepGUBEFpLPfUTZqrbzp57hRCXujcMFv4Sb3b5NVELKjTNPhJSlXQmaPsdhnjFmsCnA8wqSBWRLIU4TGS6PYDGOZL4xi2lMaBzzUmEpRs0yq3q4jzRrRed3rnWEq8jrNFMEdXudNEv1l9rpMM94gq/v89F46hCM9wIwwFL+k2lMibiY3Hj4Ux+9l4KI/oW0et5YK0OMy/bQSqgZU4qIawBuFQEFWVPwgLyqf9qhmVSCnKBl0FCRjpv7haFGt/RVxlNsSa9aRAeHkqyUpjDswy5Dgei5s6GG6/C/6Yc25qC+6AUUYPIp7ucmxUg4ZB/zip9LVIIK1BQrty8nARNLuawIPGy4ohYFIPTxVVl5GzRKSvGx/VIXHbCMJdkM0hkfmT3HinfLP7CK00aQdu3d7dLk3qGPr6dArxzUyGW6o1tWoQrp1c6DhAAr2cV3toMZwKLcgjQmuRhJ8US6o+kTcUK8jW1hBEmok5OF1K5G8F/382gB28uMzOlLICUpl+LPo4QlKsMAuh8enxVxG8qNOaVf3wH31c7/NX98CXtzwIQ10iMGt+K7+VMdAlq2OsXE+OQ32Jaw2OGbW/rXBTnYgyghDqTfKhC2NhCD+TnsFjdxWasx2UwAXNMlJcUwNKMG/dJnrBADgknmCnXv9dazEnJFk0oG4yfO1t/2XJlbDVL41i3nF7CTJck+HWheeGdYHQmoH5pvPQ0Ou93rfgrvykhbXMUDmI5wrKGSxd2kLnS33ZLqgtmpcNYtNNhqtLjP7tGQdcIxmGAXoRAs0R0o0dMMJsgrGbTvDucnGPGPM1f8F1AzForQw5SxLNyblsx8gvn+b0grJwJl8h9C/7nt1kLeWkF5c7avFqD/+3ZYx7XsIOgMJniK72lFJ4gkrj0rOImiJKbxrKHBihlipocKku37sAYAUkndz4FUkd/D73ZuQGs9dwCjqdTY+lSRphszMv3bd4saXE8KecDWkT1aHD/JlHea8bGzkiCUVNjmi7cIr/s/H3Acaqf+mj9FJX9lBOypBXzEUrkOPfYTsnClfo3JTEtV1zdzW+bJQriKsFSQ4SZjJuVHzZEPLFrMbIk2VASdhvYirsP47wO8D4DZBXrvLHVnZJhY2+UFKIlJJr2t2HE3mEimPaOJ5P2+/EkI3ph15LWfz/k2E+P5hD9WGWxJNPz+552dXDlQRLAsUp6iWOijlIwBT3wkQa4+Iujw8tRyHSaNqT5mECFhSVF5de22mdxpsb8RP6ERrSYa+Mm5eNuemwfsxg4Yd3uLeYhBHJUW9YNxOOoMwsTmNvWvOPCiCO/i90JRV23njUbxrqbp/P0Xomn5BnPB9bj1T9T0fDREmN6PAEJELgzoYGys+Ob0eISCyD50VkC+ba5rvsLG3qX3bIgiEQV2uNpcXBxJ9SqGgafm3ruZRYKucI8vI5OmbPjm6lfd9dapKT0X0jXNnbveqdTwxLgxhzfJsNdkL2caH1LLLi8vUODayidy8VJJ8L/UdCCpIMv9/3HObkjc8wtpPrQfaGKSqP2V3wjHT0v4IwjObG2WOicowQABYznZJtWAJxNOqqMMAJyk0VcuIqBXS3Sa8votueF1GqjE3ngj4CGsxL+oMndcP3Z+RWQ1zW5alnmJKQIRJ2NyRofz4+YemTssw4F16NGHq5aTKYwrVzmt0iZ4+0NQizwWjFfBD1+xT3RP3Swt2AU5cI/1rkp7mhWHylk7a9vJW8PZrlyLWUvlg/zS4uPF6MoDlosvsKW9g5MWGZ/iLkZtScV/RV4x3kpPCjyb9q4YQy2pWhJwgrUqN8eV08A2qaP0ch4R32/CXxVB7rYnui4mmyCak2HLGtBICRngWP3nH55GOpRdXRdhmqfOmN7uXNxM16JEufyoFp4pfyVAhPzzk2zmxh3SovHkg+hXbzECSsKvhukcy1Opp8M64ULcrk64ez6YQMoqW2mrO29gMgRiwqZL9Fcu9MuOAUsWHDm2U/EtcXtXdZwFp1Ift5TM2B+clQai311nfpgqAJs8gnlkaFVRYWVU/4e1JGvCCR45nDiYx6S3SK5eUqwaQU/QXP64xm0pS4l89wbc8aWxd2/Fzqc/5nLOxxRMLjHOyu9dBibAF/b/0yO1u/KwCNO56pvFc+HjHwBfYT2ZulwuEBIJ+8POi44ZZnfeeqt28ll/v0JUxhpGnLyKBHO8VXsorlkMP97QRB6opVwH9ccGGMSh3ZkaXzOvY2PVg3QkcW0r1dX4fkCeiVgXTjPbcFZA6DZupAEOqk41HrUI917Bdp4L2onC6yA2XyjJ96IsJ/RHHvJ5pTyFvHDLYI4ea1zDIA0Wp2lvcPn8LRUb6j3FKe8AH5oK0iAX4v2DJylBRXj6q0DlCSEtXttwCNUzLiUjGRa9PE9x491SSzP7N7MoKwS7HsQ0Rs3xn8S6XLylepUxRwXGNBshO3PJ/BRWl52qqUZB810AuCnmtpHlyElOdR7S7hukp/A85ITV2IMsnQTeGc5v2jDyVKQWNWPV4mPSDG8K/mtllqJuurG/ABwvD98yB+xqZkyF4B5EKRUuqaOmkurAP0fDdiIUSM0znv/P+Uf9q5C28OFI2jvYPKOq8kcXMP3AWvnsfHyG7GinMCz5XpzYax7+1byWX+dRxGafzje+NTGmKZC+Jml3GMENoOcZxU6Kpuzlca7lwXBbv5vtu8HwBBR67O6JvxI9iETixYSCMZo5W1PNNupvrj2GDIws7HmU6yeDXEa9VVx3rOVu07IQLi0QqhxL+hz3Ub88uJ9X9yvfeyNVmLZ15ArspQ5Ysz2QCF4mqPWYgFg4KesVCdYfZVJnmuztU4UC4r66kczMnLAt4qXzM6S4nv1al8d/wSdaf/xPFOIoyuJvnWsttxZSn5CRDTc4EkAuzAHhY6+Rfg6Kd6BO8kKoB7wo5G4bD6AEr2X1hcuieLNJZVjhNSjCA4grKz+57nuVXgeyRj70lHkDYs9zyWvaP7ADzYepH4BgRQwRrKKrSwEZmJYTjjSH4Ea3wlX6SNjkiLCEHNYuFUjDcOzwM7YjdyUkXhKh2+FcWCngPNnayH0oQbvrJk6tV60VEqMwT2EZwGIBWKEL0imRFs7gB+0CZeGcl1aEoJU7Xhgpqq/MmFi/AKznaefaYlL2wUcktn4TwuSWJzvcP65i/TA6LlguhrGk4GgKCsKAIMwWH+kpXEV3d6QBJLrHieKqk1jbGs+++hVrV4JoHhTuyjilucQ1Ym6wC8cniQPw9c0epqmEKM8sTqmADV5DxUC7CwPffYrZepzL65A3i4mI89aRDSWmJfPSMR9DEggL/Sxm2/W1yJVKQtuR2dGeNx1fJd7lz/dF3s+oeQx/9L6++EPQ/t5lwpOIdunqlXlo4ARDg9rZFTY6N1UEM+FDhJyM+JDuZrskYk/8TqjjBq2XXzjR/jlkm1milLjQWiIxSikXGaWwA9/Dk/vmy2yq5jBCtfhSnIorc4fk1YJaPaeD6CoAMS6aHka2WMFw0WhzljwXXgoa2XUoaC7Gr3Rd1JOxHDrO2w0Ju153v5ejBnjvKSeCUNgnEfJiZobtaA0M45kutxUCEWuTCJiUlJ8+xUfqplmfabXkpaQ2wUM4ffb3AC36axRyUJ4kovgCOa0IIXoPvOQeCcPP9K0DYvXuHH5JnOm8/lgIZGkPNKIYgbJI0QU++Rk3ss3VmrkLY7Z0wcgFX4XZuyjPtwglNp2h5bm5C1O2Mio6XOBNv+ruPLp7B4ioWfYGJfaW9TPNgjSlfhDo9Hpp5/jyqR+z6spZAYU33l1UPIAgf4rknyKGt+j2IZr/Eyi/AAY3071dDMfSyTS+d8pMIAO/XLW67t4Wpcb7A100tdKphiXt01ldtzJblgabivKUftWBwYMWQgfjsO7mGCdjHW0zXvSMccbfNbWSdeamCpYzYRrmmBisDPsAYBdg88jHhsyEmbob+TMYxDl6gnqlClApQDzRvUlJiZHlMW9YMTZxNveB4Wg29rArapgqsdUawBDW/Tt/oLrViD6wE1vRJZoKUAZ1re9zbNRrcXZmXhudu+BuXIp3jnyFh929MbewwIqdXyG6eB7H0lVJYmUObFy5I0lQLll8OYcJ9fmIc+7IFhJW6SQtV0Bau2O7qRVYhVCa0MCQY1DLogDJJ45vgCKG03GMcVQiiXGiNueybc2fvo+v66RVHpGMpBqhYDLGAshGWQsLdn0QnlOEdFGxIOaoxCEcbUo9OhlRScyNku0SWylz3TKNGc5PzTOviWj96FL5MpuDuXqyh2VRTmdVKs5WfW4jygzxM4FVH6bWhDE8acvNa204+gEMRliN/PzKYpGOAPYnjJWa3t4TH8j636NPuNt//MD/uPDpm9gAQpmUxTVrYcbZrcyhAQWTe7gkFc9peF65vP2gzjQvXsjCm1Pk5fT+OBnfLG53NGOBdZrdZk4xBgsQjCUfJIWEzRuo8hV9wB6EFq5dgPNDTFVGuA9cqnlFxsSg4j4n7h6AZB9lzot/F5qFkULOct+EU/VnCaUEGYXF0JweoK/lXCt14bA5kzwwMv3Z4Rm0ZjmyzcnwOf+7CI7ipsX2raQerTqUyZ3ivAc1GIVFu5xaanu9NL62bTLbW98Rc+GGWsY6ys82iXhKuNwa0wvsy62I2XQ1esbxMTQPxhKci9vftkOyWPdq77CEji/QzT487gDHnmKcquz1Nm6c+bm+0hvHtBCTF6lNEJ8t+88vBUXGUh1mBCXBhdEgyYvRRM1prk4ltidTxFo0ArDi27PPc4GwzXUwsY8BQMHB8ZAm6+LemU5lR8H8jZzwqt9h6nVurr8FhPv8XoOYTXDtDpOnLzxKY5X/Bj4OcjKMjGpUKV8kdDvFHR7L7KpH/67PqjvmaqizMUaGbKvUBLnNi2Wz4TW/tNCv0BXMNkcdkaP7UJIn4CNyE4uoRw5pFCJ5LvTDd+yY5WBvgpwOeWsit5NOKXbJXzlokry7eTWQ++esLmtl7/mhu79ytZlMsQCsaKXdJvVpQav0SEYtYk8O2uwd+LGJueYeYL4Yvs8QFqhK80eNtVHn5pbb7DmRuHUXKeG7KHRgyH3aLoMXJyrQSZSzn2c0p44Hlldc4hLuNHM4aXj7A/mye7+FsHi0HsNAWNw7aV4Q17RcO5xXxPJK2orp+8hpd0iBdKwdlr1kbhSZ64n78WHUzHN0W0njYakwPwbIUFFOT8SVysvtNgB/2yIpajzHjIthOQsvGlhlpgvhIl0KzaQWZ0rmZypiQMx0SbTm90DRmSU4yGckF2V66PUzI9Lyqf5FC5smqGC8K/+4wB8lTFW/YuzPZa6fBDIAyYR1J9UlF5vL1R2YV72h7UHYXgocrBT1LYE+LVQGuXqPcKGScnJbezdC+/MeZ63RxezK8vPlipYf4B4SczjgCCFD90BeUh3kIq7Ka46ynidNFJMd7p+mdVo8HWcxTsptUaTUB/unM/L3oqG05H5f/E78z7yZ9WIOV9ts5fdI65jm6YKMSqwAkDhqqzAi5F0M15CoRlh9O4uX9R4zvzm76sQCpcQ2CA1hpMrZP/vWqtoMrTlEpX6c0JQBCQLgjC8DMOP6d4gQAkgUk8GlUQkxEBFOCvHVzlndX2USG5QX6wYlaUh81ulu5HsNaHxSRkxmg+zx2u1PFjo55v0K69wA0gHS9Y8lppr2AIrFuQaB5YG4HjcyO80cAcSxQM6pytnXUGbD9LEcVYKQGoAIqK9cYCFZmbyGKl27TyE92or5pVkoYomxpX3/3GYYsC2gC4+vf7bK5XfrNDx8sdAJ7wt1b2Mdm7SMqRLZqHtCvPSdaQEmvjsumNOfLmOl7UXF98tj0rmkvuqsHrjrJUXq1v/k4rI3XRz8svIkutYX6Gqw+GQ5kjsDTwMugn+x7t2Ttt2rqqPOeJzR+84UDPRfkq30ZPvCqstrYnJh9FXTrSzQuWcnKETk/1fQ+SFABBdWQdrJdUMT67W5OF/8fvjQw7X98gnyUywomDqw567EoX4uNgx6Z6dBxcolBDLPQeAgzPLe/PsK1dGA9bpRR8ksAdUTLfWmA7idb6efHGszqbPav7PXWPQPPjVSceLlL1XzmygxQCS/84/dzne011juTvtoCnS+bX3RnX7z2pngBxg+bCGyofbqB+1JIgtmTaLecDYhjz6/Ob8SOjoDLhpGFqWMHq9Un4YyWZkM63ZqMQjmrA0rT9j5x5sxd+C6iN8iN602J+SJXUlPfQU0vlH05/ABE8+JZVjD1uVP7Zyp7vfS3r3aTLMob84O1s4rABzeMB7Oc1DgEdU8bntIzHYRaBfjl7A8OOMysmVt5Ec4cLe0G0bSjN1n49p2NMfsrRCyqPyIeQS3ystmn6n9QxO+SMv0ntQWj1M6hLtsOJRWx+Jp8hwYPMHjCVWy4bwiBWYFkNjZ4ESkp6mptnj7kA0w3eGMPE0mI5YVyqhAMJRTVh0M0YVME2SppPzUxgI50mqY6tfBy7U2lCk+Wqhmy975CN78L5EqEKzu8foCXwkIUpEDzJ5hUMeAytjBMqcQWkcnuCr01r8Dwhi3a7dXwYGa3u6LaTPKmePT0O79OYS1EuYS62Kn0jvEli7Q4PBsqrFd0XxzhZ962EZMUmSBJ8ClhRI5WZkf3tBSKXTf9s7fiI1/BMwDlZSW++ZR2zzTQcCVuock4I27XQX6WBvLUhrlH8on4i1Yz/o5MdzmR7EQFyZfaIolkNZ84VWG96f9cuwuX5IjgW26nfbW3x3PK2qKliDSrUxXkgD5b5QrnL/JfNfgx9mihTU5l1gngsnsNrbKWsDjsoq83/BHGazIiFsx2+Lz+uy3dDw4s346B6+nxyR9vvCyFetbE3flZm/aPYrOttQSmBCWH13QtiwXHY4zivefpBX4Fem9+aHcj8TMM7QFZb5mDKQ0sszvdjslDY9Od3yyQweVU8X81kMd65k45F2BHWHoI+kKQIhaeYgaYQSTpKlG2oYjN/vgyJ85DHrb6+7PozQ3WJXb/N3eaYCVWx/H5vCVeF+R2ZpKgSHVeKUWGGas/vTf7aqAefWwweda38CnzlFMCwmIT6T0RCumLD281/ydCaKJnsc0Lh643V04X2M0/pqB6CgsPg/OrNR46GuEuoD8BZfEoD0FzWAkHpzNbPPTmTy5FrE2NEfOIHJTdMVBDxASRUx6dJHE0dlJeY5gsev9STV+NhOqNXR8cX6w/HtAR3pc8DUWx/rtGUbEJbZSWWB5cmNVIe6dNeR45bBBW/pFqEmLxuYS2O0kH2vNqj363/gDxp6eRYE2tICd6svDXpwAEp/V9VDp/N5plrfG+iXK9n1G6hp7+gVh3BSBidTxYdPZUFeg39Y+23r12/ItHnwKjBkcTDeUaPmHoRBekRMkfFqba+NGEUaxsaf1/rI211Ltz/R5rd7sEIAbQqpr2I8KOZ+FOFE4n6wrqpVT92JHrcHdMPCEF1z9z0NLVuNEvD/N+NHDLaN+hwAk2Hy9DyMCwzs5JaXdB7qVvMoj+DgahyhkGis/rQn6oFWa81xagvCuF3rly5z8+VofDTmGhkt73V49D3QMyAnaw8Xa4CsxZ31p3va2vYiL41UWwYV0XaT7xoe6czX72XebmGfn8KxZPuOlBtkBhuHAfIQK5/Jex3lhjhQ4ddMY5e2O2ycEU/t1GSTqVRYRbcx58zWXGHPpeGO9waoHHJNnOQIf6S5gphbDKe33lsG1pWON6PxvKa7PeJ6srzpv0D5MoEbKzT24tgbT28K7x5rNdIhrJazotr5Iacw/Ub2QTod4Sm87+tEbQ9Fb0uRlmfjg9cr0rvu7rpvdrjc2BhV+48SxLNS1H6b8bBQqgkS5F3ZvBxFN8h8b9UH6t4pDo0u5VqTlQKceEm9VYdqsRzxXMa2NncVdsUaMCrM1TR2eCc/33la/bdBNTWmT1weMZ5QlhngXK9LgY65sM9IiwGaIPtxMAvbH9+dQ5Xr3YHrpYpuKnkSt8opooOaww5Bin+MuWgV5mheaKRjVD+9Dws4zLNVdUAK1rqTgyj74jjuTjkgGKMN+c/mDgemohHQuMpPkZzPapCxyzyZIu8suAUjalnrpVytqbnLK15bnBP2eAKd6BD0l2jrnKHy20YxpbVDMftWh1Rn5wkwwm/i0ylWAd9udpV6gJOaxmIoXKYXTbsiMG/kpSd0FLsolUzpSvHCMAKv0p47wfEwBC0ryJrJNT+w1fXYVE+gQq4gKtIRivPFERRp0ZIPLPSs5PbYN1GzLqG3C/6vJMloPrxuhw32OC9z8cW3S1AVGn8nASpC/WWvrPPufy96Z/Tk5wefk5mdbt6X5fkfL99kPBWWSO346aW2H7rXQsbqu+Vx/AGTU1YC9IjCWlnFMWDoOH1+BJWPRWHWHdFaibFcZfducM6yRDR/KGPLMM7u6pQZgsx8xvno/Lx+DxCSLUP2IOhav4oniGrgn1XlSis8HfIWZcT4nhqxokoxkhh4h0j0y2/gt814HfhO77aH6i5iRcnDdTRQ5dEw2MYJDXp9qOhNF8txp827GnwqUpYpiNa9EL2WWQ8QGLA3xNEWsqDC7SbQMxcaom2+UeC+7EqJESoCor46pnY+HAIItaOyty532kG8XzF2m5CJdpdSssev4b5VWs4j5CnhkrwQLTrz/W401tpjKzngBIPeCX2tQl8VIbSNJxXM7fpHrtNTmV4pEzbU5Jjmh7AdXzfFuGE7TtqIZ3f71QYPYszSjFPXoCtARJxmfW2bM2D/a+W8x5EI+aoHB6EWfCl4NiuY+A8cHyA4CFmmpK0/dBhnlJaxjX1qO80/QJZnHsmWgjIGaXVmZ+9VyZc59S9/rq8LiCyI8iVN7z/E4C69yCSeeazCre7IEJsA7/IbN+Q2APL9fnqhA5rEYc3Vz2bs3kUqIwGp2AeJdjBkPYRm+EzGRTxyy+fb0OrnHtrfOkrrZD4RuhVQuXWjIpd7eQNmKkdGeeqN+gUqTlXzysjGT4YGFuo5mYrDHacPKlE15Cj+p+7KCg8k/h94pm49ULB6ZcywWborPW1A89z9uHRw759vbjazGOoBa2Qb0GHRWGQUbvWrzd0j03HeSkFihRRKCEoTRR2dtq82qK8riq0utQCdiYtp3cP2jw/j8jhsu6lfDT82B2jWyD2dTT+CV0Ta70/7ek+DIv0IyzALEBJn5cay3jowWjPuC+j+Ar+m4U3xiyAVOBFNyq487T/yEkfQRsliCJ0+6NKfGGZBTAAjuymq1y13RAGzOWUIy3n8MlAuvYYv/hhCgUOJFGbi9So/r4XBDxZmUO3HHUesWy5Fv+Uz4FNAzvMs8CNM9CT46voAU4XDZVce4Zot1ep6PB5/9le/E9yggqZ2Xq/vAOqSXkiMRhLFI7mG6SEIKBSssyLi0o+c2Qb1N/peE5/GsCahjXKDCtmcrTPU7ZvV8VysjToE90Y+fuxDQIQdfTrV6cNylrRcqFO93rjYQq3NtzQyWjJup3q/qzRnnzpkXeuo4jGA+v17Tp/XuMVrO4TfHfTDewaWie51kMp1WDLO1G4h8/kLK960DwuL5XtOuLzW+tbxUHx82xXIXqkzZhcH5gKQwKPqFZ+bXqEc/FwO/fw//4cBKJMvwlhiobapj6Ykb5bei0p5FS1UwdJ/yGXW2+fOHQ4vzPbZmZPbX7AxWpYbCi85SK2ooqkxuCK0m8jNaI+losbeyfsP4whnOL7b0LwLrhOnOjiGpA8plPjkaBCJp4hWB/cfyLd8C0aqIwNo5UHzP9ldYpAkJm3K0nGW/7Qa5UBK4o1+fYk2cxxht4MQtXxhhxwZiivKmye7vMo8lkgF0egaJn1HrqgwqkTQWJqVaHhg+Flm/Jcz9RlhM0tzkrmXc6KFU/d+x0KZJxke9i5bmP1CJDTo+zyyZvKm1kPwKdXKTAFHW3kTy4zQjEUHBnIToVd195JLmZ/hJQBKBaitvPejwQg8qsrU0D2fYGm+dadhoMDRyEsV63LNe+I5nstb8tHl1viSHdzizQri5AO5eTS9CHSzo01momX+AixsnFd8ZQKjLYNBaWAZvxOFbZVCc5pDWM4fES/Cenc99ydqxFQNp/dwAvEOrf3I/SQIp4syTeQpsBSZkdmNepDekP+Czfb4z13DdxiCjBDrVpTmS8NNn6Hg08X5Ehjz5rdBartpI57KocN6imp8sC1VNmh0qlgaVrcH+GoyrmVP/8fuuOErKp01MOwjCHpA/vNH8TztAkB9WzM1uPlztp1k4OdyU5qJNrkKvOYRj15trtZ1s/nKLxoEe7eufcga8Bs60IiN+482WVKkHIhxGsIy/Q+LLeGPLExne27KFOVm5aFQ+6HWoWqeKmann4qyfe2VUfhAmByIrtI39TR44+vcxWtFuoGv+I2U2xWqNfhMu6LvJjO97McIefeDe/9b8kAEaaVUAotdGu2Y7Ne+dyVSulMdlycbHH21e+o2HYwT9iJpxtrp3pExcW6yFb6YMRG6vm9ZrGzaf8tTUW4mD96xI3INS0EtIJjwCgA4+3WqrttYt7af5w6H+geFTOfeVMyMw7b6tiuat2HljopGXElQC4P03gaOeO4QHj0LrHy9mLUmhzALYsoq6R6w3FX1IMXDA9NuMcK90gs+GrxTQZWcjm/afRj2Xvlrx+wSYpY+CXs8J4AHMLrbDL+emDv7XYxPHt9Jc1cwP7wRoW4lOWAtXpTLTnN16vQwxth6EryW1IBbAI5YdKuNFG4xljRhju5QXk+eAaZqiatYOAKaZin3yyCmwtIXd6//K2EpiYATmwZuzaOZkyhdYXIMk9QReZZy8FZXg1LhxuIsd6KWrX6sjoxJCt7Ve5sTMlXXMEavf/CN3+qlY5Bi5WOpddzI41cnbIw3uxNGCSqB3LG17AwFZXLaXASvqv66Hsg6hB5qUCXfZ5Z+E9toklLSl6RddegqyWO+IY9Wri4NDBgQ/9CVJIgrv/4jF9RqAm1CQyZ1jlTHiGZ6CVdxlNDAc63y2IxsWgq2KEIAc+poafr9tgUxx3LuWimOx4FqwQe4ODqcW8Bed7pNcJrTQ507VfPCzXcOapBLnqh8mguE6eBS6ThdPEa+HI2Ulk5iXVhfBQMDA8TUvaSpiUct6E5YvbWcaxYYXSueQe50Bwr2eeQ9QIwjlgIYCwVLY++cQvd5GmAguFiLMJxjrGSPLQi0U6o2vx8+BQGR1KLFjMCn/zKj7FUEoX/5o0GlJgA+iCWceZXXOEwmtXk7mGLWErdvEJLv/yPKMUMRU6s5JY/waG6jLNkNGalH0CKAuEPA+qpWzESqJEwJVEwcLrQr66CSvF4wNGe7/JMgypZSlAV7lCljkYkFH7erWR9Nfj0EBVwBqiZonQ9e4L6V2ooopYUaUR3OczZbLK3r7YYH1AvbgPRGxVMue2LLP1nNNnesn0BoVtMUgTRnrKnbnw14TvFSXxboyeGNt4xArrRXigvmrVkjAhUAp/MyDaqMcrbm9cRCSwA7W5T5OwLb0KHtYgAxbQsp/8ciqwpDtHxe0cRdQ8iHc49ZhxglkoFc/6Ly6/DwneR2RZbZfM9ZiwrEuth7kZdLtIm5xgVmt7lNBEgvUet4P0+z/olZRxuEH51+wEQwtPOEndvdf8y061CTQJFIcRlsTDCel/udZAFHwwTsvLIcmuOHeWXtFDyROGp8XzDmbdHhBgYKjIOj2RSk1eUOpQXTUNCwm4gxmNpg6iFSjgr9EF3uHoolXHYMIOsIKBTvf5D7hmZsNHwq+sSq52/v+Nja6g6FV/TkmvF7pQDWXeZlgmz5LWDpVsloO9XZGCmsCNUGBcvIlyXn0OYeEfRsdQ6YT9eu0OFv5IVC0Npnr5+lvfDXEQcTXeqFAz82RZdXThn0HcfWuxDXeM1vnLI1/MbCk+2v7QUklRNg0shXOi9f04K/CcdelDmaeQS2ZWCW+L/yBDKz+NiYyjOimtGZJ8volsi0pfEARmnPYYNUFMeUItC2kCB3tsIFSXHgV5wLpsahmwH1eDm+v0jS2cNwzf4BcrtIafqNoi30pK0Ip9+jtYVfNlsGgGvZ4eDbNGQ2Fm6tk8IktsCOCLXYZTRJHIqM2+RVeRHnoc+qKftVEB209Bh6ow8fdaGiuslW+Pl7AzfdXIMT4jW2XRInT1yyB5Bk/FSmMtjyzHvHe15qlMxdmFfaIMD5ik01yS/xqKBewR0a6nKpqE4ifPXPW7IjpGj73G6LPK40svpz1dWWmepwsNkOYhZti6F37gk2yvGhbjIrngNnPERYATAH7xhK91gihVlyHUntjP3CdVv7fEAkuvtRYRh7OjChbhHm/AbX4GGh83URYaN+3hZXgNr3oEtmfZG61Ne1+lPgVtcciSkV2C2NdyVuc387epawlQbpADOfmtLzP+frhvBr7lHTh0wZSsJSA7MYCo1eFBdFfOTlHmSZdAlI4MMnYq5tZUHvx4dbBjMFgX95z6ZWanimObrr48tUmdsBzkaTId5PpIvwE6u5B5wvFElAbj2Ut1HytCEB/3Y2Ax4ttTEJlEkp6VpD0b7j/YlU0AdZaCVB1q+Qg4Iioff7w8uX6S0I0lKDu8EFS41AOGT/oi+APr4mMHLsOfK8iOkgSEfzzOdBsP/ZgRacCu2xbOaAqWVkJawzLHztUy0mX4H3PASDhNCaY33CAVvDgnq9DwBjN3xVRa8wtmUf3XnXfRCCOsve0gp+9D+mfQbPDT9icl8PKoq8kI3kAPnYhsg/WpCDRylIifLRfgdab8vFpMA6k2OpI852l1AOHK858Z2wiQLk7q9bM0vLQbd0ESWcAtvI2z35GyrtbVFXLRd2lyEz5uoiHPT7RgGuN5NOQWxmObAULLni6eYKm3Z0rdmYrVEVVHfS6g/F7heuTSQm1pXLwBdTpHpS388sYD+TSavDxB28H6Q3RKDVHUGq4148eXg+SUEjJDbNqRplNfPDsrObB4ku4EsLmnBX9Qj2h0atf3iczRTdePs7Cn8Gh0ycpIh4ZI3jJSOhtyx07gP7JDhhFsybNhKB6S3AMUZo4i1v+mSZnfswpFRfxlPzzWnqMqyQoPmMIWnXg/8c7YPcYUjq4fXI9xEYpsBIfcdsfi0D8vhzDGXmhdMo39frhJtM4iLZTuSXJacAbh5QI1stnP22vGIPuKwMUhcyzqnNBpAtC5yzKN2Y8p8dPNwOWFpu4gTGYxQTn8xipaYgulg9+daNTRczL3D5+09G/72vjfMGlrZDltweO8384K6UXZlgsPh3KN6j6ZAYTEpZLaSJD6RQUoWDjiMsIwSmjGrCXOS6PFpDVGWIS6/K+sxQopJP/iT80CzEkZzr4x2KPaDEuVb3PXo+pyfj6aPsiZxoHUwRDHnE9qKnZvZVD4VZzoQJt2r+uy6ZYyemN0FtU32G1LNAYyLXG6ZraeUnVPdKoMk9Zx93Ok30RS+BVbgIPhXydTfoSi7+6sO1FepfbE0hPFb4083+J4aNO7pevH8jKFhkCQB/Ox0GwiCY/z9+2GMKm3m9l3Kiyirv9mr/1ltyP1YR9ySSYxv0sWlKRldQHZ4GuWDshbcY22e4FpoKxZOYYggCbxuYThmx/N4iY4ey7HjkUL0A6z2YbKhPrstkE+bujDUAd23tvh/vlr75HayetCs3wf19rA7AYdzuEZlPDUmkDz1NK+KPffW1OysvtESzoqXB2xatU9v9wVDkcVfR+n8kBijEBVDkEeT0ZelMWNbygc8PY0SA9m1ARoZssdgyOH5HISMYz9uGHqhBzGYmYyI1GQiNB2c1Zg4v1tNGBIjBoXMDd26YKX9xWbBgrXU+JlK4/u6+gB+V9LFcawiH4Xx0hl8dlErdM/5cmMQmp/6TTHupZgKpn0qEx/GkCIo8ETjG3CNrVyScT+tjwz25U/KaneFxHv3HKu6vtoLHJUHVEYqp0gJLMfiOA6swdB/kEQdlxUkOcpd2l8CFX8dpwqOeHUI+A9CxtFH1QxxfhKDvBR0h62Na25uydkOnFIAVqi/M4IdTMJ/n9m76InQmQi++IcuI6xu7jWU4EeyWVnr92dACDxR2aog/4le0PkXT9CbmsuJ+PpNoLiqvmUJOn4L2AkbHofTMfmQ/OTGq5XMXMjnDsds5F51mzGMoOn/tIanj8VYCKlPnQSJgCxf8ae664F9SoS9YNpc5oDvj7DDCnsQ4N7OFGLm9sIv2VtOHk6JnbMiXo4Q/h+XnYUSTwdoogeGlSyK2GGxnlh4i0uo6exlK1OyC0Yz/K0uM9LY6rU1OmgzLZA9BUmPiJNtba+IYbz7NHUOoXZfRpx2kWyMEz11xZwHZBlgefbjSCYM8sAZO+fmUec0pFJpCKRnZyF9DND7KiYdnaNz/QMzsmbl51TFkHzTt1gtQTUxA7c3uYSSEgFL7GwiRmimCyslyXKsXHyckjdyeRja9Vu4Rlntmb7iujQe/UTnLmDfWf7AzLhUfI/lacZCY9DTby10EuNdnqZSdX3Q7XEIHxES83J0TK4lhMJeLmVNx0RCLQg2olLwTOmTxpcKwuLtMnHExVYmUnNIhFW1HE6pepEkNIcb1rMxWaNEfIACyBaF4rbzgCEQPNsXAdq36QHUB5uO/2lmgPip+d+f+c/v00lWuufu41sv44+1j5ifzyAwSP2xsDN6vPyw8fUKT9Tu+gZbAIcukOZcgKYvWL3Z1gQPfqY2biL5/tUGChoVQfCxJ+ODJs/fofaM7LV25Fc4JqatsEGM+M7DhGdYdxnG5EiEUWe42t/lnENR3/LXrw5f/ynRKHQa9V/h/T9eV8ocf53j9YeGdsct3CBcQPDIYgtmsjvXSAAHBVSB9zir3lbtfGzwidSP68GLqa+dJfQ+wW/rlDMokFau6m4UEWD5mN0pLi3AZUG34vn2CC3GFI23QDuci3M/q3vV2VeVkkou2qapt3KNp19QamuxXZjPpmX5nzMjrVRiB8g0OcDCI3EYV8epsE45IMhsfq4Lz5VNTMYCcNZXh4UuF9fPg4hCJ9Ki5jbPEgVsGIC43het+fbg2mFZO9VilDvBAta4LiKduutkgSCLGDzoraCm9dwkRzgIlQJI2GMkoZP0kuEkcArvm2CooeTIKymI5PfGgzFNxfiw3guElbhemHJ0XhXnIFk0lUGwIFZTV2FA3o+FBEjcMHo7P6SSixJfusXJh2St1TdtA9cwKzefV20ePXYj6QHNUjE/IHIi0GNkrYy1xVKgMKh4/UFpKu75MJelATWihHS8NdNGo7wnZeRGeUJwSMaHzXGCzPpXnFmgMtZlop3n9YebD+80yo1fo6rU6NsnOQK/DtNsiLtyFLIF30PyyuzwX/OAC4JQGJSfMMIr2dUgvNDL9sE7uv4F8lZy1OCTjHbg+nytf/c0lIo6M6kadQuBlKOYW5yrkvn4a1b5lrDi3O3Hu8UgJm4TrtigRmpKJRwTdWsnE6Q7+mw+2L9UIBzalIeb8yfCWT05vRHK9j0NPrPzzfCR/TWLAzo0Pd7TSQ08hBhgeEU828C7bkrF1nb92xoAyFD+kaEZGe74Wx/LHdVJbJFSMduFaQStU98nyR2wkgiOPlEyF1mslLlIcYL8LyB/7fXs9vHfoj3IidUwZpaYqZcC/8TXT389DoTUFGKIX2A6AdAQ0yffSldSYD+LKjQS5KcYKEuJwh0cG2gpVtHsFtIuoQLrB3qc31zUtyug4jTIBN41BVVyxc7NWYfPNuHmUx/DK1jbz0jasHFAamNOi6ngFh/pElpU+Suru29E81XsI8Ry0kaJuSvXcZAbC4QA3/MKnFoecmejpUqMuaMgbolUS0cbaQPgxIp5r8VAMQDi+wHvGKJowgnYRWxvWCz4QZ1O0m0KNL8cnnFWVuFd6W7vJI/ClH0iSeauFXg2Ara55N5SOAFm50DizF2oT5Ije6LsZd4eUx3e4eejW4gpcYs3iMrQ4vNrHPAnoQ47ghZVH8o6cX0GOQopVocJ5NFackFqM8/it7lu8YaWJoErUFfzgl/1OVoq9Dil+tF8v/k5ff1ri1FECd5eZu5hmc2Egm1qMoyWpNQpFjOd+EUZJbt4SoR2P7Lqoj1ZFb44z1dJ6wswnlIYLB2etAUjSo+jy3/BJHrOelJOYA5B8UmkJ3GyCY1/a9vqWcYWIsqV++wz+1xzJJ6NW0GYBG7LUHZHYChvlhVMn6LFnmW/UcOThzG06TkK9UTNMJa4ml24vEt2Lq5reqYj6ADRNMAhuSZvzslwlpBQzF00ytO2J6LcJ5+4VZQCKpDPOR2S/bv2ca0lAHz+029MsUbc+AxJE6KX2TEdJBh64hbSgaiCmuJxIcU3GNSA2RnmYHhjK4LpGwIMtFXpgM7Sg+4T1BdJW1qSNzSaNREoE2rqtvwfrFCvYi+98NAXfRfpj7tDhtv/qnubOdFbNHRcNGcG6W13cp3WXtqHXpy1UYY+GvHWuX6UbIZpUG61vT8bMe3GiVGw5AROChKg9ALrw6mpZRJkI6APDKpYj0yvQYIwbUsKBPMJaszAti8Gho9tuGsYANIohD+VLDdQUtOdbfxTNrmdS7DTTWOCkwCNGyvT1Tf5mPsEy75qV+PUjra68v31zzl9muGDEjc+X0mkkwo5SNiKh66+ocm5S0DyFcZgkyuydAzrsEgoitrRBL8Ht5hZQabUCJmbImbXid9+y3vb592tJGNRlFweX7kBo+6U+HJOwmFNkmH4qfH6X+YEP0ZS+BEM9HUbEgixDqH72mxaFLoo2x+PMZDpsGzOF3RNQ6SNOZ9WZWsYRl1R2FQIUQdC3kbGgrPApmXbC/QsqG33aroZ0LSfAife9Djnmm0OE343r0rISf2uUryd+nS7PFX5zaMwNJVsEEy98oLXRVc7UdBhtNuEtzE/1ZQP9bO72bMRpJmbc0EeIsSp3uth2xSc6EXkKJEuc/Oohej76tNvSuGIbKId8TYLaHMHo7pS9+1l7KKinvamDT2aINN6gM4rcdj8PKA7CuiA6MwsoezJEguVtgHuHKbPYeCLesIv8Rkz5T+TIVYxnG3zMTEh6BxS6ieACQFToXQe92oHMPL1/mSD+nreDQg7FPglsjTWYAerAACg9vgxUKPLk3PsMsE8RBjauj+HGJ3dvlYJFysfMIfaYbTYCAOyms/AM8CemR6YvzhttQHQy6WuxSkJXzGNPSbBIUzSWeXyu5daQOIisrcx33ToZ50w5KgHGZlzN4JITiKSTv++qsJ05IMTNy4O73lVB1XVuxHUEWTuy4dVHArxNoMwV3/9P60cAcayAigcHyRJWEwOjrgA7bM/KBnvzMlUneMBoqJpskQA/VUmccukZKwzPb0+nsCDi1nIvD5uDg/e1b8Bj06BEtKcaEc3Qk1igZ2kLkynavLYgkF2AKXRn4ImdZ5bJVQE/2YUV0BZOtdHAgrj7H9yQlbCqXUnb4GKxQ+oAe5Uo4r1jWmC0X4ec9rDdRyLAFutXBWHYh562RjmHTuejLvTf9Izx/VGVBepeWwAJV3ZOqhMrkuQ3hMty6dqSYFS0rQfRhZwh5cYu/QXRrdup/tRTAiVKXMBn4cJ3xTE9xMDh2xr03ElRtRJDlnqD1GjAorVGlqA20AQ2ELapHnTIBoZR36bngX92HS7fnyNp0ktx92GngcIUGekFeWCCb0KP3UWvOU6oRlvX6HcHu7uHlZT8PTZnq2TIhATaD1BjMkGIYcZ5++o1f6oJHWUc/HEGXcVY+Bk5E8DV9NNtWAbn1jo6wiJpayCbZAkA7LbEZSkNm9iXJuWU6M0mAv4Ab6AZ4Uc//+4LTlTHnFBCyQHiPPw3kWjL7y3ckeo6stvWqfRwcEUddEKNIqNDRA60BoAp36agfn1UKMFbnBmKMKOW7HTO88xtmddzte/bRywfdusqVHgcvOvUvqZb9JKIUt4UhhROFl3q10l75ZI5ZLavWYz+5dN970omEu759CPz8CpxlruOoM5fJLnOCh0LnaJZ3F57cOL2bdvDmdTt5ItYhZY6D1uCUPOnCbzV6ozyXcYmGxaShAO5j/FnubK8CVV5AayMDZzEIoidaXAsGrFgc3dhRt7LtZLQtzvGarM//Z22MqgafKjTMIhFXRhy5jnZ6m48Rtxnmp76TOm8OT0CBbirr49hThldji0KzuFq/Yal3HEAUVl/7P7cfNVA6fBrt2DlGLudchi41g56fcb2h10PLQTV34jsBiwNKFaYLURxaPVO9pxKaxo2nXBS/uqbnoHQ4m0oJOuiWyHovqeIDb6IvVFpmMHhrRzCQRBIbf8dz9pVQin3p4eW1KEHeUmOv8DZXKRkpB/DiL5jdtue9HxRy+7Rva8/W+cdU+eNudOtFgz61gDFBpmKQKXs7+yuIzqhsVtt+CgVUIXATjp4Pd0Ao/mXHda7KZ85wJCqALr7M5BCsaHFUEcJNQUoYn9McCpPD0ABhaGmTvggpKXi2a3ndWC4rF+ioFBrdmcAhOarL9plF/dtkNSvSnNCctDpq5Angy50RDozsIkWI0UpriCJKNMmSUtm1FOBRJFfbSXzdxa4WgA/V1dAmazjttxOqy7NyqiohC9M/ly2D5DN9H1sPWfnx15563Wy9Qj75xzuQuUeitc2oCBwwO8FE2GpJUw3/Cffshwe2MNfAY+z25BW8lERkoMFodcS2rnbkK5y3Ves21yz8Tzax7BticsMAxNJokU8br+dgexwmLY8J4qtir0g3IEQpNmvO/ejSvv7rMKNVEga9GmvoZsX6o7XVmn/txNmeojXkdHlWmew5z9owP23A3di+TBl3N5dmWSOjvqKZImJYYTftX9evMVHGzQVYwppeze/7t9sR7tjIdCGGN9BRl9XA3keo2Snh1xQZznfDHhg/ioRoYI11qFp9CKEgTB68nTBB/wWGgEJmOJV3JqKwffO1xqw/y35MKCqUySWML4b9VjtmjalncwOtugsSuvXrfbrg6mjx/GIPNBDCzBxDaeePyHj4ExjBGF1kf8VBNEHIKolgojDvd1TOKNvHBiBUZwsRqKlo+RPpDU41n7Qb4+E3fDr2xc+5SpGI31pYluIjUQyH778LAaxD9RO+M1jhyG4WYdWzPL0qpJV4dU/pFSycmRJN6mxMBvK4q/FUcArcW7e9xLBbjHMZoQzxWZMCi5yz48+1aVWxO6bGWgbpAFU4XP6NbopOIjpOE9fjrkMpzra2JjVwfHYYYGmr5xgS2ABDhvix99l7+sUhlx1wxN+uLcAH4Wf3uKkpEoRa72KV9H/bt19gw1zoDj8woiHmMYDcpPjY5M3U32HVE8i7XEjerp2YQxbX+3BmmvGcn2+gK3Bo+HdmfdhF/sAou25TXYsR7qeyKvV/eL+rRdbZaOQTXgG/VKastCHXi/b4OBNYPNKX9FetxljYqOeSJX/jqPetdA+slUfgShuADJN3tJuBsgCKB3ye78h2VxrK9pXgseMqxF+dJuh8bm426G7wZbgAuIHAuTF7z71CxpjdLzGvnRidX/Dag71NbeIzER3zQ3NegN1lj57F3Jun3Llau6309x1Y05eYMxysb+Dd5XQmG9Gl440e5He6c3NTXOlMzYZInFYaNyZzK6arfuhihXMpkNXrvHuZy+WPqNeyEpTHTdFa7cCvvg13Ol5plN8MKtOh/es4ydJoCIHJV4jsPmtLCJUgn2mzXnJpMaoiqbbDOQihJi56iNtRdTb67myUPp0ZMy6q5VCgOfPJN2/OURv34N7LF+Z+1h3nuO/7zqTn0GGdq4HfS4gHOVQdhVTYFAVQw1zj2nTr4r0IUCbrUTZlGCyItfQWEVZN9UNwI85Pi+Xvl1m/gUtL7JkorEbfdldALL9Mmaq1tMeRoSY+7bJ7pkEZQ9mlr+mtqjgJlrfHOqTef8Klvai821Ebbj4xlWACpmrVUOD16C1hRhOEG1QYztYaOzMJOMYxeGyMqGdP2eQVhQPAQPTjKXZ3pH0dM/uLiKnbkDzzahF+gJfnWeCv0eTHR7ZzM37A1MYry5DXsE2gs7WSQZ54ED1hBe/QqGoYBtN33KaTv5Waro4oF28qZpl+MufRr5gRTKykpSXQ1PCZoADN6WEkxKZA/ZvdO/799bv+IVJcCSNiEg1IS+uBGYGCvbhHEBE6BFcMcZuf92hycYCRvfm8UXC0+h1gfuA0ggWtgihU3XST4l29YuF1ghsUwJhAy3+qiiqPqr48RQ98BvQ+7NO8sN0/Eonf8CVucjdeBdotGpvCoonPZLgmR3vakvj7emgS3asHN2aQdDiVXZu0qExAh73OAvpMcEGKcfWUhq//M4KeBsXjqw7kI2/6GNFxgs9mQKve+OMjolpBGD+HQdgrJlr/agWY2yKqC3XaUgAGnCir0ko9nPzmyvi4iIEMifNSExSO4lnZpJoxroX1uGvOakImsk590GwHiIXYZBDJbHT1J9KGuVBmLxDAgyzBHk6ZOrq1n3+rMqCaiO4v7F4BwhG31pZrbH17v/PBdGGZ/GJ01389CRgZIDA9DLIJax4nzypFzMc55MfWszzlwc+HRJVC3cI8Iij0cYISyKV2B1Ph80Bikij5ltEmJJ1URQTKcvBD81dDdAZcx874nEYqlVnI6H+uL2Hj/CKVssEEBWqUwaoxIYcishqT1DZ0MRhNgdyUQOggRT16Z+dJhH+K5m7UBJm69JxpJIa71ennFv7+YD5XDm52E2mM/4q4lljy61iGTkhvJs/uaf+IrVzCgqHrkGTczaRbfWKSfavrQDuGAPzoQkiZSQQ105YebzG57CPNh2A1IzzCPpEcZ5pF02FKw4wy9diIbZAR8G51KbyigMF/0+sLKUyqyT+gHzUjSk+plTF8gWU7daE6tSnOzNfeBJO2UDZjmsT/jmc4XzFxJV0AtctVGgkcZ7Fbizz3Af7xHyBS1xlfVtB10O/C1bEgPnWLaYvw+QIOLcAqwl8++h37CRTklUS+Z1+X24K89JnmUQ1eTHgJhl6dw5Bfn3zeek8EkOTSuqyLCLJoTmlBWzSTQmYfR2Dhc4PvIrqCJ+jc4E0eaqU/3uCEDjz4FGesgZAXk9LQtOdhLBTMMhXPYkbPOLGC2osLyCTpPtb4NCh4Daxxzq02nwZsBjdhJGsCqbPW2k6X/rY6Ml+VvuPzqqKXmM8zc3LHMgKPaHCRiWPYn8u6+bEPdxEFJWLlf+fMdhFsXDAOdTKIFlnjjt5iasYq6Ich0O1V5N4FdqagpqR0gLrWNmDHPmfM39kIsJ83Fwt2V00OItY8ADYtCPYb2q4iDMxdpcByz0iEVgbkx6l4dbNHQ3RkOSfvicZYiI+CRM4+8sagDPYlMm8wRgpW/uU/yBdrTyO2uD/sr5eNkRW2fo6Rh3AH/FOsCe6bot9Eb5wjdZNRx4/tH3f71/RhkZ+isXJ1gYN3Q4JhzgIDwo2tQ29pFSEM12MX/d19ZmR6Slm4shHfdojPs1854NlNyblFyRhprqOkVw11StYRUjW88agqWUMpl0jiymWAAY69FW6g9jP/U1Vf4HttzgbNWew+vDnjQVw8264fIzTFN3+O5Lki7dDA9xrTxmUL8RW6w9PLqxpujMgcfGtBhxOBpW5YSQ5jDPc+kqNFKkGcTXkSe244gPU8VzvdIkRQnWz6pmN5/NB+TIuTq/9WeUiOa+Qg1q+pcMJSME0ifuCw9hhaAlVz2OUoKBS5SKw+B23plezyE3ICvvF/5UrEMK8zQD+/QpyiSpSN2qx7zjSflImGBMOEPUpANcV5zeQhxphNexJgsDN5r2rFBDspUUdvZfrvX71T3/iUVekVGCErVZHLV6Hwz5amzYdBVshZSrSAv4cFOyYM9TCf7sOm0FL9hKPGBwKOIBJdacbyzR/wz7vnsiU+jgrr0Q9pwG3ZqkmUASyZSG4Kg6MURJse1VTVc0AJjI2/YXeE76NZbzrOvprNzB1hOf8zHOMAU1h8mav+H9FtOVDstz9aQezaC8Mbp7fjMtVql73GUVpThQZuUEAVR81tlfM8BoUJAZH8Kzk7SutrtmHsS8ID/TNTm0y243yn+yxtWeWOVn6cDHuWESEB/qQe6uSkOcOTiQm42fT3tU4zTDhDI0b+X+TyLfsEhZXVRmuLR1gqy1B+bPR0VZFeEWrUrCbaTuHpZQDkL9cG9E1ub3hpwT/ltqxYazuhbbNbJJprLG6hTPdC2zc+nu5TXDEQ/pipewQ4PtGDzMEi62gyLD44t3F1BjqvbHiwsVTwvMFmN/tVlWanmwYiOG4nYvTF3WH/2X1sNiOKKy7Xjf3o+Va3WNVhQRqYRxWk82bAM+egy1kpGMIsr7zeyaWx/B6ZFsSzRnnpRxqweY/trqWQdXGqsMkP3V3gAGSz1mkuhIqynb6r+B6rTy64YqdSI4cWh1rmVz3vtvEYriRapzSkQ6y6HOLirVuBtEgpgjZ+VILG8hzaVCHyYLx6sy6000zQDQKheq7QltCzh0DHoe+jBnmdY7a/jpF6h2XKTl06eXP7J+JIMuXS3gNL3qP+wHXPK0BwHZ4DSng/fTiMviD2VJYcS49qxmS+Is49kOIaAwK3iZfpzhae+LMZBLF3sqw2XBP6K2ssSD49rVQMsNm2OYgWfllBsKYNnk4++4kK/hXxAWXBWfrYsWFIAPHJa2d+FRaCiugCGYS9K2Kyhm3xSajpfHgDO4eX71YKPApjjwlZufUO4x+tM0uWY3Ivgb564KF/AeDXpd1ZtFrecT8FJsMOFoil56nEEkOylxR9e7CYn64iidJcsbKgsE94O4gKXKEggn4R5A3al4Nds1KxSBnc8i2jE8SqD6wEcALR3Z/9rW7H7yh9vv2h4/3bv0ZRjaNmXR/WeU0KWkjVdjXkYfz3wp2EmNhURJUfBA38OqcrfC157GRCERwc5xrgSQ/gpsFZICVSWH/pSkPVuljwjssS33GkROR6ZPgKZ4cMxvcoP+CpzM3RGUuiEuhcbHcjWp7QuM+3j6guGheJX7m/CDD4XW1Gl5g2LLSt+7KigYP0GuhsHzhfduaYoV+lW/itEk+jRsvpFsiVIy5xwRJJFTCB0tO03bPm0uKnHaTzTS9NtJc+6GeW9cRrr5pRiaYwbBjoF0zDz29O8ICXXwOoe+hVK2mw2kXU9FpbcUtc90ggwCcZMUpUjy51AnCzRucssngCE+xjW42qNufe/RrEB6bh4B9/O4mxAx2YfofEOofQdzQWrTw+cqrboLf9d65y0tOALW9hDgKx3JniGfY7auAIWOu39N6ASeopPFMd3CwqF9mbyHGUHQOM6Kno/DuI7tLMnvchzYB/U6n6pzpPydaFwx8oI6+kZPc16YCELNdI6kGzq+uF7L4JzZy424TVT5VvHMcLPmgIKBsSMDD097PYuGnbzY85kB0SdctCSUNu5pTq2f34gw72f7ANVde8reDdaKgd9+yaTY6a+vh822tPLQ+actIBoKXj2WbuU/sSnAXLsO+DVA4NtO6j7aFrJ3TCKYS0xOuSc+EkWVz4hkf2ANeuw8aB0lrlVLqCobIIhs44KjF8uQ8K2a2S0RA8wSSZ+Slv7g7GeRHoVER99Tf1WaGZU0Wpad3sWlj0JRs7phfpihmrxr1toH44Nxw65HJtlO2NPJk2+UAfDiOMvIGHzK0boQAFJhwYbWjxfLxIdC+MwoqJi9YgQSZMfpGNJZ4IQArgbWP+axnpGy1/IIn7zBoYoYtyiu0qkLXdKRyWqh7l86ZPbQcbF7JSoMLw21poJaiWoBobR/Vqc3IU2zg/BCbnjgHYPxC0KjTM6WCc6y94to2Ij6wPzgoIm9ZLdfwKsYzu3z/2HNDEZj7xFmNpQ3cBBzoPWif6ndI6xhTqNVcHzO7tR2WY6/yYsXFOetjFRKkvZmZY7NWAdRtQAiyLUzbyuVApGnr3NCBkwQTq0Ty0WS4UMK2QyzRFubb4Qg1y3d5sZrM0GfXu0fCMobpuhmySc4r9WQnVnfAoVsPNQBwIb7KAEfTsuH4kuDQ3YA7SwwE1ByKFJDXNnQToYiYEH/KDWIdtdY/mPCsj1D/kJdjbSwgVEjy182vH/PyZnygRC0mHgknCg3W9PFgUvXPOJR9qhf41p/9LvdJvBPuHMhL1KDYa/xlCXxB5unarKj0MuBWBsNGic7tSnqGa56hYbCuLApa6/JtLAsPagkfUEXV62tNNbhr0IW7hvOjue5zQJY2CK7dzaF72VN7Vuoi/L3aSRVagpH+TdZXCrsJ76ljyD+ligQLrusnjHsSXz4pZfdMusTtlUftkrogzb4A3My4FRUvF1ri1l60z6NQxIDne6FyHMBGZx0BOopPcbwt/iiY5f0lGMmvGUsVlc6dIsmjj1JkX8wZfU2YNRBuggEQlC/8YAwgUZiQnNFVHB1H4FQW2VCtYl+ev0CxHBOQMzvqQ9EkbGGafbiAjq1w/rwZ7yQ5vqGAqwJ+ho4A5rYFjF4mTCA1hIQjzPQhw48K/g7fPGAWdTawdvfQGk4evsaghP+/X9QCXrQtzxAtmFzEu0I1zozZ8V+9kPQR33iXMfKdkS4ihzwjsZT9sf7AEkuFSNH1q8Phbsnnw7bJUxL7zDs25UWUyfo5dv1415GhnGmYuJm5JOAcUK+jIa/Asa52FQ9XvcAyDGCQ8OnQ+vvk9kAG8kGaq/b/rndsWDhobsnYW0kXb8rzWFw6E1s6T3PkwmFJF5mkkO9aDZUhnrqXSjqaY0a592gPvQ25siKvmFcZPBaS/aHagjxtM4r2q8uCp7geUyot1HtotMOIE7zK5L9LVE3w4iCodLCIXjTsIjCh1MHqxJK/hL2oUq/5lklF4wd1D78grcAnUByB/Rn6YA6kdueBd5t5c/w6cuvdVS7x6XiTJ6Bd8ZlE/ilxZ9TZRHPrQIzj4uVOXlO+WNArj9cw2BZjI59B7Rf4kIL6nbAwWQurgIzQGwMpP+qYtmJXyOjonSFn+HjIcdkzPf+k2BiWg9MrHthrgs7wSKPqbw/ZdQWP3v4/gIEPUTi4e8WMfDSt35BDGYhSc2HA6CHAZ/x9wmRFpNgvbMfwTWbNy86kg+ymCiPHlL+sG5Wc6UnMKb6YvKXmS2Y1g3wBolebqMba1POrVJmN/fekDxUa0BoQVLTJYL+uL8u1chy/VaRcgvAZ2ayJeeqQ9St3/JmizhQoonvS+wM1L/UlcKwviGldEKJS4afEk0yeuAG7ogj2op7T9pMmQh2j4i96Sd0AhUNF7j/AQsknGgtZibTOcbzK/6uB/w6idf45zRJaeM0fNJj9QI0WHbcOzAydrG5AQiD3+jLHCwW2K8/pniGLAkQCn+uzme+/WZf2ASETikfwfNlhWkyV2kXUKzB2J9sXH8kvJpNuWC1Hw74zqf474hJft+rqTtydFnjGarZyr52gt3rmY6DI0uw4sYzCdyP3ieQMmQsppRyejPo9nDZGZgvytOYQW9Q8iRNU1OOHC8dK1zcqEyGyRxr+O+3JIs8tg2nld1x7exmdzyr83KHSBfsjqrc6KRM6JlVk8tX309CT57D5vX4QScU/mKyc33+6RMoilJBfIjAgNvLlaYFUHyAXxfsmvoVz62/mNDQa5jCVNNnuOEx6/g/xXDeC8yjEt6atB2aX61WJHBV2+wef1JwzSEEQZeiO/g+pAMc4GDWysq371a2RaHcqqlL8AftwOn9+xiGPW3VNjns7LDtTxhmU/7QJkwlSs991amPQ/vzVNi5Lgd259ey72rgmV5+UIUiuqajzNWAIMeOu+GFLuiCVfwyjG1mUuh+mSk2IFulNmo+aSlG292XBWYefrFeOX3dvYKOS1UYm/wxx5b2fe4KI/pWoUcBxVvbWePiWao0RsuxfvcHE0gTojhK6oletLrVBAscZxXVums4MT7yYwy0ozl4fcTB94OHWqCB0ANxofdxjs9n3ZaJTKUm/Ht6LEXqIhxmtac9XMSqiLRVKA2UqNox+Sp1LM9qLxWhunsJaWkm3ouGosIpIyIPGdyOwyr3M0ZJdWuSvbcXs34DjXbSpdeO5PaVCVhJn27+yRiNhp+z+c7pn8W4pVtwFJw0XOqkh1lqyP5j/Eu8B2YuiPtV0FNVOsBSCmMc5hCfpp2D5R1tuo2To7CIu3177nxHctVE2p2qUk+sdVQYfJP6kF+hZP8at07CotjGV3za0Cgix4fxECKPTQSXeNjbE3I0qWcFnwhrGmfPenQW+TVBwG+gpEzCw2V3sCqYhe3UnEayG/oiV+k873m4JiCiQLivQCDLEDdmwNAdMbJJF4VMiquXU9M8sX4wpD8VTXdLP2hXctx2g/OAK0iBNZA3n7AFpP3/8N7DZCjI9WTIW/vqv6X2TpXaREXCUJc7bMEcAQj7umtJk/UtlmUg6+z1aizAONW+Ge6sh6GA0hFZRWbiAFeQLPhK7VjqzOUpDPbevw817cdFxtlaLLk3tUEFRGmyIuMarRf46TTBWr2csbQrpok3Qyxw2TKDd0VbjI0KUua38rn5JQ93fB7DM8yx7y4yBfBhLOS4CUBuVaT3HuANd9JGjaP5e2vm2pbhhtWumFvq5byF6Qzc/5N18o6xSGZsI6oQHs2gnPbhgfnOHnv0yx1/JjnOgyB5v6SOmzQ1oK3mzMIB8fLEhQucj1g6KggTKG6W9PLDvbDsgzoe1pvObuRNK8xEN2BnFtzpSTrnJPyq7Wlrh6TzuWfEznsC8/1NSte3O+1yYB0MTEE/nRPGx5oj2ZaYcqY/MdoHS5TKhI7t35dFF0m/XM3DMiHT5qkHV+r874w1vuxpHya1K19WbxUl32uHjgB4N1u1oIxK+8q0EvlD1i8D21323jcstTnUjEneH+TmtRsKNC7v7gY+0ZJjXpxbrpddpgf48iftFo6F8TruqRbGs7I7Ya2zdP+hVk6gqNg4If6qq875qVfQSE+ezhmxoWpeHmON/4FkD4UrTkxrQnqPBhP/RtZViiI7S5Xeq/T7q7qTmU9EB73sDv6J4hAxzKNjhqJgJWAB4HTVWhLxQeeJc0SXQVuUJeRPZxciKReeuCOaB/CSl7bfNfQ4gBaF0QGr9K6v0suv5uwaQwHXU6p8msSN5cNeVn55enhNRh46HveLGOwQRuJT+CMTZHWEALsB53gZPM22ync1vXplbI5dWHfoh44c8aBFGUCc6dJFBwYssdRCO4l4H+BFGN59Sku055Iexvp83OqjcLfpPPpnw1/QQwW1NYRS2BbhfH/H1tMwE3HNzMmEJhQtpDqrSHyjQAmMoStvkKvvioU/HXXRgmkz2pXRk9Ky7gGJgEy897631alnd3zC9zr7hM7VzosY8qANRIta+BkpnPYCRATzSUObqyHTxVw2BhDK2SAInJDn6F3SkJ7UC0x08XwABVpa2W02iaLo9UySpgS/fZr75DI1OtUupJGizPK1O2/tH/tN33DnRLVWZAn3rEB25SosKwpAMt7Uj/2wdkk5Q3QVVbNmDO2xM+6kdqcGJ3cVET+1RwJ60+QdOPZ5zP+X4fMte670ns32X0+raDs7pxoBz6fdz+OaX8b+NprxOHkwbu65GjZw9QAmXlhamXMi260q/4v+WE4BDcHoZ+ILJbAIQqs9/3a5o/P8SLhTdW4B1KOdlC2CywquU3An8aacT+HgAzozGlLM9A1/+71ntcwXRa+exvB/L3n9csRNOzb8mylpReYDGh2mz2RkTSNCilnWDyaqnvwXFAjVwJkJyHm342slD6lhlNyx20soRhsp1f2sueaZTngXJev1z7lV10+AAyierF5auKz0Nc/Se8Bb0+mtRcE/kE4+DVHN254nQJ7DQucLkn88Mcrm/93OzRJ7PkR5FDKDmcE4ynzEtSny7lNB1Ygmv5BwqtRwAs6z9uMWjVheL7MQR0jjGaVQlQ2Yhhngane5Qpgef1lbyzV4q+3FSzGHqFg5glWkUndpQqoOxPjANb/P9vuKzQsM5lPHlMaZw9bVQZMaO1MLtka6ikDlkLdS6tfI/I8BJHIzRFt0YMlzaFavq/NXqWzeA9SNWP1G+ER2XSdaDtwRDkdfI9y7U5i1/sTOyOdYUtoDU3JQCrJneCHgSXrqtp/6F5Oi7NOuWFoQBdFMcCILNuSCfLJqBSOgJeEery+z0bipW6VZQ2vFgd0ayNbDFxGJAassE5135TTLV6AZKZFb6swawxr8wKvZa3OEacf+IsOTIpjlauo9F5PRFLOMVF3pjaNUqWQWZW+OhOi54uN4tC4QXQlyKG0IypjKktt2s89ykPy3Gbs/+iQRVEcIaxknlzHM4Sy8xDmqEhHoKs/Aj0uSdOgGZ6lroj5+9CkQgf14RSMF1c+MlX/7V3eOMa0EhvRcwLn+SIkSbM6mwhVWFEstcpODmCJyYKWjcJjgpdxBj074lKiKl9Xgwl0gN75DX7NMnwaJp0ch5bRvpM8tHowHyglDbaD0DLUksCQrzYdQD2wvH8vdphfPYPpcTnQ2d0qMZPni3YgZe06+eW7xKahwGjaHICr4XZsolN5bX4PflpEKTtdNanQUvJ2OH/t2363+xWRGz1S05YR3BuVLL8zvnOxo09FZ61W2lxhMm2AOEvaJX6mAfYweRn25wMDGmHj1Pk+LrzANg3YzuBpfWrkycW43UJJXlqpkk9J85ONi6LPcUyjslfIysNO62nc1tGKsK3et8FQHcHHS7HAwSRkoRrasgiITI6OeYAGGtQa9eMkwqdmqJcdattf6Lp0iztF1KTDkmAK5/61ZvOWFhycowPM9prrcaH7nE5Qk2iaJ1IsKICqjxqr5i1I9oWhWNMwmLIytr1QmmlGR34CKSQH2fD7JGpqIZRngZiaP5duj4uLDodm05K3m5SoR18a8oUYHwY4hyO9xc+QdwVrC3oK4LDgtSGHWKHOlLlBbkYtcqDfpcIbIs/uZy6tewAUYCSiwOZihvG1H1Av0G/616THcugIg0mO1aAZN3RMZdtr1S3XltYqTPM8nHLiN3EXLjdaL3V220ZfFyAbwYrjlMN934HT/zle6fa0LW2iuYyAhMmdWu65Ow/pjKk0U296SYttaLLQyPnl22qcLh7epU0m62fnvf5jBj9B+dXPkdIQXBzqacmYauRoJ+pgQiaIcU0diS42UvcVrgI/0hmz5hL7o/5gdGKpSoWRCz+xCig5C/X8gVS6PbO6hacsevJhJOLFja32p17zz1N66pvXEIUzawZIyBO81N59cTRw8WSbOIUipKHWmGAd95K/oLkdeanJXLaqIA+pucLYPXQXIKayScsQxQ6qFMOjKsUuduYNAZuA2fgAcqjA5GdJgckP2EaB2n1CIQAaHjlSpK8Dbv1hQozaH94+pWPHHevG2pbEsUFy2xMdiG9udKc996Abr6O3JFWxJ6+pTgEx1gdkREIDj6u8gJ2LwWRSRckIhCnUC3NckPMuJi1PAkCTauI3DQrSmvqsE49mVwvZnArN3IOH8VulEGScDFbiw5l97+3IoWntBPsdtPUgX0ktns/zAnH9F53TCi8L5XQWfrVhdarWMWYiJYYYb/df4GIQdfjK4Ndgj3wu3EV6qlQke6ArHbdYrMu3Vm9Ln2OeaGqcOfe9rJxVMjaihkHrSOmAT3MiXtGV7JCzflGq9wTIW+7BoK40H7vUZ1dVnuNYoiB3Zead1CItO7z9cblIfjHWRUEZVdjr6n8WkLZIWS3RX5jwn2uTeVHwJJEAEY8DZPQGNYK2Uc0uhP+9hEKk8bN4N0/VZKXx4fqHkCGh7c5dMc8P29f+SIKrZIW43Xg5Sb4k+JBU0Qxv2bYnFEGkuqwB0Tqebz6VuWw+DvzNsiitypGyeaMERtMMEpf+PFKZfW8DAZN08HYOqpG1MSHKKby7kcguJK6Dw/49EGTBSMkM1rkN4m/aVbhAz8IjBG89LdR5lsCn1MN1ZgRRFL6lDSfkvefdcBt+4fd93cRjaZas6HePkmTNXFFSJtyS+ftKHvVfjOn6S1Bkng+PQqky+sIK8Ef0u5i6L352BihtGqQuGGGVZwP7UAXB7rD+2J+92LxF0bWskKHgZK1HD5R/R/2sbrQ3lLrP+ZFD15QQCeUSRVj5fi796Okx6z/KrGjfg4UE7mVcxOX9HOQGhLL03f8wJES5sXPa/4xgsZ8K1qBltUasHg+xQTU9Y1TnVw3arfRpzUnVCPLSLjd+KnOXaRMcEq7obijzYvRPyGEu7p00hdgAOqvcnhACEwDryGZIj4L/SQj5BJrkLtPjYYiQjZlILBogMDWE3SRdFW7BLv+4tk22rAKq6vRIxfWavtplIUUwrIeDnLmYyOqlT37WCFH2y67FeQVyBdLyCkAmCi2NWxIY3A45ms/EX7nRhY1oj2JP1nVAvgLF9CGjBLPWv1l/NVKBDkgDOY+c7J/OxqvZbVdm8IxbmqdbeNJ9IxvTQYO9jR3NoJfSmJY8emOyuTIRyhXk8iJLvVYSynzlXsbf2cgzeiFaMO04Jgzpwj+ItLtbV6CqiOGRRnLVSNlOe7Qt3q4pAFwbEHEyRYpN0OINDvb5bCCodiSRN/EF5ALb3xzZ1ifAwVF2wvlw3Jx3U2pTj3aj/DlY1tFgI6shXdxoMocDCFfIH0zBDYbAfcbYcXgKHLnnys9txxfIVVUbapcn84J11RTvq6piZ8lCDtuPXNTpwZdE0vXffocsL5z07qIHYplc1WU3Ng7Vg1HWMTEPzBO0Sx4FGXSvGdW7ntmd8iTG8/eo/51Gw6PkOA2XycOaNq1vsUTj4pU8zWvcwGRT/0QXU4Yl/6ad+WEslHhncm3JkKTpkk4mGvPfXaYRQ/JTVGkr90ng/acSSsW/TxM/MB9MI3UdsbyT2g4DuuBlXDFwQ7cidIfVorK2iGTqJO8wEhEZOQqnSPHVivV1kiIBAIveqHRJFXygurksAwhsmGTILSxczXY3tSvzp2OsSmf6Uvp/8jMuinXikOGFm4V9iD7134HTzZIrHk54zSezsrQbaRdOEV4DmrAO4av+i07H5ATmvmqLi+SsFOImihxIprHaq6EGdWX4emwktfK38O2s2M08BRKSkNGXZ3Gjy7codEwBos/tV02977WW2QFDo2wMwyiR0EVIwUdUs+qkLpvnH/pDKvHYwvGu5ZHXIinIoVNVU3GmRIXKUopl6UmROQEiyY5MMzD5w8bu9NXwQc79vegW2c8gOu6F5kTs+fF2aznNhXMG7ng3hwNDW/xCXKziPO8hleprFFWiEJefGlMxIjaUB5p42qzOfZu48Bvj8NyJ0JsgbEgXTuofbDKC5siUAHrf9zFo0IyP4JG89XmPRVTUDWiesuxF7LZrUYBs5Wb3FGVO1PFKn6YoheJBoPdGhNVf9fdebh1w8MFlPC7jCQFd9/i2IOJmPsKjl1dMyWUA6arItXDUZNpp3o/SArnTgLYtsgfGyGUrsXxAo0nCsqztYktOJ3MTjCUpJ5EincfZgnmYknkAsHF92eF0EorgibwN491PPWAsbrtqU2neSv4c+hcr7BGCnI32eUpouifp9zG3hruMN8YPtcpEeHWfNfdFKvPSkfew2kOhSpEmIrjlgqE8+sYI0PZwFA5V8MHeixC4mw/NBnuTcfRKRZp57pEH2BrL1uJkiglapHjWbxowmtYGFAFKAlxdZoatvoZ4bzwM739uZoM4FzZd5VEa5KSxLmrczq5xZD9S9qD3I6O7xnZcWGgZOAhiYEjit+wVue6rj/RFa/Uvxy+f8nXtrCPfJeO/a2ShBQyXuIBTHpYJzDcQYfchZxUhNuzF88TGrRyCWzSwEYZMqrpM/lZEYRbsVqV9cTuSDtmJYTHqpodbKwbXf6pwRTCTZIeyrchkxNTpuWVT0zYETGl5+48EH1w4LUMAlfSVG4eum3Pq4v8h57IXzEzET0E4rDF46I6J4M/vuEQC4V6icg5v0c/lTtRvZDx3fv7Mw/M4CqGu/QvKj8vojcz9EEhK0rwJBEhV1uN067KEwiZ+Nr1OjwbX1Maw+se6KHgwkUa/GKnMWDG99PjNy3t+vVyx75G16xjj/VTqQZE88kh9X5FkQLyOXeiJ44uXzd3l5/wMi6JpRwrEKPKNfizm1fuagMxRuBvPK9UNoXQkMQCcbIlXpk68Nnedgllyv0eOMrejgwCKLWynx0ukSnRJwjHonj3DwRJmVAKCRGJDUJon53Nwx3OnJcTyhS1w6176Y6SuhyCiJa4phbCaBbd9Y+M13zKH9hNeK5DyXm0se6doYbXBNWI8X5Ek9gwKqGl64AM7s58k2mdMtpd1tiutSch7rXqC+MnbmFORxU/YnQCvtZ27gJ/q8m2LBhCx0/b6y3fwvPGo8YWIxDS3aZd+nXT/G2eFECSTS/bf6PgRuNhhb8q5RjlDV7iJ0FXJogbTSiLJfJ7Mxc1jUy6amcfgWVNIf2B0v/g7OT66GL7HEkespbOmvXh9IBGHwWqBcFWlJMP6oEGLz1xcBr94oqFschUBqhBgTOJT5RTDmWRRCH25PlbN1Hi/7dLaGsaMiOckGVBTUX/KqjiL13U7txc7pyBQxoSmo4NaXfUv2wIwJ6yqETbsZxgoNsO9lftKfgRjVpGYziwyhRZLSoqlAo8W/f555WstVjERWfZZl98rfiU/eFA7C75sUKF+2ur751dGN3aYgrdi4eXLBvJyE+EzqIh1E7dugd4DRqCaf0kOmYmIEt9vXQP+0x4g8nC3Eu03vYbH9aODsndCO8pZYPxEkFFGVWKPThDpEIS2f/fLuwY98vQANyxO/BarOaNNp7ssyMgbs7QeT2TpgNs8t4TXnFks/uVVlVrt2ZpE/3ZqTCBUA6D5dlVs9VPncLpBnx20pi96AlYtKqIZ2c6dbwX1saXJgCtnXvClk9IeeZyzq1BPSdPUoiWJrs6xR2qdcZpA/IZn7Ij+2NNVB6PFvktWtfZQkORCJnoF54T5MQWUWsS6t2usLGb5JU/pCl4uWLcGnHaGqM+zBJ0xrvx3bEAyqvH2XlQo1BrTq8NcqvLF+HVjlLFIozGdhaqLcEsymREAK39LQ7IDcJZUnzhzJ6a+gWhyhQUKhgJup9Pgb18DooPXT9omfiHDHywHlPBFQlA87GJ5WUPFCfiqqLgr3MYZ8Ak3kkzKNzI3V7DIcv/nG8pZrD2penFP8+xOhy/26VyaEoJRpjHMrOb3iEn2NlVNUZnutazE8hlhk096S67o+R/odiJRxAxUc9w0/uDZigoFcmgcS3nFzm2aI8eBezwqtVXg5hWYZfjRqyZqGmImWG6aS3PqJ2vIn1cYoi21XTqioVPzf2+0+4e9ffssX0sHnZisfan7+ijjrSMt4I5DfrWf91iQDhXGCbOr0POI5KF8f/0fcu4U7xMrG7BFXt3AjSI4cxdUZxpxDhI0a5WuxZEfP/3QRiKfL86Fr/xB3ueP9wYKn+sCzojSaFY5SydC7Imc+KCEJ9O2cuuKxteF0rbuKf04Q2wSiRdjRVphkg/45/qZOjW4FGwm9eDTX/Di99Z6ksnt+qtSwcmTVPPsmqlNqbumFf6H8pvTEWK6WA2j3B0KPTaMCs+2zJtN8OQIarLnz1ZM6MCAsEATNHZ5hlAFCeFG7mzxVv0MYhTIrlY9ha02GL11fARq1U3Wdftfzxv21v9C6g30yV4Pt096ZtOm07NvQwcdOafpcV4wml27zB5Vvzhh/JzSwZzqcR0fQTiNNea6FxKUDzttzbmygtcmSQa1K5ZW1amC3LDHz8p0okMwPPFjYTamp2c92iZnfV7VvXD9ltp16wSeoJCIBR7wmcaz47/Aeub1UfxNWGhCoM4ElCOPPOkdSX5J4zp4ZCrqsirMnzFIvg7Bqz9YDwcawJzCWagPYLrfad+VoA1GfDM7TLBYqsEWB0ulCN86qv/UvK7StzXOGhHR/NThiRT5tx9rCcbj7EHq6JggivIDLq0/nQmBSRQ3bJIoMMSpnooAYrr7JL/JED5vOlmpngViHnGUUc0549zpsgS0P1o+oxJ6FSG91YiNfc7eBeyxa7NL15rtEt2XCFi0MBjVT+NHU61cQidCnwXtlGUgtDQ5frpXPWtm8/yYIY5V5S5dykOcsihXReegsZFMQ6sf2dQfeLpb4q3qi0WGtjab9Dgp4YZxOYW0zoBMbj2RciBYYhK36S2Hs79TUHDfO19fXc21XSl4dwwktXTaIA6XnKAXcBkCbShHt9xkjR1Wa6LHnSO8FoOAIwR3mABwBent1meY7Loq/bf17WuGa75Az4+VNLxfohnX711DovfXF0MDuzcMUl1zzCabgIi10my3SrMTM77UEhkpTHCEIE2MKvxvQ03DipaKqBOK+g5Ut/rnmk14Y0pSuJZXQquUDf0AEaTZFal74H/6oBhC+339NW5Y6bfaCGLbUPs+qX2bOnWGB+dlOgjzqZmBhDAC1hdSHXEqCAfITDKVR+FZ+MFm7fFP5xg+8LiHGiUsMv0XxpA52uusk3EYn+htYheiPOEEZaHK8UF+LaErozDmaJeNM3BwfeWPQoW2CZ3oleevNkIEexZZV5PNQAbr5x6ibCnQiiY6h5H74Hb4EpubK/lPy2INdGP1zmSuOCIdhqkkHT5CTjf3DJJO2UuqNCCIKgbF37s0TcM9/nKzxNqcf+x1yG+b4sHNJUZT/g3cVD1DO2e6ehi/k5zx7krNKYpeYa4Z/Nwv8aywWVzcdoUvzOhMi6/Y4ISbOwi+NG2640RZDdx3eH5g+KIwWUTGyN5mEB/l4HX2o51TEpBg1tjWgtaz4m42qkGojtt1p6wiNYaaPPvmQoEzOQjXeCoDRfuncEvY0ZEyaTvNGkrIAvifPDSJtklkOz5aEjzc4QuE70x0elMWb2V7y6N216uzVPVDB+pZxpUzUs1hjKjJ95Lj/e7UBTxETC+IuXhTr6W5PDxHxAR3Fz5D3/ML1nDQu1Myyue6gpXuaur3/ofUvjWfh/SlJEpHO/iy6/QRtQd7/TqrsuKgtv85uKFzwWtNvCL2h0ryR2qOM4na49D1zmhtTskCn6N1218XwfCkewA+CEU9fe2Na2nozbtWXcaqUXEK5J3E13XK3p321pH4fOOajGeOw2cAia+8UHqo9k6eLH0Jy4hstZcI24QD3XTEAFczxxXc7Bz8a2ib0ZeKIeW1LuZqwl/2AbIiXOt0Mr3Idksn6JCKwTMwWH3n/bgM0zLJAH7ZLvp8eTx3GX1hZesdH3s/L27EXAgqt50YQ00OabwRK/7vhXOvFe+YPXe5FFbpOab/5YTdaT2xlHb1VhbKLDW/GZ4669vTLS8iKXDYC+4MKp/gE/hjpKNuh5FcGcdzfVoyt2PG1YdR3hXXeS6aU3zsjQgtki4W7gw8Uv4BOuhxPtesj0ScsyqHo9y/cEF1k3ssO3kh0AQ0OhPTtI6hNfdoREVkWkJGt8VhDnFIdQJsShNNt+TxEskfUBT1NMEElb1Kyou9r9QhaqAljQv1rbl9srFmlV4bE7QQ0PXQ7U0oCpRYm/P/HVUf2h7YNYloVcAVvujtt1mmOvk+eWcIpNQgRIuYddHrjzsOlHEA6RuhvowqUw7ZgyWFMCe5l+nTiwxmeHNxGWFuObqAnDVRKb3bTYBh1cwDBh6wIUUJYVn914f78Ilzfk5g0z7IB/XRSeVa1xUpVw9YFddFwG2JsJWwImFbadhZCpucETbrq/tOnXmH00fdHtK0ujWhbz/ETJ0KLIjwJQEXC5fNiZInUVj+I0RtkLc2dgphHmvtICJbGsuxXLOUdJM7xWH5kaWcgt34Ic/65x9WO6rGbb3vssBJ/LIVAHWa+OGIyBFUyTJFF/SCaa6G+PCe9ro2wJy7vyStea+ZS69K9OLnCi+a/BHfLdQziPyX3+p7NSR/gCUA/IfJlsxp7/WBixpCZnbYZvn4XvAq4a8yeGqChs2AjFBeUFMtHzVLDVFNDukaKQ0PAjF2FKxGzO7DBSGkEACJF1NhjlI/pptCsXx/QRmCpmFLph8bGD9vWM71MUl+HgYoq2KmL1oUbS4e/ePFNmrhKSIRp3RZq9ZKsh4lg85XxVbnICGfcSseLFQptfveoO7jvil9SuSz9jtVZarBocngfJz0Src/VJ9y/7zn3zJZEvVFloKhS8nEmBiXHtASkQRkgri2Zx+kOuDTIlJNMchBS0p5UWvt6XsD9tZjsVuaAu2oIC98sMwQnm6sHfcwetN2fWUNy77cmXeBUg7wfrACSv8b26D+9dlw71mBR5kPbAH/qU2zI70f00X/29EsMqof+6X7axGVqqKM0UwtUU8O3hwz6CpmPj4S2wmRkTT5t2uWV+DNnZZUwkTyx+Cq74qbEage472+66jCEZfca97BIyWMZo7mNP5EhVaZG2CdKn7U3rTBTFha7NQX6pqHsLYn1jAwV2FCtuMfgO6JpGZ8T3ncQYlEAYVZqMqtZzbLJKOMuXEtVScVhOkZln/PaqaFqbE1J8vk+tZVjUTTbcxB/+BrhTHbiXyekQmWNmHHkuJZvwHDc6nMT09zly11fngc2jgpoduOzwIAQGGId9s6Pba5biOlVJzWeBe/kVlYwq4s4qh7CFdyg+VrAcTHXTqHFS/CvoxPcRcDycp5raEXS1u9DTSpqNdPEAcPmNiiBcUQo3sfke3udM1pUQkqLAnaME7S9E1k/13ctfnyTX6TJ/c1GJtxzhv+PKiQ75MS4oNg0pwBo+xBoCaMEtfHlCOyEImxG7s1rCSbftu99i678RnXOxKdwA6j27baUIhqD0H9YcWzACPKUQJf89RwQxauB6GaBQSqn28KXd8fbIMzO2ZlgWXoO/jU5YVSd2YEl0TrGoyBC5grnoKp7dM1Oz3GeVFK9FpmY2alqMS2Yuw2n8w3rV16yz+56j8+AFt1VJ+FdG72Afp7e2zOTBjVaNWOqMRz5Y1vBZ/CPkMAWGiLgf24oxKoOra2W72nql6F6h051XKTms3AxkUcZEZ5UoiJwHrhhV+LoBQ6YMNami8lyIzaw4FH4HzAbSdVuu9AnrFRPhBD5vjCMr/uhhK4wF2Qk1ReAuEYm/nP4qgrkChvo9broe6pt4LMQxD1VygHua7ELmqb3Tf/+tx7WDwqPp3dm5C5nDocAc5laW/QCdgAPhKHds3ejTCitcMZ6ApylN//U/BSjUwbobivOEbSQ5lB3fGZ3b7zPM5IQpC2lUIF9KxtumF8xvtqUNpOxRgsBy9EgzRLaFo2wwn/ukDppb1etMX+hDXCQ57KmYhIBWeUX+3AhuhssmspVL8ucplRvYb2E0xC9vCxQzAk40lSpe026AWs0Jjc0tM8tAFQgmqKrL+0txUlZcu/cev4gEyUwdEjsScfUlIYMXksV2ptNMZcoJQQdOkxetc0lL4CW0gqFCGTAIi1Q8Mr4oWOdHYyqbFVjXlEuUqDI20RxzixOsgXR1SnDpkDlskJ+XZrF/otczkq4iKxRRWCv+SnzLB33rAE3inyZj5RN+MUl6EYGegL6SRIQKAKpEnqurmUVG1lN0q+w509qgZfU8u2p1Bel+dXCRLzip8QadWZMzETK29NQTCH8ggQjfI69juPF2wM1xx/DPXiWNKyZCVoCBNdtVWAs1tzkpupz54Kz6sb4PQ8Tto5ngTnvPceO0gc/2ukbKFKMeSM8lSn7OEDYemEXPN+b0guqgmqgiZyqihmxj2zm6Hhu7ohyeL40LY6Ah297U57P5oY/HUtbQV8/ITgV6OQleHw+hYkL+KfSN1eB1wZOabPHS86DINIdkazgo7Ud0YqIB9fxs0OL/kDCxGKtaTQhzU8u+m6hHgKAh1jb+kHHIr0G84rTre5zLoVd4A98BVuAFtX91oXHG8wEaaKZD2QV9a04epxyaUd4rA8EwMxiMg1nHAViHi0uUyAJo5fMUzUjRZ7T6pZtJuWoWytV0MokcjghYaKLr2xKVoeTXPYC9Ocld7Jrx4j3mcEXasLYnN4HytYMW9xL4ZrZw10OpHhIlbjesqSaoKuCX/dHRX0gxoHefjxSotE/CMMltY1PBJUWdYcYGxJtXiXFUK2equUtXPi7wpqgRNRPrD/hvem2LXveaK2GNQFD3VIL0EZgA3gnB42qnMhUV5V9kVoZ6UaAReeJz9Kj1m3JqwuLGPTx3uPuP81Sh88JC81sRehzi63AoaxE7+XuocG+/sf+Izv//Zm8yHoZJEHhe36ZD58JFgobeK1kw8Ea2NfvIlkTrb1haNKKDpGW0Cm60gutTZxKYCj6zF1FYF0pwVvAwgTfhbBWP3hMeNy7Ujg28S3YUdph5wJR7oLmX8ZAowzQi3zLwOs5SgV27vsfYgmKDa8A04PwCAWKgQDkr817//Wse74XbZQHXMuR+FH+QFvkhNXygX3GhGJRaXT0IdjJf9SZTelqaKeQwU9vugdp0u6gjC+eE8BUmoEQ6T/XhqrUvOTj2S+YcC8GdU7U/9savFrHl0RsZowpJB8T+sZyBpImxJRxQL8NOxMMdCloJgM2Uqa6h6ZdUZ5sbb192m+JjN6A7ytuSzmE+ua+ogMpGbZJoYl43n3G5yZjHEoj+fy6o+1+PtqBr3BBncQvizz2y6A30nHDUT9Cip80tEZP24n2mYn9gty+qKczyNDzUAnS0Q4PySbDlM7c3HW6/rmOCZc6Tp5JV4jY8vxRGTY+meRv4Hopz4UTd8fZI9JHWd+f2h0YtDk9vSlxmAWVHa1MIIS9CRrrm4+aPSnoRr9ho43UYmSiHTkCpucUqfUQZOm6F1m1DJIuCcFWtNJMv9Hys9mTVevHk6kmNlThH7OxB89+45YQyML/bJWVWubf8mkb29RElHUEK0+TWuX+uBDVspk7yoZgRTOOHI2/j6P41BSd4lO20qN8JHEdhKzGDbIJk9M9iwd5V45DFrqQtJ96MlWbzoQ/yLXSGoYWgqrtW21YC0RM5fX3az3jWcliYSZBKIDyrzHnzWt0Hvw9GirTJyYKjV2b/EbNYR11kEDPpV4rq/we058BgGlX3GG/I5JtzZG8L+eTNlha7Ad5VVSXRQN4J7Aft6ZWMuzKnu0BPrC/9K5PHbt8N+4+0zjlPAExUaUpeiMvL8GjKHbf9GpUI3X6+lGg7CyXd+Axi/rDbPDBlFbfv2hF79DgiXHxwhgH3eUU509qySbaNaRBex+SWPCzshH27na4jQ9Rw6FD20OOew4+WytVwAaSNZc0cxxuMn4GQY7FDvC/cIp8GW5WqmS1AihVwW2a262YiBy1Ga66QAZH4pgsU9OBzNf7lxxlQOTYZ4doOOh2UsshGnMXpfJiTf4tBNzG6FD6QOPbJx0wA8knHDi7EtNVFyPIDk6Ro90/y0kTVNZMQd4aPa8rfM0J9Tt+htk4oDe86g3hhWkiK8SHbiGdj4Qtm4vC2etGSFqv16fizC6srbhbgDYtNFKsLY5spRuwCedxrKO7e3AxMNRI+HlGmS9KLmy5bz2lfjQdkpeWAu8b7HZDhWUMz6tq+H1xu5B+HWwVXCmW9C97+KPiFv3cO6iZNiSinHbBw2M+ocdtLoYDGP+oz9pPsrGwIxoNQSuR/Kh/baW8TIXP/uVmWBqCKmEewzSFQ44PuwxC52L0KnTX7G+ZzOdXgedcAE0A7ugzsIzwKgoTycWlOPjq5MWzHpvvvRRryXdbREhuFYGSsCYI1iUqE5oeGRpWwMfB/hZZehhLaIRt3ntlOJWRPQfcgtvcUnDuf3D5pylAwFtdfotXlIsKgDAB98RHygQsgJlGb3MO+/+2f3pf0Zs6HQLzmaoVbbmgiuLPzUjNQFD750gQPU3IGcVfB5cXE7nA/jJxVxS3h7hh486s1VHAGs4vzstlwISyeSeeMZCYs+ub+OntR0Jpfbxn0zLbMPJ7UqiEiHnUMMB+FfmtH8rby9u9NnqjbHpt0e3b13+IXC428NiGbAhAnpfVODqATSG35F+ogqpwg4lEUURFMVHE+ZPEEU/8ABA7MYn3IszAsZehpWCAMSUFRc+NfZFaNTqKsqVKcXCVCPodhcGe2/bJdOntW1vv21xhapN+AL9piubygYcyxo1p1dmW2mHKDQSsX/Stm5mBxS/KrOLohfXzsl1sBV1Yf/72Z3eRIrvPA4Ub13uWDMmQkDqjAZySU+UOlnQ0LLx88L+4hbSg4U0koAtLJonTvh2P+aor9HusfhmvfE+aAbgnS+SXTXai1Wydib9WD2rZvOZSFMPS/erFDm31TKK3MrhHbWH17TRw9zUSYcEl0b7CZABc1CgoOwqYN8/eMEwnh3NUA8duFOmBFyluDdIbi26DTrlwVmatSae57IghfZllqjlp9JMDq5/w5yIjnaMTig/1e8O4pv5/Uk+lZOsTJGX7efozhK4Rjj5AzGVs18+ZWLhyse3hok9BAPsjgzB3Etey1cwoALHgD9j2ZaQYAX1AsK4Gj2qL/2rFNJpbXSwMkh1SCVcjcazTdyj41nS5lJ/VjPKZ1JL3SSgdr/I0yUCXUL8FMDeuBnYXU7+M47D6pgZX6eYZ6Lec9+U+FfnEWYx7J1ToBZHHXB5HpAhN/zjcAxUF5u2TlMFsnBJpb2K5+BB8VnzOT1xNckYAW3Av0eP6Ej2OiJEP38AdjHEQ5Zo8GuKy5i181TYUmAvL4PTlvikvKQE0dN7eKHBCBwf+2T/iacE9zF4UJwm/RYYO8qIJf134Y/G1phKf2rrhBa/WVwWICQJGkAwxdFwnwiDqZnLe90oYGynJ5ouGtM9aBjGZCnTDhTnyv++gDUvKq/sQO4ZKYPcCTjgCfL/n+XnvLjVNq42vsMYgitp0tgPXkf95HI8wIdeXvofW/eSusEUGR2T/3yudGiw/hfFBHToAx74WdNVkSP4RKDCtMYXRXM4jkCwudO2YnC1HtqfXarY3sP933wgKwx4rjPe4g53w0kfyAUfJG3YMbsd3hyfIz03+w/Uo7y2oX5BBAHB/WDIwgVA/grXjwlxrssiRrZn7hFTPRVPxtQJ3OTkrsLmrvCnoF5+Gi1qVAPknFELgpYwSun2sd6Oyu3N6Javug9+QH4AgTySt92tIdiT2CVg/HLXEYk2zoxx8uk0UnI+1VeRaPO/1cGrpXd9JbjyM0MSP2RrthAGxnhgjzkHsfQX25Beu0Wbob6/8csmeZjzjXGqpyuLfVnOwkIwxR1iMWunLJnXXbjbRGCISiqmS22zQyTC3kULi3cXf0hWESqgKTw7ZzTnd2NPwRVT/jpRyS3t5+iotPwNoEdT4Tlf7VujK9+jL0zNR9cOKyqfdkHaV9tOHpL7hB1fH6CUAtMsAfbWHK7rvj4a3A3PpxtK7lwrVeRutqL6HpHWpvt4GD/TWw+eDtlmn1uIQrDF9lc57HShn88BEKEFMazzvzpPv83XZLGQJWzjUm/H1QEuOBLlraVheUQmeKvrayMd4HN6gp+kOYTiTjGaLpfgcObakENl2+k4T2Oe3++cZktrHJ7tJ0IUU7TVbaqPt7RTTYhGSYmzNsp9cUJ5u8vdkZdT4eIOr45+BtE55tIuM6NhYxg/j0TqpJGanhfprhkQxwBb3N9mc/UhvAyeYB8fx6r9FZNLre6qDc8VaFMNvXlENjmAUfBifhMoMntwxg8jA97NguI5xvsMfjVnYPqJhk+S8boQTr0WnjuEfPydA5UaHMK3/HVWe2O63c8XqxinmIAjgfGmHp7E+DWulXP5Suv4sIFuGkE5LiGdp3GyBsnKk+PNRoGDvsB6SCmlxKgdrDX2KnamBG7mDRWMqw5j4MSJZZO36J9CjCNWNh37B88HEW3FUhJ2YGIb/GYY7rvWcsU2RkJOTZcPKDx6jI10c5pJGJ3CbASnGnXocmh7L61NqqFWyzv21uuw7WS02w50j1X6InwQ/mGkvnmjl6vydRjfMvrJb38UY8apoIvO5C3QlBos1yay6cqMJxNa+8GtNk27hh5ahZyry511ZZUbCvqDZA7YYtsKe5j0M5N/BkIAyMUNmWEOV6fKDUVrk0X4jsFgVj1swxxMcAp5rPxd1STlQdI8XYDiKWQ6xV5mClBY6Bccr710iT6DvuELp78oLnTYoYspUgsN+/WFYaSl4GP5JNA3u+KeTlnNz+KF3ZmGkbLWzj1gTE7T7DpasLVaT10ShGOGLUukWlXCWFzWFtXaqVhCPySdeZFST4SMRUs1m7cz5G/nB3XZ+zdGvMrxFJZQqh3qN/PvIWM8AOvw4ddMs4Ojbr+Pq0Jf574sxFubs0yKkE3xzCVT5zJqyTnMt7gVYkdxoijfZ5Ld2uBoHWTDLL2oY87M/3qojx/B/FMt7K/WtpwhOTRgnURywPYrBaBjln9DOIk6Nn83q0TJWLrsC/upvg3KjWRKosHMevWU8Msu+azxmJfx8jbIdKbKb/FYy7INcHWOMnJ/HCjBTpfuRwR+0iLvNai2nnzqG6Gplh3Qcp0JceHn0eRs2FDW66jjotfh55Fm3/gE/6N95GSJdq5Z5kNn1DmEEJWuROhsjnJkYILvY2OPI/H5XLtl2zExxQSq1GQFUMIzwtxJhvSbDbkcTPtR9UjJoe9vNRBlTimdZEnIsysfH5pOpUxDXbLlmnFEzPaQe0CMEuAXkGuKv5GMjA7bW2/y4EYaE5MvHVNBaMUlQWjarD4qiXAddbpiFcSKS7YOolX7rAbb/5QQgJXOhKDpPwIGqWYsEOPHZawnTkTrAZfvEr/Sz910UlP014ae6JBauGmu2aziOmbs6elv+gOtLIzv61d8f91sPc7NZ1Nq/ON9TkU/ht20lrJjb8Q0029LDbY5HT6Bkp3p4o8VLkdmmj3Mzpbt1E5NNCXPDR7IFbW21LCBPBtQPlyg6/W15yeHgnvy6IiBOMMVXiwVE8Rznjyy7aWVd2q7B4BBqfJo5VX3iIhyCcxyGweNNXbbhtRQ4mmYpckMMPSz01oEhUmz2Bt93kiZnIciHPuq+Hcg5WVA3WYS9EmqQwD32vuNJ1EVekHcDxDCPXTMu3qeXHSx2tI9r6JRfEkB9jpA1p3M7WgzZwZ994tcDiIr2Je+P1jZS4aySqKnMQV+E89e+/Y8qbdPxhBV500Ea4Oz5Ff33Y6EYonZzmXzmamVpIHhmUHDAJ3+Ogexj8ZHXMop9T1ZWTj6rwomDiW0TH5A//E97Pj6NYgEk8ulVo72jN1mptVIhjYt/pKV9VsJ3HFfNjZrDnNuuDEPWW1MVE8HZLaIA0aGt9utmJ30p5DJUrlE3FxvA8gIvgolOTTyAc8X+rRdgmZ1olpiPaxMgtSIhorosJMZXZbQrdkZhiSv1PczHGeF3wPAqx86zgDo7gH9jsEmqbAsZQJzz+a7HmgNj0DgBJ+t5YyxoXLVaQWOSskY/b5oKu/ZlVr7gLHRKnNk+PmsUoVn9Oqk68DnKvFJyRoYSQCQ9pG2n4mRXfKzOMN6E6ysVHEGeWLfVGm3g9FerSP1cHug2i3XywRAG/s/7+K3/fcAbQI+NMpEnTnhiTA7TstfNFA2UShTpnP9mEFSyNGmQS1Ll3vZZP5DcdCmhp6KuluRglQrS2Uc8K/81s96hY97FpxZ2QEcEdx1aVDEsjzvSsjXllMA4o7saB7LrekPTW+4ooRjvZinJ7cH/ujMr33Fw7vNOPsCKaMDQKWp7U6LOrhl/mS19RgihNGnw6OKjWw2z9kgvG8A498096ad6gvHBh4TQNHIY//qh600YX9gBSSoqEjLMiVbgVBRV9WjSN8u+g6l9NbtzjGGgeJapxg9wUppZ/uBvXScfpO1aeG8RNYOHbG7hrnFpGmBPBqT6TRTVnQgZFKX4RY2nRp7oVIIlz65HtUy73UfuGDTJv/JgZoIxUL1N/SpXFr6kO/senX3S0czl9TSO18qHMP6NHsJ+JEizIHs+j3LKa0Y3pqALyKoL2t/lGuDYBMPp1xnzYA6TP2uvlbq4sHIh3LaeuYkbcKDW8AelL21BOG7UEVhdilbQyk+WDMMyWzWwwTuspOMIFqRR+QzKjxAJgr9RO0yuh2fMzwjtL17orlegMjdgDVtmrEqFQQs/4LLTZAmv5QFuEu6kCgfkOeK5h0IWTIJoGxchKuHDhsG8bHw9OXuDRtU7F2N6DxOSF4TuD769XJnyP1JOdPDn0LGjCgsnU2c5tmiMCf27RKdKtXiMlMSky/4PbMXXi8k2VJNIhw4evaZ2KLMPrCQXB+SBKQoFG6d8Vw3luIhKAzl0vFSlp5WLlO8TOlbUYqeN4Qu15n2OwKmApxRCgoUl0mavfAV77DiIX+jrvo05JeG6Cv+YZUKZZolRsNXGQU1se20bFNdE6044CVm57HsIOE6IJrxomtGG0cPQr9vDKeBeukarUayHDrZZyF25zOwA6hXNQpbsG1VKibm0cypqOdOpX9CgY+64aP27fgX+MKz6G3aoZ9q3Q2KfS96T2Xejt/b0xKkAFVpdY8SZ+z+XtpN3hTjbt81BSAmfl+jtfY7wANZQdwK4VYp1G9rrRUl7ClxM94uJFJzVCQkglXODehcYXKfGTJGpvulMDtCssQaPuecJ3g/oF+ZD6bnpfNzZOPDVT5NqZ3KdRIEZLZCClYjKggtFNHqBaJhutdnjCSd5njTsS61OgPs822/nmQh7qbe3uVJzMACCUnw61iSFVDVAhY6KCJksfG3Xeo4fHCbY3LjJutUpJdfRccH+5rtQTq3Xu5ptYw2owUqLEvTeQWBSaQANKe8sqmKgYDmWfWzZwZJR7lb0R146beckwr0hP+VxKbdzmcCymKFVc+Mw6gx5XJPp/l0XjfdSbaA9IBe+V6VA01xF9D8LQj21MK9ZukYBxDvViWtdbkYNO4X4GxnteNrNWDpSr083N8LvTL1U8KTWjtQGYLncfPHouMXRVKh9UkkkCpvCefRtGyNDm9lfAmCLXwuvR4SS2FyDMIevFXA7OgZDtLFxLz/aZLvUjUlR06+4S59lQAXQKIxXoa0loownWo+lO+9kDJ8iuuy8/GNv/8g8z+PP9SLk9iLLF+/0WACYsJ0IsEAMEhvtlgCbccXjGFrlb6wh3L2V0bZlm6VVR91+/zPKiK8By5Cw4cXRTgct4dSQyIg1cap/nl7zvSsWam8yeYvkLHyqb1qNFM/+BHRoEjm74qDWrhsltjypDq6sej3kmRZGoPDT/BG5+OF+Rvq3uK2HM1zHOOyPncoRheGEnAZjDK8aUWesO+vdGuwa0JhkN8/m7SfCziyW17d9YoKC6tmZdFKWCreeu3wuuP7h9uaubi5ib6pBXUcU3SRbRDLypK64XcJHAVlC3o7pDShwr7PKym0cnay7W0/tpFsXI76PJgNuXrewv78LGmus06vz6142daW4XLB0bwMGRdtQLCKHbI0sE+XPYOonxaOZg8/fsz8aResuUhYJpl6yyDOaVuqkYnhCgGrLmAU5fmgivU1ki2B21DdMUf4kK45Cl/ePqu0S+locTa3YLUbr1wtUTTaJsoKMeod7Yn7SsOYxXZXwI4A8ihUE2rdgXhwharyJbJtL/J0GhzhI6j1G7adlnOHuFuvxRPCoo/QsYM7m1ULnMFnSktrknJqso4j5g7TT1704LF09rQknmTblYOMUkwkt+EK9/URsqDnwpr9kz40Cf06JP6xSEnKxDCM++VWtlbDWyEeSdlCIMJZX9ehL74QXBn5HrVp/ofKJNpwbQpwIoaP6dFul3Zp2nOnQlxG2X24WnXz/pxN54NLRUXhLTMZKiDiyIC85y9rP0BjTEORWsJI56/3TWyx/bPJPHP8J3HCiMuXzuro5eUXByecm2hfH0/FhH6FlJKCE35Nf73gv0yTA2bJSL0w38kNkLUajgEXgvnmKN9VYCWDIe8HoEfQ9p6Zclr3EejppBgi7ZERLEhXtWJZusw+vLfugjLVUCd6X6L+DqJ+kgEEl3/NY0j3AJiwD/cR6zuQhIV+G1yYvJp1KI3KAJE3Ex3faOH2aE32hgDHMyn3VcPAsPUkAdpZU2qeRjI+7LvqCNXCSMC8DNwWRzH+PQa1QrvOVtC6rAfh39FnwHq0CehVnwbKbvA4SUAEDlYs5sPBteRTr9IofticDtrQecfo2pOKE65HXcqBrzkdOCRBipN+4cnuRIc1KVSk3OlaF3OIZXh1HX3kEuxoranZyQVRlnNYtQ6zDkhCc9Uq1TYO/pD1WUyLOAkaHMxGOpNWRv0ls/tD/4itGzkdI8ll+FSBqgES16dRxpo7poknKuScnZwzdmWJnSV2w6ptVQ6AeITU36s1Sq7PK7pvGH6gYk5wGPZRb0JZ0pQpA/EN6El9ZMRCHKjABxFUxG7LtoOCbh9M5ZZnuiQv7v+AQpNk0AhVs+zDcG8MPRzAomPvhXLQ/35Z4fMZt6DYOAECn/6owQe7YooupQHioFkW6MzxlqAEXgm5yzxD4c6cOqrqMw5RnFllcHYJ6f2BGZwxzGFiCP3RgwlH10NUlcApo8lHDbBeaqQTrdL1I1+2w7AYGKtAvi80pgsN2imJvmXVyX8GjXf/6yWXaw9zQjwzNSjSqsemsTMoo9qajRDJWT84al2CeEf34TIR5IKGVCa0sgp0ZTpoEnU0Vv7ypWTuP3xouCOz5Egut/03zCM15TCfXmDM8LqE2nMzUvhRV1O6C7pxFaql5TDDkiiMe2vQhgisPSq4AgvJUuSPSTsYwaYE1T11YTXd3Jp9N9sJNgLacSqwrA/xUqc0+GFr53DsLcMCHQQeQMDgyAbUcywDRjSaqBPF1VXGNEO6vjqv8VTq57UbN+qwLY9BuXFeCCMQhXV7wnTghb9WYFU1CXRza2EepgagZhvcaZTaDb7Z+0kvTiPRZf8fQsF0WgOn4cp+a21jlZ9JWIhwQdwAoDHA2NnXukyMrbjAehdGzDosLh7AcZoV93sYdEyDXoDOuFb15yPtyjG7n2DtYXPyDCY19oG/DtwwTtz0HCPiwhE5gyrBot3P7DklVLnSLfVZesh9gW2u/DUhe4Bww/NS4gKLv5nki/v0wEsIZJXNWHIKV+l3GVVU8Kui4vdNgrRg27Bme5wRiyCnLdESe+vyNxAnLQj6/ZUqoqVKVyxeH2XoBFYXxusqghk1g8kl+ilEhadIUTUE/RMQ5hkt5O7t7ONj881uloXjIj/32dGgCKe3uU63Z616w2cFjEf5En0zr8PfzrTPaShMjhwoJRdeAyRg1/sY9oKhdf6/nmQ9qMT/vxPfa+ohngXw30J5ORKztB42nN8UE00RxD4czCpPoMQAs2VFlMw27a6L1IYqTFRAvjC7HcbLEr88XCQLhKyA6tsiVFb8xqJ2fiHF4L06peXL/H/5OzWF3nuyIOQyStQI2waBIg5n1D9VlWawCjEakiFEik199yQKqI+rrk5C4JQhKsARzAAD239QSXtjudwRV1Wj2LU3WsRFiGYzR+ocifjN5Pf5ipD/qO3RIJ+TkuZeTxHojsjtlerFnPqCtFODDeXkUp9CchgHjKrydOhJPzdZ3lcFZts5C+mbLhX5iplhhswSYQy/OIAqVzs9hm3yOf95Da92sTwLNdFG1Htfqw2IxnhV77ACNv5hbHHSITYYb/I31XvRwaWpP1A5LF8DQUTWNujE1vr53rM+4I34V7474L2+f1P6ht2UFN4RyqPqx2AlOqV5gFpBqQgnldy46VzPzQfAn5zBnCEHcUXEoDyBFZAN65vMfQWdY9BH/yK3TB6AZRM9xfI1xGnjS32RmdTmnn026VhBFM+wqNfcNZISA+Fccxj2AHYBN+YrMeu5m85slEQOBp3dr0rZtzPwJ8uU3IxY4n2HucgGdzQEI8x0OXV+7PeKJLLM61QuQb33Lp57HYXnvsS/PjPNZynMsB4YU2hxp7Wc7aiwI1A/ENL5+C8rB+ufz65nUHG2IgWAUGZhyqLDnHXb8UBD+8zb7OQ5ODJ3ya2AlSqal7SSyevKnIUNPOdC/AmIh6URJnmiGYvBkb5C26Yhi0XMjM2y31LbUCmQN8V1Ea3PLVCvI2ljvpaD7DVnjk7w5i3WXGKv60WGm2EB4pjcJvgx+SISHez9m6QrLwzBrqK5n83z3vD/hJ8CHNdn6KMfAnDiAMjz6Omw7ib/tcrg6/x63G/LJCz8Rc+iYda7w3DfXYow6vDPFJbiwpL47Z2WvhAijBRA9aHbaQA/Viw0Zj8WQh1e67QBiQL8MvHxjfHtPEEp9qT3VDPBXl1QHWE9TVkuufg87kPYNx+9uUVcNzKdMfC4avTJEJ+6R5xRoKoc5Enayt69uoN14dwO4OojUDIY8qEWX8ooC8e8eiwQ5bcym4YvZnO2CRNw2I4xrlnQ0tHp8dau0CFp03naJHBEsjpvn9M1hJosiFZIGNRqttui+AHgyhKWTRKxgSgTyBjx8qokJZnOl+m9qbSgUJMjVLbJVjUkkuf6ohsnw2emp/HiQa3GHvxPmlf94tniY0iWAfrVvTJVEJWNmQFpA1+zq/pC1hV8Dg1ektIYgesDBqTD0XKqCrTWJsrbFVgu6+nOTKMDqmEmTtHi22fqSV1w0XGRJ7CdZCMUc9nnO7RJn/3cjOs2iHagPFv1y10EsQT7oMdHDAtqpOSfSNYsgdZKTSs2eV76dZUr4iqKMYCC99wqxh7h+ktftEviipPJDlDBnBUedpBYWzy4nQyaPsyijVp0UKm9W7AuzCOOnwOsSvLL5mxmXdZCCIMGVDVlyZc55SiMO1VZqSTra3hTAgKqsot9JOKFzZ176YJVOpacfscci5LgRIy/msnhrxQvBltL+gPHaz1iqsJFNNL0793AgDgTvQCILgkc2wezLt5fqWE33dJpSOPvW8jRq3C0oEeDKWjlnWOM2cObuaOuQYWnHA4i7XhbxvXtKbWSBgHTg/mXE9e2nuzqchUykdsTbrw6rKJcL/fvPBJSsRyJZNis3eJzj9DGkLggSb5zmmUhZXW7Erzj3dMQ78R6AF4H8j6dUgOIhTmW5+Ho4MZ7tHOM1O5h/CuoeGgEzvFTNurNXkJVna5PoeJDheeVjITgmDVWjxtXw+raD9If90zdJtms67F6/e33YVHnoLlUDuHdkPMgx6Wpz9piBhRmbhqofR6ugTAmvBmBP7iBKsMQpuaN1PGCiTFn2RNzhyBeVrV3N1ldcl8jdoMMu2ln8w5U4/C4pTkqlrS/pD6+46vv9Ejus2xHhUA20Xd6ik7+A3eAxyIa4SyQtNtMFdbAq+L9i8t2+5YuQ4jYwi12WIQo78nu3wAl21dAaUbig2OixHvQrTZSvzxZLq9uG95OHTmjuOEu8Rtqhq2qS1ieQkUmh+12dJvKvG80tZvhKq3fKm1wqq3UOcj5YYjatELE7ujxQzByN3DWzPLWRv98MoxHyQoT1KmOasMI28MlpcYXi3QaQPwRwBfuOT89wp08aLn9rRGLXTjHUUmsRaGEh2vFkosiqHtWKxdJs2FkhegltqUiNnT37XJ1RIdXK8mWcWdrWd9Q8TgXUZamWWLAl5c5IHl8GDEWFfS93IcCdc66ZDVED8buERpNcYkA0PejtHRI2GMwAVfyltFlf56ZnneRKo7Gq61NJdN9gIK7KV8w15+bra7Gff1M0uCyRfwlyvb+poz38tPWqS71HylApWmmNnqimAoChGN0/lc0di3OYK8HYktnwz4jHpPy7LVsetoioU5oDJD61AG1BwHDl6GszDYeqqCNcdAON+QwcbtX29mPx/yskycAd0IEnh5QkS/wxckNliqzQqaIPYqoJdl7jSJ+J/cSt3vT6IovaFRZ+r/Q22Dm4iDqAgilEJ6K02+w3vPl/MbK1nLC3m0/N/cgnoRMBsL7mUC/V/Gp6e44Aa7oMvRlO3a3/yDElSiJRp77P3C59tJQagrbg7D7ScAk2pkijQqrE4NvtKcEEdgmKDukiAOLQLKrufTQBLAaW9UyY5iSO0j+SWnQDXYZI1lQhEl8/aX1u9JnI96QzWK+Xn/ASgABlkeAR2KadoxKDGEHhI4zmHy0DFfIXCCjcLaXrMK41oPXBX28w9FxnUotfIaA9W0gcXUaMiMPHwSOgJ5SrKBdp4EBqpqu3Uu9gPqajSmclDgWhXhAH8o6cpTvYZjBZCzqFQEvQhOOJU0EuuOPx/n37UgUT4CFFQO2rPDX3/zSAr/1E1EubXoJ3HTJSQONZ0Pot+SfSga4pddnvGFFtARXIcRVK9jr3qKm4VkI8lTkqahsikoZeiW7I+6ccMhuhGVhDGutOAzEuuzV5WusYKPX/1Sg9q618i56qeXwQnBY8qVRRa9Ymw+xFlHS6EdjRyD7Nv6zFSRlvwN/NltkGIemwnKLWHXWftE0Js3+6pawlTPAwWdrtsDArcckv3XhRmnFHE2SJyL0+bFSAIi34vAfT0g+ZVav5xC1/sXtWB6iMtWiUqbtWhhQCjuQ1qNOp4TA7I+OWn8HGX45aNj7uMWPpQp4aXlVb1iJIMpQsB+/b3ZrAZCnpWdbMJ/Wz2OYZ5pftfdZaXRzaSCRzf7/niIsQ90mwgiCIf0SD/w5dM7samAqezbEcaTaJtdclF69e3nEb+8Ytt4z9sM6JKwbiZEo367oK0Ujbt6Y2H29guP4+wOaHW74cv4Z2BqjPI2ZEJZ3Qg0w0wflPLurhSRALoAqJ0uTro1Xyl8ELIZ5iJAiKDDa4sCszz+WEDgRMidEhN8FKQLWmJK1AIG5wbYzMzZgfBwWp42FNIN/7KbEhG/Obrnhvoa1QVE1EZP8sGuiTgRpPZog/9bifQK3PDC6/jQKFH1xxQC7v3gpRjiAV+QFvPViZdQBv/BDOhzaVmOqSFeC2tD194MSBDeADqXHgL/cAYP1KeAnKo6YvlwAqMeS8Zu47TsRdNwpcIeVQZc7m3vnYvHl4eZ4Wnc2fklAdfWvTi42ntpugrc4iJ/XcqPTICklElSHErJzs59oq5zzbzVMr1t/5TAiSvmzF3SQvwz9EzzfxuhEsHXC/NYSfkwjBWDgWX2+yvtlxGmscf2amnGutnSHe+Qum4To+kZQsgD4CJPtbQFmG0K9nm+ih9OfXibtBCI/BC0JVYHze03wRi8RJfoPWjTV2MLCs6OLn0KQxMsD4iHMjNGlX00xXaOPvTrCnkMfFyg3x8Xdq15zZROgWG98f3h22zk3n3xROH6u2bMkk7vkK38Ezd/etwVvWzEK2buPbGO/kcBoYhg7uLrEZMkXHWQgQ+6DRZZhdGSLINrYmQtpZJ6pCivxSmIlBFL5OT6kw1ZUc6BqpkcYErVvEFBciELKqcjllLhptMjc38NSh/Sm9qTH5SX+J/NSn9Va5Pmm21q+Rbz7nqTWIeoRj/6DYaDmr5LeN33D7rVc9bSr6haY+LhCj1fNJ1osaJv2tHgBNyikMRQiNJ5542X3W+++rfR9p1UZFS6HUJdDt0/6eQe1tmpIQr8/YSNvtUawNRjF5BfT3e2Bkf9hVG7tpjFRYd0OdwWmJonrs+JzXJb0lFHvXIjRCdlIAasC2z/Rumsp5r7ssYMex2yOIht7TtoQ7GMENRAWwTaQ0HoAG36rVR8xnYn88fITPp3i1myIg5qpr+UCwG80SEYZUQalEpT4ieYy4keiPa73tUsez162q0CwWoh7Rj6gs6vpZNuvD9RW7hz34baQlQ+grcR5ftEPhmby29Hxmw1fo/wslCrN2B/Wio6CmKqvtO3Gbwz47w5atN0BEGqVn9v5AKuWRvA+rT5JFEYD0RS/W4zCuDeFNlop+03Lt3YEB0dAUBgK7u0CXxEZN5QQepHo/MS7NeXbe768GrEaNEgAGKK46IOCOdddn8gJK/4Q0MEiS2aGS5/l3+oN3sInzqqr9mc4xCUFchd6XckHthRiZEchW635FRAn6Csw8Hg/pUUqXhDZSCBSHIBe9lXXMcP/IVBUUpr2u/Xe+eudM7j2XGiOLKjs/RQThjsv8/DPsEM5tLzBxHy4OPqUMtSkH2OeaoKsQHuKwTIO8/l4j/D67Q04sN/2/T76XzWIZT5Wna9nKsuJCMNJoOpTKm+srBULNA+OXDF2WzmYSKNT2WzqkIWF4E1MlJkacJ9+iKInegdalTE7KVxZrZHs+lmsup+SXRRKaQkQYPzDav3q+UHOFu5lH+eWKIApkjVt4GO2DpfUI3DVjpYgoaIB/8EhxfFBTUQ3XR35N4UxIb4uvA+ruWbGepxD58Otur8jOj7ph7GHpfdDq3g+vX73aUqnVY0ZzhaFkKVmj/3sVTMHgeLsEfDOhUV/UV6Wb1NY5Rt7srdIg1FsHyCi5LeWr+qXffOtsfedht7foYPMz0fux7sJEB3X5DbJAEkLUqA/zOulOLwIn8KVlH/LNHu4hFC1IW+9QizEk0vSmpW55g/w0fLlWms8k41mG20G7hs00RGsfrL8n5Ox4zZLopUm0b9eI0boETwT0/z07ELY1fMo4RYDliA0c3Hd+P1bYkr5KyPk5SWXY2iBUuyQEg5L3NNIsZ7biCECVPKgJqY+ZsQVRIthWsiIRcPusa2Y6LJLo/VXAMgd/WpHvOLNBEfdmYGN9PG9LLXrLn+AwQTIqmnoZ2lk5UyHttxq/dJIaK9Y8qbKfm7lwS5ZP+raCXX6E5x2SyhoYEQEohZKPMKNY5/K2yFF4X+rd/oanlMfDKC2FVAkHK3VL46BTbzZodsBLL8wABkRfnnJS+kj6/e5/XHS/ThfzPTJ+QCcUt3QZKMOS502QjXc/fbAK+AmFHAtL2gaxtvr0Z7/+VB/4DHqpXcepAPekD5sjYf8OuA3qpxQIalyyAk9eZNnSdXjc9fCouWiZCBivAjLC9oG4YfSQp5eZ/FjtAN8lIgY4HyakZz+BYskq67cdhwUlqZ17jDVXqQg0LIHPg0kK7Fhs1chZlEjQDYbqTMvHKR90IJacIiX1MMrtMcE9qBOJF7tNeoCTZctZA9Ig1/KVCL5/AqcsvgSrRHfnYqeLAsTug/ugIBXcuSDSybBymSzRFA/RGOvGEks7UFyGxPzMEhdPqiLepZsiyqI0LHY5iJWrRbqfG7Nchh6I2HNfNSYKDenteXwF9y6NNkDnj3G7wzpQppVoHHvTRMRZsKCIqYNnCK46GkIWyY5R4NKMpczSuaxGA5/44FYksJfn2F/zN0kJi0LLKAwKKIqhkWg0VoYRXIh9KylA9I67kFTkT5wGfpTxgQf7WkckobyGT9pkY/s6hyDbDDr94SS8Hj0Wg5rD9qFxodGetyr6LpkECAl01HoDfKya0be9qm4C4nhXXAKMfW9ev0y9fRYvXZaJh45Oo+IaO/i3fcWE/pUovOVYjLmbQxYgMNvaKQG1wA/48KlXKBJk2kftJxo+KddYWD9QKJ1/XPla6H92MfRobvHND4N08d+otuWwwmejyf35T/D1vo3V++cK6EiRVlu7JFI0koNTzdPGCUbxXv6ibJMFnap51zBc1va/TqP0BGhTeQfS7rSLzZwhiJYOc5Mp8aos7witpdOLibDne1zllnwZZpnG3bz+fUM7HUl/iaDXGbgZLFjUTKZDyQF0rhJnIM0DH/9P/MWRxOhVx/FCuqMoEqSEqni1YDPv7slcKOOHE/7dTp+y5Xsa3AG6r1CiqCMojODwNrTm6AvJK2mP+klhBZLOBlRsXyMT/JVB+b4X66d6MjowRx+ETyo9S/3du2mkyOThBpYajROGxlDDt7B3JWrQZxRwmc3uNEHR28r0CJedHN8Wf+ZovYANjXxOPydcrQg1wLn/V4Z/A9pm5Zc3oADPoRmUj0KH6fuwMxdb/gc2NiA2yAWrjyqTjqWFwHAKHsvW7r6AApevaw2iW/HGOfWFq1BDYE2qsYYPfR0AsDnkxNgb7UfXYTvybf0Sebxy7d+R4DFoDSkuLRP2jSvgi1dqLsDoJK5JmVh58FmYIiwvh7VTh7D8eaRW/G/Vd9LbT0ZUlPmQ9x4J7pXxdbpKlIq6ltyYbkefVRbKT7elkYcA5/Ep2SvjoPzm+KZ99ITCbErldbmdDp2nmEk0VYaTPYK4YGMbrwpfZmBBIFZputR40CpbNaC59AtxPYYcLKsgjPcChkCM31ypg5kRbWxvryoOQHsTB2oMTunuv846DAJw/9yW1kewMUn8P9PjgKYzYcj78qn3JBnNFS6BIl/salLbTVzK9hrT7XIG55e06O9h+r+9ogI1/wRq/ghMd4Ax3s6+0GxbBtb38xOMwoCnlaUNtVbSOOXA46JlsS0S+woMs2yJCsgWckuY4GB8TSZflI+ZxIhQIM1PKDYAegSZn6BEpRDiER/2Rgk/Oi31Tw4jF7rLsm1iP0ik5ROe0Y72akgt09UI76CxLfjdT4aF+tJ90/ocOTgTGrWs6CSRcblWlvBc32XJ7mCfeMXFZeblJ1too5gn85W9gW7frJ1I0k9Y544r350vODg3tdOE9ZLQzMvC56V3wgYGpDGH5tKyTu1TBxWDIXHK59rb8RlFlsS0jXQj6PNuJOh+XAIVtSkKxHjBP0U249xzsDbHf/OdidlD8endULmJgzNFykteCpHT3nqRJ5BM9OBWm7bZrsGTkQCokHOuezEsnbVKQ2Z4H0tpj8MoJIZo6VHCnwhLtpYiyEaMpVTwWyn9vJMYWXGoTRyKIT/jX8IuoRS4AcFo+PBet9LcLsoAWEmpsM7OOyUA+nZfqjUcrMrDyg28Q1TWSipXPmNAdc7sbOItBnv4EuFX/boBwEuQYKIGokRkM+f4wyngTADLNL7APACnQecdZkGO6kJEbtQvzXeKpNtWWCNvrJziGIUfnJHhXBSrSHGg03yuCUc6ewTodaQxOPTjgUeDc29vYae5MtuCSO0iyAudye/anH2IIU1wEoFQZVI4LB5CW5zcKa6kE7Re9ApRU/OfIH10Gl298jLHPLLQ9E9GNgqTL4bJKXyErhs6ndGcGnmFKwjUZG8gwCBFYq3RKP4XLVrWUtEZnXO3bCSu8dV2roxiKqWCredzVfAUk7IYxmQTL8O2YkbbsRU+FPx7LuUZY6BFjKLfg+smb3ffvK2tUk7A+iRzIkh6qTpXnZuRbFqwC4FdFS0LAPO7mXDWrh37lhlnTxA/A6fwv5+ayR04AzWx76qnhaGLHlSH+UGEKlk4BUpVxPcBIIRaIR+zl1Pr+5hwkOEMxrepXZFxm3d0Wjuz5jKFlltUgDAw2Fn8co8C20PK+ObJk5adcJJhnlGYfeoslrT2lTRXoAq6Yd7AKfYmo+BNwZzJrND2Foncsdp4a+2Pa1EZW1TeQjtWPTPLQazNh5/iuGdjGOOp9EYF8ydBcUzlAcGtD8X+ddBI7i/sGjpp5e0kiguwzsjPTbB9Cbh3Di0W3M2k7NYy2s0CtUQyUmJ7PXdgIj0gWDhUSl9m0Nvi4rfIg1WH7o8KNrn+Ng/kbmXr20A4Kv3k7hkbQQ1qxjT6jF0uS96itJgU5X+kdQMCvk2cimLVEoO3h6H7RgWFnrsFZAqNYivcAhKj5fP7yd1GYRhC9nXxt8TWlPfSUyPncxx8HsQdpXD+8hG86+8BaDn+UdMgp7uoA0GVkC1kSTWjMucj1exWbfzAFsIzAAdnV2HELq4833UCMnfcFjqGSaSQWGgpZ+EC3ik9QAlbgSnLDtYcrK4mv0eZQ9e6vRK2K+j5KLLG3aHP9YHd5wsqkn1vRlSc5sQNL6m2CH5aOvziKP03p8FxSMXch30SGXtXbgAh0ZHq6imgOz44b+tNbnmMPZdSzNqfOnKevczLz9TPoG/xU/rsq9+bD9YjZzSX5feLXiX8pK/YKK2/Aj5leu0yU4xfIWYc2how5wM6ZujJydLhqu7u+RcrH8En0RAQDz4mopRN5FSFV6v3/eiEWzjVKw2hKcXM1gpBmLdAAEOdul9sPtje6tBTjPQu0Af+69ZIvq2dGlvcDl5TPYPSCZ9Y3xW0uAd6Y2+d7Kr9rX2o7R/LXDV9k0eEBqUNfKhD9JytGXaIDspoVRQDUvUftKZVBFGdQuQ5pMxtiwq/GGaPI3fFIsY90H8jUfcr8kOxpMu/Qy4PgoFaUtb5VjLU2CilY0CDEV6KTrDNAsYbgWkWpRnYhSZ4o2KEDE9wOmdrmIr011kaSG84OMOihSwGwqxKQmSXmhHj3i/yBYbw0DDsT2040q3Ys20DctyLj9kgpLcSQBieRMY02mFSMTVV7rtjSYkFLxKZDS+Lqi3KuLz2sUEEkVt5yQqr0AIO6KtTLtS3kWuMPaHQ58mgPKIqteC13iSSPSZuzRwAxML/XuDLiZlqNqJZoGCUHDl5Z137oQsC1NAwOYXuI1xe9kcAoxg/5yR907d1+ibUT2w2vz2uDEwn5K/x/y45e+fbKUDQ+59CabiyDk2L671Bp7wg6mSWd68FG6lKDkxIXiLrYjeDdpBFRPtiQxdWoqJnI/UmoGgrd+xXab+4L1wKaiykEIJXy4kT0UAFK6OLkkewnl1DZ7BE1zOpa0kHBPG/ujyFevT2HgdQFabmq/2ajk1FBINqfZ6EoPxHow3JjjrTG5Fp+bC+yoCXidAJMi9BRTbdm2XLpsITqg9ncY35GzHfux0oCc2UHG/qHHJQAHLC4MR+qGW8a066y9k5EfOqIylQFwfO1sZH+yzQ48V5a6VZewQeAcnUH3SBzVoKMLxkje1E5SENdYEy3I31HKqwOAOZxET3qPCuoVSe/BlY/OgC6iyoA0JlC93YXnavwgEGB0V+mH8GqCBFkwprUQEaiew6NXNUbq1suq58A4xvNnWc/gkfMla6zpUyOUGhXy1qkIalwUtRGziEWp4U5Q5pXM8rwOEVIOoPz/941LH6yi5Gr6avqqkmXqV2PKfRnzGgKb/34Lppo0Ces2yTHsDISCr3udEtJaymza49bayY415yaItgjCIBv21EpW/6qceqOONIwlNNwKyh1Pv1rCXq0rfY1mePwLfZICeTunE+EheGNMigjXk7+5z5jTbTXgHU2HMO6X15hjN0euB2ttSuHOHvEp8fmEKvYyZVaNXPu7B3yXG3ddDQyc876OOpY2+N24pjWOn3MY6F1pTWahZE/JBewAS23R5FqEhfM8pnoMLq9zqsjpWo9JE4DaK6X7tfBT+p7jq40zsxQQgdQQacWd/CcS9KBO5Pcp2K+ZPASPWXAIKxVXfnkIezyr1ZFI35EUprsjtPgFNi6wDTVNlmEoVn5z/rXKhgbv7OiULWw+U30B/mR+PhVH6AteSjvEN4mOdAE7p7+7AfLqi2cZlXmjitA7tUU8Hb7yPKVy/hWDDJJ5ZbDHkCQW24+CTYe5WLjhRoK/GaPrXXjEynnpaUjAB2uDnLCn4RGEt9V4mvQfRfvmHAEF08R3leYlK+Lmj1ilD2tgmCoBUoaksHxVXL5aToqODlPn0VdOEe/RqrtNciuWXHrAjegRe5Qxyzxj9K4G2WGOrKJSstcGLR1HB6e++rpTifovfu6zuso2+kHNvIJ543WPoMDApVTvOs/Ft25Q3JdUiwc112CTi4HUuORCOnIw2PNS/s0nUm5M3IRRgQfofU1F2U1wFW0/tCxqRLqvPGeQ0TqJ2loEwoCNJvq14QSbiTWSxB6VSZOPOtdaYPKJMAAaIM84vp0Rha25/T9mHhypHjghwmL/fEea04C8rz6FPjpleYAU9Ic+po4/f4i30SVz/h5AEszLRRH7gOGPJiGJS1hdMH6PAKj//Jeiic7zdMBsE8g19KXy9AXBx9HK7zl90SlGOi09DjXQShThsAHxn+f4/+TIm/OW/oiclgQf08SWKrCQ4PXHcCUTxWRUCmU0lif/VLevBmG8N7Y69OyGvcJvGIMQQaU8WdF/avjulDevqmjAAsuWfTOInyCrLfK07rJ/w4TYd7kkIdlpBg3mmLsonI8Ds4LEHBjWB37m4wwBN1dA0sqVoth2v6ygyuVHUbn6RRE2p/w1wTrP9sv+zhc4oks7KZcIWqr2cQdV9HsztB01UBrcG+1PLAqW8otIqODj3wan7MvfDUt3o62TuYKdfgGEXU/ndDzVsRAMiiXOF8EgQnWr8IACR72Kc+2MJgApxzcf9dtUQfbohHzzZun7rMre0J4B/m4AUnfj80SpWN8gt25+McginvU3unxt103ng/17f9tAMQTanVuujsl1dsN3VNO0jBt9W+MU3DAy6VVyBSnFLRWEQU+TX9lLFYrwJXV/ne5fQmkojzOyxTPq4cp+ZOa0yocSF9PnjoVIX1gKgpTz4UpmnWpSpq6g+b0cIoTkyEbDHhrW0Qtn6ulTKYItRKpIsuC+tLMm1GzQENvcH19xXz3REh9UgdjxYHghOwOP1KCP8bFyB4hoCPllAInnqyP2/n99oGusBg/8xVwtukpXnH2zoAU4Oy7SWgG1Y0PvpL/hM9PKE8LjroWPZOZvecGNEU6kB32UZpGj5LziSRyxjEkniTGk/u2V6Pg0Ounwe25yiJi3yXiViQ+owKxwrZ9ZmcaaYdZJUjIwdInEJzCS5zXifVg83NR/6ti8cyiRRM3ZUjhkHKsxHORptyqhPHA/oWy+sUl3FJ/lenPM7ptEEGO+S4FQgXLYQx+pOkCZlTao4B+vnnLa5ls3mjeb4xgbZ+Q/zQkgr3eH+d/x7Eahre/AnNd4n6ei0lr+/HWu0P8Jy7HwNKxyeg/Eydea3JV0eJ2tmRhacRgU2w5yGiYKGpXAu8hD5MmVqLyoM7LhfrPJDChW1lO0PsxwDaf3LC/fk1NOVkWeowfz2lUzFliq7z5+vlquehfBjkQT/YJrGy3T5IoVc1WcMXr+7sw45guFQZxlhOhV2KMeytboFTq2Rt4jvYT89UoZPEcp23JNS8KwZn8/rPwXCxFCaJtucfDD/sitU3rGCgOe4S8JsgxTtLbvPS82T6RbXUoPjPClWsrmTizlkCfck97BxdDo8RVE3O86QhQNVwScNB1knEYFI8CPzz31zhgZJN5YrC82zW6NUWfcYn21BJjqpBjARyk5YXtJ03CK9R3sNEYQDam5h6GuB6n5+6BksL0amnZ9ESFaQtqZqORj/PqDcoZ721/83wkJQrCv5TyB/PNyLPJoxNNxKfZq4DeEUsmPTfQTqLTgJHEsndey23knyr9TDcCCeQDbtJQwafjivRIiwNh3EsBlY8cO+6cqKNSenVNuOdmW6bmPjPmXJp1RD2dneLtoEoQgJ0NkBYmu67BGU29Su+PU4t1lIIYlkEWatDdLNSHkl7jT0gNJd57pQB4wNIcfPA12a5KzTVgTIs7jwa3fE5xUNQ3CJRKFSlPZcx89M3ACV78uixfCVtOObN/HTn/Ri5Z1WLcErVaq+pWCnjIxmBmVYELciXryXahY/4LPTo/ixAcDBW5dVVyLQMlQt/YstPuR+iJnIRIJncQm1ErjaYv2QLxBOCCvojx58zwoAEj5WwNXQG/4g+pKtm/jeyvLwyLkrEl4I5OdaA8oUO+bgnEyIhgg2v5gAnv4Uv5enAOeNqBfczxzq4ObwLmpbeaXjQu9knJEVojyWwZGcZ6WK+qO8iu3H8DgaALV6DhU72Gs7coRzxDygXqT4hDNUMgYgDHZlKaLW8HFVtZ6j6Ju0FROMUTkcnSsBNHR6yd2nIMvZxISnoAI8hX1tUBnTMhKJcReLMVK5rR6ETSBHyX3idQ5WxgjU98TXPnygp2OsbhQ/QlSfLNV4o7JJkmheCF3y5XMvbcTEjiwnl4SYqTb0kQNsbuniNINK5we1nHEbTMjYCje5BOJjKeGDsVAjPS+kvNhZTisSHgwvQ/8Bnq5rd/2r+GaXWI1l/99ZrqRKYvEOe7K0FFQ04oVt5NNb6jyeu61nwqpTDN9o0jZhLsGvkpZ6lSaimZcDnCpyLbn8RF9E2JpGsCQpXqE1sMgtwUzJ2jv8eBC+yhCEJPpYaf9PMdGbOeV7XoTbFYi6Z1zCFbPI282yIs+MtGsJ4OF3sc0UtAzfVWGlWfbONgXnA7TMNgcgJjhKGMrioPvT7Fj2WO74PacaIuiwNgyljOgwWipaWdUUk6pg5rh96h8BzEQAeH8hU5gfqmpL7Txz6wv2eH2ZB4uZAgIpo6FVsL6yDwOdq7ToayAAYD7nUBwE8gFc7fPtz/8jyjyubdou2Wlb0ujpukDlPXb7wSsgDD2bci1WjGySi2J/oDv32K88XT8G8+JCQO+vhzQowSC0Xk5OLUc8sNgLCqx+unPAOeGQJMmbBemrqVUZT2C5PpYRyew9t+CZqyVuwWv/WybzBPQcXD5C0/5QuOzqD/NzpEf48vDJLTpY9+p33aaAOE8Ph7B2ohTkZDX/5+rf/xibsTA3tR8iUAQ0dMz02+MPE6u8t+qYRSJV6a2OQkd0vFXYfnymaW+0XIIDI4Q5KfkaWNgft9f5FsSdXPzwirQgKt1xGc3VkWpDyX/X0JY//XuZc4olMDl70zJvXfTf5vzXyA86hxZ0dDxkdDIIa+U6Qx71MtoLrFZ4NuOv46UBxKA20TnErKd3qtwaFC/IcnR87qRnIjLdsCWZ1lQhwHtE1zAx/G0P/PFq3t2ZWNNHz1vjyA1U/44vySwEc+2ZKBROpcOZ42R1GPiM5CoVJJmmVyifMrzDo0CLXDYwQJ4f9agvItVuzPjNq+R5oT94yNQMZKyz+4AyJF7TS9i6D0oDDOfRxt3aRpsKTPr9EY8VIANlO/eLHMBveEO/+/4lBwizbpEAopXsIKbX1+7OZY08B8xyZ/Ap76QE8Eqp67WUk7UPSkt2VVZvGXduOP6Di2Cf09uV0OHfJWaYts5sg1/KqoKqePQ0JaDLf0BcK2U/Gu5I2mRd7ZoqYHwX17ta3kHNKhCfPa24QcRWW5oJ2SKiahavFZKZ3UKf9frdrfH6QISFeohcFRiEdtfq/uq0alqz0ISUhYlvaI3DMwSBCYAOthDQ94nrJLVerzIV07rY0AYlTsSHpyv/9bK5vg4wavPHOc6TzLPohG5NqaWuvF156RdTFWFV8z7NMf0XtUHAZTAbeOVcfPmDwS3bs7wAPaAwiLhSzMFQ878YNBlB2BlmsoPSf/dtzWGRVHjebORWca3DwfIe4xAO5c69SZejdixPReMcmmDl+LTkKqQgXBvpRmutHxXRrIYyIld8qREp9XCdd8gLzlxvXIO0KoEZzN+bwNuuRkltkh9ChCn7SiH1v4x1dZBFex5csWYlXoJqiWL7ZopG/Ocb4PInqh3pM8NeLh0id34VQ2wi24Og3rBeJxELnDwR3pgXbyh1qcKQkEE05MBdFBPa5mTczJSGrbjufrYcWrVo6eDRskIFf3PNB2VDBSJBoGaOe3a4Sv4iNDCB+IkM7kXblBoKrHIHtHaAoX3x18RbT7SrVUiwpQeZItePa2xDLOO4gjZJUkn1X/sYjShkvJ5/FeXoDWnVH3YumaeWGW7HyqvL4CjDRyFfvchrQqtJaTYnI+wO4mCHbT3P+FqNIotPcKkafFxIpar1p5CzhDxSUSBJuOdjaxIo0qdF00oxLdo7CIwDUo9k6cYanx/c/VqSG/WkdA21X+XWoYE7rLgXpPLYYX95XMeZKEnpp69ZJzbOW8CCOWbhXnQGAPaVobnn4eySVm0qIc7xqyJyxHsaSt+yMVTsJAISq5W1RrghzcGONLnieX/C0+C/RY8i1OFdyphAqjwhPURoZFHuK/2T1T149aYL1f7vRdVAE0gPuvBjr96RS/cUZrxCr50DhDTRTQigTwB86Wg/rQ80dR2Cfzk+MGEr7EB+nNr6chZpVZgvVj/jPMpwFUIjf3/CobxbyTZG24da9vkh7Me5Z2LyE1i1JT1jzNS1+e0+i+Y0pGvNKgcDAwDMSfc2jtSme+S/WndCo1jSvRnI3NwOvBbOvZIMZ3RKp7xtKTA0qIae3YiYanRiT8vy+BhFwDdZH17iOvG4iaUnk+nPyKCh06kPHLGAkLeysstN/Q9JZ60rTvWPr84CYaLa/GYkcJTyO/BMNZdj0bN+Fd5NCMT6T3Ls4GzTCxFjCy3SYiJNwDJqXsg6zTR0ltu7bVIOMZvZ+riqNwF/GNTq0OUpYrHVwRxa4kjXjjDujWu4YezDLR4EJs/yF51cXpfOMPMFQ/9ELaz+GuxvwpxUSiko1sB6yBaolK0RVhfFkz3o61FtXUKuq5rklVgpHMQqqBXTcM5KigFWXv9DaZAcrAEZc4UkZM33s+6lDouUTbifPlTx+r4AMlMbP9XSA1eU82BwcEzJyVldtutchd3mierSLw7dWjpVm3WvOLuDK/tF9HjS7GsJDh1bDgpuegR95IkJtPaP+iORWcv319ULOGG4CeCmNOPDvrJR1R4jF4SE2LEF3plOJGqH6sBhGF06MOgbu71w+oVbLKrESRROtcoMGHV/bCHYryZD0R5q08Q/1xItcqEkK8NeLOyscSXr1uEvFQwQNVETSese5kasO4R5HAAwkiQ6lQoG0z6a67NzgeDwZ7iuwTDjamcVIspBAQ/DZJUWpcSa/ZByBFD9d1gerTbPri1MVl+UPxh7U401xXmcSASKVmdy8cA6zWvgcoIY0N3xFwqgZIhurf+hO0XISeREof+6WXltkHPTjx1Oo+CgxM+hNVcTCCx+CwdiaYAga99DNj8LzAj37CaSBeHi4xIz7Gx9XICBkM54A4vspjUFxoeHnyozI1WD/VR5Fg4XBYuT2DgSog+EFvTwSN2RKGnP4z3p85nt2YF6S8CRXVUhNWNdM/xtvdemPYVjarGS+rnEt2rBsyiYSx2nBYxNlkcoiPu8QTvsgyH4gE83R0qU6NDsJ0BK9dYmqBZvZ24kK0Z02/3MgGCZVhxpCdOnzdYnigkMz5SFIrVLcxbZl9Tz4/AlPm2iW41Wd3UuezsLEhX3RU7jXE40HGCXUhcZNF4Da/JN3OFsTB/83DZf94KegXv6e0qifvRxYxn0wT/aUPOhgMdzAzPUoLfCLIfcn6DK09zS4fyQsczDk7LnamQefCS1K4aW6uuyqNkN7VS40Kw2OmHFqkJ8YPreaJk4T8SHjt+T2wRMQv5gcuWNZDtD0cHSMxwWstIUXJCPZ2zGb9DHjGT32TynPfKM+9/ZmO9ub3xoyJHyaHWXXf/AguxwBoZwlFd4Hrn2voj0cDPH9m75Iw211AWwBdg1X3k9Am/wGqOgE6A0IuisWU1eoZfNl4YrSvjsg990qobA0MgPJxyAXZYdRyO3UIAgt2qZeh/MHyaU4Zgi7cSMuMGjd/1FuQ9SutiyYrwI95bG9/XM6hgd1nV7QNyf/OLh5yIX811NjMKwr6vl3MOKgxZvCrKmuIced0otYoBSyohu6E9ixO4Ljg5Sr8bypSGX8f5QMPZfrwGKnu7oLizxMCqtHxyyKCoVnQZyUmgK3xQGn/+9m7+M1svPQH+WW0J15jSRcuUU193ojGIch/+s/cdZ9JiG3RdvrSV7pOfd03piTpGR1eOO9ni/5IssIZggNK50ez+0wioX0Uu6TwH7GaLuw9PRrSOQdKO/8IVylTIhORPcWTWNL0kHRQXwvvZ4rbkhglsvzaeMl/5WnHR31Nl+JtlxWbT4vsl0Q5bviHOjoDx+7uLQYD6juzz2GkYbQkgO5KBKj3x7n0KdY9cAFFx4ZWkcTQIHW2te5nYraYvLqAA44tOQ/itAXE7k4mKYzfzm/bEh0z7awspyc2uBL+vjbObSO/6xzDEjcIjs04yA5LBHwWoVJTkjKfmLVdwNYws8yQi2S9NfD56CPZWij99HPi+L1e+ot0CrmLT2X+uW12AogfUBvEmI+7VhFSLALu9/5n6325a8YlvWR6YTJC1E47Xad/euvZko1ZrZ/NcgI1ZmHQWrO0T9ZZOeHMc5NDmar4Gh5R7X/wZP7nL4Ikx1vgRBi5OrzkNwER/baFnL64vzd8BYrJgkzfkwuBPdt28ztjkokwzxZBGD7rmCiLAsMKkIkXEo9ltpF6A35HfvTcQ3m4SYyWKirgqPbapzOY2KKzo+dkt+naiOOBh6FQ8+N3MlEa6b4ZFkzxjJoU0kZdhoAEiBAfRowDKGI90Q9pXrY20o/fl42ZVbRxvN5CaWgW12R7MJbOJ5lBuE4Dryayq97sIudwNBetrg+7Zzs+fZXjlBOg+dV6/QD6SEcbgrxe5OOdNroMpovedah0Zz59X64HMVQYYumva3V1Km5k83hpBvBUvCg9M8ewq8CxSojB/y7JVeFDTKgXV+5JOZO/TH7EXcMAFbNu4MWFLC5b63ZKwHHtUNs9l+wgocib0gBzAeGMYIy9k8IJq/CKrDQNMwTD2fnHVPRbBj8B7fLwEvZKaWuRpg3eK0YdplblQkJN/OeR6XnvbxH+7H1tsfz8VKX+Jc9+Zmm+O6pjqD1+K2eJcd8wsFYW41izD/6cVq1K0sYsPEj8MDLKGanIl+rHkCVmR3Zgn4BZBjLyIETNwDIEBplBJSr5kgeNh901MvZlU+CMuPeyhgtlmQyDWGsRvp8+4PJeO7ON/HrPOEaloxytEj6q6Jj90HNZcdwCMGbJeC0tjHdUAdFgywewvzY4G++Ftx/jbwAdgjmNBxxGg1zkLgFAs7oojeIFQG6DoG/q4Qvi87emvm3sO0QEY5GjWDhoHKHRU02sDJLxuG1Hq0Z1hvKgSWtkmNB4bGm4hLrAMf2NX67vAwpRweTngBBqy7M7ZG3aRymcbEfZRviUiwPRbRtSTQwNHCEzMlgo4G+n6LwO6enUMz3GY48iGmFAa8m5rnVQeJX/aGpFRPx57LKmamEICk7hIaRV6xBMaoahg33lO3I1QhZHWlDZfhJg8GTN80aihZpYkNhIookxna8Kp3Z7n7GCSCIvM0Ejro2wAH5V07y6alHV3tIM7U9hKIEAQ0JP5p2mc2ttqKV+a1bz1tA54X+l/61RBliOW8Sqb7wq2h9x3gGMxqliokcuhR+SIS/P1ZkatViRCg/vHJ3fTFVwEVs9YhI+HKPv1gOTg2pywS17KCEYNc1O/65G3TqOrIKPXqAUJ+zLAbh9kbRRuZXScgRjZXLXVroS9uNx9eDrGlD+KqbB9QcDVbOB8pIkA6HWe/5Wny3ne6X6cuJM60mU8sEg8Dx5fzNviMIssK9krR9jvl1fWlP/xm3CqVtZs44M4kcCNo2pybBuw9uSLinLNCsO3rBFy6a12uPw8o9f/xxwpz+KB3qh7TRg6Cz+BHjp+Zui9rRWAYj8fk7fQqzsxKmQHOgRFdssAVTnxa+fpXXJr8Zdf9771YkQSqBy1S9QpesxpRjFWiPgSzRTaolimInXxHh5/6D32up1IPveoutEdjGMW9zFobLNxmF6tiOR+bUad6tBi5VJBXImm+S/rw4RjxYBIR+4koubbNSgT77WDati7Fm4ks8j559gxFWfo3rUHAPzCaooKob0bZrPthIn1N7JLUQttRBC851rAtNjkEaeLYKLzJjPe8SphfR97ZpjJnOtpwcwxNUOWYWIn1vg0dgOkIiN0cODnneqlMC6WiZ0+octrbDgHSh0xEn6667dxoGv5qvEVVeLm5wcvwFikF62wVjx7fuph/cjw3Vdmfw7tDzonSgvkCgqPZajyrWKJy3jR8K2hpsDmSvBL1AFsatEy2rgy/jBrQuB+6ErBNJZWa85cNQPCDRG0TdQ2r/DaByPPPygX7+W1lB0cuxhGes4Nwugq72zWkPs2Xv8jBGCgWpVN5/FlVqUh5+6Jz0eR2xVco3D1w0/7ukWjTuxX4G6CC9uvhnCwvPxsWO2Uai2xClm8ElWX0aYdeIGiGjnzNKLPq29A9JKC7uLTfxEfFroknu/FPgpkl5+SHNNVj/uW6PDxN3GmgJ7J1VXqGr4vF0+fL9X6AayNU7b5sbWn8NoOqmVeE5F7bQ0spQFRbrvZcIfj1SgCA9t/5n40nZfiYWOyJXOjJaAshfMkkRnZTtcgbyYss0p0qtF286rc+uYqGEa9JxNCXJFAiHDpnvjzaQ35l4qs5apD0TO8HbejdQysqzXbz86wJRpHc6k/tUcMgqdHJLnOWIj2SKRx9qH6NZxBVijKIF9PJz+riVeIKrFickG0WOW+86WiVo53/YeYm971FCIAKiRyKKeI6WsZUYEqJ56eoC6ls+N3iLX2RggVro4KNKfSsLCefQrMwmmqoqaIcdRgfNJBI1flIwMPFVGi5Z22K1rE3+LxunS3UDk8vUcpAepT+31eICtzr/yMQ6ukVnQs2mBgAeKXBpqQK1yp+cqKARMe2zPJMMWc1ZRnfvLdvgDMjVk03v19zJ9eIs1BmRKcNmlLIkBk4fH5fATvCGMHP92Do8EVGuoP4kwjBXG3kzuPN2djBPQhLfMPmC9nZv/m1LQY5cNnItVroiqhuplysKPBQWscxC18l2HBGQW0oajHjSI8mUn5iEprbQ/4F17j3QJJehM+NVVfOYubUaqJbNWb8BSPaFzI4RrIF2RmXdFZJpg4Rba+joOtFCEbl3mOc3BjHC6NPj0cq1uZtTVGdl1VuuQ8p18+A6tR1Mp1VPs/qwOHD+GTZ4hAUuNuZTj10xotZTWZI1v0AlwGRlvFG8kQ/0Q5kJ/3DXOrEUzu6A4zHT0d3jTAe+Ptz9hrUURnxSm2iL++OH8aXwphCFFT/mqYwNx3Ahlkqo8dxqjbFsG9rDFCYBH9aQttbcfWMT4ftw75DgnBd1L/HK0BfeCUHNiIPN5yJCwDGoSKC1x/90duEOpVFi1LcBBUIxKilEL+Nx9MvgwswhSaG+M81LSsyu6Xd0uCNTVL8V5nyf6HClU9AZVVBVLnxt0PqX3YLAPTFyd9moW6jx9gqBamqWKZGV0Z9SVZWvPoqlYlhfvSAJ1g/k53FwzNa51OJMNRM5Zkf4izXnqJfadQIFU6mWzpih9f7uQ4KLxkkWhiPo19qpVJsCa5J1Upk69rcU9LMW9Tj1Hay1qatmRDLCBrOlEEwjsVdgIkbUBYVxSo7IVXfzgkOp1H+yE+a/NbYY/WUE+kED03rW83fhh1MEOAQln/RS9i1WC/zy3yBAfWtN4oKtCHum6+NjLi6+eyNl15Vdlc5VhQ/3FQv3r1togaUeKMx5rL7z2CgTKwVvBDj+3a0W3u8bQyDg7QTeXg+xJ7OJLzP5Lg3EpZxdZLbMEdUriOWN7P7G/QJj7xhM26uqtm/aYmXrIqfOGxyh35HmL6q45KU4Yicif/0+4IKq1+hkBnry+qr7hRosiLaxeA2RHyfV8KbPDAUlQfU6S3EtDLv23XcvipW4V/Sa5R9Bl2orTaeRFKhcxg45QhcpmPFmfjonxk6+qxuaFsQyCNXhVPB+x6FkPHITy40Qm5QL8fGg5oDnXr83jOTaPtT89hfOvC5RKcsmodm9opavyZQ1meE/mJg2CmIoEyAWvoTKd8NMfgBA/1hPaZn3tjUP9oinJH9xRSw/pi5KWOqqN0usqIK4vqBWTZoqDBB0lSgRLrLKEHoBGTKXPINH9MI/jGXRIKu9SEQr+3b1m1LW9JDfKESU14lMgEnxBDmP+YYi5xRoi2sb4wAe5UlcUrBUylKZhkHlwKEhqIBN6IdNoCXtnIASgxw29T2EeCbsd0JGfZJgxRmrZ/fJr/GrKonoa4pn2JQekasJ1WsnlBPSPsxExq153w/xzgFseiN56NyJ1rfiqiqp0icHn2Q4o+YIVOd/xBQvKki8mcWHR/7NjFCVObxixN8Z0EOFwV/8Jf1TP8VX9oY6Hl4zmsMhn2njf0pfV1ajPBpvR8oJ0f8G97cQhLp/fVNi9404WZeeHmMnxg344G+m7GtCHL2Uq/2JTVCliWYKI+1PmeAY4z179cFVC4lCULAZ7dC5MPVjeHZxFHVkpN44PxOwMtTinxFxhDBJfnE+uEfRLkhQNPoq7NNCvSU0X7D0wMdABBSFkN2CoUb1afbOfeerVZVd6kKKHfUadekHq6K4hK8Y2sLQb54aXJmERpSn76O2Om/g4FUodHYDRy18xqJ32Gnkg6vQspN9CAZX7NB2H7MS+Ree1M5X/kNQuyA8COVNeHWECLfis34YXerLs1tBovpkobsZHE86wB4wWbvU11l/odQRQWvTFx1eVwZ0JWdcr6P0dqtJVomz/f8WWLhX+7J/waEMtmD5A5baP4/JqXDQEN41PyHEmlJlSy04hXte2FONvhkq5HLlEzXo1/Ha/n7VLY9ibVPtXDnyiCGdBc07KCGeSDiB3fLeFldOrcvfimmVU/zZ8CLI3FV6lA46hrYTM65aQ2HLCgPlT/Q4vKAonX8BCtFlRlLms5dWYCWmqcjwvKAPm06SS0RKfgW7GkY8Ge1oj2PX3XEXBaPnEuAD796S3nZMNtfjY4lOph/UtrKUPKx9isGbye3j0xxsqspQ2yUxUvO512mwu6ZxiJ9xRmluafqMUEyxkKyaN0bsX/+bkuAF2XPP9+7XGOvRwB3wZ71aS5BgTpfYsuo4+cdvIMGZ3Fs/GhxNsWBCof9FOajpImf9yDbgoLU2MYtZQ6Og3JL78BF/79AjZ2C+6Z2NdcPTpPiX4oM3XwPZ/jvXDGYeipc2hpwKOY9q6CEyFSar9ZfIPctngc5i/iJR5KDC2vHJXRXewQip5uTIFhSPFi0jnAdweuoGrL6FouG6s0xb9OCpuW1WFaR2/tmJNjievKTJ+Bo4bN3ylzoVfXyXwZLxwDVlo/aLA0YlW7j67cu3XFINhvHwx65W0NJnUtWXqsZYkJce4xaNF5Sbv8WdVhWCANWLHkrhk0kSP1OlAwY2ytH+WMWLoK96s3TzdYZl80VeGeObIozldMyqpYLqlA+7XjWUjv0P2YWXF85uVQcWIrUl5X66Q6yNt3AmH+F2lZNfEWtsk5xsaKMzt7Cf8OafPSCWvgw7ahw1etYUiKx76U/QxtpLVe+h7s6MSnudi/qOHEYwWVZukgdzFKS1/Ej4ehO4fugyhCn0u88OLehVl+HO5wZkdQjgZfxo06VAcCJJIcG5EeMF9vhMCS9Kq9Msdw9Y+M7Hf3rG2YOSwLd3YZixw7sG3iIUlN2FS740Ms++c696x/5jbWrc7TIz1PHA/BEEOEQ3fVqcJ4ngGkF7dx9KxKLBOO8mkT6n5rJ0k2CepxPmRadIxvFKAhOmkO4pzmrNaSZzruQuUHcM89ysFpHNjycWKQI8q+dn23Vzb3hhxfKIka3IOGT5HLpYaDQyovETmLqmU62hjDFrum3FPag4pSpfmcF13YaJkUyYfY65yWKcK7kT+iBxDSRtE4LkWOtWlK75mXbSNv1o0m8hfpXFont7ItulEOsD45Deo3XVy1FR1vDkEL2KzpgYDZowaSFe83Lc8peYGcDJX5BRmMulcUk073nOZE09xz1tvpSSkJG0C3VoZliy+siqwfml2+EPlxBBS+k+8Gl17kI3QIxEUL7Qe7cHJ0lztTTwsL/IBt7RjvTNhC3oYCVp5KdNFuoFrYaoHxDQSMmjwYxbD/k5bwl/u5Gto4++4ev5MEfpB5rnEZpp954lXfNAWw8f+1zQAoOwL5lWS1LXtOxgn2QC/c2fM1s3M2Np+WWcv46sUkZORXRgSFSdlNCGYUk3wmRvZwrudjEvhhCcZuo2kAUC+J3mwk+NJpqec+Abe1V08W8Q+91MQq6M4e58YZvQZS9ARwfX1tqjr++YgmUVyN1UCL8cs+JjL8VpMAVdwfn8XI1lUClz86TMcJ76pch76HVGyO53symSFygrSCJ687QE4rUyfB5SoEKpOuEbL2JJPv4fAX0mIBT428sylPD7JJc+UpEG1AQEMpEmyXU8HV0m624nUfm2L8qdS4tZo3siXdj522/v3ZAmmtr0sOU1GXmnUy/EbwBpiCclM/y1FC0Ls05wQfbHpGsWarYI1Lu5ggDF/emLYr3xPkr0dJM/cPUgD3uy+/1dCdirqVqu0VSchWGJAG2auoKWfAClgbwS3zdhwTQFkWuoSObnwDK+Sdqx9l7b1zLynd8UinpmUIwDczNlx16pciAfZvOBmPXiYmIjJkw3MdrhBC5elOdQ/Niiq52SibMEy2qFkVUqxiptOcW+m0aqgydZlzeQ5CX+IbO9a7hMgG/n7AqHPBcrfJuAZLBG6/dSkVFVG8UFzZVPz+eW4g70qSLsJNsf2wVy4AyrASKIindRCdvfY/qQ70C5jkG/g00oauOHLCalqKp97vyT49aq4fzLwkxbvFCfKQrLNG6Sxx4BD2fZGmAmrJegXXSxIsLangXQrardLRXYkDLVdS1NbCSqf6LfnlGStH3qJRpcS1qOngf9lRK+DjM0aWFDTsO8abgUJCuByRM+sh7tRvNo7fVby2Rk2MTLI/hpy/tMCqBjw/5bodXpPpWZKzOQy27mUqadD9qZGCMT81wk4bCzs89UXNpcqXr34HqBZTBy+p1y6YKJyGpqtu838qZWO1nei4Hgv/09MWDnuKXzvZXRGvtHkToJKyKwJRx18F4BTt0pSh3FfbEzO8phrkH5oBvJGZ6YFEgGYEqanv02/RaWYxA9ZW08f0B/ZDYYEM3Go+zKVSAKRDo4DCmhrk2XwjUIMjO6iSbhcMx+z0B3+tyLxQtn6RZd7tZUe9J4ime6/S0317xYaQyg8hAKTDg2G7Z1V+76ZCIxp5PZh0syaZknEGkhsQLyxFDFRFt36EtL4awFoJra1kTCT+A678yPFSatgLdUJr3tx7opduC7rHaKzuUid5EYgyZCeRYFf301jVBQsAIdID44SucIFTmytuYM0ts8z8zw+BiC4KL2I6FKfNUkgOoeQxERZsWKO2uZmkTJAzYrquQ2J131COX7JHniWSpBFk1YW7Wu2JKA/VFdDNiXAmpyEPK0lnX6A9Zzsajjfy3YkwZzZ7ssvTI4iogNafNS64Z9Sb1nMypqeQUvlu7mfXYJWO8DxLzpfK+UtQVYbop/G60z0tUI8eqn2AO8AkjNmd5oqHMpCcd55OraW0eF9zxuw5LVyV5DF1MbBOTLMvS4rdzwcZirpOYDBtSsBR5IPx0dXxv/fOveiwuSPFBqiH9RcfcBn/N4bPCjYCs8x6KMuklQWCvJTQCvuSIoxnmQLwPrMD8xbCLmk24YObwaK51FMCm6GyqW4TbQt6jt2HcRIBY0UxwMroHVYIZLhvn91Vv6lEOEWPLsqu240djsDKenGWHNuC9TQFMnZwUSFRQfFf04Nw4DXEUgIK6fonZ77I+P4C+/qv/NgOq7RvDdz1LLnerWdK+cPoKe9ejxXbhy0PYXn693jFT00c7Dl1gwK4zvRR6Aruaw2iMvCGtm4NRz/+9wpD3hZY9YLMd1t7qRjdoUGNUhfZgBxFfRl4K0rt+RiUofPRqEzyny+N804+4IWdUvi0MhsAd7WoQFQ0y2ypeZgx7eGttmYwR8tx53VTyBBM4TDVdEqdz0XNEfQ8dMLyIISy2DScoTafMRk2AOOUjQpyMlEP5KIgQ8crJ53tDphIY4fWSk+xVLIaU/+oBi3qkLy2L31vNd4zo03Ysy52eXpJexT1FmQICb7VLpQw/di40n7TbqsjJB+i25fsFtXFU2jcZ6AzSrOsQq8WJ/cQnoHf7HPmSoWCfVSSwj7ZOAgLwajJAIN8XbZxAX6p9/C0cMLEIZkjxPLUl1p/nIknT60vrcN7kF7nyKExwm4f9masPo2bSC8pD4Ieo7P+Tm+7NkhqQm289kf+mzIhfCG5HVY+UcdrIGfZXmDMGyBWApfCpkIIPJVkVFpJcvEv19OSNwoKk62oKJHsC7yRbq2fgfUJLsEiryKKpI46LQ36i7sPAi9qsIFy9XH0l4HxQppPq1uaNTQ2F3G7tPZ6Orm2rdI/RV5jnhrHc6KHbSk3tJdPwBAF9bg0plfuIhcew/9e9INeOAnjEpmlIzGUoKLkfyMeb3gimuyHR/ngJmYIave2itYmPbLi3mEJexdAoZirCXCOoULUEagZZtCxgFDmK0bGdTPPl4Ut+Zd751iGW6/AWK1s9WoH6QmN+MLBoyfV7m5OTCdYR13fOuSZ3ST4WYKLk9XZt9SdA6Zx1B3paisGWMRNLoHL0fzl1ACd51KU1Mcp6Z1HEf1ZeUWIU5bPh6BmBaf0NFe4NQ5k4xgmAqcTNJEKD2VhhfkMv1/BgNJzZvvPuaFy+nZ06BnXEeacwRtmAVcJG/jvHGi2rUzAFk0EhiHj/qk8tY7OQCqBklsU5DkM+btOFfZIpTjMWUiYMS+RtOSkCH59a6ywCYc0NW7ywNdplfiuWiuF4tB+9oZCJeykm7q3Csr2KvZIKcrZKyJrXYCnngzuhGnBc89gB1maoYaa/5t9N1C5/KXkCjAU/BqBgLW3yCdn06eSgcZFXbqx8TkUzDuEK4wLkQUrb3v87YM06w3SCetfTgDsDaVWtn+p1oGqNU99wUSX+jSzvsz3N9e+/XbbH3u16qcBl4gDFVOx1YNROLcTzB4mFuOKRIY+7qZvPMDKbG6FIwuFqhqGLt1Wfmd4WoVdFiVvpmnSuLRPBMhzP7rSm3QgFmy4q/hFAQhPJXHc4RFgAV5V3yUv0oLhSTXwesU5sebLvUPG1aAuN6lPfspj4YDl/VgG/Jm40zPtiSIfFSS6GOybXFTTbnR7azrjQa9tDPzTkp9ovPkQJ6atx81FzSQHK5u25pat9t537U1yexPVTeShvgq2Qlei2dZsb8dzG2+KN7JgcCnSH6JKsFavX7u3ZHm1B2sv65YO/RR2sLeCtKmd6OTJ5cdpGaDlre4kwtXozQBzWCtyQ3rVq22ranMSP8RTZFFbsah38RoQUFYZ8+HNzcHlcLkS4hvmRkTrj89mNjr9OBEXRK7ToTNaY6FjNUXA9CJb8yHvNioqgu/rN23OdZ8tjpy7FlbtJ9/IdNBZwEYso5ZZ8JD0i4JpqO59CShORia+RA1WFUlQGFQbRKWdFbKwybFPy++govrI5Z8yKC6P/KckTahjuHlBGQuMKGPoT3/drzT8BLUAdetes6Bx/PGTIe/D6zQyQ3WGKH93KJFil8mmvY8otwdkqgH4/ZoG2Nr5eU5KduhiUYNc4dkIBm2YjwfO5/84RI3LCtT8RdI+YJUFh5Gar8Yfqtq0tdBwmvcmZiQQ2IwdPjqv3Avx5DuBVoXd7BofP4XAECrZdjtV569dlWJPwXWoWxU9IeXVnASG3ii4PSF8TdtCcl57dSJq/bOqnCM4K6XN15Uafb2Wq8Xodiz8IRNh/GR/+Es5t96Gt8t7limvWjKBPeFJ6pAsiPbhve3MhIRxuMvBVFH/5M5sAeIcM04svz6aEd2XcianHaB9Nqa2ulG3x5RZuTvP4p5eHcpZMv+93EmrVoYuOOVIyETWF9JTaDxwaorq3G/XBKJDKHtxNp/rJ1jOGKQo54ke1cLJN5Wc0iu7G6fkxj139Zrs/xGGAI2Wbqt29r98JlzwU3X2xOuvxWsB6HQ0e3G3ldkc072607BU3eVWZMATAJzc3qtiBkzmgUi6mwdLsmvzyN5FK0su+Cxopq4idrYyKnDQxZKsc5HzfZquNpj5CUpDEGvoIrmuxXQzHkd9k/FWGTOn8yqHtEFc84h0jzUUv5B16ylfa/BJ3D9dh8Oa11kHQijTibIn3W5hH76UbOHiZwWOmnxen5G2X3+dz0uPoPx9xdAiy0iiTm/X4uQsqUB+tmt/Obe057FKo3RMl8Spl5bLfXcSv3YV6zGhtuNniFz6C7v0mwHZUf/Ixgilo+WfjxCAUVbvbSy0zGAAWaZyvAMtJASeHOtezvEFLVQPTzj5iiUX+L3ofjuq9vb4cyer54XSBOea/vBMtqcGDgqK3ckEknuGrvpPhAxGan++An8VpgxqN8bgFRP3Z5UL4zQVBtjz9BcJBN/xpYmieTv7oqgw6NF8D2am3+Ztcd6NilgWJeRbcDVjgdC+NyU6n2KdjmVKOng5pl0zRpLw8JJBmwHXHwv3d9kFsP+jrojbEPvevFZTGrMW1zxbZr9ZbnqLysl0lkgSiwU621jJlQB+ih0xvmUqxP23/V9Ho3FNCF/VWxW9jBQQiRPsYmDVF2DZ+CgO9KJCxVwj2asGQ4G+Ak7lFkK+DwNHKyCZ1T3XRDgDTDQaGOgPQBEYybA2W3BLgzayO0kZzVvGp/7+WzOfuJj8plF94jWTyfL6oI3JxazwvmFh7VIFeqnxhvIDr81kP5BzaIpqPPUhP+0NRvgWp5djT8Yi3jWFiNDV34TrECKPFgR3xnVy4Lr/Fw1EKxZmOQBVXsdCaJllELxqJ81g7SkdCVwg7foX650iJcVCXD7CeoBpKAzDJGdvjHJOFewzFBY7OhWwJ/M2gKsth/G2bj0yqVn+UEWC01qOukQ2fVTy70RYlDnLpEPbFatGk1oCDCdf+tTtDsWVA+hxW2G9w9VuowU5Iv+xtAGyL2sc/a+XozdBLvXuByzOa4Yl9IC1Wnv7Mrq0Y9T8QRXQdqoGLHtVAICipdWpClR/appwF8Qtwz9MVuwZ4uoZNd5dmPNxdYyzK5dGkvMq7sJREenb63D3z9ZaTaHb1ZGqfemvkuktJFmOO5n+/DeGPJI+V3IquuEE7FDDN4pGGFunRdMSmr7VOhVOo3WZpFM+6OcSqoddGnar53sJa44FZvWyzgPrTS/izfcWlNKL4W5xtebTKTO6Ry4h4T5p6sgw5a8dnqO0ZLvQfxuLkXIp3d3NkdpLmW9HD0oo9JwKgKYxt1h/WA/cI7WfcKJNdtrGKsI0KMcwtIl+cmL7s53M5XPN8yLwg/LU7IsCq4yMlkoq2vdZbguMvVufIzNZeBKrrDtjQJMMc3NaoCAIKmAZffD/uXdciMwUGTOm501djIl56jnHU1nUgnlKrWycuvjzud3BKG4NzyjZeVoRA9B12GNu5+lNmx4Nl3OP2N7fZSEDfho2rGwQIBkvDDuEz1gMYuWVbHk42gJcG7NPSHRBPUoR7B+MbNPUSw0uF1P9WcUnwAU4vsqTRjHEUaYebShq88N8F83s+Wg3QIGYKIPC+2E9WX/sfR3mltERv/sp6zrKUQoV967+bfgK3GGBgEAR9UBgkovXlsHQaGSgDPwIAL5d+B7V+4luOO8lGj6O7V7wWRa0vr12zJTMMPpOnL1PKeDCv5tgPu+J2+LkX6+r2CMbYNvI3CfvJ9stIbxsFpjLFruDrvIf32LiZ0vQoNwfjm58apZ48g/YBkO72d0es1zz1rYFnBXgqARbd+2pg9CbNemxPVD3n7ELt7v+CM+lVGxvxowwtBdq/Noc6EEJVY5sSfjqdBefCd32PwqtN/96o57NENMRu1jtuWlWFEbXaMbCY7+K9+vqtfXPFeYZ/kE0w2UyKa4pb2tqb9rUNddCSNdKvV7FktDcSEEloqwkwvHREpZITMesmUOcWfUMWSSYUvWoh7dgsIVsMakvOo71n9VI3pdEs5FrSZWNHhVOR8mxvPOywe7fxg4gHYo0FrAVbVLmrjWi4anluojGoNh2J+3sfq5TR/xZv8h1+fop4Pucy18Nbz333qN51oHNtt8X8Dt1GqIZTRkoHoHsi84PlUl9kUExiE5uIvwCqUyRqFSt8rf/pS4Q4Yu1QKe5YW0ofD/kYspemRzoEaSKl+bA/K4GL+1P7UiF3SgeZo8abeyosic9s2ejJRgnYynwAO2DDxwLPjD++vA44aq43CHnn7sXSc9TGBWtZInj+IoIEDMlT9E/NU6ZsZmd89GHRt4jFHIf0ke7WJFRLuKCszKlDPJnET7kbeoByL5ZuEYIBDaZlMcElmBbK7c4hUuuHJp1LcaVxjkrhyhj9PNBgdP3FA75uOj6bU2B6Ult7sX2Fus+khQUtItjzf2N9+Dr4EAXpldCE+v5/Vvzn8KNsWBDkktq7bIZX89EUDfhcyHt9D08olwjtSMBNW5Gz/wauW5k45O/PgPKtfAidlkRNNMskawznONWn4fbLl/BJrxQkGi596VmVW4E0A1Z3AN4HsdwbjG7sSrcZ940Ds0sp7k+yhvyKDL4hvkvZm7xHZ/0VKwBKUR6QvQdErtd2qxa8QxjR1U0+duQduRkRQ2rbEo0hRKmMKgOU5zKc2VnqBujLLNmzgS/YcmrSw53gssvVr6DjdSsPD1yrdHfKT12XsqGGQmihsniUPR+vkT8h5IzalNEdIoiDVOaqOBQxHwEgKAzFbq98Us8p1S98CHx91vxObe/BUIBcrkhfLkoW/JUrewJjB30sMPmVwDhB+MhvrMAlnwwraswaNRjq26TTP5oUEoWOeQNzzxFC+IhOESq0yvBCL9dWN+a1MVy5YSb0t28OO44l2m2s80HM311PYTFKtP3UKU9iQ9LYMSsxrvxT0ZyPRKvmHCj0tZmrPlwK/6x53hOBIGd0JVUjAO9ZVgPaXObLwA9tpG4UwmA5d+y8tkyRrHas5lbhnYLDLa1DRBk3useiCoIkYpcAS3rGrfRa49vjBqDBbUEF5CQcPy7u48rhqsDOAUTSKsfWiTT2beUgYzMac3sY6ciuO7pini9xBB28Y4xhwgBSXphxF9hLT1yhyP2jlDOlTvVQTkeTkmNjP3K/MLXFPT+P0IBzHi2d8hCU8Fm71lSuNV/kE8llp6Eyf4bPLkHEuAigwb+8M/VXFQIZRv2pDX0aWXsJikH2MVlyUZCemJgOEWTdi06+N5pQtbeYIk0d9o8fFom5BZRj1T69pHpEO51EQVuE9lo2Nyb2DG1KcpcgJfCcFE0EinJTeSt9km5KHdm1OOxhVYhDrRwvw/q6fj2RX8Z6rNK+w+mXvZn0XdNjohiyqZNBhiNoXagqjRP0t6qz7y4lUEKA5+FYKJLceokiLYaTgedgNowRamaUMyJPV0UTEu/bGeib9GWRmIG0vTLK9dSG48Mqx3zWW9Qu4JW36UCeSfYG3iZfpuqyJPbjWdyt6lT1GW+GfmYNbnbPV2HmmoMf/8LDUZFmZ35WhGQmJsEsoWc6crsxoc8DiXOKwBSRj8vSK/fFSkj7RWVDTkjAxyBektynapJuGO4eDNV72pIPdrkttogLCxQUGWWBHHmm+9Ikz0HhI/VUhB0k1mYzjdJvBDRDeUTpJPEgKmgkFCw3wM31Xa3UX13VqM/Pfco2SSbw77AXPh6fyqqAbpMPThdzHqWbLRxRSknlApq5F4M0sOk8E+prmGzbpmZFwNe8jYW20JhOlReDSEbje3kwyQsO+6qiYJrOMYKO88O6M183Czn8C7gkTZnRfkWUZlPSGINLgOREFkrG6YVyQSZOGYVbYEuGDhwkF1m2In1gXB/6NjKqYp8NIL/wDK0b7zhuCXxKwxpsCrJ7ajeui4IMGjwG6i+6iRCFoOKeH7hpas1L+eamkvK6+4iDD8Sc0/TeB752YDCERagSt+HUfM6Ja/8TxlRtZkB0aLhByAZArAYFPBluRip0BXOZimKAAItQPCZK6R5o2ox/Hgzg6B5W9oui52DRHiSwX5SNctb/e3Ac60GkBJlGnDJoGJYUDeW815DfGpjzKp3UgMhv0s7T1zZsTZYYQfO90C6bYkBC5TaLlCAU/DOGs6tA3XQcm6Gi3CCq28ttkwbBW9ywCPCO3mNIaV8hOExO8aFeZcFY/ZDVYaZiKS5Pps1z1d54ea9vdo7fPLtxkwqkaBbe454Q50wQ+qu6b2t+gH/74wUMxrdXuwZ+VrSoY3JhsmmriE7xCzoJP7gRvdWRc+dN2N2U8Rq2Kw6P2e7g0SiBRIIppQNrkfDNKa126adHBjEgZ4aCXqc4Qru1sfdfPDR10yqIb6NGCGmQohoACJwqg9DPbV7RLt6AOqeh8ds8I0/fqCW3gLiP5SB8sJTR0wIn/X/Ykz9drU384Y5UoE3LCFTsGa+fJTsKFSbyMgRG9h7z9O+QP3lCvoafxVBsjiWHT+4u39tXI8NFNvuU36iIcDnOlLj2uB7AbaoqgSmaWon6TyCCpzIXH1Kfzq0l1yCHBHmMbTyPKFBQJ27ia9Lxze1KkstrCjITwTGjVcYJXTn3UeCKvxjvjJWzGRgrgBw81L5HsNYzeaKNGp2mOFu/GcWQQwpR5XNXL8zHPD/sTKl/H0Ro7Uq0fhSjDCoIqZ+CTDlWMWHAJYos0YzbCa1OPRjAi0+TMZRD4ZyUzzFkQ3XnR/9j+9dA31ZPoUh8OQqD7yGKmmvk1DGOwVAfNAk7MelIikOuXfQ4rApZs+lOqHQmW1yFN9fYOzsrqTyRjdPw6OsLR3VG5U3X6RNb1UJgyKy8gfIcHTZZCgGpgrMiERSVtYO9sOCDYTuKpG7d8rrgafR+ofnFu8g2OfbXnxNdpfRozg5o3QDIRxgZC8gnebyyYrhqd4wJhufvKtRo83MYd1dRwhF4UYLDj+n/94Vs5iACteR/4+g2JNFyB01pQDL0daz8ENhuItdYj9H6yXGLA3vNyDbC11pILwaJmumih3qLP0soKY92rYLN6oStAVYzaKixjC4zU8Df4+IX5HBt/OdbPhufxupzFl+cFoZg1psQqEvNCP+5151HiuH6+chDeY7GfOH3Oh+uRfCxYzUc2cOmwk4/ZogIHW7Q3x6AOrOPap+ZSYT643DWSEp7WyiUy0XBPqawpn6Cn1on0O+G0Djeclc6u4Yjh/CcjLU/BjNdt1lLFA5YHsdTh9UiUOn0MrhmwDPbpV1B5Zyg0A0H0gvzXeKcMRGuoC0WNvsDBe30+N/Yf6W8uAeR1KqWu7f9SQUqpEEtl0RuWOeXW+NFe3gCtxFHjHq7hd5SZ5Ki7MluJAbG/HfpLHsDf4BFjUV+i7R3Ki/vtsQU3SQ2j/WNCG+rmk4aAmO6AMmQH4WeWIbChrHPXaI5MDfamsXoAgexlWFkdsDSf/JVrcYKkxrSc2hfPzAzIgn2gJ5hAccRKKnkEKyqmIG2qkSuXxJvsVc7hFQdrNBelm5FDM9xzu9oYdn3Ej+WJkvv3jyuZI0WJjDk2K5ubocjYBqKcQcgO/8Ik8DJHR8gXUM2zFZEo3EIlHe+dlaPiEzeaLLZ2tH+PjYL777emiQSc9RJPuuFQMglsLd8uuFowTmO7PvgZQ58onL6Ub2GfgZ1FsTDjm/ahzj6B0XWx6Wfi1UD8DnsM4opvGBTvBHS+oGkOnAmw7XXXNOlIic+bBfPH4b4J6oAGGs/ok/zXOUL1JBJ9sJ2eOkHTSM2OKxDanpyaeYqrEptHva3j9P0IYuQ5VAH5lcDylthOgEx0TyykkDrnNAiLWPmdvdRGBFW3MebyW3/J/ROPyxOuATlrryicVQT+0SDAomGVlGS4nBURmrmzi10Q0oj5rq8ig+zm3WptcvkDSBFFl7TiIno2PAw3CNY++FQtOz3FacJv8ztQyDPiM6c9y7Ft7SXmYCM2ObEruUyGHfyclF7ZFjlDYovQ4OGnxR6vP/kEAGdoOkxH57Gi7t88PDmFPNECmIcrbMZYYmN7SyOT9rhPeq1IG0coeX/aGkRHJdvaAQERNQtnLxKUxcDcdivlAdO8+2XaxADV1rZ2n6TXCqlf0XgrM/qEdaUZjvssLMZohFY17pdm9xMsxU9dsGCa50OWbJw4g8WBalF0Ad3miW34wGgMGyZxS/lF77V5b1tSqYgVznoRHjgd8wiEv6OFfJ+PxuTQic4PfNuMzEAxH4p82BV5f31F3ZsrPM7+1NeyJwZBYIHMO4X9VFRjfIuMrvRI7xpozcXQ989R1zqJmEg5sgBbABFvOkVkJaUNje0hm+Hlas9V2zX458jWI9E+lapUmSRfowPpTKsB9+nVnQcT9SIOWcDvXAUv5FfYQSBnMVe7o1dYSi5SSfGG06le/FoAdmkOlxDf3Vm/51SwzdeaswSgVwsi/A8itXU0yPAnVkzHBGc5z3xZ6UMhiJatHcTAIHYXu3Yps4uR+3wZejDNc6HUFRkBzxJniNgMB2eUpL0RwaNxVsrUplkAkAf5C0LWgShtrfMiZ6XbN+2o4KPeAgtfBbSijZJdnxXRHgIwBf3pbZ/UwNqqEKXYNOV1IzKzpoL/EI0eN0ooSzPYusJr8KtQR8Ygvgvrv+Vmse1S7QYY5Dd00L4g8/Y+jCgKx0Rw2coZC6m0NYwsZPO9Pr7IaE8bjWVPdPAZG4gUYcveiF+aJAqKv9n/CMH0o548QVqE3O2SQvQDxSKZwwaYNm8gTjBqsZRBjnolnMGqNUCVxk693Wqa7Dp1ORZ4FvgYxZ+R+HQY9bhKMUQnxcb7OM+MdAB/L+KAkRjDZfZmgW1MLPTevmIMyrHSgS8vVjrXmU/yyr+FkXzHr8yvoHD3QHUWk0YsQHJAamu/5pvHkHabqHLbAyok+risplLI84G958YWfyL0EY8roIWKz9U+YUhnEknojRezhYL6WBBlO1V+ztkbTNkNBGkOoCkZvVfYYwS6TRVJFAylVo915RVX4gLca68YA2kbqbNHv5RdZZo/wjgNIJ259GF7PILCJczhOIWNrKCD+C9DpR03R6R8qzs7pKrqjqjqVe6us/xgev0MwAZ3L9hxCn4ZySXZbkKvOKvOrBf0Y9Vi/HC+MKoHUXYhl5CDbOuIiOac6SbuNaLFSEnGSEVq10rGDudbDfH0zT9y2K4PDEBZ+3iAoof4E7NsoIh1mCFA+8DfuokNtp/cntN9OSeQXIRXuZy9PaxFLWJF83s8ux38m9rGLVP6YvSVl0WnMmn8Sz9qM3bkGz8+GGW1ZBpC7ehGsbNLE1DbrWH5tzCEOmWlNs675HaSNlB5x+j0qndu+xlVYaidDAOfXnmJuL43EssrhrjQVzmhqv47Fk+Vk1so8A/EWZ+dKZJnq2qIJocaxMbUQQNmbUB5L1kp4UTcgAcgxngXpjWmbRzPCv50bHhP4fHSaNkbsxr55WMlofyVJ01fF/yJLQBzLonRC08RwtdzUMawxLi9BvCdcKrcIsfJImr+iMFQ9cExqSKQgqGt9zWggenwR/M6alXE65LztY9xCTmzA1cpTvtpvP5LwO9/u+OMjVrlyxz4wJ+ojXFSBpiZhxTU3b4rze45kGrhPUiFYqirjIlTZoOqNskshPRfcPqDprXHhaR14zjE9xYfSCGFNF/BJNIV9tWynwEQOb2awfDYy9p9tNN+plNvFK8Xpbe5WQOtLYVVmvZQE0L3qZSMWZ0a2906esWvj1dOPtNB07tviRGU3eWBsUshHhsepSrhYSCHStRpcFh+Ne2dhsShL05GAkgsSFLvnWqAzymEumHlvuWxLHE7gr786fUU8q68L7MUUjkdKdN/hXKLk8lJfVI5r8C+Pm6Oqc9+myOBggvn0nG0okqn+K2Ne90Q6KcOQuk+0xLIJ3CJL1W+tIWlP+GrPDk7t9gxrvqJKpZygJNfVniFRiILGg3jvDOeME/0eio/Srg3aMPi0FX9t/5MP2QHNidkyGc0Opn+bQjbXuIURivcc7TJwX6cKUkXdbXyr7B00rwcRkYOVolqvFX+6AKt5tYlwIe6tNbOWw3UzXVOAXYmyXap1SnlbPUeN5AGQc7sF2kwH3IohXh5Lpb2d2nPAvyV0WuXYbaPD6XY/LMLHQnMFXfYuNqyhZDSNBysVciDVEFkmkI5KdiPp5mUJD0y0BN9tF4+f4QOPRkXQFggqaJOkc2fUPxY58mSo9eFPdBrIRyEHz6RO22ZYBZt7X/ohr18jwmFWoOydn0IMHd8kVHG/DKxEHfnGM3VIhqR/Wi60tAUNximJoCSvHcDks4dNqGxpvSvxqfsL5HMm5oe+Toz/Lcfnbqa6RbqRpJoAN9aA/8g2357ai7G6Kw4RCmEDuSR+bFmX4cmnhGX1279n3EjkFnByla3N2tKYHVSk7I5zhYBAoI6WSPA+fnWjSmAJjJif42o/6XHBQYqXl0gsVl9+fUZb9zXFbRviEiCHEg4aLfhD9Mdv0j7mB2rsvXJ1lQaWf1BiAZgGFD214tZKwvwSxhDL8ZATrwAfV8H3Yzwln+HVnE7H1t9TVPpVtLP52K1/nrKCPPzx9B6lDyRddYqwhu7RXLbrO7ydqdLHobFvpb439CCo3ImrQJf2lDyyEhynYCGfPXbJp/1K4GmRQ1tE20U0RH8K+PdjlVWkiFqZ7fHcQ5CGrbvsOV+W6Y0G+R8w8qlddmFiCVL32qVYD9xJe/JuAoKSm7/myZ0upSUgBwDrWCjzc8754tvAxYFCxUo7whAP92nNujIUw0FKKTVthJ1xJ0h1VWY9cHfsy3SMh4k4WQYj+a9npofRm2rqWBIEgT7ippkhJQzqSqOuJY8pLYDQcJJ/aycmCjN7STLYowcAPMiTl4VMC+0dbwV6h7j1x1PjyBxqCh/u0dPoT7twjhupjnnKjbLnsPdBf4tKzJ61aJKp26bZqj6h3EEjw6RAA28KjKc3fV6oySTrtCQ5AHrSWaCHhmAloDMExP65g9g82yzr9oVYiDxlCp6/j8iIBw53XnGMr3brTbhlXUSGa63Dg+SnGJZ69E7aK3gaoQ76q3wD5puB6JP4qSCuUT7BPSUyX0zoIkEiHCVzihLsudKLwwSemjfteDbUBvCErV3mfPjxnjy3k9Qgpx3LgeglMzilpYMKHBI/3YDrtyZxrlnYB1VEFvj2SxmtOqL21OdN9OtNDDLXB62FO9DD+UcIuWrYoEAQVSC7aQ6WI/x0ZQePurjHwIRjJFcO0V6a3mS4ygwcDiooNgZYaMJ58KrUMcM9pqoYPJsCEQZ5x0ImzKZTrGt3nyAWR/4enZirVh9geYY1gZIUaKQbSk8athslTSRpNr3IwvxwoPLdQ+/wBYO8RHvyC20KVhWTZ1A+t+IMrObc9BoR1N7Yxf8unQ1DtNZE78gnTS2FDCemSsoNptjo8M7rgpuT489yl3btspH6cDSFJ7mmBegFDoj9Z2NCaiLeTA4v5+Wp0RaqDfJWfBr6xFXtNGGQBpxwl7P49mLY0TA0typ32fo2rWsz4yffeg7EQ2+ngqQ93bW7O+pzQFHq5ToIwIr5ySPZimU3ERBaW2IpYlpeFsrO95YHJ163otFFGU4ThMpk/WDuBJzHePJosaqHMHeZ/Cwm9vKN9AdF2dpCIPkiqIRWsScFPidom03asV55TeaZThdo8HZ4JsTxm48n6XUe3xfSBls1KcsdkxkQXzuQQsignETAmGx/v6TDxpcSI1/T0cZfEwXs9+th0PeGmmY850fkfAxv+GCN5N1e6+xPxwCb1AA7y2hyzTNLU5tnjVjs7wK0G5mUKJ7MGkADSp8uJDgTOEP1dnnXe7Rml60JDq1wKvpDo86613TyukraBsEFAgZ0X94vs5opD+oMROK5QFIVZiJkINo95O3UHxAIIvIJ8sR6Mv8+a4uh5SYEm4N8JVESBqnfs/U0qbcq3PQX9uvovwQb+I24rDZwndmfA/Wp2CuUyFYRIcO/7cLofzvYqqhM+wzEcyO1CMMPPhDx1Lfu11A0yyV0qzpsivwo5rZN/z+QIdAC2AlGRYLhEppeC21ojlpnU8dA/VC1qdWnnbfisUU9PT5sVDHmps4hrFv4yp/rfOcERF5+Qj8NJLHVZB9c4k3kRNceka+WJTClrDWwuFq7L/7wz44AuPTC+Fn9FGrj0g4cx25rp0kMDI4Ofw33Ku6NXNevPgFa+NUZSDamZAqgrVPlk2/bvtHtvIs9ZPZdZiXaMas0ODWQm+BxkxSY3liVhPUzVJbW0PUzq67uk61mkWl1OGChhPd7TL0PdFTNjIhSFqh43hnMk6L1r4m4E+yTZu3MZzZnNgnKsH+tZg1f4lLVR5BKP7JIEpl9dDsBm+9FeQ1OyOgl6bN00v35w70K/GhlpKfijanNapucI8jy1NCL462VCREsLPJMBV46ZzjP+DMYjPquwzt3pgm9B9X7VgZlTrVaJplLkULVaAYVFycgnS7s8HO3DfBP9f64efdCOtkSWdJ6BqyGRzkJLc221C+zmXIQXHp+sq3/h0H+Emq+aSyMJNLDz4PKUsRNo/OrYqpsUpB3BD7t454jrw0CIygDccf/9Yy6haR6gYcVw1FcEcuM74lxDb44PobgikYFqVKYD90jVAlqsitDvuJ1UnV7TvnZ0j6JLLQ9xEN33a5B0UOfLiLoSlIjPEUybnTf6cUQ7sConEA16Hu6zreJqj5q+shrDBXjcJ6mcWYG/DUl/w5iY2vWaKRGv4IOkvxoBhrLZemZSP2ZKf5S8hkN1u1BpBhKd7Ya+nc4FMkTzV+DpCBeyGEoSsqhr5w9I1SB63+I835MB8R/2vk5LRaTO0I6j7H3tktqLdM1ZqRVgGVtM2vy30ChrKbT5SE8+mPRwreFaMbBJ+mDNgn3W/f/Tim0NOtfN4u0G+IiGe4ERyEZxZlH/hME0eWs23viSh7mo4goRJaP5JJv8kE3WVc2qJrWxc3u/0GLYdH4OyY9gqTust+vkHdrl/x/icAqzLrLH7z2oDODOlq9/ymSAPBTqZmN5hTHU5QBcqVhY9pjOt2ynOXU0wVxmzzOuccEMLxGyx7wav4NoXC92kiK9wkskFcdJC5ttvdP+Yzua3100s/UVutqP6OQQi9OKhelx0va0aDt8wlAVM/ablQnatzV8wMg+6cymMCsYRGxQS4shckxf//TDK+qIf2KAh2oSLMb+GuPiyRmIWwWgFOT/3sJXFW8AN5efYwg+umbtNChaVFLbJrael49EA0Ye+DicIRu4XYTJBQIUaihd5ys5QNUHaCwMJueb/KEcd7Zjr+f4K/8IglM9eLcE7Q+G9XomDgAxTXPUAWWok9d8T2SosF+n1OZIM1dByvHRBz1Rzfpmi3yl4ZGHiqnVU/nSZFmHZ2/0SAfdMRgnOmMpNMz7a7tZIOmZQ6Nfi2Ba6q71jB4tjl34VF0jmHKmdvv5Q+OTeXoFlCASxYXXYf6DiZA8AHoNATbPgLNTnvLZk+aI3RdJSYg6pfxNWnn5c322XwNXYTHoQcr0iC61bdSe9D8fgknn9qSK/luw+kE1/XgGhpb6JAZRxerNN50NMyA13MxVY/2PnTW30hvhy/tdC5apMBvUh6VxcB4LMFQbSJH8Woyx6zZM3sWQev8rT/1YoUD2GCxUQQ0pd/TVbRxKge3JI4TpJGwIM9YwcTSFQUDgRhhIgEs40k1qsEHK55qc4J821vEXibSQu+uGgSyBFIRaMUJhzC/vPMKKrs8nrN6CWcK97FJfnQE7n0t/xXzdkzy4/NIlr/ITc5CmjeoW6FbTZ4PN4glIlSr1HFEANYAzU6kgUVLHKd40E9y118SOaFCN9ZYtNbeV8u4+g+lCgo/REMZlWCI8qF8exrOwSaZIypD2TbMaDUEDWJ4NkbVVxjTY+y13l0LllR8MkxuF3yqGRP2tNMrYrf3/TU8f3BWcfV1eXG7DFHWfxOWmiEb+k+SC5z7yBnXdG1wRXzpqLw2s3yGMspj0xdzLM0twRCw5M7QKYo+K8tT00yDeEvadiLLjhqnUG7TlY5LyyXPm578Lwf/1uJQWbY3FmXQxMGYYKOcS0chip4MlqDTUOGzTABeXMgVlhC5x6Wv28uidmqzUwCgN0UOdKMF0KdcY8nN23p/yviR/infhkNideeL6uWZF4QblFSuh/xkwGxuJgkritrXEE2wx/XYX9z8zjy9GnHrHol4mychQpkl62TrSGQZljpsEv3f7ZZ2fKlB46o4YtPqNqYNH6/Z/KwUnrkBcbsd63ywbGSbUyts6UEmIHZfpdDUJI14Nz6AnabPfxsFWrobTcxjsiuMcLM01kH2EsV/IcRsbEp9bzwWIdqqng4ILDEs5kmHlKF4P/4OHHn6NxkhfSlqfYxHydadQ2xhBgzeA1/IH7BEbi/zGA1QaybrcFr4wTtyupJb1hvnxYhI2d78G5wcdmayGKPhH5Qju0mxTg5MY2S3Ir8oM/1RG7fiDa3iNu+Iq6BSSD5UcEJ8wVdFdxFnW7+LAkvssCK+7/Y7du9O6ZeZuv3kU5LupOgkk6/6CCSmbP2bOOjRse4mjJvV7wfGWxnuU23O/7dpRjPaI9ibcIAnfu1m+rNk6rLerWWwsSWJUoAPCVY/kF3pI1zQ3YlStnZTzlNw6jKXl9gWC5uqnFIXrY1anyP3qkrOQph3bkLAH3B6o0PTcS99N2MtzQOT9cUHvcD+QGxiw56wMaL7JIuY4+tJWBK/rFgvwzDNfB9OqYna+KH94BbyZt5ev8PzWmZDih4eKBmK81vmiDHVeXeHMxE6r6BJFd5cLl+skxgZNW/gG4BerbiUyq4VYY1mvyLXGLOQFNJpeNU+/lLezH5q76Z8b5rhk0aaKPHw+Ou6QSPWYneSm7hpsHIQl/XhGhq9JVVg05nVOD1OMKunE1D57ei3SaRkBcR7Ms5XiQxchI4ya9Rhs6pJ+OB1vuUAMbWm4+2YY9MOzJAOsk6b+RhsptZ1Yyd4YvgYdzujfEpTSZK8Bj5jqyMAzYAF7A36oQPPI9aGB2sDKdSJ/nYj4JlqX7n7xvtBFPtaOCHt8ZznElkoHSU0lfgpG+6du1RQ/EHW2KA2lRDHr6lKPmrOO1Xaykjkx4BIb03G1aCkaXnxCv2Bqb3F2405jZQCODQ4XKFuegi9LwVqNBTizSih8qDBGBIgIXc3p+PDUl4dkm4rUFRcxvtL51T5FAPG5LUDiH3vxxtml1TA49YJqUzRGLWCNfNWxr0om24eq93H2KlboyYYeqhrIyb6jcxyKMILzDboFNQvgqfUHuBdztvneQ7oRL7zCj22stTIYCScXNYTU5Tx7RqL1iMIm7vSqIqN8UmJ7MGr8HC0+i9piQrMA/b0uNsLmfGXwqGnYbrhjUsJCKjy4Mmm2mpKyipAnpGrZMNaIx9iRJm7Zhgxvz1hweLJEsa9ZJrLRaPniZU94cSIrZaplOt0hzlwNmClSarXuAx7RYkLmEdZicoihzzlQYC57VGpRuVRBGsnqAMhIWmrh6idROtvlq4pz8jPltHxcSeElqzhn7bYVKzbsTxJ/7U5szg0p4BuYVtaXrFbqbTg8yIg51EPnMj0g33NsDKqq7Sl+xfP/+ng+QPoNwRu0iV+tjsXa6YIhWDkQYr6MtToBNi2yGrWjiWABJ+I70x+mgZ/6cZ0Xt+i7nEu2eEnfTGOp0/kjKd2DUae6/Ejiqsd3cKX/bqLOzVCLmd39aN6gLZ81LOIdSKtj7wgdiJbGneGgFItj5+6j5FF+0DxX2jnYHKCy9c42i48TRfb/sgiarKpOUu9Z40jS3CvnY8i9Twt4TKuOvvsKCtJUPyDkMq40XqCnU0SooQtuoVk4DfBZmIUoTsAPsn4mbpuUeOzJWQTPlTxz/rfMiYxXxDm1slhbA/ELL6gubZPSs6iEAoS6fZdqHQlIBB7Xr3+Yil3dQtEMfsttp6k03EEQJAZbPbU/KsHzEDQzpxdvdCokBtYl/SEMJhg8xU30y6FppTzCgJCNx8wuQzcTI5BwSolr4YQW32mc7gsILgowU3xsjiAkBWxRvOxgcW7MLvDNfOvvHyJNG0n3vSOPzTXwd0a4QPlu0BrzXv/7xT8MS6+yqPT5jyYt6NkrDsjfYjz4kONQARXhd+Q2TjaU0PANUVWSKTt4T0kSRvVEaWyVnM+lgfXdQST7tWHoZXq3MtjsYCSN35jutMo1jCsQmHq7vHYdSyYGHeA6YYLw539psZm5wFmemdEPS0le/UwQNG+FOm2R7G4xkLMb8WyB2sY8ZItRqw5D3+MI+iT/jqf0CvNTIpO8sJ6E3MsJy1BoYSKX8Fmvhn7mNYmLYJVPpgIO63JOxG4lyDVnjXB7ATlJGpwi+ibgjf98kdEmWnweFTc/xZ/uW5+72jfeR60lxY0REJucGiM5XIFltQWSeD9pF+vqokk9p5milY9KWOFhkkw1FH6/sFOLOA4uS6W5LYk0typtlh+5mBKPPB2Y1m3jcslyCWS37KqwBOe/ob7r2rFsvU4Zbj9SX6f/8PefGs0dGmBEJabSh6HPfRT9sCrzhuKcX9EgjEWeZo9cDFFP2cikJKoMzhBosiOwnN3UTwJs8s3vkEjjCEtg9C4TdHYc4BH36tWnHi1scdznBGN7Ds97EoPUTWajk47AM4a+NG9234kuDdDj2q0LGA5sHe8YpA+oFMlPDu+SWvFsHY+FSV/MQtFBzCKueh46Qz2c4cxk01sjWTTEA9r3aw5vJ+rQipxO0OaiyMOK2WFoD45rmX8j5fO1CZuEF4UA0ziXacK+xUq+b3BBbDelQq6gmWxsH8iH2jJrvUYPiUA5IaD99yPkyrm3MUMLKwQKYkxSK1dAcx2IFGmwh2TIWKD/jjQRPddL3mtFTYbVW7Wq2bHq75cAQDJxC2YP7bDNV2RDwO+9ngaFP6zXzuX3DBSqEnfKP8XQV1eM9gYvIKSCh0YbgSFT1Tm2UoGvsSCiMmVwXuSneeZNuE/uDMjf0v8oZFdw7xmBJKNmikRWZlmxc1H/FEmKq24Dwjb77P/GAmDFi9xxByBOn7DVpBwvFNJH4zzb2qV+h1/usLLn78wnGlov08QkXOJT26AGZ2XNT81yDSNGovzgWJDr0OIMB8KVu4EW0cibIe4lBBcs+GB97S37T7Xzx6dpaE5JYOItbjAj1lmyCYUSnJqAtav82izCqMJMYY7iSiV3gbGMwUuXMyKi4yuOrc8KNytFcTgRov4wiyOEpi+ATtLFEy6v3VypnizJor6LqYqx+wKYqzutSx+gGc/JGIuJGJPA6yzM04RELcaw/o0PcvNdGVjWZx/gCJ31lM5c6YdsQlmeNgTYB2n6Pw0YoOCuBCbtahm7Be0euGmLXFiWS8bR80Nrn3l5az0f/8TztymrOeTupbRbZGziH0FaOLs+lNSpiGgm/Avif7xWTETe3wzcJJhoEb3sGo7zep+Zfh5C6/JX7PhgqVUeQSFxJiwZjk/IyCt+G7rEoTniduFFP5cAgZAX3X3pIiEFEv0pdoMDpkh8Hrge1Mwsfg0ru6tpE6N5QWuV00zKYOZtBDbzsmexrUGBk87waie4IA2KtXG5z1nVogIy4leu5YjKh6S4EKnNllXCQmaAmSVJDWs35MX8x7Et+eiyOH8ocbNtca39uRj6P939oKPYDdCBK67i1p96tqWZt5wdKP+VG0ChvF2TCAtLRQDJuGgACehs2r5c6gckYkbJObGO3HKkv44XRsldE/PqRfMr0LGtHfnyYtBRzGLOW+5W6seTgr3vgvF2nPUb9vP/yPNGpAOzbCEiRztwmbL0siQ8iR252jfr69ipi/FGjGud+xsxOi3yIrRKLdMgUtZunuIoPveIbxiGkBAL1u3pDSAZbAcbcqNu1ucTpJHgIOmzsrIJLXTxHZNlZ8HJORXYS3Ig0TTbcBa8yAzzXYzH1D4caZMxgkV0QW1zt25f9fiJiZbOSSlTDXroitp0VFQV9I5cxkCJBiS0Ep/Al1tC8JphQsrThtzOYwwxpQMR/0F4dwL6K+O97TuDwlntVo+hrR63dCcAZ0wYxDVCQwL6OjltELUs3AroGV6zVR2fsWkPfYX+EPKAJnKnVQE5Tek9h4v0gVS37FMzg276MYn3Eh9uId47DzpU1lgt4YUvkUsHVRpj9wXM7Uf/b+k2j7VspGp+Bwi2RBWpG8woMZAe1yNTkLs/r++CbxtLQFiLwquFSiNKcxZfkJNGebyqMlqly/IYTMCEuRp1Vj8kX4Wl2KYSSeSTTif1hi/JG+lUx0zYJLk3Sf0gZdIDZM7jeJKUz51v7Ka2g29vcX49GFdN1Cr6Tbr/j7Bv2zwICKkqG2Q9A5g7nHI2e+sR3XDIj8wQqkh4Rt9uG2qdZE9JVuxoPclwHE5WHq+JAHd/0sMju9Dsd9XQfXFve/CI8PYwaqwR9+LE0xaVwd1hnO9zY4CBB4mDiqyMUk41nrkWFXpXuLyo2k0Wz9Ul8LzC67BfcD8J5U5OGtzJ3jufEPxXROfqG55tGvi12JunhQhjupcvFa2/KO36w2pTvlkSHMhXbbMMsZKMWqWDmTWXd3jcMZFUHzpqo4SXochWxewGp1TlihMH6OyEOfs6V8f7J8MGHwABtlJMyaHehHIvZXSS3uEkiMMHu1wi1BdHXNVNNihIfYIcmYTU5fWJmWMA/z2MA8szZ7zrM5gPFxQtRptkIfjHmxKFQ/y8OhHeK1ZtT+TEY/mkIHqS/0/e/PvEA2vemiYmbrO3jb9xrX8TiQaewMQ1HrOFVwJN84M5ygZl/lRpllLm8cwAUzT4FGFvvJKlVz3Fs3D0TH5ojWUu66ra60g5O5Rngs84jKbFBqumzmqVoNib2SBBCTl4B8i4qJ0pbulLQ/vso7FeCDVXHcR0bS2vtaihXqfZ+/Tid65If6u92Rv7cxK93+KRd0ntLU1eOjmp9DHhJZhreg8pXOO7gOlZPZOUkYiq7XowqPZrbN3eJoFqKCFkHFAd/81yQETkFoonRK7N8vzw56+Nb1kAc5KhOwUWmxVy+RYzVyXKed2Pks4tFwQ60L4sxQcdMi1sb9NyN4pyi0PObUUBrts5XSnQPxRQv9A6zJ4zFg6VnVMXbOaJmkd/QD+KF7vtqCkGsQJFd9hI7+nL/l0C2Xhm/NViIMZwqfreUZo2KzpPyEg2BGH5abixMRRSvvdAOicxvbXkjqGk3DqhypqJ7PjcC9t9fUFmUx0NxdsTsAzcKKM0RYgPrEwcN7OQ62T5SUp0pgWBDBpsbkyHdRNX68v1+LAyonCLjTAFJvl8zjhSCaCYchKPUK8nR8JS0Bh3CcJZ7BmBHtNBoe9xQyBB4npVCcgUkwx8YXu8eUDUdLw9y2Telvgl3XWSxc6jdFQqOhYAfxVok03BNH/FqRjmUbLsTamggZ/OU+Ute3wBUZLy3n2cK/5Ci6413aGVrxO/YkIcqK2PhL2Z9lhtVPoe2VBXqzEMT+KAf96yBbu+mY85s0ePAjM1231o0DpM0cfrRgeqEF8hOCKuCbxtvjlI1IdwjzcsTDrOx5cNs+/gNr7xPU4NCSJIeJ+G90vF2btZk9stJzIqn2pwOY4ONTPwwjDk3zDqmjYzS77sugkXPyzt05dWk+3tm4Wm6pqTzu3+ctNHNlNir2fUMa9x+LP/RbrqGnup46aAfpGHWej3Fwu9Ifnumd24Th+pHY7PPbK/1Ffg+kyER4rEsQQwaA1BlJuiBv9IxWFBS0FYvLYxzJwNiEvhuEA62xAcaGg0ZvpMgRpix13rv3yEQeK0kv37dAU8pkjNlpUzjOE1FVk07VvfO3aIl1jt43gsLPhoMVwKvxHrTiOeW2n+muvrXNBViEhS9pAqiyfmqYB7q64dz0rOi2yxBX+R1FmgLRTpWlYazRUc3NWx+E76GeW6JWfA0NRfDd+RP8KFVz44bPIc98Cf+QNePnSIGnYhZREgdPvtm9Co55ROGN5tNTR7+q8uzT8xMtzpfztbRiFcImQQZAqOcrLl0ClgdCiXdThCYc7hgzWOlMeE1Y98cg+fwpzHcO8VTrBQrJ0UebNLh/Djf5z7/X98HtBc/h21I32x0bVN41cSPW2gdRS/4GTuqLdd3dWm7Um9nSvXoY1YdcUUkgYm7bY9ylpceanEjqj4lFEO4n4GjyCM/EGbDwTT0VGmxZ4tqGRkE5iFGr0D5KDX+A2xSakYWZCU9wLb3Bb7oCxisyD0NfkE3U5bUk4bux8HB1riTvS9i4aQogpfDGhtXrTmv/8loeTiiFSwJukZ9mZjLsElhxqYdXsCk3z143CjxjmUDClLi7ZfR1HZVDnv89eXG9eOhfq9Y4aBgFDTW68tn8rJ3aU9d3hRzulMEtYfSWaeCwnONwgLT3CeOEMwzF3bUUB5i8bQMI8LjcFlCXK3lnTysrsEpNDI1n4xx3BmE0umSDETKFn55o74AsS76+iLxK7U0nOX0yaRMC57COaIZwz4KBG0JuIV9zuz+uP0yMU4SY6r3nKWyIVna/x3SkDSSkiiav5k6PmPM6K978X9ncbU7M8mq4jIyGipSqaRBjK/dvHdM2Wyv1gq4jvSPsIEOobSMEv1HLSYcUSfXvdDeKx5LMv2RqKgRmETpqD6E+Lxe1DO2lZ4cHHlVOxsvbCGaAyR3vt9hf7uR3afrYcJP3bFzZleLQ44vDAuMk/WbYyjfUk3zn0Ea95j27A4OWeOoD2g6pNqiYEnNAkakFxc6q3A1k1wjivTCn+3mNr1FXX+A68S9/n0sqA2yBQjkVyRTuGpdOfGxlDEXmuy5p375KRqXpryL0PKBfetY0zc5wVJTUlMxl4RZ/wrde/CY1dbd1L3yHJgvTPC4CMxmh9BTlLKERKyW5tJUimSWR6Eqb9zQunkCcaxIXyhgBgDUQVm+1xEYj1Y3Q9UrmKPc5YvWyHGl2j133heYE2sMVqOxEmfOfziIw3q+7LofSOw1fpRTuETxJkK9UffZdL3deypjB4TSJaV3L1ReylK5yCEL3CDZ3Bb0FrEj0tT95aTxS6TaGzf+lFWOQfWIItYdymnwdLeyA5ZlP/kX34iv7FnHBVkf6vsavpjRswfmsZACl0elYeqKLM/sVQs6DpDWzlRe9hbq8Y87T7b/WV4n+iYO8etwdALuQfflV7FZyhWZ/EwsVp3ZW4zjaENqE5ClWVEB1ni5upJA3I3h5YTrScj5NokFhOuPQ/9rLp4i9SY7pe+uuohtUpBe6jS5uwtJp/XDXyRhyAFHIUdU1DgeTbtIJyMQAaPC1DVweAHGTsSW1f0IcnHIL1BQbwJ4hD+LbYjsTzLXXVpER3HSpeP/ZHcaE0k/k/B3OSO5hBqP7OakPhLt2zoNakCSE/ueHFBkJM1/HEKDisfcYTLLEykvu9z3za7Tr16dWh/tBu/l3Xc1s1Y2STomQPRKHSvELDcqrESJ7dfcgczRqcY49sfaircVh58ffNuWJTah7TMv+lGFHE83BTT/1Q3b0x+6oW1/dwUMgi3i5wIu7Z8AAnSpySeV+HSlJGrPqtR0tajwzD903FdQtbdfnr5CR32gdzWcOgMW9El4ag66797EaplQiGSxj4L5MQWG9MPIyzOFI2h5SQv8y9AJnOgxw3VTEb6K0A72vGyVgb8i/7pYJXJlznEgLbLWCxr7CBovcuepAEzBEd/YSJFVFsnF1Wg35GBJ4G2fWHuy5PMk/4uDV2sMkW4SGygxvPKRWm64VC9xmPI08uXQrZrI9Yp4uQOlnnHN2uQTNdbRYDK4BFKV+IqugVZ1jeuXDWdAZ8buqil1Fk4Unq6LwywQaiwfbE0EtBEJoVQVPOCMQB5a8OqL0lbfZvT6/EQhJy2Blk/N5KrkLLwn3BouMf4c4aIesdN8YYnJOxczEgaMlk68ZZYpDxJKMX282nRBvcvW+/D4hcTL5mqv2bUhnbO50O7lJ7HKtMHtuDB1GvGH6t20yL5moC569UvSJ7nfW78LrKqU2jQLQvP9BOlPHtApq2H0m3sLNTsyOZY6za0vme1oAX/1vqKF/ZHyWV3KOyI++Y4ewLxn0WGxAP3EQCIaCq+f9dwqXvC6RitQlIdhG4aYnZzNg8gsAcHgte2wEiBnr3K2aXYRNvvXleZO5wBvvLodZaRshd/Z2zLUtT1kNEEugxYreuCoLGeMovuRNdPRWPCrhc0n9q2shgR9XlxFETwHOzQ1zhSJYQ70d7Om0CyV0TBO4t/m988EPPfnaB15gCGxcSpGdvOGkDuVFlBHCbKoqFiSb5eqOF62a/6CtfbBzZ19hlF7lVQiWsxBvmx2sIxj5BsHDjinUJomgx2ubE3+Bw9ZKMr6ME9MPoY0AmGu5FDY0LLKnq3Zj5D5eEiKFwzxM5ezYRUn3HZVx9lJ2jYw6EDlSp3EHusnV7xyRhijqnI5nanb+RvyjEGRvRMy1Qcix4Evj/86xsBEFAe+hov8e+t9Yco+hjiFOfpGSCAYYr3tPfd34/4eH0SYNrQ2NtcNnitB5tSOaN0C1LKfuWlFE9ml1KSikjuSuvG9c/EiqHE5vSpDRSYlV8Zoij9LmHBanjpGYD7viEfl9x0w8wIaZfMUscbiZkKJpx0frRczYdkNSRHg1stO0VM+FgJYNLlUxP7BUFA/rOded/dZcBXEfPPn+IGLAO6V/5OASokC885ObxDUHCyL3mFFCHbIZCH+3sN0xJeDRRwmMwBmexbXGFkR51xXFdLSfpQ0RuQP0WlcGTFxMJiz2zZHIX/jXKlSvtRY/McH5fAdlo2NEs7zCYQeTwgWDvqbkzXZ2g7bK8afwNcoevQcebMP9TQ/WhNqecbwa0z4Z70hBbFYTUif4bJ9NY59tc8mfW9w2QVlys8850c77PVyMAFlqvYfLSwWVAf502ayY/ro0L5K8gaEs3rEyZv3XqdoZh2XKVAijccfTzss8ino+9NOJh4IqBnQZL0F0PVoQhz8bN4xMoCXPU58oXDzYNvTeGXqitrNZCTKcQue/BPJsMpC4Y/ChyCUR9UryodLCJgOeU/UQmVZBypbEHH1tIiuc+o0ItOGa9FeHybTOSZFU1nfat9mAbsxhCbsJ+T1VRCYPQbA8rhp9QvZa4YGFxdXJia96g0/M7eF1EqZC727uQLUPoUTiWNFnha/vaefu+avwaOaO5zF7wHo/WhveiwMqev3szyd1rPf9XfgIez5HC1+g/1ft7SazieiuHKXcbJPozq5clA2CHsNIBqQKp4pBFJWtupvAkJiKUXlQVTN7gYMvykfSnjqxUBIbLVEFHSDkK7JWzHPdm0L91WBIG4yIYsKZJuHydifOv8JgDs1Y7v8fWXgXaaWLRlCLNYRnVl+N7q0hKFNU0V+U0hxdNq6LQYTJott75egIYm27y1ay6V3f3jfVeFkBqAAzcsDazpv2ljNSP+T/7ipbwBPSSXxk7YKN7fWP1By9V3qrGEOWEnZQuoAptpnaH1H/dMKwFYQ2sbn8SnrXj8qeGfNLdwrVyfD7ycUwZaF3hPP1wLX1iLqgAed/upas+J3knpO+Z138mbKyWrxE0URhsvHa6gixk/FkVo2JayvFVNUBrXMVDn4FDAi/PXgof1xSPlA3VxHOaLTdGadTOF+mqQFWmBxM6WUSGqlPOMkwOvnLr3UKHBGxTxNLX8vYA9AoIAbCEWA/XoFEZ0l7+Ux1pN/VVriqAmKQkh1h7s/XZ9twsLp9mZNjhdu0xtdISHZPsOpoiV3zsBBWtQT/0SQ7AQOZ+xHKZRLVejr3vltXLocPR7emmotsQgbTBedDDHHHVclX6BhP/gPDRm9G6elP56ajznJNU98TuYjdo8ufgw0iXm77KmRGs9q4U1+lVU1vr1k+dSk2TzgLc2qlocR6cYEQ1k72ryx7OFpJ3I9so3PLBoXBXti6ZzwrWxpWoLOj1lBAVBH/6ZcuvPMHOezYx8L9dLGLq5s1pLNHWdzmc7OleljqVzopMe/yKBFJdFwmzpb2MgbtA+NJafvvpOuLbCdyXEvKcjESlWoTTyhhrH8aLyR6Th8kWsz+A9BaHdBpiGQGJoBVCT1pgTqCy03BT9+1/FG1oAxzSJcwpfsOew4OyBKqSk9kCe6WYM4S+TY3vNryVwu/LbyRMuahs3mpwFiHZdddso4bcFqQf1VcUGQdSvkSOPOedWAlG/bG5bk33wGL/1iS7rLSBSrQWMZhQkFs6IC/G2/7MQhHDgUOVJtmyLolB24+DAfNNLIAfICFyBrZftczkVeJt4g4Yp3xDvg5w66ONj14NFYJeZHimZXAgnX1b21y1cuQmL1dSvrtAHdMY07TXExg2nh6DoVpnPUt6QZppw4hbbLGoXl56LsMA9Th78QZGEYyN5Pa8JQqSPxBQ4rujsuC5alsF7ONN4taFQr1uc96nvYq7Kl0dYvIoayzqD2uWveExkGTMvaJ5XL2NKbI72hCvvykDvDto20zWAN66h8KtJDx/iTSr5WQ1035mBO9iLKqul8TOhZKtm1w8U1YqT6UKKNSRnj8dQt7nbxhozPy3BtnzeUu+3V/Odbv69Lz2JHSNZ7UY9I15Sc5GLtzdN/6+wCPOpnZaEphC+zwRqbMBf4q8CYpUaPGHwjH0Mqi+1ztdm5SlZNgwX55k5ri22Lwy6/a+NtKQu8GPAz9Nlj5kjrNPaDbmaJ98x85tPHQ3cePxaebq9HXNin2sfRLhv3yAoBW/P369pfn1hoeynsOzU42k7wffeIB5fDbHMMEKRKU7lPZ9VLeqOOd7KAQkHjgZaldJPmAE+qSuYoDtgiYR/dUKpv1l60r6BIxz/ZaSEjjDQPUz8tGt+gTSJhXLbY2qM02kUTNRml2Tk7pBz7Wnzh8fuoZKQLMvEd1G9JBg1NeJJBJM5cpLott4IOM0ONaOHE3p+yuf4G/iixXEZYThhKfQViry2YLHyEcDkYrnivL97x9Oi9dY6y9cA6eXDwXmrMYZ989jXp3QbVL0vCZZgLgBg7a+ujCPV/zPYX8H5mPaazp0DZSv21L/jyK3GWND2ln7oCyfI1brbaBr1r1PYV/RKNj506gq2qysHDMQubf5HcBnfBfgq4elCEXb4ze/qyAhBDVFyaww4SOd2UEL4wo9ChF9xOUW6tyVdcqbDJu5iZlGw2mT4rfveT788w7XBi8YJAmzNt82T8+a0PVQgy8WYQjrxgMqTE8VTNGE8tXh2OJTHgXI5kZxbVgqz4fobIwX2xGOmh4LX1qI+YLlgL3zu19gyl4P3GTTwDPrhzcl7Eb8XT7p2l5dpB42Pz+J2mZhciRV7TfuWoNpyMVSmPDQKJeRPIrAkOC4U9ILsZzFKnw7l3KRpEWjK5PaIg7Mgftu2qyj+h7LOGVGlWUBhcLCqoj3K2f9ga0YdXBij8Kw8oeBX2PEM3o07wvH9DefvV30fRQhCrJWyXAXHxhWHyHj45zOdGi+f0oMAfvxzNgY1HFOxP72LvwfhL1+ik9McTFS74fnXQ/FNhn6/0uRphyFtuQ859muaHITYoSlqlK2K5JKQm4s4HFTGzfQWWFLQJn4L/yhrarjw572BPRNwU+0VItkad5+ahobzIEdIlsnyC7BwAjaM/j0tMbJ2SxQt81ebRt6khUAl8OmkSyGqUyMBPkgjNwkPvslFmXCVErv4IF8st+JMjdhzdAU9AeIC7sKsr1EZA1uqdgfU2BZzo2ruFej4YYkBLdxy7aJ1rG4q0X0d7ay3tkOIaEQsR9UkH5L5M5bQKfwD6jie/qHR9lycyOJRaVXQRxpq8DSQeyKHyETr0xSP9ZZMvoZWX+eCuf6rERNW5a5zj3CU1slXMiEcmAboqGuiyhdsIn4pDzjXjLiKYwiiOi+WvfbYS86nYGrEiB87yqJ/EWiTPFtGgY7noir/DSonUvLfE8p3qt0zbP9ohf5tMltAJsdzasXt5e7WS0WWGXr626mu4+2eAxo2/6yEW5bsCzzt+x/FrIBYq9Qq+Av9vSvE6RdV2G83o6KXKjMo1eNRubGdc7t/JGAjLNy2SJhobzf3JxZWJIH4BognUWTlo5r7JHCDz/YL4YSuB0MGAbqVyC7qW3aKLcrJ6GUrqzGwMk3B09tvhf2i6c2hCE4rIeaGqGYFymijYtcad+jgCp8LK5f5DagtoOkvxm8faA1g4T5EN+sGaKmcBJlpW83ocs3f4+/SiZJj7bZx9LvfzZugOSkXpKOkfR6f7LzjXVJQgy6//jP7m8Bs0kQfYujfQv1/qmMvCy63Us66Nqqa/s6rVkEbI35BPBAOx6gxmHcTzdNeOf0TFrpzLRZs/3EEXnIcn1GBPUNL4kJIEkpuj9wPN3mu5W/xS92c36MtRhVkWvGL4dLTdAX+syuMBZXlYDRpnbbBZMaEhbHWRask6iV94ItzrF97xgrdezqbzmYpdq7qjwr4TVQKZuC8/FkbJoGH4n7AwgraDcA2dDB5kIEOBYpcyQ/h7NBLFG8pdD9BX/JEQR/UKZc/3/KNydp39ErEOJorpH0ZPWQo48JmVphLfFVC9YZaxXeHti02qSnSctSuMIyUZwllHLh53NY3GoN6Nr1RM86V781OggqH7a7J2m/Y5Gp35aImFU+lVRtMAtl6uH3yNlNiyWxsrKN07yWGAkU46qDjFJQHDabSjXCm6aIdZx8dJpRbC2jHfxTgSPHrzPt9ZfYmINWSYVv4JfCeAwSQTr1gm7GevVHAG+uVL8ej5CTWc0c9oO9K25aEUswgsEbD+14ePSuWQglN3Fpar9Widv/axfntUO9X2b50U0nVX2NzLCR8rUR6Rq5+TspyvU4ZuhOsiNC8/UdwWtnnxZ9XE0EMtJ9LZqqj+Q+0QZEJ6orDPOdlLY5zBqkHant3oYRcUpNiMYEIHcvixJYc0cCGkwmlp3olN7c5N23aU3Ve4TQASlHGv1MILKRdJXyir8CfH2D7gyQm0ELOVVEWNpGa+ldsnOYSEws7Fzf80YGmdISL3yhY4ZYZELjlSItAB2cwP5p9/mMwWcl4dmsVJlxKgvISkEHv4IDSQQQyleI1N5/bbwd96Od55OoauAYInhKlinRm0NNVdr4F6EOSGwA6+5U4dehWp78bFnt6rpwvuRN+P8H8NbVlOyB8GFVfLoC6VDOZMCjn5mH8PejYT9uOFcru8XpkmbB4mnI0foHwOat4qWOFtuEgDLM+6QoADWyyFsLNMB3GQH24YFolSx1L4V2kDHrQzjjfeDGYYSoaCdrerRJbVczYHvm81oXRNMifpAN6WCB6ByZ8tafOBzGdf5wCsl1AvUQNu+lXMnLPUAyQ6I4P6wtWWydyMpMBtSjoqBko6bIFuJ8I8YmzKBe6RO60yKJS70bd5jcESIONCmAnKg6lNOqp5JSP0hk+uB3LBq9BNmz5TQlwb05BjZXa2kIelUbszGWxuqUiBQ4M0nr2P9vqFcB25p50V9S1Vf75ILjdI3a20WK80bs1FtKh2OzVExMF4YrVWCZRhjFvKwLNth8hDrXjS2qYp/O44xhxlHBbvuz2TpilB2DPau5jUbpr9SH6wM9ZGhBbTjxjExZt4sKLaENTpI6jaO8MPdKQ4PiacfZWOZxNrjgXyMaWaJeFxP8oJYrnsdnjgTUJO0UEfbeGQLY/y3D2Qhn00bha83xqWyGzWQEsH+XZeg/73BwOTkQoElDe8/JI91v0LHsYY2Q747fKTarWpaSnXeSVmrhkN2U+xcl9BbsQjrRhzZ4bWvxxxywgUIbsmrsPoplVMo9TSWFm7tNHvUrWUNikLh/daWzmq1t3tm/rIdbf58JXkGCkj52k1wUnYEJVTMekmP52pCmjpiLzHYOFibzWDkBuERE9TwLbNUITBdsPVuncV4blmRUPqxX/+aSAttzd9NAMMXqM+ieikchlZ0xx1RhBVWr1RuZVXrniRZECxvv0sa8YNBIABZY8dEHbRbJF6QDzX10sV3vzGSCikyZDYatuXXL/aMtup6Fysm9DG7ESJZd3I3JS8xY4qZjmrybGG0PgJg6Q+L2PCrEbEyUs99092duJHC0oUaBJsbS0DXNLe+8K6CecEWqGfUZMhTyyHA1ELX6N94DjS1BWa6IUohadyFtdqn8eYh1v1CteakW8pHKfJkM7iGcUlZ83xw3/QioXK0K+D1j5+EXvUBCKzuihQuqlsnMLW24VZ2UetpAKWSF0NEd74pLB3PDly38Ow1sVwkkKugY6i4RH/h6Omsb9FQZELMP8KV2C/JhNPogZ/3fKvGocI5ZfzgHvkcTQ0lUym9mK5lQjjpaGYfU4X8Ap91TMTjyakZqglXgxsGgBu50i7Dw7LHQoskzFNk9VDX4f7hbmPmXaAIY9J9926xYJuDT4Gbzfxw842RShmLluP7uiG/+IscUna/Xm//cprL5BhDctakXZQdCpeZ/55b/EaJeCfW18AZ+1bnDEaDXmoriK7xg2Q2g/0Bi2Mrx/f+zn57mA2y4E5tPBEs3rLG/bdakJfjkNTwq9Qc2yvxIU6cUHCmZglBFz/tFH1awWvseoOunFeEJGy92OhSoN4mUEBKaH2RSdeVj8pxkftB8s6iJ3hJpjzqUX05wxC5NSNxeYpE/q5FSzOUuW+oidwmm9/xTZm8Zh0XUFPOvcr+VWoW7Tn/wDjnuKxxVAIy7FSNOUTyvl/gUFY5U7o2Jy+2zJOmTp/Td1bW3dbN2QTEpr82KyKmEc7ZRfGaJxJOgrSDUIfpFgl5EuTnKdZGu5Ug3jLHM2uRd+h0s7XHtsMDCxd2mwcLxED6vrhDUeFk4FLb80XEaHcU3kRJ9HtHPSH207lnLR0uZKXVpsfEyLLiWAnk15GVd+2OGpuhsAy8ez95DkvQYl25QKy1JOTJ/05PazvGD0FPl9Jsvc+SFw2J50jzAfR54tqAsuagvh71S2gmhwt/a+Rjj80EqnIBb7wIgrUmUGcqbKh3NajQiJy5fuoLw4UaKiSJqNP0hBXSNal+Z0wIWkaVrJPY8u32GsbdrhdXqhjYOSS8QkwvHIh7a3EmdtgCmHHXTsP/x3s1qfa7FnK9VM1NcQlhkPSNPVpMRbWhe4SRMt+je7k1/lUbcLtorOmXusNz9J44aVUsbNYdSnk3nFCLd9MMzbai0UgGcwftqrTUe9AM/MA7HE1ib+/GcO1WwZl1v8ZeBfWYEmBdeTz2Q1aOYeyn1SMIQch44O4iHW1YixbuZ32w88+urBVeu8BQOO+w+6VbcB3IUQx4j2D59OAGCVPaJ1zUG4EiIIbHx7fFA+Kl0o+uW5Ydpv4MTG/iZSjG91WLPMjsAWjGk3mjcOzb2nscXXk0Mp5URpFrazKH3VNcCejfh8Bf09H/iBeiIKmsr5ydfLE7g3/vnnE6P1VV/11zEV2qZbLwYMz3iUvoivuU3OHiZGtsx1s/4iSp4s+rcECFsbeEy5YWz6+Lhbvzq0hc/oXJV7ZvijvCxQdN8u8I0MVKwzEHGcsFKL9e/8IAJt6wPMz3etyouo+BT1nsIkbyxkL0DMOePZwLFoYMzsJ5iDcfJWylzckN1ZkvLNmTcMRTtZykbtEmruOuWYjIs21BLhqzYcdOXPQFw7jZEJcF61MRGVurfqyMl2MUjvkmdPUjVJna1X6fccpKHr3e5sg8NZbvq3aW1SrLodMckz7KYi1r7lzByTvdNcWlsYtAYNXxmvCqO9v7RxfCDhCUjkhq8J9H+d8FnP2sx+AYdMou0NUNrnKgZbcIm9F5t2/u6uTJjNbPffPbr2EDFfziM0JsuatAXP9DpytcwPlpBWUCSDL0hAXAfAztzH0EaIOt2Lr7C6ZAvrj6MXPD8NHhM4nkzCOfunmf5ZhHAJnqMmTVx7j4nVmL9uQgfo4g7f5nk9IY2wgaRO/3kcd6D6cF3abxMLJI/PiXNGfs8cNDxCr0yExKby2xt+PULrPOkyVBxwBWlo/Mt+BjWQSaIVcmYIGI/9W/eNuwQJfSNuzHxZmjnkmKbg9njRtH7ZEFk/wJyeLGDI8UCrVhPWHaWb0vayCJAym3hzdJWKXQFhXsXKbyJkVTrOwFRxKMbuX2KqG0GIt+eO31WfUGw5whjt4L+uXw8GxlPPl/z7oEY4GN4sypoTIOOFltpdmhgvmU6g86+APRWaza1UC9+e7ZcE1iC08j6kkXqrFavLd5N5+AMUAa879MZNfUvl+wjvLIJuFDKblfyCYDFmTZb7pQMKt35sM+lTL2xlXYJsorZBdSxfFNeeX7FP5Lw5d15l3oVQtHvt3cWpVWXhF8pto4hc5Q+euZ9yqjmCMis3mufCwoMAErkzkQuGfy3ms8gx0o0JkMKzdWY7xKMpB52gQHxbt0NfuMBV8GzEv8YTbXEKU9PAK0rSsIYERvcY1tgUWcnQkexAs6R0wILm0Tw7ujMYa4cBuETmeD0I6F8/U4i1eVIyAGCgAb7MHoAZ0w3CeMYfR8TMFBtTDrTxtJd7TaRnCGl0g53i4nIEBjz32Wig3pMCC/Q7j5fXZOrZhOoeO6Z59e4jN5enUkvSH2ARSotteaFxu9xrHOAsgJcc64l2hLY3uF/MZKz2HDq6zhLPVtCtMk5ylNbVlbYpqK28pAuOTkp04gXn/DqtTuWkGlfBeUO7IrRDcHNr3JHCcmqdIH2dy7XedZfQ0grb0ItyYKR4dtPe3+Widd92Es4WjmlSSy8qgYCTp43p4hgsrK0qGfyoCYxbYiAMuToXHHzWH1cx2lFQkl/Ua6sT8bBEqlLVAJtCAS1UiePV5gnO70AW3LulG4RfuaEPT5P3oQijGpcrWpy62HMqtTP5+QcNiRMcv+gb0rzt4oF/hOo99AcHuqyBQWSfSI3Cw1NEigDVcVA0S6jAqs4cQgjyQYzCQJPNx2oVuF41lgb/BFlqmbXs9HSzYVUQVgT2fSVOYWLj7HglGEItGp/V7YfgVwXYpxK12LjI+1hX6hOZ1LLborCVl04zJZoy6aoWj3oukbLQTm3LYl/C52UBcCaAH5jClMM2FZ+coclJB/uiCnuJmgpkR840RjVDsR008jcnms1DxmggG37PpgNJd1XFfrWwmZSMOF4egFX/FS4naVodm09j7ZE1zrQ3z+SJTbIJmW7w6qxQo7NCyz5ozlRMUmjhk6tokgJNFycTaybs0qwS38X3utJ2/jBSKqiKx+gr7eXXUsn8Ec0zJXgIm5IYW5H4dG6FH9t9PAKBd0gRlNrLOglmnkoCG5JPnrzz6H88NHCiqesp8u3u8iV7vMAfub2sOcDk20Fdk0KNkqnitxjEin0CobQDb1Co1imBrBjdHr7vVlIOZH9rtZtsRBd0gW8UWNSII5vG7dhhDWPymCNHthNmZCWEWGpfZJEiQbF8KDueca1DDb1HPpEQT7krWsVzlHflmAtyltLBg0hzKALxP2VXsumnxFbHzub5KAKUDZ0gnk++1k95Q9OEKsH4EOEGEqxrvDhs45MvHIFnT/Jg2tqL6vrHlS8y1bjU4OMnwp/rQGJOg1QAfxWkSL3ox75Db+wv2SAQmNME90/31U3NxeWWmVhkIY9ysw1FMhLI6qv6Ac2Z0e/ejXh3ygBjVYKnZ09B9Kg20gxmP3dyrQhFbpRX42KDYQ5+7Inz84eYb91DkV4bAYJVYGPL8UxCBi2qUQnbjLkY9R7W38BHEtvUz15jE84ihcfGCreyP/cvVD6UGDiONDMcrgUpEFz1Jn4Sqfj+wbacRFO1kFep+61iCKREcikFJSQjuqszUTR+rNf1CxXJHTHTDmrT/62UbqxQNjloYpoXY9Mn1EuaTp+m4Pm7hKm193otnvLiQhZbLY0vyk1MZs7MMGPwX6LkYyZhUXDf/rWzhm705pAi1NjAf/vU8bSqlQmvurfYOznTAxUaU5lWrTzOkapqJPxwZ9Di5N/d9O/JGrDCgb+B3DdVhpOvaMmNUP0lScLoDVxT6/njx465z7/KAdlita5zVG3umo/GN1kXw2InCVdSnOxo6Uq+tX3HDaRSTgGnsaQLvbLidZ2pO6fSPMjsuDN4ArD4eEQ90nYhZwikm/AXUWYj6bSq9cvnqsSEMteVL/2Ui2wcy0WjJ8BvCSsfLaYWqlIJcE3hTrJwIotZqUnifvQ+EcVEGhMAtNH6YzViaVft/STUOnfX/h1DOmu4O5ifbbAIrfiMtlctcrE+rR+CyPTN6XNTyh0zXHLq1WQavQw+iGG0glGSd2Hf7806g29CFet41fitVO33T4ia8u0wX4hrrukQMbygz7M1T8R80qtLQrjEfKr0ysHjun7ob/V6mRKj5aM4NmKC8XQA8sdlEZxtiT2NiUzVaHczm1JoC8pFKJaSahf0J1aLF2FaQ0j4lrtHMwlcE5mCI0rFCp0Aj/CN76GT2+iAE7uq2NoT+IZfkqvkYWKQqu4bjILOz16WCBi0NFvZAjegAJimlnRB56Bpelq730C+p4bAe/S1L+Pi7HIVFR2gPNmkhtQD6JUyfz/Hh/1RW/+qQNpP2U3aOmzc3LPNI9rl2TSiVUxaAGTV6gX7f2DNYQXToV3hBtsSRLU2PLDCyOZ5mLK0+cOjPjacv7j69fnFcD5esfc2reElKl1baDbZ4tY3fX6rB4p24Rjst807tXndoXJ0/3ibHpUte504U3aWO1Nlmss9hKJ4+xNV7w5E1cKYm/M1uRmM/rE5AyyqLJXm4A6WgsO2jpqLDC5BXHgAx6wcP92gZe/H06FVVwcF63qxU/1rOtcg6cYslL1rnWzBqZ3hKJ9jFv03rNoxFfR1Y0of2rDXSSq+5xQbSfBw97ZtItnW638xTERJTZZkBtzqKGqCZCQyybQlkfpBPJ+hop3EnesPBDF7tYn+bdeMxOBVWFRxC3N7SiOtdzKtbx0E3r1r+udOEV8haLaMcGHpsiE6mWmJyYpVJ+2XYyoWF5HMwEqeY1/K/i01nLVm6C8dcLbJqZn7SGmYAexlhV60PvHJX6TuYn+d/3fIbVKDYceUGdIVhVsiJCAE261rQGJYCYmKHSu6+gcMfZASUn+IokJNUcSitq0SzWOW9a5/zI3e38yzWqLFkMYwlWQJSk9WvZwNdxtelO7jG/AWTHIcXkTvDiJfmUWa2M9u2+dNJ4P4m7dWjyFFsTvzAaDAb29X71IdCC3zOpI9xAzOyikxTkE31BdZJtD5wJK3Fg/tJJVJhWVfNkm9vwxxgP0F7AfXo9Roqtol1WU5U8MwLuTKU9YsitJBBoL4k/RV0KP8u17Q7QAIrDCPtmCHPRwADIm5pUNBTcmf3zVPlPQ/OPM6nzJcQjRpqTbhsiMucSp1RyfsdRd4QkSu2xhKgJNGEPqkUkdANN0A9dr1xo88RENz5l7c3bHziwsHgT1mgiCRfsTSHeBDP4zk3nq6UOm3m7MO6T9i7aYF0QJT8zqMLocfeJKm/FAjEqtgZzIu1l/IlGtassJltzoAaCC6kFIkvft6ru+5lErF4i+b2nRp9k3nuW0WrmmXHTK5+WJJOZ4wJWyifLffG1bHQBnbhARAsKr6QRLEr3IUEtuNUz7J6OvcNrqDBJsdgaAD74CvYFmpn7CGAi5Tv39R+irh9v1YYx/PDOUfT+BVtCi/j7o6YDV5r8vOHWWcIYui8wPXaAvqVAip3JpgqN55s8/jtv3PSajzIVleZLVPDp8zJLn54lXROgWZr4sr5jQEl/NKnTJ6eWlCx3r45b/Lu8S6lN/Q1BliFTrOOBlvakKoB4A9FYJdjcfcpi2IyN1ZvhvgBxBqBrlyOuhEZhe/Zewxu3Pzk7noGn8vzG38BggcRvgMt2ISHWSrQj2CXsJtP0zZdM+UHVS7QGuTXh+VLY1bchuYucIZnQDG945AI8ZB143p6ilOIiGvet031EZweyuQuW8nsD/+AK6khsi5FKwCWTTAGL7mEknc9xXhaTXsefKUwPia++pTBRcmQ1ONZ1eZYRjmW55wV4HN9MOj8IDw0X+cvLMuW/qWsFjcqZE3H1ayUTq8zSQnQjE77M0VZltMr5AGS6U1utgPYVn+NV7OVPXIgC6LhUsTJ5bAODG2cqL5dZYexWJteUMxVTIkVX6SuUBJtMSFMM9/+dYo5AetM/+j3JGoNApe4x1k1anOZKk9k1pDTzeEBlDKhTjTZXacOW4+N9ZxBM/mFZMPDMjHC+1cMxp9oWQNnBeKk4hMW8dkcaAmIAzMTRWCK85T+rxAXMP5PSoXQ8Dlj8SUnZWdQA2L2DDtpmagAivq4BnRBno+PiZoZQ+Xqtx4fGeB/Z8DUMjpruaKXsIyVK9z1DlEyYzCAmbHMd9oQgXHomeYZHZbGsx/EZnvtVp3tFOX4AIksnG0mDO5Slb7l+0KqYIG0nuSGPveh2SyyAkr0zUBSLPawEHL8A7R9fzRUoqWDSScRxuv1e1Hr+w1aWWyAA6yueAuV7IElLJaGU2wT//t+2GDh1lCtnSaiztR9oQ0NxtIdOyoUnDLutOj0dFRCcoMm7Hu1xDwmHjtrb1wsUOupSLMpwwwH7aerBYXQKxTSe1uX50SW9GBJGQjz4MnH+00MtnAEnoWx7fs4xJYIQYY3zTBpZFhdAVpmdJjERrAo6NNZJANoCZDmrhu6rHGeSpAd7uwhKdchVwk/NXv2sGGK21P04tNdUNM3eW/1/MNSOMYq9vAQPwZ+DeywJ+bprd8nuYJsESnzn2KBAS0raxIIrO0+5ezIlrtGFn1ZrcgS2HcoXAGFy7xknm8HlZvydnB0tQ/Iw50IyEdHq8PlmITr/jRoml1yvd686xLM45EAOWgkctn+4AON9f6PlqqoAKfObrDF4AcHRrZLUC4ZNNre1vx/8tAyV4rhABBO7au6Y96Cwz6U5IORLuwOkvs/wEDVAfyYF/KJ6+rTXk1Vj1pTICcSoJlHr/xE7W1AZmMqW7k3RoXlHuHMvNMZh5qgBSzxr3s3rePUQg8YcbGW9rZut8mCDsSzSXPdf+Ufavfce+kLcDd58k2Vg877J6GlxvRax/NA4dpx8ZktewuonRv8Xfh2LZyrgG9yLDT410Qr7gEpBvEfmmFUx25qef2n8TmveWQUsFv2dH3m6qIkkJb84f3DOqO5WRfjx3lJqHDs+LCLEi+Vsd8QiXAC0Ud//ZNq77IlPo3Jx+w/Gxg7NcEB3Ib/tNVCxXeGyvi9TAlry9vRhcs76Gly1XqDBwSfMAFbirj1dpzR3Pa3m/Xq5Pt8sFwmg/Mx71Uvap/duoolmz52N0cG8ksJwFTPrGhIM6lku9kn+g21f8SDBb3xZ6/NTr0VL/dy+F0qUmvGAcA5ywPxj1qorPyNDwBYnUdUbgKT179rQRdI6L/vEe7KELvcy6b72i/KuLt4GJsobffju+52crh+17Hsh9U+wpS3zdqZF3mOQPe2uAUC8sGLeW0ChjKtIBv8AIJEukAyGR1X1hrwScE9FXP1jvXcgoZaf2DNpZsuSU4wS/gIHr+whOYzFMBMSlGsiNQt6z4EzNMpdesyiaNjgbkmcRqwh68aL0927Z082yXHNJFj7eRhv15Ap1WXdEmDoYBuVhNagTnk8OQ5MQ+tU59i7h2Y3oXz4vjp0NsLaW07mJxfsg7MCL09u+LWd6A6SXaw6WQpLq11Xz7Z3iqjuDkEiihbwt1wWWV/atqDJyyMJC9ImSHpPahgouV3DjiBPc1N7PorQ0yzC455ZW30CD2QutKY/4tVaN/nFHXxnBbALZQLRquF4PHLtAmX2rf1nAH+d/1dbcwNyah8w1l2AuHQ01OJgLM8ToekyMrg708+sfKcU8mv35+6dB0AUe3uUnMgiKI+HG0NMfraywcr8OQKZq6pVMr+N92rqsLrgw0ph4qSCKIrz7DYD0E2z6GUh9PCb+J0aoUMCfbJErD4q5pvRnaHgaKDqc34vuxWEoUKiIoK8VdFS7WfGQxFH1P1v+1R70mGRPJGR9eKcodeA4uH3r42KrN1VSHzinglmwBiwkORqHtr01jWyA8bdq6eMycMGKZ0JZmrt1Mk4pHqhn49ZALJns9EVPg/geK/F9uwmiNRgpwEwS4A+to4VpDfiBbVj2UZ6gAdffD4fRFAvegTzd9UDhqmYkN4nfdWh+5IFMRO+gCly8wjrOGdiVlRzPLwngYPXjBPZ6/SRhgvXqgzi//we4sSwk6aDHL2qoKrpv+pFmCDy13+iqRIvvzkEgmKvyUwaTIZLzgzuzLEmKzXKh4qprwRXO0GyNro4mcAUDkmXjPEm23lTwB2OZlDiWcNO8urEPdSzgBXHQdCV0iIsiTYTrklk4JyfQlK+DTV07wrs2w4tcVYIZp/yRTf7BKBfPOcV94dKqaAvkegFG3NOCOtO0VlazMz6CLJbI1TyTDDljSHk1tp7RiZ+CAaEgCuPIm1Z8mcTZtn8LOBFSFFoRBsUtIgfFy89Dke7k/o0hyo4mf2Qhsd0GQfwENBdUukf3zpxFBL/s8t/OG2vSQob/uRgXaYJkafB03Oet3XnUlGGoEgcccquJAAYvjuq0iR9bNaTSzw7niUdVjR8hK0iNamTV1iWDeH67s1TM7fITUV+NNfSly4eRZPmDCMXVk0oH6Q29vF5mYaBVW77nEkA2iHVA9SyRpC7m00Lphkri8ao2rkV0d7iLDEpoMbrXIhoAqhCFkYYPqj2Zh7YY4pZHKR2PfS+o6I6kNF3Qs8adFAvLEA+ob5agIi6GqFGw5fymE1VsvBrkQx52gWYqs6UAzXrRx+o34X87QML+fAtvpXLL7L3zbn9EtoqYBCQpPAc0alNaL897ByUP5MyvG/zVqkbYl2c0Z4Ugm2DAdCCCrhU4DSq3pVwd/n1x54d9FUmWdBizwgPiokgmwdO7Pnc/9sFqbv2G+6O8u23Rp/mTkPZi7lBXP4RweOZxSknvrnch3LrFkzcrDsRfHzAN/Y9+WZ0pDNw4+vKDTWaEAVYwuIzalTUcaVwzB6gO5sn2dDHdcAgQrTsWgX7UmUC4kL6mWeVr33G+AU47T6u+AWCVop0Icbl/uW9vlgOcRLUq3PpSX0JeyfwrQRhhin0gX3y3ajk0dLBcFBuXtku+wJ5PA8WBUIEdHg2H7hGHDctHxXiloFVt0313PxVFbZK93DEFfBz9dKsMM4SrJxo3yWSBd/9L8VOKgs8mm8JJtlZJtw8vi1we53VpQfWf4NakVG8n+/gpDSZK8G1ilq+v4yDWeXyOfGYQ4y6gCf72LcXcrQmfkfip9b7DL0r7DNglmUlEscMgVdoCricoT4ZC/AZPAmnmWbPSonhyHx7NbkB37VH+x5HLf52OFZ3MQxpOIrmUmsq1Sga57I7RZ0NO8c3FYkV+8yihNS1rl0B9wt5jBH1FIL1EyBbvGBGB7WiDB7lTRojAHyGeBkgd0HDaTIqE2t9m2AvY7w6jx8/YJ4f+s3NaIKrKeuzbRe+i2be/M1+Es+NIUa7rNdX0NAoS63l+LWsA5ZzPPTBBzYm1kq12uVGlaVFjB56ji0TmzTPFBwRt5KAEWY5So4iEOEp3pp5Iuo8gASJUjyvnNz5R+f4PQvUtp0ZUFRu/UH4kSHbp1Bf4tkCQDFy5IQ3ltOSyAae0DeIBWLDDeuALoX4xCw1KVr7UoTiTE6uW/VPXNsGLkDVzTDJuVzBwi9McTzvubCR8+/G3me2FTBvZTSuRkn5UXh1BSPnrQIAEF9EwqzW8bargZrqfanmRti9PezwpyxdT/De/8PUK6UQaxM6WxeLAqPYUn64yeyhFMqqwIlDZ4zTMzFGX1T52PF+e7eR6hNRbPaEAfAc4shhsJXlSJFMc8HyIQ8dka5X9cduLXzzvCTvAtOrCs5hfd16PAly6QmhVM1KnGe+XByb0mn2gYClL2lC/lqw13d/vIMCtDAQ1TT0uioBOi6RHuhLNmqAIvZFoAOO/G+mM4dvO7goKTRM7B8mTB1aSKTj5OCpbXmzA+5eKySf6RRuc81TQnu9Wk/LRyHbcXZakJnU6s+MfT9yPBqq9Pz1LN4fvGbUI9R5lvJXnvm85WuGB0iOczl6YO0zMA3Q1sYNES9+2RnTI3riRAm60wosdC5Uh8Dpj0aoqkG3e2cfaCixkKfzFtwl4WAafT9mo8SHfQPvbOQxPd/kRWDAOyPO5pT7mcXtYo7bnXtPMPW5rR3CQ/3QZHl4o8inN6SYJB35s8mFGaBeGctCQlUKl84IWADyFmAZWvB8RZRsgdYZvUTrQTpUQTvl03xEOpUQeaGQE5D9qaf4VNRClJqLLR0XxAnItAeycWiIXn6WhNgLqZ5wffBH1UACvoo14hDcM1NvwUhFl6nJgjJVTD2XjLJ9mLIjslVIzo82ewIeUSo00h+h6aMtYplWYSsUwuVsqciWRrveK53Didc+LQSCNB3sfzRMNP5QblDR9yQY1ymnYG/j9iWQ3c0vb+w9Jf1OdBexK/hWvXie7ChFJD8cH4IXJ7eFB/clVd3Z+dB1KrQ6V0izSzPo0PMPIOejxheKPDI4PSvMxjBI6tdVCeCK+3XBmpkqI0e3k+iRjpUK8y9h/zQG10lrPUWUaF0zG8f5D+XJ0ljMSY4b+2LylpDSimxXQbrJ2Jy4Y3pWwB8on5qeczEx2QvfwUt2i53mBi0ZItmUVe3L/3XO3OO6YZOoMFBZGCVUQ3OBA/OwvmsFwOCx2wE8Vi+Ncfua+CHWx+6GzqfMCgecVz8TvlHXKVQ0Wgj4Ka8cn+Ao0vaZZoryA2urB1UlL4+B9kgBjbfM/qc14BVK+0hDYkbyqW5a59AG6WjeKDoIUbIgRdaodVXFhk37IN9r2hS1+kUHKgp0H8Zk07fkhyjhDXirS8bgI6O2n5C6HfTLcVQUTAJQEwifBFXOwCq/fIOn14/D4UC9o3bSR13d+Syeaw6qK1aB0Pscl9mdzzS+NHCWxzMzimkVj91iUk/GLRUNv0D1ZCOtuEFVxww22DamihYKP3Ks5L2my2R1scVzPMUlpfJRhrd7ZS5vXXwiqi2OYqRzIE7lyebYVdIuV56k0bsAgyJ65GQkaI9bCagYS25t4N/OS03JdYelVB1JiQ24fUwx6+flC5dTkjarLxu13qDiUS0jHVP4SMLPxCVTlaPHYNySYgvFf4SQtsRlVTdZwLE354QNfJSVPAyUzbXpTYD6iy8qF0tqPtt18MtowCbT9lF/eIsL4NFfpuLCsMdI3p/4NiJx+dZGiDuYSBRg6oVl5HMe4EVC4snCeHgTkPcYEV47VxQBLdSoYWIOZJJBn4xkQ4q0VGQFtRvaewvNST9XVfTmIK5h5avZ92vZgd4dBp9BGnOQGTRDRWRxGFhyCmGlaL1LYTjDF7NymjdS5G/AnOkBZSN2pn1aisAUrqXOTT+E6e0rxN6TjtTHkrIHX/ClZlzm1vAnnPf49/Dodwj/zWppeJstMGn1FzAlnkD5MpDgZYbL8tzHTigmM8Fo03wDVGFv9g4+Qar0sc4qV8s/ZuRWn3+vHRpFJUZJZXf8Rv26oaMTm33VhwlJj5otEgxezXCxYDtiijynS0+0seOLkpq9kxUCHHDY8ZaYfRTwniprX3WdiQvjODRa3l8Au7s1J5etX4Lu0MMIgYu+qgINCLZVwNUIzYYtBmnHNm3vvXLfhdiKFek6gWl36/M9eqn/DFTVNYIMqo8GioJ2SINe6HL1ub8sv/XsQYJXfzaBMcxFWv3q6nU+5gljrYenqgdCCHvtlvmtaHG+GdiAIjnX98u9uLZPFv0pvmOJircApMRGqUirBodT5UiBO2fezJkXYQyvCxitcnEi2k6BSBAxtmoQN1ZeOUFHnRInfZ5t/B4b0ZPgXA4U+Qgx6qzUQma51LXS4nYIZYmvwtyPvsgQg6DvsbTyEJD3mm4BMsOLimz+Cv+rov942XaD3mJyMbBviwJhj9wEz4J1s7/Ipez/sen+cw2Y2xHXBZ3NLWTSyuX12irT1hXf1Ee84k9ThQCUerX593ReI7Ge1KJKzkGODnWkIrXS3+AQzRX1f+1t8KwRwnThBI22BEpOieOgwhd7unmGQltr7rvYicCcEM44+1Q6MWWD4sga9WbSE4A0Oy0a1vf1CDlezIEJNwlaUX1N6EW/6s3plHfxx364GKHJJWxvfZW5r/r6SX8SbHbT1oeo6mputZ6ODKyDw2hWaWPU3tICwwb4SAILI/tK/5hw+GLNktVfLp99WRTiXSQu177iAdQVAcGPjE0OM6GYt5rPcVHdUsjxik3iDrzGh3Lt2wRbgT7F+FzMGELh2L9CD9CQLbg8zQ7sRsgOZfdV56vP6GbIcjH0Gng+10j/Mi54iNWtSB9jTO5qNOvqjV8o2Up03/hLx7yiGR0gm861+DZIg5ca2DxKYH+pWFAU5B3Cvv2m0QghaiKE8VrD5mschM3M1mul+1u/DtKZzoaj12XfaL4+PHkJ0n00o7nXWYHDDeBPRONy1mUEjIDA8bNh79jf5VDDUQD2oEMDJW/WX8no+N06yGoD6HK4Uy9iiYM4CJIuyQG4xhQ0KKQr+zKb/hH62V9IwykI4GRPyiFGwN4QPqnuqNnPJ5xL3Efo4oVnsCCYyxOZs5Zg2aaeQFCzNENrJrqiA9AwwS0sCBedVnfXOPP1sfmaSO6Ok5+UPJoIDzMz8qKWDnzY4Yw1Nr4QXOvgm3sYQESMyQnPIcOvA191SPGG7lue1B8g1FqCfW3s2hw60N6t9Ej2WeANsqGY8ZCl9Qd4xWT3pIihim7PVzSy9ZGcz7sApu9er7v/4Rw/M9Ss3GBFktplqaJoerRI3RdxvsxZiIv++tpAUnZ7+IstzytmR0V+JZbXx6NM8eIJEYK1j1471rgx4/ei3zlvjjMquIQhFkXsQpAKdR7ausy4JDKpB++AoKt87DSFK7QLfRfr8GV4/gHmr20SxNB3xhVz733zme5SvLxwVeiEG/XB94ZWTRl3D1cy+ux+GvTRih4/Hxm67P3mdXq4IlPmnhfnlSTopRKrw7pzTRMkmfMyRYfS3SYy52D8uopm0vdgUh89vyi2Pqh5dpztFM6orAoQkCnqixXTZuarphoafNfQZV01MaA03ERBHGx1D0Opicud23+esh7MoD94r5Z8lqW2SmdxCFn2f8aKYGL1CStg43TU2x4t/z5CSxoCj8O/YvaO5Q7f5rCvGiluciGHDhFAx214kYG2bhJEiXbvoGPyx/xHxMgzYz8xY2eTCsGYrKsqXrolNvZrBQUZCoqtyVtCIEmZjIqEaJPtSKTY4NC997SQJ4NjwsEu22ULG3tESSbPcdrjHZnk+M6wWNsjjIabRHG+3OuTI4H0UHH2IryfThmf15zJIJ1C4nm/Nze2L9BzvvW9g35jDZu9Y6NyPvzkIs8K9Bh4yBwhu6dYn6TaFdq6Qgz1mYRU/UDgIfaRI622AK/WdTyvexkyh4xXvDeBvjKQWJ8Nm1mdm8i2WwIeZHQacGW8j6I9mKMT1CI1E3L6QcNQXZsShCqEaixMIP8Xv6vLHVS3P9+GJcaFZ6P+IiKGQX7s1IcV8txSsUgRINlTD1uI1MRDWgfoAdXzdRbgYJN/SnEjS/zB44g07gGlvcxfJtz/LAxjOpsPV9C6NAN8TVXH0mtK/choKoRIInfSiY219LTr5DPCH+GiJhPmqtnpap9y3hdOaNdjx8grw/1cPf/Of3NiHgeXCBSKCYMIGSMTj/SEInCXCYicE7VSi5piKy0I9vwF5Y8OK2mDmcCKFgLLDse8NHdbva8OSR52kDKWLRXkJlrNp9pkj9SWHWgTvmECq2JIPW8D8bw0Zp7qSDRLNXTFneqTZ6ow1sJ6iwqyzLUfidOQzTJE657hOmV2iXICdYVj/xbSHtgNYuP2IZ0ch6hW1U53jCBfitrIoCkbckfhy79Hu8BAm41oePkna2ncGltvcS/VzfpZtqzzToOY01WWl/mDHFsBt1can+65cPEo1It7GHIWfTrZnqp9yzkIJHtVIJ4gFkTg+GghVpL8qpaoTypvuxReclglMDElbeOaGJwoqhjS3uCZN6QCX2nsFjrgRZaiXeCsTHV5If0w3dX/sHWZZKlwTDq1Gulf+94klDDtBzM7hrNZt1FVrgbkdPt62Qdpfn+oK5/WL5rUdyZ5wJOHWWpPSFaQi+koRgMbCImt5JQ2WvDTOSluLzYAYHFCyFn0KqPGnNnyHuQkRdbsjVxod0dS4ofd0JcGU+788ENgBLcT5Zu7LiYC54XbgnNg7iWfC6gXmD2orViMn1onkzskxvI0xHzWkPKm/WBgPWoxGzOqQZUe7GG6jcDrB6x6+ojCEaNh2l9qtHn8lz9zULTrEfAw9T2H80f6mo3Tvs3g4nR6IFiLFqktWU2AK4E3E8ofsH/gwD0g4Trf6YdvOMEKNPan6PLn2u9bXHzMiGZnk+hoSqq86cAWw9umWKkOZ81rpYiMMVz/GoF4wMwnAe1W5mbIA4pFwjQpSmOQ4Q9zId42uFjYBr6jx+dKn5Gq0p9sdy6aKlT+BM5Qht8Rtesa1MbD2+j6tU88aABED3sAjDwaO5C1s8SmCHFTPT6fAb8zkruhj8lxIAFb2vrYKzS3mwiJH3euxQeSaNvLIsOtIkn9/Pa2yhR60636q74XpVZppzeOOBwVs9Woccab2nKfzqLk++nno7u0XMcXI5M9x6mlcZdspJyuVqR/5wsXuqCRWjrEgUCboOBJA9+5HhY3IL8Ly0ccQ7wHWQ9tnW+JivXXzXTXIc0bwGZmjSUlYwYJ2Stl0Q9Q+4gM0vrSE52/Nzw2NQAnqDqdQ0O2ncrL4OegcB9F60XapcLvXLGCPlDAk2T8qxa6BHio0iIe/atirfOwsIfxQQ7kMIUneAHWuoqDGCga3iuUo67KUPfTmJcKvYrDn4CYHxb1k3r6tZdoP/5eAsZo0xheGo45Si0APpkVsO2UJEtcxj4BBrElBTO4dw85fLzROGt0y7sgrPrC1/114sxK/aNkER6g9NtS/OqqFKN5Ec3khOdnQQax6TI1xw/GwL50j+bbeUobnwaPa8Oj5xpgMqmqYstkApRCSLcaPuLYWClyZQroel/wr1IWedU+1+ekUSg6o/kOCATvq6ENgAwEU6nXw/XeebpoEX076AucIprQAjtaQ+VHi33wP3e2R3uYVRvrtO3KDGZ8WGpxq0m8Uba82lhUMfkTM9U94jfhLrNOZ52Y/vfHeJmhls7eco5H65/AdJLJ6cPR/JINKeltvzqAZF6Fh1l/g+fUNV+CUF5KSff+SNvbjzvclm/o9bZMwYH2yf/e9EKzs6jMmbOtvqQZLiiK/+m4QE/Q4Z9MDGfcEoflXgJQWMHQIc0W2L8Zz7w7ugO9aB0i5ndSSE5ZV6h/skR2OW1iNr9HoodOG8e2d7KCvpBBsFd0hw+WaRWvUyZv+uKCP3xBU7wEY2tFosGCdACpubY/PMAXTRco4HckAGyX8ZK3UOzn6oan3RbGY1dSTvgHL5JiML+RGoBvYdcuHtiXDfmihAM4Kgn8DyPP2GaW5QlilfHO7Qf0KdXUrskaVBlsvGaJAMB6hcKAZbZPzk2TAYq1pKPOYM0E+s/VI2CrV4Gi1mrzSYPMspT3x/GxkoNMJ70siqvFuG4PUA8WmAK7VdryNoL+plB6pNo/vS4z2SQdXPEcai2t5EJxCr+e1j3JI+SzWMCBw2H4UM4mFwnOFs0HbhPkZ9zRcDzVke/xE3/LUAONL3PIA/qJcBDA4pwD4urtBfi1jksSmKXIkP2yQz8HcOKVz2U/UKqPiHfl4nQH10ST2RgQ0QkUaBUqhqOSgceQtLlbkdahv1Fzbr5ElWiVPDdvOpSvQQN72GSyCCLLADeouT6iQi9210AGlf3QPUH64TrbeWcJcRUG3XRXgfNPzAMSRjoCLSjP1mk/inyY73GAff3pVz3ZTY9RrU/MUxKFCEs8hVGlXHb51GD3upfkCA3WzznqrXkXJePQ187couumVMNfO8vmc7SPr8o9/5xzzrlxhB0HQ8PZ9DWplyRKns8MfRqWonDBhdLzimxhX5P9cjbEe6Y6FJ00lSicLEzYZ4MJvR0BIld5xOOxbpgRmlXcTDxR+7d+C6/4J7iZSsIZchlyXmA7Vr07j/kxRGFtAUR/PfM7AHegRrhL2XWJRNPsn4vBMdGi9Mk8F/HrwOXb2Nf0uKQgYLo27lOCPSac5ZLwqFEdoOEOLdBdcxAXAGh5IwQmfVfFl4LIcCpHwCoZGogscucll7wRxtG1yMWZidN5dhFbqcbC0aqex5xo82aWJ3VKZhChRv2nTQF8n75GegMc5KmbgMR6OeISA5evTWeMZIPWBChKa4WLLEe5W9GG6pwI7AlCuaJhhGp4dCQxIjuSKazUGaQYwuMeJUSX4m2RbCVBg5I0fV5w3/N+nIbhXL4T+9IhmxT4bE1iLxCEhyjxsNCvjNAyU69xAKLK4piTaXffKbp0oLayKI1u7b01dCLGZnfHd+yKSANme65LEiIwskQAp1/ei4shMVFjBisFPtNXOy/ND0Mp7ByPVucVNjXTNVHz5cBDGjo3SB5NUnFqNSq552O8i1WuDwIvd2CWLWo1zIPwtx9g3W8wPghuLFPy6tKw2CaBToBy5/jPhjyjmlVkvQ+xHt+Xw8yiHbrAOImB9VCA0JUD3U6B5TXvFoYSnYHcOdTb+m4g6ngudWJ9UCsxIsWlTJpr8hRFcBGFATrdIwW3y1uOrCAJVaHyghM69urtUEonwW37Du5ksOak4V7J9vr5sFvE9VBq0A/BdZA5dbv3tyZuuIWwqQ3CeT7gTFlvtkN7OxWsHdkeAg4wlobSn06cYUA2WEoYRGAG8umFGt+dCMc4/tvvubev6IdbOLZd0Cmq2oAxRo5WNhFK38zJmZG/1stXXY9MMSeVd4xhXH9TzEG/RXHoUXrD2HjzqYoN/V9qRxBFktdfJN7rn3za6zy0uNp6rdJqXtGW8gjceJbQuvUrpGYOTURv+Tsph7GRqzS3FNdRpZVj4hHkxvoKMMHzwnR4xu7FzmRrYtAZRSJWsYDWajZDGCy2IeBefDVBx0q8QQtYCNYbFyQgunYHn4g4/QpDGstAR34EDy8rG449R4iBFhqyZ3FK15TIbEaDy0PwfKM5nAgLKn4NRpIGusnyrgRMYPqMlz71xwzpb1J/NqZOp9AyaEGKzcRK2UOUjVIXmdUbnf7o31HhLbU4YDXoK8nRF4VCdg1Hd9IVq2Q4a/ag+CYXddlXC5WhAby+q2YYaxa3SlAa/u6WDv/vYgpwaJNujGQfAZ8KHu9VFioyTXZh7/a69xTVhJBhOaEHCHBynGpiJHawUw13xLYWrt0ew3uVvTSF0bbPNfJw2jnT3k96aLGiXNP8OceK8h5OTVT/Ylrmp5qo3TUHhZ8AyjQb7YOqkGo496fO8Hpq9n+4B5zidcR8P4sjZiQgsWeWAaAu8/mIfGUskTmlIHH9UAFiTBvIsXuCLcFFpi03WaR1yc2NCddWGch/+Zabp7ant6DdGvoYxo46rkPm+ier+h64EqoHVz3FH+3Fie/JjvSByjFQnNrd5c/61tA2wmQbUjLLjh1gQcUQmUZj7lJSUqHPypvlI3R+Vv3SMes1DGknTMIZU0S3TAFx+KHmjWZtIyhDcO7eF+Gv7zp2eo7J6yE9MdpUJOrgYDgl4u/ArMD9ZvkkCZ904uR/WeK80AROWPr2yJ81bf/y1Ut0yssEmbZ8UT+J9ieIwVPlX0AvoiHORD+AFutBdANN2iWjEi2zzaN1lHNG0/xpslKcsV9KuH9/fzRJnInsFnP64XjfeYhglhf2HKSzpCnNKylroTVqJCA3BI2QIwbtIx2MRDirSgf9B6bJYpz0h2WQAoH1kNahe4EIOuCAugHJQhR0nTL+YAaxpX3YzD7AybFguMS6eqnzI9aW1sq6g/RjdskafiRn3QzGsehBtU/fu5Ja34WBPmcn6rNwM7dNcCWcsFM510cpYoHXuR2Gd1RN4YitQ8sbHnOXn6UQVElzvVnlhilTFZ1x672kWyY+p4fnZFYKW5B5lacbwzIBSmlROFGFlTzhfxSLIFUG+QVIAPyFj0uRwu54V/Mm9T1WHKb0aCFngFnBBglNT5R30wWr1K3R6IEftF0hnnSBsYDRFjHtkBEY1I94Cp3IgEY/qIM8vXbI1u5zEJpi7cSMz3kb3ZtKWMtJy46pviVQZ8JPxelCCPju9o4xypME4uwlzsQGJHfE2R02pAtFFOpWazPrmG9nGVUvVQdetUsN2B8z8DpFwmeNyuRYGc6iKq2xfnB19+HXjcbUUhz4A5Pbyb0/ohqJxSOZdc3lgLVjkcMzurmn7NvlZrJa0dqYD/Z4fJ0im8bFLxQ9bwx3gX0804gvStKPX6y4oY2yxhSEzNAE9QgPGXiwTrlrin091eeg3y5nEULQvHwICCU2DvtshKbpupVj882Ek5HNPq8TkcPT0sGCMsPEwlHzVdS1XBtQqEfijvms28h2GOvUKhjco/X8A/H4F5heJ0sWogmOAB8g/TVsYJnLztJxGUWt/v08wPEi/GCLdCfDFn2V5skmL3sqQPjV5dnykupwh/QYtTGibU5sgijsq0LxpkpyfZ+CYTx+YlgjgRbx5s4VX5J46pk4dZoWIA+n7xAE/LLxSCj5UVJ+JL5e1Yty+BbC1sVde7J/X7LokYO89saSO6NjyBBckdzVv5TzhkB4+JyZyRzPpFTxTKtdkBhfg1Odn6tyZ4Jwcna38MDWJJIuKjpcrE7vtYN0PPk1DzQa2nk/es9pu1XVtXsm1OddIhrCdvQMar0aEIRbWTvgSCqA0TWLqWPCTpvYwtOOtM2INui+XvlLX/6k4FJC6V093V4lmqcaCiMaCbVcri/5UN6KLYHJOlmEz2uf8V2As4spXt2Pm7M4Av5JwGBrZFEcW87Rk83gElcM2aErjGT5aIhWXMI/QyUvnizU3HIZxsBlo8SYdwUomaGHUktkyCDv+b2CExSwR8r1I90gOzJcO53T9Dp00hMYpKqCfdAEmbrpiJIloKejRE5DcdoY0IvpJDpfWCQ9PSvLm0iDW5GLDszaFPL6eWjk8MXEtUjs+kanLe5WQ8/KJ0fXZBb/wryzbg/4vIQevotvgigD9P+m+uwCGgQ86/5ayV+mU2FqyW/EzpYVhPM2hV9u2n2pFzQ4R8i71h2GjwLOdAA30IuywiBqGoLAwLImkzSRQd/wMxAY3xDJ0TcTwGv7mlWWLKlDvtzUTFFlcgJJEo+VO//JmqaaHwRb6tGr5T88IBEGZZIJmhZipGBv7pp8qBLmRTm8w/PqYkYmSORiIN0L1V2da68E/RZoVmP8GaA+80URof7a6Q3+UORAgOxbFzfHAmMa7AEt3eidtXlVKbtT/zpYEPtfbO56mWUsEmymAjvkO7hiL12+0QSDdtxK8CslJw1iSkKyAWOYhmAbgoLGxLqnBVoox6KbYHxS1HVvZyOZq8uhvoLsQbQMMTpbOtyQeX0qCC1omDJVm/1qXaCCKOV1bvfKWM7poB04b5IVyfFwo6zoHy0rZIMFFBKuzpa6TFbl24hWtkg0G/R9kqxYOC+f3upZ9YASGjT1MuyggJoOSMBjYUxei7Y/EYOhaxFokBok6F7cpsnhKuuEatUTPejiwyFUea5Be331qk4bD3KDVJzL5R40o6Rgrm5suAVbiLXWOsJUT7ZuTjTg13g2v5kFk+uttQNS7HZ/Fbap/fGF4Wz1Lyvm8W+iP5bWUdg046F311sXx6jOtMbb0Td8wZtwFvGroDgqPr9uAId/Okna09qb51dvSn5Lg8cNO/vvMHnj586iDRWWTfziyOdS+MlyQH6q4r8grLIuJDf/HpKv9C5TQlPjof31ZTL2y6BK4zWTz1oKTgoIKVfRfJfJXhRvhIXIplllpziqIgkPEd6HhsD38z9ypqzaRFqMrnws+cGQUl0TgIvpitM+T1rCvwrq8znPrLTMQPY3xKlpCVoUsXdvwOmxE2R/lL6Ws/LeNGHBz23qYQJ3PhuRwwoOoPFX3Qo3j4WwGSkQPDm8qcCkWLwIsOoyaee0MYEB/yTY39Yqp6qnOesPaxq0PcZW8BbrsVMLGweKI5rRjfaeWwkJe/sQ2lKoai0b6fuodzxSSZDWWiuHiXe+/1fx2EX1wA+7boWOn/6ngaNQ/bUVFrDVrXuJ2lSjZJo62zOVWJi1bemyH9hKLkjLjIhSxOoMeUcG5pCCggvC6or94pd8KIO38LRMIxpLxC6dNRNPSgz6na0wtv9gHUMwBidH2ObfR2mF1TsCTgNrcJY9hwob86IK80q5d3g8w2uwh7qvkoG/iWQWv6ia5VO2ymhNDqlxYsO3RHn6tyhoRmzi2Ra9k9MLGHN+qSIL9sfXuQk1mQBBLCOwttYX1W5oGNK485KZnfLjpiVRoVc8C463o6PzqPMPJ8ZaTbmCm9qIjgk3BE130nJY6lq74T76Khc9ayiK2AvS6EVCtFoS8Iw2tt3kIm0OMB6FFtXQK8e3l+xUJed/9+f49FJY4YubgCgtyYeWaAxiQ2PjW9pomLl09OtzVZAupKz3yzAwUI8t1/shzEAepq9J3czVW4tXLVq9OYZilruhOjXgUvj5RIF7qr4Zz8UqIbzy3HodUE5DzRB8QtKd7hFRrOJ8lYAipaErdkV4MnWjrLvortQ/5i+Zvw4RevuXqWWZh8D4cWgpUk2Jx43cP/U6/Aj7D6v3K5u/EkQvPIljNVQb+8WqYpzL8MFaXlD6Xs+d/OvdpmhOREAuwmmlsev62HpEvF+ZSy9ucAw9vuCLKpSW21tIN1WSPCzK3DQbwru5FTAZZEr0rcO31nh3pc0h3qN1BcriATGgZus3gphRTy9b9cfk0wK2ANEAlToux3PUss3WPzTIN8al91vCVcubaC0HNlTZSHsDI8PTihgt3KK7Wuj6K0ronrIx61xPLEjIlHNNTdWJNz+rUJq0j4QhgXeoKUFaj59dS6nquTzPOx7cDt0nWfsHKxTB3dauXf20zALxDUQaIbbklZUPqoBWg4/i16lGx3ZO/3XAPmsT4abaJXnw9R7T2CufflDuspy2/ov/ImGuPjf0Hl7E+xFqiaPvi5ZInm+nfZmClhwCahA6xz+Qps3gyX5nx5hfrzcp/E7OyvYrJffE8T3p1c0GT74awKGdWUfp+dBwE3FgihUkA16STlSKQNLUgpUTCuMXI25M7TSO3RacIRYvWeNn92SGQMl8n4Tbes2Gxjo31z2p0bxkd8I67e+0mYXwRh7PP3k88ge/Sw38HePUs7nUeY4/nhiODFIPzes71TAumcHkRVvkNyXZygx/u5lqzen5TogV5yr0SdcwNjFVjIugXJzF8e8Hs+2B80zUYovu5ipFXZtOynIeYM3H+AZ/0mghJR4sSHi1gX4UWDIo4jpGplRVx34qmlIFdRo2gbn7wXG2rziVyCzHb60DGpOcRgICeweptzS9ZJYMgRWBtv5/WkpD6hBwrUUu9ZO09LOmsM++YZlXWdDZ/bjuHBU4ABhMeA9S7zLftc2pJae04vOH2yEAzkinS8JLZywdTVMZFYlQ/EGRnPl5SGWXA9465JDifgb85BJ05aWL0CvQLGIMSRkG53UW6GVW5uJiAysesDxbmhJr3y+F3gz5DBqrGRqtFCsMfLWUFoqBsbOwHuej7tOC6ox9IJm1fR0/Q9jiGcesizxtNP3u2zv9t3igYOJWRQVLiPCbo5kGYG456/2pjEOvOOzDCGDJw9F+jfnWUQsGiX1sRvfw583d6W6qucjS7dggc7eb8IThy1/Qq8ZrVt0zuDoExNYn09tFzNbGsNPLnStP9naetyZgQMM05TN9G81OroF436AvuxW/jekiMdcEyqFLS4TjZlePojgMCBbFQkGrA/btn0UWeAe4nFqEbKHH9XZnNoHjUGkgIIihTytW8kTeblonX1ksLVQ5HMXU4k1vjG+8CEvpxpI354+dvkjgx7+25wddjNIwcDF6NKJd8dOnpRz++D3GBL3oEN9cJzwHnACJsV+wZK4OrarEAzp1bsIVsrOlm8LI5dZwlqgjmFzsE8PlYbrEGIrXLKt03Ob1e+1EZ/CqRtGtF3syyVqertWYDBdPi9aiDPYPyReICBLY9lkG1hn/aolOWzJ8KtSzmlrJDx19FYOCvbA2WXdag9VEAVdPWAsciXAj4APz1WIupomNhi9CePVf5raHF7pBF584tmddH9kDFJkbmHJYWEBHjmHdpeA0Mr/BMqFSw1w35Bk3AidiziobLcWUzU1t/4+Rcmt74jFg6U8X4taQc01K+q9BPbM3z1CE+l44EQt14g/K5BK029SyISvayFY7V2b4WJJN96OVrDzhrL3VfzccjYmQHqbMdKd7oknEFsaMXIIkSFQMqu225P/Bps5bJVMCIJhIxIuu7f3i6VvxRWY68Gp/8db0Y5nWMSNVqoQw4tXeqc4Ge12yvRZ57M9ux5mknQZnFF0u90kTvBitNvECWAzGDT48gBiQUDbQYVuKur3vFZQAkWGp2/mxLBRK2kHBMIWkSv1MRbypW1dYR/Ajcp4PWUFbzeh7F7bMRXZUkjVVP8MrbQZ6296xzRwLZtWLK7FC9l8I5Asw2px9B5Xxfj79TKrXe5irOwyM0Te77VngEJbDD080rPoCwZEMXeOQHdvmbm7j0zkF3hg3aexgX8zltTmtFhfjIQptvS9Mo7EpXdgHNWbFU3OqWZf6SxIfuNmVDV06DaRYasnA/I9MTO4hqfBkNSGFEBjVsLzsgQg31pBeZDfSFsSlDGTd4SKk5XkyhCiEYfspdq6gyu4fe1LE5OqCOWO3Zy9/zvxWM5NXqSe+ezvd0sW1CAaBxDIK3cC+/owsH08MEYMr0qLq7AkSx8JmkAY78t5WbEisb+V3yUvZkUkjCDfVLZFwdy9OllffSQDTnY4znc7Vqw2BZWzh5kuOqXnAUo56G0jsojauiIwqxGjb72IacWWWVX2mg1qk4c1ZcpopvrsU6hcfP2CL+q08PzW8R+8xeFpzPJSPlj2q1HpDIVyA/EBM9jum5Yf1KMoBw20IFOr/k1il5uNXrfRLDSarJ2aOri4QWzlvbr59hr3tm+UI/Od2Z29W9SEp2P38oXyMuqnD7FYCsam8yCy3QCJw4p2Lhs9BjriebaeF51FH4CA0+Y0dzv9hdq1ZVvpQScH/F8X/xb0BrfhJNrNYniKjmlzB8qHYYIrtToW2S/aQFwhKYbhCUW5uJzVhHXXbu3kKqtCRQC7+mQvjj2hJRXja/BrnEKTWvn0+CEXMq/cGyBytFVycYI41uaG4gj7MTNz1KFXFXJJYjM1KMc6AFSQWapumbztAJ6XZLVZ1gZIwZWqzqh3lcG7PZHQNG9z8wnodz5xTUCv9OF3Cdzj4slyVPwTsbpIXPKYHZI/0IDIRs+u5apCpYpfklXFxxiuYzQkqfwPYji7bAc3hSxG7YPi6ssTWNjbYXc2ZmUNYrn3i3tNz2CiwwYkYf8vYMQRfvzsf3WjbMIW0NWGGZ824bcquO2vgkSvKzjva7SoakOBjV/mLuzD3BugDTDyXG0xkiTZIhNpyWV5U8GY0RfOFR+XHLSoCwsQxsHqaggbxQpe5LYLwQqHH2XAXRbRD7Bkst9hgWA4nof8vosC5bfvHW79n+/mJ1whOzv7yutfFz9FzM8J3ephmgd0VLgjM05epTNMVndSY13ZcA//kBlK0i3BJWhbJe/1TdbmX0PMPDXVqjyJLdGzXMOtNULwk0keJ5IxDKoH1c8HBSladvcF+b8Iv/YUV7bpEWsdJifEz+wt/PKTpGkmkZXLXB3d6yCv1k9LBAqrN22YQY8FvMozWmBrP9iVG+mLn3cMnMNshslMGVzxY1PXUcZWe228O8fF586pCsGBCALMWdN0s8lcpSNEd+OMHiaHbO73f6XqpuQzMGOJP3TCJ/Gn4VVdVvp9aCFbxCsqG5tHCYgDxW3NXhKRaiv0NIFciOuor+OPvKSZfu0/Il242ajvdAkNa8WKP4vVUJZPZQE42l41anphBiJWf5A2ikEFiawo7yj+jeAb1O2yqRHFrZxMzJUeGt4hyWYY47dH74LL1h1kz3AQl5l1H5du3geh6HFWdqQAj9BQdR0JYfICgRpPgsfcQTrx+mPuFJ9Uqa4LwQgBTH6oKSaoZ7MS3738vQDrUIoGal2r7vA07zrscwUn/7N/JGYnceH8PyHW/Ls2BLybcSTOYSmNWJaSnNu7S+Sz2Z6cGa3zkXFX5KM0gQEvwmpVW8FyytqDtodOVe7pOdfNL8tUtuSpposFuex95zOqOIak29yZkAXV7Br97JnKv3LMtOal5fLdRkFjmagx1ohwUXD5FySsbGoVoAuCUA0iWuEJW+wmt3bpeFUsco9zHxS7gi+JSvJbtIDuBmPdPLYV+hnU4zhsNd3CFWm8rRTUmnCtHl3fs3E0DXjLr5i1pa+HZ7cGfl3Sb0pEJWyrVaxYPJs4Akbjcsw2sRO/8Tdrc+Oc/Q9uV6bMVT9dX7TTq/4rFRYZZUF4fbQrm4hL52eDSKnz9CdCLa2D7K3rraadyrF31vDxjtSqgYwXRFWUT96fbOFVWwtdEZ4cXkf+3+XMXrZN+J1s1jsHP/HwFDue216J/29dy610uB3qUkaePVta/uYLlJRjfLmXbJul+PUSW0fzg1bjGAQXsewx6hU3nrRhi0OG9MoyXL1j2kdiXLpKnLZe3AN8b+IPUvyIGTPHQuI97qWIbwh/cX6dX99B2tT7Y16bpL8EJzCLSQ6mcCRxgST7cNuoM2ChYkeAx3ZmpxTCPjdyrUWFCEVQiaNlrB/RSJ8QGaeY1Z1NVdAPCMutiQ8DrwcUJXzPcDvqec9k1pb0RxQXB73EYiUOo/aekOTwnJjMzao72ayfQAU9wwSuA7Ucap6iMySGcBKpAaG3YBuU1ZokXCyRcheGxNNQjB1UvVNa39PJ3c2VVptk2fXicZikSacPPa08FboinBV2sYwB9eQe2LBKYnD0M9FZwUca9FPh13TYwZbZkjWMrhUoSbkLSUXJMI6kR6GdAbnZcPhoJvxXb8Ego2+3q6cuRcqVhGINVGJ2GQdbCpqMk2+501Cta256K3E8j1suOGhTu3OfxUjbH9w+QXd3r3wtdo35jGERPojiVBxEMJn06iM5w1PoR+xE6OZ4T/Nqq49dbqmCnI8NOUWHEvYijIh6FneTzBIuV8S8E2e83s+mjepcvghOg6+JwLTQ+IqhGYQBE0f903xtqqP/8ZZA2S/lx9mTGsZzjjwJ6C22uwRnSc6EOfqd42fEgSFbwmXCc9CNhCxZldIO69HjWig+B8+zoaJTaCEGGInmmRYAfJ9/MkeeljzwZLz5xZHufNWN/a7D4T8lTkkK3w92bYLTnzo2XmeYLJad42FNSma2FTGjkgyPSUiqJkqCaZjv8+PbxfK4gQcMQHmHNKZSEOwyOfHKBPhr/XAqgCxLaLsauJnC/6eK35cYFp1YEs87InuczUvIHGELkJmSQi2/mWIyNLGoKeGAHfyBOZ20rGCJfctTbV+PCzO9TnQbJe6Jq3XG+UDmNciHlAWhO/cRvkFG1LeDHN/58TsRni6yMa++YeWjGgUVMlQ8+NmfnhCPgHAYwuvpiVHHu1rI2ARK+rV/0wqrV0rY3WKYDyA3Aj7ci9OR+qRxyajMUB3gQALamK0+BYtRVLZYXkkebLqelYD8/Z/E/qrFNbgkiRohcIDjOlkErnroRG2YccwFPrKFf4677bEsOWduakSw2zP+WfZSearOHgoyXZ90utZJEnxLjJcwfPWismrvMCLcdWMAuhI4GsATFHVExqLqqbwA9KHzR6yqUNhNfgcX3qJVGq9W5OnMkaX+99F/HOFwvEqk1vz9UudeUIB6r4mlc7BhXwtWEJ9gptUDbtqW7snEyOScJwSdi5LDfTW6ljkhxWdwyyyEc0Bl+cCglK2TCT4gtdcut/5vH3mJ1I/CURlHmTSHhIYnMcAw1i60TkuKufxwfr0z5gDZR896xbjguDptJ7xMiSKC9OMgkyLW4EoN6ZnG99H+pK8u4WZHshgP1IOihtu/Ja/tFabUt2TeKFgNPEWLvkq0b34soRxpJkggurUTxIkEYU2CNe4t7DED5IqnDLCREaRDDdvbG0c3rRIj9Fp/5nVc1owPTiVXNbdKMAP9bCXwDxwjkXiM1AvTtVV2pZZCXxs2aoN9W48DrZ/dDlMrzk1LK7Mp4aO1enfb2hzJu8qdQMAUvvCi1XNv3bxdPKDW1MQ6AKqWF25mAuGxcF18Q6MCS8pImn2/0tJnBUhNv5CAvWdd2L1yL24C1uF/Xj8GS0Rt/SfOY86BnviypHhXuY8ssE372yG3Jxk6GeanugAimmIDJVz7GjDQ8Wa2YHD7pSJHJxjVK9f67aimoTdOhuyP/HoM23blDp/7aggNyOkbrQHHG9Q+WPDHK6kbAkavKmLlg57LawiyEdgVKR1YYnEGGLs080Pp2DGXnABEXbgcLQpcLkiq/gwqQNDt+lp1RmNhd5+/SM00izfyo+QtLAisys+bAHkVVEHO8M/G+I2hd4yxUYNBPpPJUzLE9PVmXqxHG7D6nDYfGo7K9M1dqV42vEaFLHr7m8zbpPVe7/vI7gjQf+7UkNbmgukbqnvqFHLmWiYhinRxnbGwt/drtfyTxxK5f63uX1ILCSSSeOFLSy0Pbn6iE7yoxRXfGpqxed0VzfUASskOdp+PVAh4pazrKUIsHYYjeHlWMVavx1URyvKUg72XVcIgEgn4lfp/fjg+9XNmMekZDiC+IgRyHQ/AYLlGinsMhZ/zwUQaJH0aCzeyUXE5Mg0DcYM7+FtW6e80yEoM5RIzpo3qegHr4aCjJe6Hj+FPvbZZmvEcglwfwJie1SoK0cLjSRte7041tsnVibmNWJDfpDMabh9r5LG4im0u6qb/4u6EJRopxIO5UL3Pb6jxrsRiVw4p/MIakhGllts52K1/wpwY1wGf85kn1X5P2mQV/9PFocPrW7mHvpd8Hyj2K7vbu99nRhRsZUqtBrN8fz/T9SX1t3hjxuKxJ4NEmu4YEhBo0Z5cGBcuTjDPcFts46E1GjgA1FNl31WLEdGW5L19ijkb7ZyzYD+ZvFO0WGuLM61MEPjn2I/GKQsV/MBBdvDGQ+elColVYDp+pRylqxj1qkuMwxnWXcI8c/AJBZMtcJsJGLkQUgaGHLvVFWl/2rXbO/QGr8CEiAR1Uik2/PkkG8bQ/ZspNcnjzTs0mV2okg8iRV1ppbNTSvfSYC0EQATBJ8aPh6Nz2953mU7QbTrQbrzR7TIJmuPCAtDyjoKNbBQGMB5wlhzueoFSJaMx4oskA17Z3iyBcBhEKpB/s1tuWEuQgU5SnEmUcZAMvWvbWpRRJycazJVuTd9W8QJTfYszjEqH8XFGdcCXFxefsIcwxS0oELddo33VglVvx6OKaXkP0YgdaRTOWDw0Q2KGOM/IQdghJ17RRfm+MwzlVvhzD1ehfjrHbIhIbry8Mqk3ZckmkApe3dq41MJE/7Zjh5yX0txwRKXOVDJ2Rru7ytwX+VaG3nDin8CDoOrNi6tT/Qlgcg7u2d8MjOfIJhnUL888XO5mR42Buwflbrgq6W2q/JMFQSU+Jq15PTaMzzbMK0vlMFFaE0Q2HeNoP05RYblH1sV0kjkWpduwrfdLPl1ZYZVKbWPqgmLmbVXtvlgi9W6RxyeEVQoVHLWzBNXfIeU79Y/RwcPqkUZNNygTWGxNfv6Zz/66ydZiEaiW0b2jJWz42PFkUZPfMy/NBxfTNRnK2U/7iIKON+YHFMLL9Hhvu+7cOK+ZRXHcjx6sh6la3RxTimanraPFeGWBEcRBHZM06gfMJkW4PJrxhY3rN1j3B/2VUzG0lWzO0Fd89nPgQf6mzIA6YUjVXR77QkYr9BjV5cUxgBTJLjxxZRhHvwPaNkYB19LQW8NHjoIN1Byh8+gRiH1VM8Iyx6HGsHtpQmWvhcq2f7xPktbeW6o6A9Zt5PKbI3xOKyKPBKN6yVdDIoQGILGafw4Daq9Rn3mDzV8SfWZEB4BdAInUgJ0EFSVEobsn3Zwslgc9x+f+YWLfjpjrumgw3j8HtBSoT04ZZH6NtpOfGkCIC5kDezqsm9Wq7+ANfp6LjG12SmCJlomhl23RoKoHPqjnXZBt1pzJwjlB+/N7gaJkHunhrdHmp1ZiX41GzOq0iNb6WQ5gFs+et/FqLEcV96Goir5K8B9XU0Puay09FqRxwWucDGW49iUUqXKKvz8Lr6qPMGCoZdIs3LbhPtJADp1BlY/YmWVvWQLiHgNHRpO/e9/lkVJ9kExNCKLdVH5jD2liih4INj1gDeiKz9RGtmdHe+R/8xNWeWVvpbW8bSdC6nO9Pa4WeM5qooD8hXoVH22iIKgKFKzXXUrhhU9mjzhO9nKRJxvPdvMSSXyEsittCLSbhWcTpGL/4su2EREo2YOyDXJH3mqE+VFoDYN7zgP4zRiMQzlrsOROCyO6WlKEvhquMRNKRS5Wc9S1oRlXDBNsVVEa00loW81hAWXJh6DruKJJs+ycKAeZtQlL88wU8NacCo8Zh9eAsgyIU47Mz0FMMtcaxTyY20s29bfjtnDRAhUVwBifjWN/UU7LTJtMEi43kYQ2UX3ZsWJcTGS+Rgn74j2adO9/hjl3uf7N8CVmEWOXiOlPufCLEJ2Pzfe6229/HobTOf5y+6a5xEHVl7zR8FOZHzOcGOhnXFU7mB4rhOmEdO4GpdqdnoBQowTjFvjnmrt33FTXv9ud/UgVVuieOsdsReEUbsW6T9WnDNjjOh2MV5DRvcw9c8BY1ic2CKZtjruShRn22fox8Mw3IKpeXj48SHdT7arEOJbEkQ//b2nq0mbQC8gv9Wo2Q6wxu9BjYQ0vGKqqZBia8NTvuhmJUK78dmu7xeXoTFmEYQcw+aXOcbG6JUAddOXvda7orL9DkziNlzplUyzMPrxaWiw4IxEiTLr4EchcAo1od+1JP+2HoGn3fNPCVpje5brTZH5GRiiFZpS8Sp+EYFRZBIWQLq2WopRILcVIZbLnfRh5wc6FVHGhIG/hXNKGwfPS9p1GHhg4ImDSZ2xOX8LVkFjo8fp88qZI+b1s4E/H9xLkX4iTO9bNh9S8dRKvk2P3fZAaW1iU7htNN9KMNRL3wa0E0glCexTM0gP0Nvj+t03xw3i8RUjAfIzcKMkfE3c5TyS6ymBnjGNiZ7ww3fPx5/VlDBkU6Nbj0JbCUbwlPIRLI6yD/uM0V+pDx+LsVYUoJ2AXO+c88hIKuOahbfAQiRAsX0I/8zcxUS+S4GGZJ2SNE3ygtt0xiPI7zf8Hoh1Hl8swoRVRK4o4dHp3lLaFvPeOtg3BizozWIgWR/qAc68SDvo0rHJS55kos3+Ui9ENpBx9gYGyUPx/jC91XwV0hHtVqVkEC1+FGmCsXZ/sLI6Afj7ollT7987FvGokrTISZSBAQ0PDc+IcNEBo7lZ+tC9j68EX6aqRKBMi/ULb8cA/fV+yYo0E7nf7ch/7mWsa6h5QA3oWjs264NU0gBXnf4xe54D5UuNc9ERbBJ8cITi2DN8iCDquLIIa+f+Pi9oEJ+rmLNF+e97ys1RwSXqQ5qpsvMSSd91L7pZYhxnuRMBJ3FpjOtxWIOxrhWDfsWfMYqDZ4MhpxXxn2ISgGThQr2P4riHl6MTe/hP87f/dzpeUzhghCv8i0E4jXGJubCgftg6eIrasvaneW1Eh/fk132gmiuegmpeJhNuwSNCE+l6CD4ieh/uwWKFk0kxtqoIw9EItFDKVCi8Y5ANzsDcvjIcY1TLpp26Lz64h21nOYZWMKaEg1NqmtRwYH9DBEXnBhH6OzIb6veq+p8AfzNifNtzIoAe0rWh24R5SQjIPnto72r8R4hKw7BleJ3xdmPxaXjxLo5z7GAkLmBuwsvcIqk/xAT+yzIRG2j5JBiRVNo5tWk8Ro7LZLrL/sX7dYKomEe08dAiHOIDkMb7U314Us+t3hbVc5GGIwR+3XSz9C7RpdvHnKbyf008/8ewpjgacCzkO5wnOtzgnCgiTHpg6wK5pu9mSnoW1IttdrAeEgns2AiurwppqXmjPzHnkG0RmRn4AYFVS1pN7wGm5VL3kCHMDZdQWFf4KMz1YSQnltCyfgcmI97fMJFxzpyIQgji26o5pAefvm8sakVSh63C+K2uyJfcI7a7fpMiLFMZ3DQTCVYPYPSpcsADb/5PEkw7CFOtpnzA1oEO8YBmZXE8sc10tYuNmsc+zSHdeugbJYoHmdtVnAerFJHfRtV67zFGB+uOd67N68Q3YwRqE3XlEoDn5810lRS89bwaW47/1cNF3MLrNSvVwpxYOwfOk3NVI8xGxp9f7QlRiKkUSNdokLiyGeajhqcALjDWPTv1gNQ4V9rmmFMGSnMuO8WJ9YsC73gfnjLXWyWs2nv0nV//s+EmbFRS8O3vuslFzIFh0iBQ/be69UK/2RW1Es87Wd9GuHlBgxPWvNWwMd0jr5KoBCwziXYTZDRz0TOTGlVt0ZmKjWIY4td91MP14DX0dmDKzRJBRYmBPrlocl/fEqNz7PkxuIr1+XyyyxsPSWxev9nazx9S3nm8upIYUZnAsDTHM22d/Iely2bQazMVhsn+EuvVAdZccD4HQr1ui1j95b8i5JaIKYadNKzYj84nTJkdS8537atPPETNIPpcT6y3QuvXm3fX3Sb28T0EuNGuXzAqd/0dQZQop5ENEUC6X2dII11QcoppIOYzLSywhk/mpLyqOW3+OLxI43TfcGmRX8MBzUCtr5PvkeBABVlv+KXYoa4pHWGQNBK7ebrPBryn/VkmtsQu+zuM4jMZHOexz+WFXCK5HuRkHsGMP0F2wdVSB0nqnIrNaBcXdg0xqtIiGoSiyd8RIMQTWXp5D/QjOGjxCgoJvKcykZQTOwlH4ktJkDbegSlV5HvIJSYquVVrd2MTQb5WSYU20IOjY8htQcKFtVM3qTjIU2caTqpqY3P1qrwCP//dbUzqa3ioO20RoYA4kjN3z3gqe0XdT4AViUPJDt110uhplDPFJOhAKUqCg5TohV04EmoKyMCdzmP8x2ygGpZHxNJ9V3ePBYdgdA/m5UvQHdPh2hO/gJOKvxfQmeRICRnCChbhatXDRg2OWU/rrOxJTOJvrwHMRvE8tl6wt9G7oIF9ceUhJ/ek+MvThE8GJOoccWLSV6lgs4/Wm60UZ8vZQndtZ7ccHb6RDLuyYc6PyWXgwpeMsRPUEBSm+mEqjlmk5NUjRXEy8FMGj//0BV+fvcR8JBWhM2wIa2G8GSjnwpoGzHYLcsXQF6k4Cg+NR8l0LZ8+B9Mnb5h73j6h0tNtC3yGGxyuLjClyARgCggCbrfS2lRftf3kU1ggQYV/5eZyi8UnaK8thh1vxYfa7tSs5SpVK4gpaBSJbuKBPyulogf6IJORoZRqzzMRr0+ZaQ7QDAW9z2hHXpG/hweocDwjrK9JNt/Klvh07Zh7NvzDESvo1C1/QPJp5e6l4UC43AhwXUykz6hO5a4LXV/Yn+4Wx9bAhg0URpHAD4M/GH4X4K54CDDcqgods02NBQzkQEywHNUIsitpEzsSt+EC0SqpPY1yHCx7aPabiEVol30WwWp12b3bFN7dTnlGhfzPlc9z0NHkU5SjZWlOie5k4gLf+TZfCEyguLdVy4e2SNUPDDRijtfwh+lwuSQtsBEnfZZXJ3D+PwOlPPZ4ds7ZhgJWr9nrOQBaJj87kMwLSdEOl64meWeVjgn8lae3SFmZuq1vBzJIxPImb5ljjsaYT7bggF5B/aU6tN5CvOW7SYrkUjQyXtr5QSGoS3SjvEGBHt2785FNYcPhkBz3JNwDtGuokCnB5xYtAUN0yjnwY7yq9rgp2BUihT9/1pHYgi/NuqaXYJnIT34ZPkAqrMlT/r3/Z2Gm7uxnK3rnw/TXOtKmIldN5/gzgyFrZYGkz64eGzzaJOVQdqfezcCyJRgb7PhtL0G95UHO8VbcHDaWV0qUEjHQm2v3c9SRvetuEVSmv3F1oyJPtoQlzaDBVA7OjLwktBGYY8GzpNFEeUIldugsHlSu4PtePkwShaQDacPBDmhKDrC9Xdh1Ay9xOvsj8FmJ0LsEbmhNVmXjIWR/OfsBmxTTX0gbzyosk+7He5DwPBq4/uLdGRN+G5r8EY2ya/enISZlQRNx7Pl1Co5ciXhO4GgNqyvQ+D7/x4OUrLcwSi/k0SQJtsOge5R2hd1E1vvpODYpaWv1LbN9G3ykFml5JqMf2iXzMn3pPTC6+kx1CKG9cY+QPZvNpx98vd7afzm/ZByHh4LqqwBKz3xUGAW7urLsK5BOJjqH8tR6m+jr5SXgEFQIWeUIYUU+7kEyBJj+tYA/IbVRoB6FvdUpRAgZsU+Tfr4tIm2kVt/zZFeXTa11PBNteOcBzwTRY93GiEgOLlTx/1JgqlISAOMnc515hSa3K9pq8b+ORcdwipm52p45JT7tuYG1gXB9uVXsl9AstHMMY2DfTVP6fnklts0U0o1/cizyFSzrKJdwxB+jz81S+/Z7bU/ErOlZ44N90BYhgpcrDKj0qxx4Ke6FD1uVPf0a+KY4i+PsqKc+WRoSiZ3cgMKUeLA9qiFbPiyQ+XYfiRTZPYZHd+9DU2N6p63Xk8cxKHnefy+xZKiD/V4W/2szveviw0iTWClcorTNb/n1ny3ByPj33EKgOLQUm/X6pb+eOBjiwic0mM4RleyAMDjMTg3UgylXhUQkP5VYZ1p+fHXV8s195BiBEHxZ5imLD6XGMF97hAJvtUBEzONvA3TJ0Bbdhcl0CoDbepnVQUmb9kEDdCqq2Xs3ruttH6RP2mApBy49Yt52WJ9K7iGqTw8Q5kR6/jWEF+pUvnI7qt7lxk6+1rTE7UYdB6NJdAYyFqn1slaTAFC4rgwcEHxze7cviz6AShjJoc1dkjEY5vB+fSY29XWnhMlQyGL72loNWILpxEiJ8dPKHUTpULTrca0YJ2M8aFFZrUS9Sr60MTC2zWQhd6b5wao3pY2IpdBKdo2EPFWCXAk2EjkktHYKdrSStO1GbsJFF0AVqoGJo5AtpyZrYTsoEfx2VwSkwijUJAmRISTXMCPpNS9RFIDPK0TJaLwkyfA2VOiyWU1xHRfeDxcGkBNTPokzVnKfwGPLgzzhO0noo3bl1IUUAmjw0asvCKBVWFtkWhH6SqeKuuBRaY+hJ5ZMi17GuMF1Kb8E+qG20kSat+YECPrSuUJZO3feoklS8jp0vqU1U+vTzgk239Sg7f2xIW9kBhtrihmyfsmv81o6Lrkm9Ep7vc4rVE0hnpOXlkq04kBRvjUtruCHA1AWmr1fHc+EJqOR3bj2/1tYhGjcNB7xAGwSLJD93l+toPKf6iWZIvFow9qCsuqlG+c6MTgz8uCmSEaM4B5InzGUi+wBh+qu4eUYUAGTk1+///y4vhQz9xgCLjgFJ86X23tf2x4w6WU5NlYs4+o8b8EAkV5yDCVPt24TKbMgEOeWrMYoYH3CXkHilXWdrBomB7GtFB1JmWqf9Z5neTVcnK7vBebzwYvfQxBEXcFlhrwL/JIuMKrFVl5QErFku66+f97eaPUWO3xT6nBAYPxZ9iBWfsMtN0w82/I26g9eUrtUyLuFbBQ6IVPJcIPYvTPUbmiuKL+KN031NGLEEwGVOhMCDeJPL8dDMw3w25ZaFmTAKr+aSdnJI+5oImurSUOSYB9MHDfP4ZTLQURAhVsGabU22/z/qaPvVAuqtzO0vkXkuygRWsh5MisblB6tqYgMMQtKF+mOWbSkPIogTiTIz5F0Wu70gh8OtPf3SYCxMqdXVvwsTKb+Pa/4B2peMJjPVJKUf6XPA9gnhtGafd2c7XZLzuEGVO7rbEkQ3mmBA7/9Hhe3nQ304unaUh6rDExyexihqENrk0pxJN5ZzZMKkP1xE17OkJEZHbUmdcVOAIFIE8kDhIswDhpe0/L/KpfOFVTQwBJVVxYjs59GMFp7lAOZvXB1QgiK8VfYHIt70gXNCsDH56lBnRrujp4e6GcHfLHtncwBmzz1EG5wL10F2IuuDU1ZdclkLAUfws6f79X4115bMtk/l0v2aW8VyTQW7wSClbhnZYfevyUsnl54gW5n5mAVdjHJqJlHinO0MAQhWxHyr9EhZFvAXDkTdub2c9O9wfOadJxwbd8ctfTfajVb+SRXcEwE4b1JMGuLlyvphR2P3u9agMg9LkyYaf+7tS1bv0I5TMOplbfKg0FaJ0Hyg/c4d7fSUHvPukBgO12rI7fCxyb1LTzzg9Tye2ElwqcXYS65bV70tyr7764GDhDRDNYcguQSDGIhcRjakTdXjhtWS7JzODBbKouzpRAkppL5iv6BrbC1Voe1yYTPJkC5409ZsS3MnqUcPD65u6GPD5ZIOhn+RZ7THoBuUTFW98e92jGXFM698tm+KwcVIqfYBfMQBWUPCDhM45B2AJruEL7W2SUoxslGnLebMPJ2qSCOaCJzNCt5mneTvjMAJK2PTRN+UMJ4uybpFv83LuZgiLRvqe13Dwg0ro0tIu4VW18Wn0vbSAMxowlII/TawMFmdCl6oAxfRG/0QRthe4W44C+gQpwvgNiTB2FYrP+5R1H8gfQvoVCtxk8GXv9g78X5IXJhQO7CEEWuyVCyr7mgjSfEqCjWMMisrEE1QXkIcSSba3E6thhsYz/21+/d/snOZv5E7dly/D2pM0X9AZ2R4tX5tAiiwGpHx3XRzMs1+VzVbHxFjz8oWGQgmhY18BEh6XHZfULajkCdMpiD8PfnLsAdBz64So12vRgUUcPzNMU/ZZDlyePwIBpID0PM5negF2/QeJ6ifpURQOwb2nreEh6YqbN4N1t6vNJUnh721HqR6MN15RRr0WwUTY69Sq5EZWZne5teY3kzn3KSsL3a7luupHQV0TmcZGPwGZO79br6A5N9n9VN2IU6am+xnuBS7hrieGAxi608ihmboxmL9XAPdNzqhZCfcFACNLO0aocEfZ6IZdIDxfWZtSyKa5qu4jUDGNG4Sd6eZrDyZLJAltSh2xyRhONDVc2OTEtHLN0vEyp7Bk1gDJ339iOHjxQwpxW/GNCGmHUOMbfTdGtKyNDSzjNWhl0KIVQu8nVZuqKQgaLTy2ts+ZsfP2xz3acyXWw+9LXTSX9vxOzcgBv8qpM5DnkPTxXQ5adojQFWybZqkiVappEKoF8+6dJhp1kuj7kFRkcZEykdRx7p7ZPiZPg5/Mm0CE+3G+lcRDNtM6m6TznoOCKp9QY1UBUNjYJygp8Q2YYRNfNOcHP29MRUIqL1xPIobP3usnXiDUrYwd2OWXbL5BiDaoSSvgg6pZ29ukf718yz5u4xP93yhLvJ6zvl4Gd8nRXW4MOkd3mpEXLlisQXebjpwVzfmLJ7+P4G/lKa7TZoT4mlIDyUTRYLJhojh4RLFNfuwXS+CdZM5Kb9/AwagQK87a0HsLfNc0hHQXhV3qt/ewkogJ+TnGkMB0DP7rRixXnxMwHb4fPwtTUG7Z53D3sv68j6kOwFbiDP9ka5QiNaDMW+RR6E9UHbKtvZ8z1IZOO9vf8uEu0SVZ+zvMX1UZ5km35sgLQpUILFSiYE77UKPYwAALwNfxcIh05j2vju+YxLMXSl/exuLWu1uswsS7mBVVLuLpvA63zwEbM11zy+6FvqOsWdv+x6n/yMJDOQp1EE/llJ2mIyPEyrU2Vg3br7gyCal7pk2rWTIo6xkexx2F6vlUMc17dyqqqz99DAZ1VlPSepSHVMeZVR1U5DvgSBJwRTmY7G/eS63DKZ5zVgZGkS1qac/sC0DFFVOZv/gw+dxfuiIFMx7HbbD3hr1XQaxpNbzCL5WHrrqQcV5xmGu8RKSFKgSIziU78khyxFJBdVqARgQaa2PQo+iyenQm/uPl7O84pOXfM0mooZ2y4r5fMwNwkxz6TyD2VhGWJuIbtjyJDJ6SSuUFqb8bfdZVQDiylNAiuSpJxWg2HZZrZwlrUZQN8/M494oCIsFWhHic6SPwOhZbK+7yT3WnQfjCsA2inKXu9vYR5V/vbQ54Bu87Msf6AW/WYXfPI0mdK0Er4PGZnZqcie2eKVcyhzqOirpQbi8efwyIeGAe/qnvNL99x+kQIARM70ck3qA0HZnLLMJxrpacUIzE6l7lnG0PtvdindBHGnIp0gpXkBtQNkoT8kDQWb+Aj6ALR07x+DgUXJWs7JwZTYBKOsokv8pOtULoTpvIEnRUS+PAggx4vUKqNKGglQm/fY1JJ5PN4KX4Fpwx8xKaOzwDlAm01JyA2HahRT+SSeGhy+vI51xbWco/HL7wCkWy33iTlj6/zLnwrOYYqtn9Aj2kyFldzajhCeRxrR7709l2FWk+1gJy9ShbHUShmqQnE7nvQaeD2kFzvIj/x0hJq7Pduxzr0Vg8w0xaRShEpd3XECwZHKW7avaqUCWw9jg/rF3lPz1QiMg24AoskCtCpCJ9srXFbp4zbPiq9P14gXdwKW+SyuchlxZ4VwBV4Da9WLNU9HYO16cl4PwZGyTc4wulbiPSsQladwpPEyjXXJn9fpHvzQjbP1CdNBjk2VzBGCADgvj70TloUJhNPBcVAIz+EJEtxP/lEcvb90Ruh8kWcZTE0QudFUAuSqxbFClvNBCbDUFZodoJrVHyOw0Zx+swLRuguHFDMLINAy7IpgcWFqt6NbMVKuVM0njRhi3skpkvpCjnlraAnwfu5ozOTl2fIxft0NXMPlYkDMjecx54mW2uhgXdYBmrw7qvtN8natj5SZ1p/Px0KWOoDIqRhtw1WxlnOhhOtDpd5F2kDbPNS0Q7rRjpMy4psXNHSug3vSJaZ5mBeK+XWUOIUAhZ2ld7W4Y3+V9ZRGWoijialUU4HZtMyLDhNl9TarEf2Xah8w5fBDQHf8IrmwZZn9biizazKj1CgN836GdO50FFrpL5T0ndrOGR8amu28HEq1UxmX5XbKztBeR3QIj7YC6PSBejMAnDpItQeg7l3YS/YK73phfqm3ffd1ekR+9Rw4z0IW6VvKl30poG0q0SpeHhCzvcR8OFh7YpfKKEhtKVorv2lw46icvkK+L+OO6DW+OqrQszlcWOoFylKxF62sb5C6F98lyGhkLABANSkR/NVk2+UwW8XNTy4xfVQJETjQFgFxNlgRGiJzqAxHunQ/rbRNGJxw8Yj0rtwRqomokVJiqn0vlq4yOnorNxBPuszlXdCqAeMUT2BDqpgVwUDpuHwUeU52qYBmLaCisel+Mc8e4ro/ztaLSlX7hw7pKOHB9Ja52uhTjAcXmxTx5PBlvPPWwSXE34ADoFRB653+cWdj8W0vKx+lEFghKrvtaSeCkzDKBvMEQe22Jt7bmm5KgFEER2Ufajpa3hytiQWvu1OTxhdYuw4abKb3CBlseMHjtIMaZO8PAWo7wa51HSBsB9xDNEemoJooVRx/06nuanG8BWNom/3GXwwLYbR2A27MtAYVR57gTE8YVbdCUDxD0E1QU9OuYUlOxBmQEV1E98SzAtKqcDlQwC0WLodd/DYdVxIRvwre42kFaLB90juypQWuzG3MwAz1pl7Dua1GxYl6AugLTIrQ8P3raUjt8JFEwcRhS9PHNhcLIYxM7sIl6uY2VJkASUHTI1b6dIV4m6iFcXV5QWZsFCnIc5fq+8r7/T4a53x1qXYk7UQsybssAE4G8TOz8YzLwtkls90XQd5NRulcnt2UHQ45zz11ATHv0tRsl9l3PS1lqpnMUArZFOPPjRpqsdan4/3ozJ5PK4SliqXRAQa708UgO1eZe53a/n3kCK9GDlmKhvG287ULYzIWSZzNc6OSj5SpTS2ApRB8MAtRXY6nKLoC80tw3Kz/uCE64rx4OJ2y+lSU8KHhiIStk9J8K9vBP3ftC4KtqasmYgnSotwOVMWUHD+YFZt7eJmRv7D0rJmXvqwnGQ0SJUON5Qu/JqG41p5ffxtSHQrEp8jBXd2fDkr84Ci14IBSfsstaYN+5YzAWQFEBXbNf9MCojt0ERsYne3k6W72W7Y4trKBTbZQ7dz1uWQUUnqFgAzawEod/ehXop1EqNqz7vUMZHHIvQn5XtCZXr5GKjorZ6FzSmOvwlhYM/gkoa/ySaPHzAAL57msHk9Fy36oQsbzJVZoLcGclsRHMh/vEgLUtf+bO7/LrrbyDrnOf3hd1ZBzOLZsKdeyqpEZ5oNX7PmPxIfNa62YxX3hheJS9qRq7ZD503yKRsyVHgsvgCfPbQtatbS4X3Ssdw2bJf+DhBvwiHFissw+0+aNEU6sKyFgo1sgtVIc076das5vPtIwXmJ/rhBtKVLhE/nx3J6zkM7RmpUP44nGw2TzXq61TFsgwq65zwWCiZEQ2/bRs+CqqobouzF1E609EDbCtQrM3OMQ/DTPOX5KdSlNBX5aPJ4JCv1IYFSfMDA4xmXon9kTiSkOHGdG3XowOx1mgD/+55qCf6+sGHTaHToq9uYImsXG/Ew3VXXRef9Werek5DQHlFb7iU+OezfCT1AmlCwTWB+pZmoIO+rixCce+z2uBXhlkfUFQGhO2ibD36IBOs4ZXMjo5awTQf50j8Na7FjHvTKbmxopkxkPR0DYCO5xdWxrayC4VisCJ2BV8tSeb+ONutrk3HQCMk3p7kgyo7gKq+QArmAJRr88CUf5Qcxn5oHocZTDT6AeRgAV4TMZdl4e6qnBaKc+qhJA1gDrZipemcNEaTFA91Y9KYzI/UV2MSlIFFcoK6/jBKIyCs3rPogrpfsG59gUKmdsyqBD5AQe8jpYCLBUSq5cuVVcnXWGi3sL846KQNhdQyzCZTe941XR9N6ojalEr4KJwE3WAhJHz79YWIysNYDY8IHOnk/v6c7UhjlOyVnj0TevtMkuKSYYD06vL0ArivVzgavR5wvLup1Wpt7KtarO42isWqGKD9m0OhyUmiERo+DFVytQ2EkB5bTsx8BFhX5sFyRhVHGA8hPslc5CziGXRd3GtLjlatOwpMNKrFB37oPTPyovaaV++lheCHH44OyaBxywpZXjJgf2kUIr3H76gL0b4BuBsH8nZUkE+ztPabWJBm8QKWYgRe1Z4+2Xwo/M5dFCk3jflZcee7PHdJV/ty0CjL2P9sMo2H2TIiiMNWTrdOVg0jfuHEtyBon0jD9owguYZaPtcrvjq2eSxScr3fJgP6MG0ckmaj4mGE/M/w8CttipJQ1D/snq6IBegYTrpGgMfKLTFSCWknQE0iJyFfHNmxrC5YzX0p2fG1WB5BuzM6zu/t/oNqCbwyvhJvx9ARbwiJRKuQuzKM9h/LS8bRVRNu5oPjYw9dOU75YzlDVwTW6ENd1lZZFs3jYTAStglxGrEDph14HwZujskmKBDo+dOQx4Naj1Pchwww+usZgeO3zpeFPyXDcRIRVf7l5URh5w+CUZGy0v7qHYdRm+/Xk344bItHK21Nvl7opJXo0sEzwSTfAp66iJTH9z9AX+AMOTZR5Ih5/nCtHV7EZ2UuQv2p8xQAseH0IoyqALqqbfak07idlSceApvndmcGrioySTycsDQE9lVokbG+syvhemLu0Anj8kYmdLZzugZ0DbCHz8GRMJeU17Hi4SeMTUVJP+zlMpThV+MdiyJWrArnkaMIpZniybpRK9GUyH59ByqezHdBAsbHzezzitwOZoBqXIwLla6Tqq30XDWJy4FVt2HLysJAPaUHpJHa8QZuk0AAa+IwiLzt57Xk/uZaHvHoKM44K1uB4SZdCZNCBrKtsHbwcrciiHBwKCu188cniB5DwbRz/bzw5F6IqEAwg+9q+QQK6+jzdMIKULFJk0/ygQWkCMfQ0hvRD53EysqjRIK1ZLTy2oiGWHaonQoCb7o0jSQtNtCt5ee01hznsec2Gu0mHQfGMythWj7ry4GgtRVtECk9tQEKefniOrlbS8uyjD2i7/x7DtmDn5x8PrCvoUnw+5GkVYlvZcR6CfWhrjyyo3uEqBSHDTGb+2s1/7belcM+UoFgR3DV0+lqroZhuJik45AyGF8NDE+IY9G5aNPUEzKoV+tyqP619gybPN430M1CXAI9f2OWgfziHp68rin8UqUFgzZtxmunxvWNjQpd192vuVvBFZ8j9wyW+jw8f4dxRVq4qCujgPCFmzg2GHGPSTbAIFQzNp8UXI7tiu/6dbkSzjt3UjLWCCaVpEFmM5/ONcGjwCO+xGBy1/Vh0ot3/HmQTCRExBxyhROCnXgcdeieyTayYVJrXopakzOQwlvtMLdTG199BporPQD7BQoObny64RHhsoqDRMRNjSIj6y1Zn1rhTRMqRb7b0eGj4h5DmmrkzgKDqJa6/6UH0bO5W5pYuVLuVxl3DtDYl9HUJde3o7aYkIig83mPpidm1wpXsY32IQfunX7t3R4HXSB/UoP939rKdn9Kcf0jLK9ELLqlSr9Rct/5HO4Y6bYXcKfVm9rkhXHGZL859A5/6ddxa+ibe7BObTqIdTDzSE9H/+XuGH3uX9t/jcZYPGxEwiqZIbrWsCfs6wKCiHrpgh15IUfkZdwYDHZvTOvDSfFEwIETYL5/r1ltFR6hdpnHfm6ibalnnUyPFJ2/Y4+sV+QOeYsavicbBhCqrksR+l+i4c1f8hAJ7RB64ZU+HGfYtPvMmbb11imyWW2rLC2/iETvfRTPNf4ER5E1EryjMJjYgbFAsPaZeDbFQV+4JdL6HPZ5BW56oiTbdHUQP/fSTSc9sbBw6BRSd+JLYQna2YJNunYVm4LNRD7emIblTsUF37diOy3autLtXNPACYS1EgQNErxjJ4QypHeO5ZEYe4NF4ysp6zIAYRfAxy2M3tsurlwrfvF8BO/mGNCsNxCbaVTLgSlI+vmO3nsFsPqP2q1SHiejWm505Mp4Xi+D4lY1RzOsW20vRhbisxBPtBpJViPok7mTuG7RZt0JJGmnq3sx2hfnBoK0/DVAOsaTJce0eyrJrJ7vg5tkwiFv4FT+BEx0nwc6Z7HOiZAbXTSebjwnWebXd7gg8xKuKTtl1IBx5wdGRUJgkwVJX6XcJYjisYtjczPCAoRhUXrIjXB5jN1koiBwdKfWkCiU6QldXfwYIKX1ome3TE9SRl3+iG0Jd5BLCRF1/3httK3mKdT2VCu87ahG6GOp1X9/grnNwQSgVuKoWZ1Z4LN3iP5DNKF0ZT/xs/wbkVKkkIF03Zdmfb9qpDlubwDXHY81K77yBQt2vSpbR25sdAsDlQWbkBHC8vAvhlzEkHI9AJZjfStpjnrL2YnypbWospbvkaoGlQKkzhMf5qqcEQ1j6W/Z5O2yFKQ4jRJntsFAHqFp+py8aAHe/5LPqbJ8FfEFFEaS7Iz63wndZum8enZ3DpeL23nPvi9qP6XvdpeabjlkQOCfrSMETK7TyOXc+1NOjIGIwpzpxX3hn40kj/YSLUd09uVpeKwcJxZlkpb7NaUyvO1mbGAEGLlO97gamKohxon5BJiWEicvm1nSsVoC3TANc0sm8HC0oxMcW6336iZSLK9OKWhCNgDBw3L+FAHVm+2B0kokiK0JlH26R7Id7bI3CCGacGpz9j4eWX/WDTwE2dMOtiWJR6nztceBBCVjqxdSpI98mjUbVqD76QQMLtIDAQmCt+rPLy11w+ZFIi+MjzBiskwn72k+uSnPVb1jrz78UFu7tkM+jU6/byjn301WgQFBeCLyR2510iC6KlweyRDyswmpw0N71Nktta4hblzYzWdrmivJLECNQEwmATiIgoDDI34tMVfGLc4xtFNVJIqjtk1LlHfnDG/LEeFNqmQVPyvRkxZSNNGnQsU7sqiYsEG46pt2xcrN55ZqEBeS5XUMaNUAFRBcjF0x94m418or79S22tnye32ylN/F7DAwvQ3IYHZXOWdiu21HJNeAfRHuCM1AwPChFR66QxXZFxAfl5FCUO/6YXXU0qx7xSHN+6UmuXRP3Vajwz1NO2K+xWV2xfYJL5/m8dE7fwUDnP1huMR+QRe4TuIttC3ITkGAObauX54JCDKH6cM3cTqfdqviSXgqy40HJNc6Ps2N88017/zXT3G0VIhamHglxq1jNn2346EXBR6ghSc9lvCUR2S3prcEUJvQq27VGGe4y8jxwZD5W4AqvL0TQqXmjF+e4jGTazyhuqOYVgNxel31mwKkZ++HiCK2VtdBH2Bwd/bPhgHNcf2hVGgnT9xRXbaXvtjefOYrd0j6orAXrc76Lzmy8+vHcwj/e2EGiG2yUkWn6kRh2TrwdyPxlEKpdfxYkC/xRMzjhECAykVFZBspPpIND1LAz+c0OZ7WxjqIGTSyMSjmRqatwGqeZFw7PhQL66M+O6TQCkt9JBjvNXUeAHl3k77A12SQl/jJ1VxdH2j5y7thZCZ3f6UwwvWB7RSU7oYzgdNGUDL8fiSuxUHE2FPHeBjBl92ycPwXNxFDbVjYtrMSq5kO7iJ42cNwhU1A11VPJYWMr4b4mW8dz/BQDV4xvtnfC/AH+UMe/p+988hmwRcXA5n3g8jMK183EvWLPJ78BK17nQONgnE/EHG8DT8lJRynADILkoAI6Ws+thsKy1RPX5wyPjWeYcqMVIBawGbP4k2V1yuTae/+60lCcSuY0Q4eD7KuAx9tGXDO0GqKjDJQ5xOfV3OP0VDPEB0V64jVFSgmzzybJSvN1QQJ5g0xkBVrLgeaEb6MSCizeNsc4vqr1/V/1vX8HxSkehMd98O4K2p3xO8rL9Lxf2mJyx4viThVgIZKsWjwC9Vt1XcYQVjmawIvVHhjEtDQKX2nmcYTbvT9htzQyKy17qJ2cINJoXgtWZXHUF+vR8eOBSu/3CGQyVhqOntOq0Z2AWno1crRzYcTFLS+tVdC2nSrX+0dRxQykH1d4X8hOS2xlH3BAlivvFJV6ED1yXtAuFYTYoWfm52CvHzNNrrfZdAaxWFQjjXrwtYojaSTx1TGWUzXOjTM5OR498NsqEkZFq+DEULjannQ9jRvL50UMsjn7ni6DhcOXiaeVC+veyeWsciIg79sVGaeb8ygKqfzb2ty1yiPYipDjchfzy4vbz1LAPnroSPrBHH9sADtasIXq4JAWwEQOsGBzPns1viC6mKR8loZHk8akr+KODlmuYc9wIQOuDZ97mtA+pMZUED2P1MEMpUth/e59HadovxmZw/QCWUg7FDXInEN3MmYrJg66pjeJDKqwjvcSly5m4mm7aDmLJqCJKKA8lgeAsBfxoLBkTOlh/IpbZTu90M2lXrHpB+HTG6uiZzdTCMrYVDxQ8XFBQXt2/ozA25oX7NKY8Y1abg7t3NAiT4USW/dkrjxmLXIYvhwZUNQpojegE2HEhUQaxPMObHiwMaUGiTvXJOtNDpli9e0Ydmw9RcHT9FJMNVfSvL0eAMKISrXDGjiaELajbc5V5W6wRavHeL0P6cr3hAdysV91hU8UOWiL5TUxGzZIhPhZbx5i8r8ilX7l0UVw1YBY+295dFy9KR+s9aM3CRZ3p/G2DUAMLMd3osKouRTOdvEd8GAO7Dy5zKwvlXE85l4jezQMp5gVsm8LPgEXELAK+qgtsNVXA/R4DPVcHAkI4IUQuvcOD4aiGQMM3zRW4MH71ybemJmNUq0oouSwlVOEIHqjj5U3Es6SHCxEqDSbbm/mtDRgYaUXVZJTkLI9t81gj0uTWQc5JDjU+3o4QD015zKRrnxn5GL/8UBCZPJHqLoB1gIZkCkPGihuk9oMSj2Y3xIksjoks2mJ5HcrQcB2y6aDWeW80bUn09x962UUB/jE+ucO2IOlS8pwm/j8PAq2Lx1xoYkULlH/AXoVbA6vUF5tb/TWADf1DTgVZXcV+nDprWbiKa/iiOQSs3kKxMXmEoIQcRq+gdeCPN1OKUR8QoJ7vzjidL0+9DH7+WJufSPTj20r8m6Ldh0ZibAavddOycBl07wP7TZHYoX+JYevcMePyOgfoFGYmpyKZG2EWCbFMt7VlZn3qZfsyNKRgjc1mSHNOCJdMgiB+i5gB9uBuKPEa/5j1MiANZMw1IK7vcN/+piihaw1PzTmHQn1duokt5mxPuLr7f6XKfIgnWvSNOj0IwVcuyZXxmkkYAeWb82YqmG3oo5kAkze/7oUuN+BV86MrV/AIeEla8YXr33rLqm3DRJ36IBZ8kIUsbdYws5/pOODXEctoILd1kAutNmijwBDfddE+R9ASJgqDveJF+WQm8LFkTRCqLZlVVneHRAyg3YZNQr8haCS9Pv0huZRg+RTQh8PqgtYJJoybxcuEv+SUQTxqnTD0SEzoJ6OUCMD54agoZpJZjDuUnVM78zuiSWuud9REjALI5KPupD7edFAifrJ8YrRJKRvLsNhmF5n/JiDxzAhxscmOgs0l6ffU2Ogj9zbG+xixmtEz3AGQJ9DuIGDjo4bV4p+22LjiNH2ObuVXK9z62F2Ivgt7waiRFLOyic3JwMcaCkStnY2/jC2LVYEnoCVtBl4SnNC4LdjxbmsMsJC9xdVDXCsd4JA9b/zGRWhnfig+tyAJp99Y43y4dr3GElvwUyiSdkA/DHZa9o0m0I/wzmKWalKEOV/X3p9X0zEsaFZ2tgk0ywD69OcCiPfaQ7VLUDzBEjAyqPtbo0pjdlG28SjA0+P51fiG7quIiohZThSGJGRlM9C2YYjPvpCO3sFL+EApvj4iEEQudipZnUuNhxleTNUMX5bJshqsItDHlrxvMQRHPEfg9pgMW3TMg4b0iO3EWGDsF2cHi+PsMIjfVobzpgRFwsnCJ0Zo7YtoOMYZ3DxP4/iTynyACXgdprQMcSJ30yG3cgVMJFcf7nuBqkd7dJkpHMPqASr6FmbYxel0Org3w7VJRahDFRvZIMYlQnwBDeKrns9XfourHBCVuBaksWT+JpkOnNoINFQMHEjEi+HnASqPYtMZ1cTN2SsUpUZ8eqdzj24xflly8rXDXDveacvUSK/+Z5bLdn6Q4qrAF3qNZC6DjPPXLCFf4DibYWmH9ZnwZGHv07ZEbV3W12pNEPX4J2ztau4dA/KhdjKyxcvjGLFtpEfZZTB6XcCKSa/nB/DLldy2bFvPvlkly07vTUBJMA9NSy7gUvQJHhgqixz/Tk2wkl5W5VptHK8MvUm/L4cDxLTlT3//zZKMn2mTKRELRzUPWVWG/I1A6kO1K2qBtpSDziCW6Pt2n/lPoXuJWpa1K/Q812PTPNM3QNZzY2Ob3Wth8N/ivlZVgOqakNveg2ZG+nufUPYUkxI6gL/BwT2rFxrdCxvLM6uPw/JNB7BJvhsn9BK4g8c0VPWLeuk2hOs4PiDhwARYkXzbmLI9E/P1+XvaiUGAMBdUJuPHh2GViZZz7QMKN5Vx1HRxfvdbC9u9IyGc4iVZJSoNAt5RwHJl4lHmA7mHKd3JHoygvV7Qy6zINbEyrJ4zibWFAGtFEbzN3QbhmdeyhWpP5eUWtRrYxS3u651wYBeh748rYLYW/rFpqq1P+n7rQvszg0ECqamRHDVjCnqQF1zlFPp/HuKOW4Ovad1ZUBR45kxl7u8FQkzIx+XFBreMg0ZlNfBAdUzb4Y0bXrUYu4nzDUyzBGuNNlq6OEGqJamuIjyeMqrlrRvCSj2rDCGHSVhuVPDadmzYbZ41d2G1rWUfo8QlEfr/TFepL6A4EcoBA9h8/eVfou8aCCYbK2eNKVrDy1UbyQ7SVF7fk/jf330HKlSFjATqD6xLT09xCQ7qEZPThowde5CfKQuqhOCqlNWZ8zrwQxun89LBy5bNaHGHEoeynGoTjWnrnnaGE8pISiwAe5GTsd9iIJQ80lDpnQ0KeK01FoOaJSuYjtGaYT4QlUf4w/9707WJ6u1L6MDjIHFRV//lH10weT0K/hzz0PmY2Ev5fOzUbAXa1HzQoH9ZmFo9rSvknjFM8uOdDUbK0jUj+OeW2Gsoe6uwZwPLDR4aZNrPx6Qq5tafEeemwxzqh3qIiL+S1r3A0BeXtSEHZu7Z8DQeSeQmnENGWuM7pURS5pmfUFpjJFTXcoiLMhbesnBV1v6ZVyuvB5/cQo6+01naZdGQydAxSWMd62pRuVJd/UsWitDh9gZdGy9VbQbuV83LOO0IDUcDdVWpqMOb9ijhPKPj+FCclKoB66rt9Zo3b17yAh6QTPHwLaaY20NVgHZHbUrU9350skufqvSVQ3K2GIE7IqrDyXQQnG+J3ssGrENIHTtn0/g6n+DU0F0zMaa/2Kf1byMwqvWNqp4HI/VRSoI43Iv8491JbV6HcY4/1BLy6P/otYKBg0bSwHSPNPvcgezNcfnOYFNBbUYuw98MTxxnNF1zn4NvoOhQBlX1LxS6xBZKjHgKzX0zuPqZv5R5xW2c25AOgQDU4FQXhgatjohuvzgkMC6M5bZklhJkWVTFluoHjabQYI4bqdx9gP3oXHYHPhU5c5pHQxKr4Y87VVcatE9ASgIQ+8VVCwLTp4I47rvHQbS187xX3Gcz+J/iULh2duUsLDisXjvl0jbrnolXC7Y8WOVsIiYJtxdWQvmwKufUrczUc2Eu4DaWfce1nNDThZVMR0zxt4s/rdDl9kpQ1a2Sf38RG7cbuK11sQbnc6Pyf9hnmFZAbSeceGLWaX6cCnpqw0lIOMfoVPq7ZTC/zSkE/sG0yHECX1iy6pcf/z3HVZDtb2PtIMl3Q1K29IGU3UUilmpG/p5T4Yxv58yWRmqe7v4QYCccJ7Fm0MDLejfK0gXHpyHQeeeEm/6ALwzsRZ6H8BCaRt6gaTw54jdOtYVaGsQh9NKSSTZHNdf8Rufa1Cy6zGyGp8BV8j3MvAIXl+mOpJ125Gs1Wtdz+LQAO/WalOH6nCgWVszQZVt0oNv2dWlGJJjbUOhEyCBpg1viu5YDrWmptPRzp0FA6RwXH/ImQ2cluZFoYW8N9Rt5zgwrAUS6Zhupi7s4Ic0TSQOd7fm2x9CF/KNnJGnnpagDHKGI9C4roref7IKlMJpJl+Y6nXPTcyC2SsKKDqhN4Tgan9RTg0U3MN03uOKFGQTY4vVKOgDm6l8Mcg7ahVZHKV0/MsD3NSCprCfCGdfBTItilGoUaY5j97DQDFbjRnRGxWcTPUiHq0ynVZdjSZA3aEEJMtOBYizSpDkCQXF65vczMb9kt1ZOM3lWvTh2Y0qbm6boD5/OJ4zBQuLVWdWn6ZebcadZGN9JwgOy9GgIwAbTc5l8DZTAyz8w3c4cmf8lFs+SE5h7GlqILCK4xTs3ksYBp7lslC0ieu/xHL2RGvMhpzz8r+tjvBzwkYiZJPktf4k8Cnebwo1jrYqrQDfyZQXXPlkEQ8M9IEMTMputOoQ7xSL/l82XXAibURaqo1crJ1yTSEGNNq3bRk+gorpA7Ei1pbyetjTO+hPOMjVF4ej3nwawsHxu5CHTvUXJnm/GJNAK7WhSpXHa7PJz+nd6T7cNRkPq4+quNMaJsnbJUEe1/xZW9XGxPzPvoQzqSqFvHO1kVo/ZGPtzJOd0m5e2KcMtzQKhZvfD15yAF/s9+Gkycs00qnAtaXdwbUNacEqdF8txLFhuzAtlZ+WLAEtKB44WhzYOBwnPUkyh9rJKsYqUuM8/zRMkoITuk88jMAQ2wvYrQ2JwqURxSCLcEOEqed/S4RNRGC7HBtjSNXmlBEcOZNUC8/jqmUqscHC0x6u68qH8sgB97nWXuUpKCMGRbgFIAgEwa6bSSzpYMI7TcX8epJdPd9MYTq3Av+aS2UZY7Xbwgv1q2rj+GbxcH1Go515XXCPe+IVe5YCR/OHj7SQK3C02lrKwd6GIKobhlC4Clcl7wkvXt47+mhZZFXUwqoyCzrNRI961ua3z9N6Fqm9YC63GtqL5uEuTS7XZwAFCss8BME/7o/L72CY4NtQb3yBaiCMygSVhbLrRnCuVYkUcKguP2mw2zoSpMqKG1hDVjNDePmNQDuhMdjUBSz4ah10qlyrnYTR87OCERJfP1XKSxgZHwM0GkdYJIbSvv3KjAc6SWE2/OVHdirK/7TVlVHbgH49bF+s3imzdKVLt1qewDlg4EA5XpvYW4AcEXAlPZ+jQTJoajhjpEvsn3rpfr6NrP+zkit8e7L5wzT2WPICPsb1sazi4P2k8uXRzNAOOS5gZvUg22PBzpLBNFRqqDy7NZ6TXIHvKKSAb3M9w7BkRp/BEG2KUia5HCeJ6kTrlPZ5OXW6pN0I4wWj2jrbu+caUUtl3078YLjyW9f2x+UaqAcahU6CJYaBFNQvExdC7rbnTe9CYCrbxjdlreREb02L8mtZsh1VGbE0iO/yhW5y2TK8dCW+P/9go/5564UjPZOJciDxzKSaFOQ6+Vd7QcA6ae9nS4AdVHoclpmr+Eh7bMFCcH/xrb7ugM6v2fuiGDZr8Fc3y+OzUcOv2ybE6xGtHKgMO/FP3ckO2aow01Tnj0TArCI2zK/ePZz+V8vSlnZLbojQ7hRIrcL8KiMYpDyqGa6O0mvtpH2dIhzFMWJP6Jn1Sjc5E3cjdpjenxZTslv/mYtc6SM8CZx2pVxvDufBosZxxbAWdxCMl+C5+UMf2mQ0kfMmgpJStogfbXNk60pZtZO09uJXje5TpKEm/33ytEAo6hFLhPOCVJ9+JWaQh6OnCHxzMrkMBTP3uNGcLn6wwaI8VCrDebMKL7AsB7ukNzApWWSnVx+x5sgIiAgZwP6nI1YlRu9RncFs27CrOgfaYDBAq+U99dUcDkPkE1OGw3OyUTMsT2qXnhHXsMpV8uKz8wdcI3vpR+c7p0x5r/YrlrEXAnSBG1O0cGB7wljii1PE5qvprqK741QVm94r6XvrxLQblDCvyx5OTkMmxqUN7EglVrBSpv6aDSB6dnQ0YPzGgXPJTbdc/ZJUEFeZE69q5J1SpvCqgVFh0f2vsA85o4OBXHvyYgetxGf0WAeWgqt5R0NZt1qBRoF3vTdJpw6c3ntA7CWWiDXcl1CbBJgg5eJ89HkP6T35P02OUEs4E5a5na/ZJrZu2sRfGx95R68QhMlUpQ58maahsQATgVsoX9D4cotB0Xo4sSlDoZWHiQWA87jBC12JKcfCRxa8Yhe85sFyoO5/UOsFfiWN31NotYx4PX7w7BpjHj2loRoxvBEQmL5eWUZzukWTkoOlWPVpSxwVN3eb2omI2JSBu70TtSfcuG2MACpYWGIfpvqcSL3fgFggDI0fgqf1Iwr3BjJuCasLpXuGx3e/i35C/Bv3c56kbpBGE6ls3NYvqDJN4sWmkfW5RsXwCg+YbYzprp3YLq7V22YlRGeyfH/FxpLS293TeCSxgLVxPkbcDpzavzHTsYPBKEFE6/RCgHZRWUEVLzp9natu8xil8+molGOlAb3mBiqaVi8nTZSJv3DT9NcU7ZWbSmdoIwvcr1MWvapN+cLMIRTRhyQGeyX3l4usuDkLgnE/xrTpoI4DXnn90A3l7qkOjhcPBXf7J6ROdlAAxy+plP5jQ2t2uOBdJpQwzjTtORxJi+gw+G90xifWO9KHDwp5ML8hqz1xGboDjDsoeDclrv2Ik71bZ164V9bJA43wN3T6k9Y6v2mwg2VF6Jqc4Epm+QGUoQRWWY13kCBR/J8T5pvlaLThbmuBEWa6HC0WPljXy0brXOozBOGdLemg+VA+NQFlmqbokOz/w0UjbiWmKUkm4Sy5F1n0EY0MMcphc6zotoC8ebeeO9biqUttC+J8WfYuKvC1xdzia8dFMI8yQEQyISNOfUwq/BDrtGzkzBH6sGFFTaKuBwTE018R4R8hbZDsjI7/rY/WEAKZXALBmgoUpsdL19/q76pQ+iryNV5b0MPG0w9TG3fn28RWII7Dvw8NcGwGlL9h88G87uO6fN0E54awMRmT36CgmFOPYnfZM/xt4x7mCZUP2yrMr6r3HaTfUo5s+zhnyw9iQD30HG+mk61XOL7VXz05x1avOmyXfCrAKimPuDRQoG+I1NAgtY0VTGDrB2ny2G3qUzC/pVjS1b0y1cnB1xJUBBCwm6YUh1S+pL5QDSqaFgK0brQqN2plXXP5T0u0HFDAQPW5PGrrgxk2ZHYBLe7+Cc1v5CXkrTD/WwjlWyWz13B1RJK1alk1E0iP5uwzuzW5u9GQXh1sDB3JI0yf36eizZR/+TvBYt9GGzNc7kFhUsuMNbCGQS+U1Lp5pqQaXAH8rzipnGlKyxj4Zr046ZJbQaDBmvSSB+vNi1251Wvih+MkpV3LSNnE7CRjoc9djhJIBaELkS6HxJ6pdzeS95rwVDfi90IjMtdKGuPDxC0B48wszaObGnvMpYbW1/8qQL9NEV74g2dCi0EjqCfdprhCOO3dmayBzfKiqGWk0Gfw+RUb5JoOUGFxpEuLVp4JjF/vDClLjhdGfnsTLf0wvUchJL53E8oezL4zjmroUOvop9p65D5aadqYIXp02ORS/iIyb/qUjz7gEn5Ow1nduqgWJqkFxv14UdfnoCZp6+mY9H88Z/3ACz3BV3MreE7pNyPdgtC37R6Dfp/OgffLn6syWiNzIT3dJbaW0GkbUzdl2ZHZ6nGKszbMlV7bGR+Sx6qT1H/jbUnFt0HkG9+l3+HNzMIn8c1FBMq6EDJ+lC+Dp3VDlxeSIH1iB4kYKCyt2wCJyIshQjwvh3VxRmeT0Rum7VTPSO/NSAA6GyQ65KF4jRDv470wNdLHBQAT+g7zClkrawnlC+iCM4RHvA7IlQ5QKQfN9U1rNH90UuY+SgElvP32OsbllmzgdLLVOZk5qQZ9rC38dYOeiomMLFLaeOynSUQzvQv/SoxzRLX2DyOONp/ssvz8N5JTnROLOhrn0GcOUPV6B1v5rn0suK2E5G6emZTOvMPH2V2y0oM6iPpJ2KdIfLylyFCChttoUSKxBwhV4FsCerbsjdJTEGOvIS1FNxKjIF5v7DZkcyWEYK7mcfRHrN8ceJYzFp0zCAa+fHHE4uykc3P+69aNl1/6m49HypQ6wuaTS+KYm9VHH8+bb+ivpHbbyOR8oovbgc1z5HnJUaxR+2eeL52uZ5vK/VjxB8YeaMiSc9SO5mgl4e7xFh3Jj5NwgkSNjdeYRF6y9/jTSxnbjzxRuD6H6V4GlYoUS1I9+D4rEfV4dfF7GpqCJo2dO7oL1olZiVc5g0A9JwytnCB7Mws4Jkmva1RJ4mkJIvubsFdVnMcG1e+nfaFkt1RF/+N1ri4UFlRYG8viU8iwQseMo123iwqF6LqGenxxB4kTy8fYac5vop03kyhZVsEDwhaVWa9XhLaPu4kiyh+QBcGxNLxOdi0V60Au9icsc6onMa+uf1V8X59D5Q+DPCQYNBorKpRqDjOzkfSm9T65p83c14CoWDNFwOjuNUtIKJD9UCz4jskRLfNZwhnxQByGQF94f6UwWULOck2VYlPaXQoT8C/E5jovVk9IqmRiV3SGq7xF43y646yFrrA0DbVQmUcXa9/GrCoD2OGRHnmf2mWsfqM9t1wh06NZdfpem/qL/Z8wVNJnqU4FOtzp3eqHZlX976vL0MGLCn4lhq7/jDA0+qMYUSkwAQ/l/sOJf6MxeyrBylOGb5PvYxk8wA7tAuX/HVo6Z/I9eZfdGS+Eo5ol9LNBHnvB2IQAun6wbD9nEPD2Q5qAgRGhfHJxDfr+T+k72dU2bsE0GaO4cPI7z0tw87YymBIJ61XAbASzJ6tG3yoc43jg1SXTNk+ojSd6VlhPXc8rqt5EK5IsMnUhzrV2IGEHdfDXbfgS8YR/iFnxuujUHFCaZbfJAEum46xl78sOA2wwmb+81Lcx45Qf/cg5tYtZtGDDdRMhj5MDw0kh5pko7v5O/2XNixpqJBrrmasts2ycKTh1Z0oMv0iKzh9rpnTBmwSNbjuoh4DmfAshuy5Ly7BzaOd3ainbfK+I5rzFrRsYhX1fZqeIqC6qBlimoyJ7ZAjiueWq4G12knF6SHh76tOnDZQDuzRAH9vVH8P2cl4g7dJ35rwqXSQgqHMclkZRNdQODcninkMfnJLhZhef6JSc7NTStfsEnn8y0cpnnjApTObOBBvMMUOfyJ+9xveir/5Pfqx+/D9XLvn1n0OfqprtSk3RfMjuN/3KRAHJR0N2XaAsEfLBZwV6Z7NnjCdiyguPONshSxSRFnW+XsZHCIEJzUVI+SW37ILzhQiSeCuvS5UJkE7xlnVTgiRaeWR80fA1GPkE32n1ttqPONDNiqdsK4EvneVXUS86h7TbOhS2w6JMAsnRg7fNTcUQQL+Uqhgzq4S7bJpb/oH4T0GvKecreT9F4/YZ0ZqArqzDby42qfhPWQscd/YXiE4WYHtXqM+91eHkvKIRh7TeFpsRYSianZq8penvrdlihG3vgf5nIkwHwSa/e2aTAhtTN7a40AObCkYIDGUp3rymrBbkYBLQUyJM4+bu/iAP+At1Pc7+ZuaviJB8jwwa3525IoU6BxYTAWYFu/x4iAIuZd0FPy2sh+Jz00ZwmhOmsmqvy2P2MF6oXQaIPM+mGFQr1EGHFl03hY42OqNQU7Vv68qca2nhvdI6+V5K/yuVeNv8xtmOLcaH19DAnvQx07RmybRv2R1plTXE83ThcExfQjbKhexpELFFt8m6Ct7fcVw/RyuzMBSemscOzrIfjGrDrwIj0m+GbwoIG1QsxNX0rYVeBQ4w9vGUkxBTQHq/cpOQ/RZ1YAuobTjAv5IsnMxhEN7S2ItThVxR7eUmeqml9dmNiNv9NxMRx4o5HvxzEey3srY+pd3TL/rsjOddkKAgqImjtdfFeGcdWHJUbCz973+Wyw/1dbYAq86U/1UQ1O7UcJ7kaPV9j4wFRcTEkIynwsi9lanJ4iYSiwiRxVDuTTQMPWAJv6C8B0lZ2MhXhTRmIohayzJ/k0PcxT/VGew1mFAMXUNc9GPlDCjk7IpmBfXF2y0MjE38lU8Q3HIk0t32RHaoUNDEEIbzpiQFiqYiyqvSI07IPlAG7/swIGwGVNmQ1wu8GmmNDUswUcucJ5LI3lktaZhpqPSy6ETjL4Ay3dbtYKH2MMdEuE+CFvou9tDhgswEjMGr+J92wHD3Ont9hjhxisyXIeRdIbDK56SjNy94etwEvg0Wk75leZhIcsdPW7yV0XJ9ah1EWsxDKUlERMTe9dVqg+y0L6lfLz1cvdIGtsbKmnSYY4toDUP8IsoQZTwBSeVF86wIi4Q4etx61nxP6DdJT6grO0NID3sHU1z/OkxOhK29h6qqIFQ8jLveumtvUxmI2jvkf3NN1EraO8xEJD6SmSPAQAUwVqmrId/htMb0aCqF/CVlRT/5xfrlEB8Qu+Co7eDkIOONrxtO6eQ0OGhrpD2McWe2pDWBGNRfpL2N56nVaF76po4jO/0RZUtcCWD2Azs9Dst1zCpulAm7J9spcDnmD9X7nvvKxa8Lzcjj0jB0g394ka+2pDltVxrpy/nxATAmvg/dR47WyY71rOaMFw+/gxPB+PGP9Kx/8oqOWtW8iHKds3l4c++qsDJO7RIgxoIaG6Y9MLDE0iW8fbEQadlxjwcnZA2GAhRf1EkZhWoQwsrE0BrSj7q2vcd1XfMfd4MVhUPr++rzRWEqbdeCf6R/HxTlX0/Vcue43KfTVnoRaz0f3hgGWg5NOuRL2MqBI91ML0PKYEd9Gz2/zHvZKcUCH8fA83eQaOWcEY8iQEY7NAFYadYdySIVGFwIy5Cp+BamxaySEiUuFLb7kSBLtB2HYGyHemOPxLgpWugKZSUiQJG9DDjTYQ2AjaWOnvBCm/MwDp5KwZIKAbnp0XoqX73EfWhtSuOxjhny+DTPCIX9z9qZxUx0XGrG6OV3zmXteZrXf65GFiR3LvLn8/o7KVfiHkgxUVX+CBWkf+tr+JSLNjdDHduS75FF3+mskUgW4cykuF2fQsiskCQJt1YQkCWCnB5L5IWUslirPERH3yTASnzWNf+KcDpEgnkqDR8RoCXCvGeScQdc2bPEFhM3A6wIx4mPVkjSPD1Mp1wvCY1wVKaFLL10pew23kVhPjhA5/bm/PPq85be2K6ya15YI8lWkr5FVrZ30zMQRnApjJIEFssH7HbaJDWCOyIMJ0Dt+C9vAj9M9L3j3owZ4D8wUCTlnylsGAIUbzoWlEygFnWuuUK9t8+gJTgDScl7oRZExgGkypU6SAd8vx3qtY+NZzhR0bhVYAuke47tVDe7/By7ddTzYYZ8soCRvtEK62i1N1oKFvdzcIWS/YnJ1PWrPaIgKYi1uda/Rs4Tk5IkSkWbK+dhSSRyJU4tL6C38rk6fcMLMq4mlEMvnKUT0EVFMaf9H9nCQoBZ1itKlcQKmpEXwfst+5KLSzOfcyaQTWuWWleOlbGQAAudRJ5THmX8Ti3TZVM/sB0OQ64Rx3TCliUq/daw1NkDLI572WiLVEvXawFgLC/zD2L+pgUphweP6hD1U5QTac0oRCprUhT6LhmeuHfTUDQnp1Ewxf0TxJ9Csyzw+HbQfS7MoNYxuTcKkF80UG0zfbIng+TxYA0ZkXftCC3fBOJx9omVvFlAXXvDfOgCmeVMlpXMdXrLHcNJE/PpV6BJ47/hdeutp0PbT0YfCSmJWLWjz1pMJPtN+yEJ2fwiMJamQ+gha7svYSxkgUeiimMmfl7+fPnZqhq73LGvpJbKQjyLzYyauRdwTrQnlmrYwRO1/Z/fZUTKSUlKcDzoRx2z+Lppmddu9PBgz3UNmEbR9mnLaYOvCQpikSr9yvXoycroMGw4fhk7tF1cf5N7mcehOwDpUa9CtFme+jsIB3BCyOTio3SoXZ0eMINuf9jJLQf8xRen5J3f5u//94V1nfYDWtnW4OC6GBZuJuh0WAngrzQ7+9HSzu43MinGA2vaQjmngoAhjo61n7rfFgA85EVuP4F802vEM4TTzzPFG7EpjfyHMo3LYi66URFnltYYWMSuqgdoxf1GHBUKYu01qkKYxs7K1TI3rnhEi1XeUsRnXCuC/ehQBshKqCYB547/rbh2Nj/wFA+ggyKG6FCDIhYlRW7f9Q+3n5IsZqMdtJKrYO2bGjQ3b5Kgskx3HUj2/2U5vBbTpNKw7r08gclzUG4+3/aNPlo2gNy9BrEVIRwZRDhMU5FNiplXsNIBiSvhoffGq0pTclMQ/Z34uqeZmbOAjC2oo3sXoU5N9qXAoTTAf6nnmlSrQ/iYBm1MEageEsWrHpHQKeImElgGy/1rYCBl9tntEgu+hw3E/LsgTk0GY41iNto/OBdUNEErzzBm8qGP/w1kkEhlFoi5SZzYCypxl8JMRmLm91/rimMsXXrZ6dqXeeVV2pJZp5tQPhCHymhQSExh1fWdM5V3daMiFuudBrbp1IvHVsjn/VCwxItRyfwqs39VqzJkmTT3ledrCybNDqw41dH02jTq5OGF0Rbxk/X2GNRbORxWXZluLMKSejBYHx5pYmqhUeOc+A5Ans1qkWbIBnabHjxd6MYtWhW1mT1P+eXkYUe8MbSDRpCnmM+VkxORJ+T3/4+dTa88rh6ZHFnF3CIzAd9LE0Syes2uPKUtcQZfF2wzMhAQvkftFoQkc8j2GNqkF8rKG4vyGRVXtgximJ4wzTOb4DhrlYba1mhsyj8nE+jBZ9wVurlDWGq6YxSTF7CroOjicS5tdS8vL+toF1U6mTo4cKpuIlrU8p4QAN2Su4AIfBaa4KqyrVZ0XL8jICkiCslRDVqQ8VuSWz72UGN/SQBX4ZjcOu1UFjKLjDlu/mKFkly7KaDumOhl5xYr4vM1CyYbJ8LpocTN12piZVHyouYKtJqgVBZ/VSW39XfG2U/u18lyQmXco84zKUGx+gQT7oBC59OhZ4pGvwcSgab7NwyZE2/+r9LFo+7+VHGeZSumDevixTqd5rxLOswGULUHFptSTw9UoxLjUBpkxXiN3eblr+LAWVs6gXxTrKxku1jW2FlSLToNPzWcaX4pXwMMrEMDgOLVGqOpABZJbO9+WqccAuCgYJsfN4DniV0/JMo57yTTkwnf84RTM6jxSkeLfqayM+DAfL6gqxuBjs3H8Be8TxJpQE0DF1fYfn6xvYVfQnp9dPBqINZFJ6rWO/Rav0L1Q2Nx3vZai+kVZnWm2szrF+P1S88ZK8x1Cq6rJzKmLTsRj7yBL9ieV4mmWJ0iYmiwGlvPiQxAR/iecJ9FsjZcBg0f/uKC5hPTLGilxG6yIcwoMxbn4b8vJ01Usgwvui/Z0RTThHQGssgGmcc6PGXy+4/fEQVMZwhHJl6++8YUFJ9JzYG17PNwh69arSWS7G/M6dWAGwF1fK71M4vypEGFucnqn+NC9gVemG3FaWKDDYwPBbF4sFNU8WrJk/YEd06LvcezoXjOm8N/eHzuWF1S9sthCRpynNUkGs/UzrbW/eQWDjthi4eKIuqZ0aaF/h5Xs71vzkbJl0tMklPsPsFnmXAqXchbN8WELocVKP+IuJAD4h1d72GqThJG6WE07A5S8MGu+g5WM4q7qFivTlNcaFWAWMt0B6AqehYgixdXcZvVLaZDzhRFoA7h3dJF10/GLPO1GFj2XZPRZtLyG3gEGxLlWpUUV51+Vrpvc2tqSj2ydMNSmAkJCba9Kq0YnWEXJtzR8icnYX/IvZYeAyUcDjQ7++DyoepyBsaYfqkN9V5bosM1dJuLI+5HP1KjCLmElNFoVyQ3AxTRdfl5LytZIxIjCVanFESAx1v/z5CZvv8/jCO/+1NUXa/LPMWf8h3UC3TcG4Xb4J9Pvq75GHZqB87raHd/omiQrof0NziJD0LecuPe2nt2+Ha7VtyiTOWlJ5gGBcq5hw9FR600lfcfBLPKG0Pncrz6UdIHkZj2qPTEEHDtPjd22Pg9fF3O1QlDhizNSf+r2Bm/4AGAMi1uuzC8dhnoznpZVhZsPnuIUrtQCTbD4ibWIuFtNnlMReJq5KH8Ra1be+sXvMtcM0jq1ilqb0s3h+JgpeUkxDUiuqAnnuTAgIOvkf0S7haA30LETgGwB2H8MjVs2woV4Hn8mryB0Xm2Lc5KpLR0EzO06ftuFr2CBTFFD6hVgAjen4aUf8W94F1CYCdlBm402wRtMo5wvRJuAnX+0C6EeEx+0YGEuD+TEHa7teAp7uC4BpiDAWw0xSes1d/WjdJ2ovPojWTb1RYyPO++VfX9Ufm6EhDwTo5brQ/RCagTtwku9OPIgKlsKWWhH26xloTXqOoJlwCni5CYKq0/AO4bEfjxvFvADdpEw4Qql1VeW7vBEXUuOglouZDKwZCqvGzaUvQrLeg7aG9z5fIgB9624N/XQ9J07y6wO8oN8lqHlsq6O4Qzh22BQs3/8gCQSVmHukQsfEokzck8OVprwf4CqJlpKxKUNjGi9Mux6Z3Ym9M5by5M8OxBh3aTC7ItW29jTMaEkFkHV84sIcvc+V2A3WnPAWpy7bLzHxWOGvoGetR3+qUqN6SPX3EOtgIIOW104QYaFNhvgJH8DkXZEZme5vq2KnZoj3DruweJC0n+qqIs4pIgek+3vcq1jp22Y4nVDMkrdBO7K2blCMet7rH1r+Xp9JsRm8uYT48s7tVm1vjvWNZA+sU7yPe7QV4PzsOq645SX02xbIBSph4c1rK7Q3khKiQVi6th3RJmqiM4LPoAWkMrvJIlkDrmQuoFzTs3UdhDgVYg2c4Rw5Vc36PGZxXTijoAC2k+zpDCj1pgWQF6IALlvlE4/PKTuoqqshmwh/TZSNcTBA0tizOlL5qUKP7twLF961lMgN74IMfV4zacisw3bWWHgZXz3DZmWbFfrNc0xdpmE+2oQS6GoUvD1XGnOTQi9zprlkyQGTk3IvwUzqGEK4XCFLIOHygjnSRlR+pZmZV0Yl7nCKj+PUD7r1+JM1xZ1XLGN+MUcZxcACpvqFTve0KpIBvJ578rz0kmhj6cDLbCNEOaqwzeA+HECE3BzWFHD6zjg0PPp299qgwVpdAxUfFcPUFKDtfe7KEtD8tNhU2nvNrEoVCNgn9KH1RlLaDzCqoJuTHxejjXbsoqyVuldmuw2pyljqpbu24l+uit0JG66Xl5YsiCHu1vFwxkfgWgs5PI2CkWp7JRWHZibsoSd/Ba1oYTvcsapKgs9EYAA+P6bmJ+rqrdIkj4pebcznp0S+eIeo1LncmuKPjT4A7ve2+L6IDfLP24kQvtHBaxJaoo6RPzwzmJYCukxrkVybgdxcnVON5ReRaUB8OFUSJh3BT4+PkuVUVK8F13KeHFYB9tmVbF4RHmHpz+772RJQKv0VsNy90m7U/BQkm2IMVqA1jphuAG4H2qMgaPU/hjJo1lg+oddHcThaf54qAHzkETWpBVg1za8sUQXbEwm26dvVK6/vrsSHjVsE3mI8syyv3A1iF10zPXMFQ5g2sbQVO2nmgaBB7DZdRerlXvcZKu5YSG/7817m+91pxub/Hk8aVBqv40n95rcYYUwuE2sqa1rPg1IRxS1OLi8/AQaIgWih3qIlv+FKUX7D9VZxFk1PhQMZGzHELJBQpUXtStEhLOuBA/wC1G4O+qOlxIKMS1fkJOm6LKC3chfnc3tJdHVhBj44ZFT1pEsCmxZRfz/WCdlPhf7xIPUY5HhRIkLi1tCgIhuQhzvsSBdhovFBSs9OTTms6TcQam7C2ynWSY7V7ax1VOaipUsptvI9o4oPfHAVJVWRApIEOQVHwwp1xObvewNKkLv8EAeGExlOsMLxAP0d9CQvomdEnw1Jz974CxqeaUk5RV7zQLSuntQP18DIrRpNGgIUrEeqOYDqURyQEXNAciZIZuEQffkPoVhxSIIoZdrt27PqI54MnW2hjjbFDfyNwX9b0A19bSeNdL+tbUudBhK3D4xN2o1Hs4Og1t0vYnb93I2rlK8pNpRz3309HLQqoAOLfysiQ6K9ysF++m6qFjhBu68b53o8rMOjLAg2Hv2mMVTNl7KHsaqv3pQJPTTUaVwiN58tMmS1oRVUq5fuoiv3ialyGBUnjYxWtZnRxgyw9VxFPgJZs7dhxGgFm6Tw31JYhsnSy6KXA2KjNYxBcgq8uixRRhLnfpjcummUq2CTYoIeQfkl6HOya1xoUNnhxl/2WB9Uddq3rpB3iE4hHxcqivAcS6IBQxCl4UI/C43M9EGMFPex6jOLDooPU3ErsDC79MrizKRdQ9vxaEEtXiQkFgniurvPUus7QETRH/uoYiWZpMwqie1QX09oYqk1eexybc3dJvcwCSOGNa+jLDbfmJsJMJJd+KagtGdESwM+LVsw+kjr/fU9Fh73cdo6EuV+3cwGUwLNyRzOrLm1O1Dyhsz97t284uFNoFVgKIRJyYaCTFjXGlxBfcyYA6VyiGDo6DS7JiRPqFI+/TZ/8S9tceA67cGAkeugs8U7Tf4EWzt6mthWjXockTYLhIfk+lQ5ujpNzXRWNm2RbdQIar5OUHhirGlYz9Iz7CNo5wkBoRnljTNESn0PvXwWtgFJYraflsGdFac2Q8cSo/WEVtpJSrAJLzVNjvyr6cSnBmu7HN2UqyXhmnAZnxbRxhI8sZBwAu8KR94Cw9XBqgIfJOEf6r0axGUSeKTBeI/NnLEm4KQU17RXLAJ5p6NzqPufVTbr/WXWpYbHgofDiVDX+pEgdilHGwYOd6sKNAp9eFwdgOhjjZ6JsDLcyVdy9omolsfZ0FOH3L3p/2HWo17TtXkTKw23WJuQR7xSCx0Ag/bk4thjxzz5agqVoZa2Cn6M9InHK+mu5G68a/Xi6A4hjyRETeK7nyV89Ti608W5xck5i1paVVM0BzRTo7AV7d6foDyWS2ZzOryLCR/yn5XuCgNnJjI5DRdi4mwQrxng4lkdG7SWK6+SN9Yyz5iAdnONiH+XaSl9lDMx+JJ/Nqgg9U/9PfOD02U9AKUDizcZCoIAztAdwh+tKTLnR5ei495TESMDtY/irhpVWKpQ+RPse4Wsj8GUontG/kSdyCCe02wruQ4I6BRCZUmS8L9yNbL7k0I3RvtiZMqzzvex2eUyAVAgcw35UcuemKfP1zQ2Kr4uz0WXI3368dmAidEweXkbmgC5lmCKWwFALMj7s+sVVNmUkMSWrrtYA/7jfrjdbchK+CVuGg9APBRni30Eg4MKMBbrfVZHPEHzRP1EAtBypk/ZGYjgsqBwkJnGYyu4AYKS3vmnYPQO14FF26THIObKRSrKZ1dJcQ06tSF6EvIhGc/wEK6TwQSCWUBqXssU/qPzY1hkgSRHSfuh4fgODP5dqnMyncq12CYgTNW3f8mVT5Ebh3IATKH3CPCy+a7AQ3rOdfED6noBeOOBIp+ROdcGbR5j8OdBGTr1LwHgdJF6LM9OIo+OrDOupQovp0lHWnJTPseMujx25sC1IHbiDJ5rDdnO8Zbb79It/DTEkO+RxeTsbA7JNPKiN0gd8izkWb3BehvHpu9UjINAjnHqupQL2EdsRe/zDD0R8XWO6cCfe4xGHVUN84Xyy4JklJ1+TbMIc08zGHmEGaTWPZ4DWKNiZUw9iKdJncKXh5DeJcgqgodVrSpcriVVZ9i6FYcprv0EItdjYqKYAkbyyrf+teY/h65OwFJAswwT3dxej33HeUT2hv62CePc7Mc++tBN7CSiq5HxaqplbPuhIjQJWdgKizEP5XiCj50ZhJBbhivGu6PjYop6f1+vXdmJZoU+1dcMFI75octmkA5wIHDtti6OTaQ1tjy7z4hdDe9xLa0KC+EJ9QG/16aOgckeZ35BMtuFrF6gIr209Rl60YZdkYv93Dpa4SCsmQsqgWESXDW3UxNwx79vRTsgqSAj7gK8OnR1JeirwWn1dDwJcnUcA+FWySAItGbKsP/cVizoT2tbTK7QJ541FbKXeC/d1P37YdJKRL4u7Q5dobNA/ODidJp1ZaFy6RY/L4cCvq9+RXMRspGgLVj0NSjqzv08OqJDB2o6XhdkQMBPd8k+mnsGjBpoj7shTKuUTMXuh5LfPHElDqCmt6J+gSJn2Yldp7U8qBNFOiRT2PaEWDNKl0bhjFqz8hDT8sXsipoeiNqBN944lnXxLwaQtnW2HRejWdhfjNvv5dXXjAsLNcIOJdUUo4EKxEG49jiz7jNXKkKN6ZtkhTb64chA+ChnIeIYqE6z5InauLA2PeJRKVyEkBCMX9X12A9jTIhl3moSn/jQtJCUInUXn3cJJ7s8OvkDqpE1vgED/+Vyz7bgfuz5yDusRIONDaMpij/70TXxXvctaSfwCbwOl0xk28Lol+Ho50dWi5UrVSq7sW3F646n0UQsnhaQJ7HS9T0wJ58/AZr9E828SHhSv5+DRJ36rHHYEYkHJIayzuNCoJkFQ7E0WDJaPZnfQj0+2r8RqgLh4OLR6pAI9rQ0O+amopuyvALBrSCOCas+OXzHJaO/+Pn3FSiKpC6pMiPMG5hYEJgM3kzsWMIslHVcRRtwnBft3/h+M2ea5Ph3T5hq2refUXZjsC9qL0LxgJZQIxIbYenxCfRQ8Ym8HFLxbE1vuepZqhpUM9mWbzxMDDaVC3rrHv+aTtCYNZ5lPtUW1/bhOA4uSyLtgIIwz3Zk20pdYnKNyydaeL5ryi8WtMgr9t9ZDoGjkGKwKu/eV6MVHNltp9ExP2g7Zn/ls93A27z+ovI6FY9MFZgCnNXZnCsC+S+4X48o2Tbru1yyUU3kyUZZpjwN97L0RzlZif06tFNYRK52Q+il81IgFi/yp/hn3EA7pMcbEcluiS+BjGQ78991euXz7Ehm99e6Ec07ZAdopiC/R2b00JVQtIPjZLJfiVV3DpboU8vxaZUI7BKVJJ53reJpXfX9KOAC8B/fRzBXsGxc8EoYROtSHyuGN0Ob6upC/1/6sgASXvKYNza7obnXWjFqn5h03ApUn8uwM8CIBJvt+J92a9J0uv1ZGMrV/zTSttEvu7TgzJbVu5B0YhoVzdrlirTRzNyw/C6FKaKmm7K2+CixdDAVFuszaraDEmQbLqh1yerzKA9lb68rTwotN5/XJccEZHB8kZGXcpD7gbLihufs3KzOu0eLu6ig/HkkjnIa1hIrXl58prnaxd+b+8dpSvMliE5Gm2b4YJ0dLElNVPsXV06CupIGWr4oxEiwryAAIJoIb3EpvqfXPDNoaSHWFtjKCz2TJF0KJ0lI4WuG9wV/6XX8BqIUBzfqy96F4i6nyZpAC6NXJZvuUXtmfQbvIuL6v225eHMsJLdyct2DN+P+JTTgQn5hLWuUoVVe1sA/SpXRteq5AXGhBeLv4OJPuYw436aYY/OlCHRaQfaAyMEN26DiruOP0Gyz6NPQLkbU0rH9h7fpoDFR8UlVAznmUQj3iYeLFTb8WduajdpJCShf0wnJord6rzuNhhWZ2E8QpQ3wxN26wVsMs5cnXqTpFQNN4bHCmu3pQz4SvUTTnCsoatqoSDKmX+y638EvV2UZ/cx4a7voi9lRyctqVqrQ1llGkws78AghFWyYSQdtkZg56ycaxiTfqGbmrsc1CVm1uMI6r0DT4sT0xInI/CFZy2N7B/3fIA4nXl1h87D9Q23Bg06115gIKrvP0qwoaHAqYIZlPOj8gOKwfZuhIIKitkPMc5BDhGarnhaBOSvodJT36HSHWOGQ/B0j2dnqDOU9QiRITrLksKOZs8IIePNHY1g1ticsnzwaMXyQbYtIqXQKoijfneu0NjOlnpVHHxMmqbg+LqnAZcXGBNzMX3OFRUcREaXZFkpyEowmj+02odNjBML3zWQHXqQPPoGOSMWsm6GhjHyDikWI3trI/j58z3i6LyLazwA4L4BB6ZTFUGNFcKBt2aKzngIQWQzAETb2CqdBDd65pY16yZSgw1xFBZidC8FGDKbeTdE3/lEWlZ0iBXjr3DOJYk56KzSXLwudFkCpXdc5tQ5+L6E6uyL392ND/IDCBlgvbPb8UmPNWDywLHsK0Pf4KexeXkMJlgjxeL8s2SYQzgsTVryqmwrgIuNoK4JJUqNsFePsv/L/zaDA8nGaw8tpMO+EaWwJDd3epuPOkl//IIMOeqVa+EIM9BscaI2hJmQVBBpWPfQ97WS077uYD8G4sx5bTagahVggP6WtOiPCvGXpLOmpsC1VP+M0/Q9Y+QsFv6xp4iheSWeA2Sz5G6+AQybSd6JxdWnomJ6HH3hRFkuxJTWKtHHGiBRquDH0dKuWX/2U7DMpasU6NyKNfTxjgI9tinMRVW9Fvx7ttRGjWu+GcE2LyPKahlZKxYtnmqldMM5aSjfa4nqsLbQWdkXyuTAKxjbCMVhWVAjcXTh9yPAnHwxmHTc3CbDRFEnvllnCTU/pcF/BuesorMrEgNhu6pJP0ABDJypjltZ7jb1/fyqCDdfC04hqfKo5ia4qMT96F7LYYDVTqK97mjpmn9cXvLGfl3XktqFAcJ3S1BiWpKXeCk/TDwOyiqRD+6XHTqrHLppDoklVwHgLPibwsaafrWZuL8Ozokp0Z/j30uTtZ8ykulKulnWITuK2iYgfHX0QkKo9a6+3CKAp650GcT8fvSoRsMqVEKvh5XLrEzD81w6ct5H7Pw7jxcyrzesJM3R93H9olCFCS2JZCqRzKSJl8HldS1JQhzEPvNw9JAVWGFfhKcOufjTFV6bo4p4HFNib1IuuX5ovnM3sTNKIRCrGt1pv+YoT6WEt5KaO0BSbLpuYJBv4ka6pLiQU393tp6UQt948ynmEn0rby0H6naRnVCCeVuC1EPa5KiOecIGdWJaS42qfM4C8acFGv04mQ01dUaJTcvk4H5gera/hAsV/+xGUCFlwuXWSGYYp/M4a9/iFD4sRu7R9wCjd5br7kgbubmVDQARJdMyW87Pu9/wsZ07eee8k69mYodvEwNNe518hxA49RqM3/od9tMeac00F4A4QGZ45ePeSDcKu1I/Cwh8u0iPSK1xCqVIkFvkW7rwMFvs/n8P5bsLlyW2V03vISAFtdgWatFflgY79WYRydacw2HOWJJVzqJ2CGfVl/yirbkr7YIVJg9j3k+55QFDaqlm6ef9agEcmkfktxTHTS+AXc4dNGZXOl+jnHexO5iPQB7H3iucYro5oQ79PcLJ5YKz3lJ3iqHNXzU4lIrOlV3sGe5P5hoiLzo+OCfrUSRLMGZsR47ByouV8MKhTGKYEmbfuluzoxecNfZRAfeSGIRMWFS2Jwx//jBZhcje64SUWz16/Wb37iktcDQXPEbkihkfH0w46JdTkk2ohvl+96mFeY8RBHS+6wTtwkAjqtdUvszos1DBmExJAACukpyl2EomLRxykYp8cmDtVyJvoi99tTETlLPKpivQ0iyxOTptewH/dvaQIRrT09osHkKI8OSQdgBam47wOJRFssKoOq5ztLGEXk0yZXnSKx9jzLeflO7JzBNWhXVAvhdyl6cbeD80hir0CsAJYmdMJLmFfQph11gKhZ8sqVJgaF/GSypHrMKSZcwmfmOcHFGo7Et17cJ3C+3ceh6EPtH8Ru0cr/GWCfhjuO2Z+artOcNnmM2v25bSrN1Oj/QphYsTx8AqdXDPfNBsue4MJeJj4bunnFBqCG7NO/tKcWDe3+VmjLsu5g/wTdnhhMpNL5I3+7Tyl5MDlVhAuLXbStfQCzo/BBKgSut2aG2UDx9v45kZw2dU3mwkEjV2UWyh1BF5ssZd2ov9c5USd6xr8Ff7t+8OCSQ40sxfi51QDVESHhkmH1VeFxbBA0NosSFrqCHgL3jKBipYVZRHxIGyr9jdyCXrvdmjYu34f/JY24djGkW4ZGzpY+Qny9B+aPOmymP20nteS5vagfY3bESqlmlXheK4BRlfObWqVGeTpPCB8tv6x00tLmisKpQ3DHdYZT7n23n/M2Gq95vwsDZDuuObg8YJC/fnuWvKCIQ/BG+2nc/iaKkQ0mEWV+sfF+Wv4BTdiE5juYpQRWXN6yMSU1ZO0A7M6iYEL71M/3nwWprE1swvhssTLbqgIl+SPVdwJBaKq4xWX3ttquBNYKWsCiEFEPnfiqRHF6PQ3D+/z4dh9oMpPu2WxJXW8g1kjXWM9L/8YMSnDJczKLgSxYZOh2O7oWpHI4D5uGuZH+OGYhThF1MNjLdAviaDXZU4/fLZRoGWz6PYch+8eEPf8zXMLQb88kfL4AScHSfW7Qt6P7bs8Bl2NSCD2fu9i521yUYNXiJF5AXMZg3YOQ/jvJRxOh+Kym8SyuAAafwDRp8U82q99NbnW3xgRhIgMhSHX+H996mQ7/Xv8YH62IYC+i4tparx/A/EUqgyPW3pP05/oMKW88SItPMgJasKPNrLlwaHmdlXcBg2opovZiqOyrcJcCZIr/UrgHOaogWY8SXZ2kw0yH361mjKqtQ4l56VO8aREj5ELPPrFPlB7l6/zg4YFhu7Rmu4T+B7QGRYBBBNEEXVESuURk9BNgA3Ir0FHkPX1E+XRD/cdm7kHjjmbOpssGEBA4KmuMfQUA9e8xLzyJ2Fsyo0X+wYtvlt7A1Gb+M2FssnS1liDmd2awKeL7xY+bIZqXRFswVYQaNZ7T+fZrOaKWnfW8E8faLEDRRpB7KZaTykmZ33sFqCT8FZgrB35m1TyYU5iz+XMiO/O7PeChJLm6zpdq5plimjjb2FpSVHnI4owvyUfYq1oVEUJmGRx093JbHik8hRri1tGVjGM/fqV8Pm6aaTia+uzwdfIimvmBdojK2Z3JsLVmCnFnTQXyphyY5Sp5HhlQmN2C55C/cdwjUtgMSXwXptuKUvbwPr0hs2f1QBcsHlNYWnm/s4SCTmIZeCdcYTaQ29XDqq1WypAuH3aIZ58M/JhmEf2j0QM5Xy56AnLpI+QuwaSSsTIZFXpSp15uanNVqvvAjl3HT0R7+Ht1jKWhx6WzIZcbaDc+el92i5HL7E4Xt9rRvAw971LW814ETKmp15BWKZJWvj0oA6k83RvrPlUruFzqE75JuVsNd9k/qtBZOTAjV1Lcj268FR600zC9xuTwOLPHoyv/RluEQBIF9u2H+BqL7MRp94Ix1bfIYmVJReSRJ2bY/i6FN4efGrsuZLAigb3wMM2RsZj6juCZRK86NizX+VRvpG6+GdrtInU6+AJNzoiEg/SvPMHDXEI6+BVGv6yeRm2BiRFOlYpWH/s0+ic2AMBBsuDs/Kj95q/E79K/p4/PG1s7kSYX3GGQBtfyEMXqPvk3W51F8j2DNLn5miklHArV7IZqN/SyK89FZA92QW+lGKv1EeLHGNFfhZ9n+3fWtcOCEtK8OR8SndIxDKZm+aaTuCWG8OYd0FxGV3sWurWbUbkYC08zq51ckzsb9+oUmTTRsEG5O3SMbaZeFfjalOSo3G3/K1h3AKlFTXRsUYYyHLT0jKbZ9Agbo3magaOC+wAXsWtJqFGINRESxNIpsDnBU/13idqoohA6F8DUvGwixg5eFq7RpD8EQTOEv8jHzvr72aXDo0uPPoXp3oqtzJaJ+FuOgogavMFw0n7CdNZdaOvULPQ1z4h9/s4ItYC7CwXHjYxdxv+xexxoK5gjn7ddqj26leI9X9TidR7r/IvdbtJOGd4z3pwbDYxP9P7134mQp0O8efSmEOq+VLH/dI0P77sv9BuFx6OAHKwIoOAubRA3t3lA2DRM5M3XfkzUeUxkLxiifwPy5jt2W7RvmPGW/s5kFoa2ZtmtHnBYVjKDmzu/WvKJnyvXqQ5z+08IGPruyr5s27ppT3FsOdfcPwYiXCt7hHzJBWzTthpHYDxGHU7uoV9KgNFLtabew6zGaZUMQxQKQdayqUDekSyVSQAhYCmMc0+iWsBMIqnyF3Uo3Tg/ubRCkFVTl2iHABkfoZrbxmzD3Z7jSUvbuEP4Io9zpmKXUFl0dpAgXwJBjDCacyRyI+kghMa21DLbxLIjr/id3wpXYUWCu+gW1t1iuDFFex04yPyCzZ+uYUHSjE8T8qQ4rgBkcC66+NwE8cUCLtOnBW9w3ErneRz5aZKCaR2+tVkNa9uYBMcbjOBfdNK2yJwJu/A0KY/cM9+7qXFRIqAzFgdtS6QB04j7YWFB0wgYLgLST8qFT6DCfc6ZowzvxW/YQLm5RiieJU+EF13mI6X/XROz0RQoG7pwyyfUre39w35thGmutvXgO6JetcOsXmvevGXmkiMvLZ1nMheGC+6hpyZHQfwYICErm0QCN9RtfSmSJNxvBvnE0qgeWAfDvHShv/Z5ywj0tEgl7+3p2LfHh+A15QVw/lv55a9/N3OPMV6UqhEFQelHmOZg1obf+eVM/+HSbw4dqHbbwstZ0mK7fifdyphGkgd4L+VvdBVlmwXG4i1xbSaJq9mgfk4PbXqkwGuFIt9SkgsN+50YLAyHbNk3bgYAsM3UGUCNm5Yy4OrOf/bH0SQ9X8K9sCt69cMQcTSg99LiHTXRECFQ/J2N8eMWUNKVokwNGGxmlyvGjWX1FPbu0T2evQ+ocYeEX4x7XZeysNBueuwsIAuefH+OV9VlGJtA5g9U4nt1dvyHdis4PSh9JHXF5nuWECAjuKOxyQDl0rzTrhheJVM3OquDWG0evPu1YV2cUWujEhgqS6oEvoLvGrDR6qJFjKsE6fVj9g9qDbkZnEJ4lv32t428hKJG58Wt8+mjYsNprCypb9cvg0dvV/YSQ4W3R7loy571PwBQzR5U33NYpC8xN7CRfVCkGwiS/0G3llBBRtdMOnZHq6F05ccRGix1Vrxe3sGDEtLg5aIs27im88/Y5o9HAq8iKSEWHb7oFTk6QNI1xWRGgM6cXFTHz7uwbvzkuCub7bFtP7AzmJzNVJYb4axT/iA/JGxS/Yx6G6CGk5hRLU5tc26bnD4O5rs25KIX0x55I1TJb+e8sbaP1DT5BaeAiBQc5+Ag6gX984hfz0R1wuIXRyU8bmj91YtFjD39bD7Fb2N3Wq6QeA/Gri7dpmQ0glRSuVLWYU170WjinhZEmMVFsTVA1ceL0jfo+hvOO8cKW6bsDqDDew5ks92MzTG50IK7Y8NI1bSS2FOzRClB73lXNVRGLufM0a6kIypayeVqQ7QYQuCyOla9OEJvKidESUEJM6/FO94auluSaAt76ay+wh6yspkQ6nen3qm5OrFjIpsJZ8P4N65NPVn0MbHkH5IjdD6tgVI0lZ/E5RSk6Q1iVk4JH/0zeqcWB3wqQQGa/QBo1eGrBALR1B0UkBLzGCu3QjfyhlW2FLAieECpqfHU5EZ13rAQQdSTC/voi676EnWccNN/sHtRxDQwAbUBxSGKVi8xOs+qLkZBTZaGRxIha63snGWkT3D50IeYxyvVFkV/imGOcIossdY+C5UDmmVX0aaHzOp4LI1RmkNW1dvmvacTk6nAWkoV2qyta+Itqm3dYdqHLALfJVJGj+b8OCdstwy+m4u3tFudWzJzhrESsiXfD1bIW1jcNbObpGv3KXrf2mSIpUaj7eB+R+naunQiVLtrN/GRpVgTty+KeSjezE0JkOHw35jiA5y3nOIYm91ck3dFAAmjjeqM6rWZU8a/WXLW+YjYQxHrHk3QkJUfmwFW4IPOiFrogfy+hKAfFcP9hu0q0J77JL0nSGQ5leLznnsix8YtmVBz0fzpOpNDZ+Q6W4elwtRAjcAt+1TNoh03KJFHaJdLDzvn6oSFhUC+rODDa3BZ/bjngxaKfyM5isEtdZ13JiMw1bvZ0cpCc1l1NH4RMChD+0nKC5qiCP1s9/J37TgqlmCY/y49geWH+/MnRT7hXsEm6OeSjjCsxW5KLgnoedowsBO911ss1c0PfI9Ug1D9K9rNg9FPTH5VdKizzNm3mVUfAUA2ZxCPhogJ6TO9uTlI2HKplp1/2mWti/b5Ub1iIytyMPQ3zN4OGOAHYZ7sw2P9GQi8ioL5DldpEuF5T4zTEjpbts1XBDF0gMCJLNmHrGklYR7xw5HypolOcmRCxeQoY74wKv8QOLqjEHZL7aWS3pihV4+90I4FZXUnbuFdZ8mn3jTWhLU34ZLA4QG+I1cqck7IiMeAgSbjmaAQGvT5EWcK2MlFqieNuZ/LOZaVnDVzfeDeirSkRvNpeuRjsgkgX2NquE7tx++I1SoLMZHrm9gEJuINWYNd+u7EkVkYAKbdYcELGkaxkkRqceDC6ZcZzBh+25E28G9jdqf+eeHcgq3J21X6By32y5bXASJ1Eg1JcOsrJ4s5Y8zvhrWdh2hOOwGpzgnyWvUA9srNs7TGmPppYJ6OKl4fIIfiKDiz3VkrPEwjngFRvqsxl4L1o4kOIkvbrJk13bg5G7nRV4Hvcvi4v10Fgh9ABVHwrEN+6EEeLv072Y81cZmL61nXK4+vy2Mjwjthzfm5WDx1CebeB2lTryOjg+2uLSZOYcKPo7mUAV7iRakJquKpLsHFJeaeJXnu1gty8Xn5EeO+O+X5L88UwnV41NXutu0AdmLuRcNNq9oP/8V3/59sIyjF5JubnZ2OSgvTt0jt6U3Vf83NXPdTHcQNKTT1CBkDWJNOsS7AK+2iaXeWa8i/hA1dFmbxneTorUtYdcg0CtJq28W9rnIjvZj8pbqbxYbtixCRfo/d4KGom43cKaaPdzJfqWdSmrPx2Gs5ZCF7m70pTzGmtNoY2UN+whYE0WgoFxxXhhPg1KtzG3ata3Nz9ySUqxnDuj+4ezciZD6Ng+n4SINGQOir4LoZXNHFNR/Qx8xAzU2i0QL47NWqPe6nMadeH+nGz4bI20+vLZuCqBIVUTTTNbnU2tVyquSlaikygb7oRGe5HTnWkhtVx+DD4fB2LNN3ODf3VK2JI8XBE0iY6SO5VVeJPKU6nRvPrOJJXKUR8ksc6WyZOpFtbfxP+HPfH14cIjFOHd20zoXjbHBGlJ9hsvl/90ROAvVjykDGJZ1k2hUo9i02SGcW+xV0wm8rgsjeAi9R6NXUllKcLDDuRZ0z9YavzhOVrWBuGpTP54b5piCH1P8x2sbh/BdAg3oPf6q0ryGYBkuVF5MGDjk7xu4vTy48kY/yMERItKL08Wi5NmvFts8o5Y4+ZchDvNl0atjtc+165Bu14zAxdcnrdQMtJxObypG5pyAsAzzZiDsWHElTF1qR1RBoLbqn0EcV5zwSR1TVCYDXoxmpavAa9xr95hBHvwdELVyycvkrZnSty/fLkHpDDbrHWu/wdft+n/Gi2RNw85MXhXGCIku6UBEORCoQxqb3FkR90ij0K7EFr/FOTUX6Byaz1clc+HWxHuUooTvSJJZTF80JB3GJ6x2K1GyIzoVPv5o7/eqM/occqZ8FyHwycBQYs1kr2z5ICwlueg8Zh+TL/Bsdr3qDmrYRfzKC2rPJFN14tWhbCMClS6b45hHUTBeLDM4QEXWTmDKS+wUuhpvrCHORrDp2kDIvNfrgzvw4o0xQChCcQFC7TwwKf/igu7zddlyw7ljus+ew9+mh4roMcZQUzsIU5srD1emRyHRploBAl5aU2WRAx2omV0HnTE3/nlMeyBl8CMlq8OX1BdmcEMtfdLHiFTamelQTmU2NKcAgpWMo/Da6+hKcC9BS4C7lbQfWSCFnc92+Oq8irgYgXw8VLW6KOgqpAgbj66AyuDqT5gBJbVX44v5dM3VoQVYsVsFXRflmyVMM3FZv/ArWdtiQbWYNvOLNsXxz4rQf/r5pCnx1RrlsH0hOuQazm/ZV05ggdrcrF6QueybG8ZaYa/y/+sXsj+cVvHWjoy4t9leTP1m9/GS1KIcvb8e7sxdLNUfvwbL1F1U9uVDvlfuhMMw7r7eCH0HXoQ2nswYdXLBsoudI3yoHE8Ju1QBqKNihJQ6InWNZK50H49wh8+3i5eSCQjjwKOj4NswC0fs1jaofxymrxaHl8MW40L9qmEt49IVCKCx5ZHb+oRw3wQs/oEBa2Kus54UPoOyHYkuzsUhxG1Vyu6dgfxl0wl2q7m2usMZVNchTgfooT02aFkT9W5Zk+mr9jwXk/6OrhOtLrRKSjAVsmfpKJoh+5uwflSlEMIcuMl1PA96RB5hQwyF/0oJEl3uiP8dZ+nnHsgBdV9PU2ycT7wBMn1/OWVZOInv9lY/k8O8oaBMuhALPdH4Yjme6YMOVD4hEZ2AdpWdtvFmvbkoK1cI4V6Cc7ED714i+LSbBiTDN3J/mVyH8NdLYwFAoNEK1M0EEZSMAKv4aG6+kva5hE0xUS8FNrBldmvqxLiYQkaFQCn4f+hwVfg2xRAi6sNcxb3o5PQocrAEQKdj2QVO7KVi5ycBIgcoiPcRAzCuu5uaM3Gh8wvEMkzjGRXWxrLZwC3szueKXrO0T6rXqJHsmZ1TqBHX8LJ/tNb4McYt0tITxiy9l+XQGbDFFrPa07YOl0n2fIGGdJ9QbhocS8dkN3cB0C9nKj6Dw/91OIYz5FkBSzYrv4AXzTPaW09Rijx11ENI+5vHkQlORSFZ/TQLAqucmQh6Y8kaAOebMuxlg0WZtMf6bIsx+BVWCpUOaSCW+eX3+inMAdc7AkWGNbhr6+DWKeThpHG15ZR6T6LvdVT1PB3gpjFIdLvXcx/RXmxURavrbJ7X+dBfuEhkLb/6lez1vpvFKDGRkCuELG+7kSP4E91YLAaX9abWnOkdf27HOXrCm/psQodCCDtIdX7+waTaRX2k/slyCXj2EsOyOw9NWrGrI37J5JVEpm38ZByY0fmwPdf8lNsAl2iSAn4SqAUpiyehEHFlkLx94j3UcOt4eWZNG0vw3kknGe08QD7D/Wuij6GnqjRXt+89f6g5kw8/qZ6Ld46XqzR1wpyQuo85UDAiZ3MBDayLBX1KuBNqRYLEBCEZNpe5D545hPibXZwnxzqSpWTKhPRG53PIYE05NNZ3D0buX1Ig7JBF3OpPDh/haVhaqP2KI2movWpkeb7uqD0b0yeSrBt4wM23GOY6S7PFZFvM9dRXlJ4tBzhabz1mx9tZ8UpChByO6SqhktoFxdg90J64dxq8ufgIdPoarnE5QnKETvkRH+G1LzEbHD70iTg2OZYP7R7WSm1FEYBuV9a936BuDLavkDBOdnyx/uQYpz5fHeSwm7dSnFkgPppNoebN0fzrL28EYqcv0a+QhkAElY1RbFetytCNPaN19gDobe97F3cZRQMvPz/SNtPajXF/txtL8IT84QkZUDwV18tp2WH9LA7JBCywrgw1W6akM/S4gIek0LKJGPGx6OjbE6QPViUqfnbvAJz9L+HpIYtxT8j4be1VWe9hyLLNZ/ftCj1gu/qOdLNgkwIGfK6DHj3M+/5tmk066fe1pInt9grAlEgPHYQvW7YeSgd5lAkixA8tgkDt/q0wnOrhd40edAsuqf3DYybRHInFUSveDXO2DorIdgOUe9CepO7l4lsI/Il9OqakMYVI4RgyMSDA2wyyk674oRHBnsxLAx9/Trf+CwRr9t3GZ+t7eZrPNbEehmftQdMWDKHGcPUEiGR1FiN3M7Wygvz4QRtwPSAoVL/DYtGx7kbM/cWyWMTGORpbxsLRGHL4WFNoFXPQ6ngK5/QgH9nJugTwxt96FSvJyQKlKHA5y8BtmRocvmyy0C7ZB5hH6pY1oZhiAkaA4OzBb8iBL6N6VRnUtx99dLofH/qfomvOTo+FMtSTy3b+7Rs+ctoQrDfpxoTvoPyOTuLFnocdL4X8MrU5/hklfBBZqCb82/fnufAjw17VznmwphwDS97Q6SvQGyNtFtyDi+wk15fg5j3+EPhq3bixfps6kSX5kYNqgolSOwCYNmILBoQfnuSodyzvpxUDV8ODPlSCb4DwyN8kqq+Hrm84ykpUA90SkspPVOFKOkhBRI6qyblNn96YmjgpUphKifYJDC0v+Zjt0Y3ATTSdmq3PWSEossGMmWeS14U7bBZRqVmggQRHTHM5x/BAlp8xxfuDpBVifK98iL+C9oamO6NMJwCB9oEyYTrHvY/0Ke22eigKNDHU4yY5jRDWnI5yA/ZZs/OMF6QF4UNLtrqE4rxnWgTnTOeruyLN3Jg1v8Bdl81lwQlLfvwmjTP76cqeRSm0q02HxDtBcShc4iGXs2tSS15zszKuKgoUYnl2bRH19CMjdhcBqKolb6fkVGggeOJ9IkhvXFVtnDxQ+owK6gfSyqASeMR0YywXzxkN6lZ5oQnYOg7FmZvFD3OMaR8CbUBF3KuhfzYdxrD7hn4CHb6fhQXaiXQOI4LUwG0dJmjdu4u9H9Np4Gbt/N3ivgz4qzpeacRFaKWj6WfswAzwytHGRBLgzoS6+qogW+ATpGFm2jUB8BZYGqlzqVmrrMJ9nbjbGwy6yGpPOkyw3Ue/tq+qR/CZrMc+wQUxz0nzQemOGai9COACsWOn296xzfYK+9itUH0YhX/ZadBBGdSC3Kw/g44uX4DiDAj3S0BeonWPDVaOYPpn1Qh/QoRCzSvmNi0YGQiFOcZhkSxFVFpNSvuneaq0ODHe/kRdwZAI3V6ltOTXew3cSy2Ifxe4Hg8XBxDx9jb0/uPAVMY55fVePye55b1tcOEXPQFeEuRq/JU8vanU8II7RsGSXBJipTFwwfv9o2gqSs58ai3v+L9UzeKGNd64d3Yg5JOkd2Jkrpi6bHo9/v1IZzeqnDkQF7DzRESUCqen7HWe8WtBPpZYr/a4SfMjpIN4HAdU5uZZ5cS4cAH6DTg1rRXta4RxVrTsYto0udU+tMyBJdbOdmYPOqQKw1+cYSSqBfT9CY3CZQPkCtTuk1d+hB2K9wycG7bK+DIMOlfDOmKLHYa/0CiW6s5g2aUww20qbXZmHGTVpCZsWBy5yLneUdqZNa8Jd3o5uwM2jqT1ZO3XyPAv4jU6ET3Sy/mT/WimK81mfPc3c6fUGlfHjX/c9gitp+EMj3QkHQ7TNrV/bY99hq/EFh/6C9A3CFLn8chfF8vShDmRX7DNeAfkEK6Hp45504WM5w8P0o16zt05qks892YhU52khl/E8cBVxhKKp7F7Nw2YcyNU8t8uUq54o969GQus08sssePAHlcdjbhOw4sN5b/9lxL5lghCBLi7GAUwJFd3iAGXAO+WdSQCLgmYBZ29rt45ekQSEuEF3fM4/BOY0WnRRMCxk9JvXWsjshGU5kOo2owirtAWUImZsEVcuBCnhhnZFAstwvDVn3qRFZahi5LiK3TxfciDTTu0cK+Z147S/kwiNmrzzw/vtc017uS3XzBUCjtqpOQL5DnlXEc3p4U9wROgnbz6EPjbcKl9pxcQpRedeYG2K3c/OekltFnPU9rMWClcH6gnJjhGfG7yRPDsxgX2zHyhnColA8b4Wl1tydYANhxE/dwcXR/urk4cs104sTwt0PDf4cePMRH5wxM4M4xJJtVeIHtdesTeXKTMWc0JY6Xkb2b3XxF/B1Sn8hkH1YE/rrdjrVFHe/V2oz/bFzfaVfzjwBDrhqpyW4iqHaJ9qBRlRFEo0Xm7OU9iyAWSXI13c8XP4PE07kxbMdgjhR2Gxqn3JV1eYQaBVkY11WEliDubHoDgue72qX2rNGe/EJD0d+c4/iOgOs6fZGkRfZRvKrUVnZslG/cNogIqzoMItG5QYIxmYORvaEMijxwdpXe0xB0uqeycrNzNZyJtVXxA65tOgTHlgNUEz1njGCZFBxGwN0iq2yCIw1azh6NzUhGtRn6pkU8TceA/BUyBOmha7RdEO0NQZuvpxeuoIIBKoCcwLgP7gOiNlQHdLFNQzkm+MGZCY/LC2Ojr1J7XR/mCmAKk4rYrb7FjxLu5szt4/OJOwmETr+aH2GLwIgWwqtyMEhNj7smmOLDcPkI23H5VuMNi3UiWpjO5L0lqYk7S0enHN0aJm9+wOZeCR+W+bgTQTRmf0bBD0pDAfP8v17oTSMp2qn0BR693k/Pdg+Ar4eWcrw9T2jtV17O9CUGcWnluwSVnUMmbfpNge4+L3aErfwy4y59jhczKpDs48eVk4LK/rRvGA/WqzChJJ6VhD6D/XMRCrb0JL+ha0GKLtlgijmPX0hEzFpdVfNrGGsqiSxDGO0YxnSycxRcX4PYbDQ30TA0jwqfobDwY+mM/1NMSxUvELdMszPu14ygYQgAqUO3MKYS1NkIZgT0UrjsxR65SB0HUm3xNskt8JPNEwRuPUbMLPT4utR0tj4O5WrLFiLJNwfe3MKiTO44fBxEwAi2PdzmMgTgM9Hm1lpex4L7WXiAHP2N7f2L0gMGUXH9mk7vrgXevbyEfbRQ7TItvup+m1RSdpFgVHOE1MRjgy8rkDSHOvfbMkJE7+WfxcgnS7l7BU3MLrWDyQmS07gI4toA8zMPW3+2+nqVSEgPCyqtqztcrolm+wdBm1VmDlSVdjU48yL6CUv0nMdZu5iAzT3huGk3FqlucihzPrv5bbK+YRTmqFg5ZFlJJ9TGr7iIQd8ChZneHlktctwrpaxkk/pxOripV65cIgWKVKY35euWEcWhnIbPMZEWfF7qUOn93z6efrDap6fTw/SipqlHtfwEYH3HsfdZUiirhfj+hD9hVEEGm8LAorp/qT22E22yOBTugntt+g9OoBYwJKwdv5qF5s+ASDQiM3QiAA0UJ3T62G0ev2dHM7Mnt3Wyr0XNPOqoZl7srMCND9EdoTUUUx+6S8Bq0MkqbmhJfL8hLBQPaJOQrn5v58T+mKbr51U27T4FxWghQeoAeaRuElNoJJBQ4UmaDAbQUY6R/3/F+3fF8VBU3rANazBJMI9cnGVDi5igudjmlcB1v7406qDKlYflk6k7QUM7lYexO40wea7kKIzIXBwPXf2JOEphtu32tA4RUhoBzTllapNz2ybcr2Q0R4jmpaXNVvTdf+ipLjjTJF1v+IYS6g22Aq1cZcavVXKnvFP+xQNBu6athwM9Crb+JrB3toQhET75Ad8BaDKH3jGEAwEGz8jTPdM7k0hm6OBK9OSDWHA/kbGxBa+17F9etuHKmnl+mMkVS3KWLv5yrENMI9tUbmyDDOjrgmirAzWB36xr+/IFXweEy0MGZ7CbIiIws1pU9fLvgXIAx8bdZhjA3xntRylzOs8g8o+ar0ubOzef60tBEG2rvlW0yXRS4e7iVYNysWRplqhqZMxnw6YBOWf1JJD3vjxbGe3vlQolaiIow2SvmMb+XQE7YUEuqxcG7PzTH8GKzSwZkGDMxgzaZDcUHr+B3RjGPZc+MzXJbhSx/5tz83lWJad/cLiaxNrMESZHhF8aEr4jtQs7hXW4Y9YgeRiNpgSRXu5R2ypajHAb6LnIQH3M8ZRnW/EPoqK4BguVJLBCW3+9lOa2l74Wtk1duaeiZwUYY1+tq2aD1NvoOCZ15N26WlAGajScUPzx3t8BbTRp9LRMYMfcDZFcdFkjz+T5hnAvtRVwxG7GK5h+wk+iQYqsNq42fCnFvlZ9QC1HYblNPvWLDFeowIfB2MvLI/N0YLZaSRNQ2tk0HLhFmvc1la4zG+CW9jEnOmQdoq6uonwTTu7+QyoFS59KepYhS9zZs9tHPbYmOcG9KaoOK/hw6IpvynIZ7pE0DtG7nvfBO7bNbWtSdAejDipBcmRooRS3HF/wZDkeIoUJZFkU7/vtAS+njtd2zG2pM+2fGuQaeJGqa1d/Tqp25uD20CU387zqPdi1BhQ3GNNwwk7jry2FOGhlvVqiTY6x0hgbgRCXSuE5RdLYcAd+Ka9W4Yw3ON8qJ0Hyl3yxmlcYM+OOx80zPh8R0EihJj4oYViWxQ2P4OX//+yNdJ8+JztA4nxGxPiRkGCZTgv3NlBPKEKG6d1rqZ1q5mXYgpRxU6YOpupDgEQ1MRvjXfjeSzkUWoZ6iQZNys+ehoQwmFrg0uJ60DESs89zTmCCJ7ZH2iW3A2Ps9YeUVxHRaasxQ3vI0pVqBaXIq3+4VN/Ln5kZ6YRW7DOByCF5RKnwPb9lugw2Ttky73FWEzpr3ie7xZ3T6RgZHpZt070CQokuJrnWAjGz3b7JCKs9MMJncS7XNBbnNslJu43GmDBsr7w/ESB209eWpN//tHFJz+/LaDN9JabVUDg+TK0gvZAUKINrO5969EF6nQnuJjbDSdJuXrE3CtKLJYJSSZSfB9IdeyNWJTgxhgtXPdIR53TShFejiA7vO6aP2+0Mn7yIQWaokayhyY2U52Vk2IZO4pYlyvfRx04YmO+niwEHTX2JQMIzpMA49irXJx7p7FHud1WbAxb7s823st8Euljk+B92hBHqjX1RKRGIAx6vcLDUMUP6/PB6x+uBiXV5Kz+yr7u8m1U5vsioM1a4Z32k0eP4WeuuT5jsMkE+NQr2Tq/bn4Zxb5OuW2dkOeTKfq+lXCVc7wTBL83gj96lPg/9n7f54tl13YwmIigu7ZMTqQOnXIC8Y8vsA5b7S+l6B77uWP1FIu3qDoUfUuBM+uSIiEIiI+DjS2UN3QS+PpCTEQjDJmAHDByDJ4eRD6U5sZRx3RFhVeGN5yIpoiyLBNBkeWg03h6MFcc9aaCJMCgElHhSZpEjL4h/LH/vWW0uucD80fC/iQsqzt/mX7KXQ1RPI0y9wJwBciwR7GNvdOgqGnkdkgxZ7UboVlqU1wgyA3IvnsQEZhx3hVibenR34MBRFb/VTvXY9I7xNmZrvGxu3lWXe87kfrjHu7+rdes//cEGCQuprvYMyv/pNAU95zXR+LOpF1JuOlR/k5ObKfCn15SW7x+xMIrRa9rkFWKdbKJdGcGWXO2R7FuoXo5Jja5u2U1H/WMhWC2qkc7ivqdScM7tXEsitJjPO4mb6agwQNKxxoiOgf6D8MEez4eYQi8Ettz+xLzH8+wQ7fkh/VS5EE99DOtUcWOiQakcv+zIMGS2Ig0YksJS1S9eXRgiAGKjbocRbOvbOC6dNWg1aOFXgNH3o4LM32mYhLbpMwRflxA4fGOI9ovvb//SfGEZzegSVU13JlbPF6KlF6+WJxwf4HZaIv4kB1dAUqBS+IQaeOD+HbrdpCg/MKrDcnJuBKss3ka6AwbeV7wWBBcVKtyduld9+W/B5aONXqsCSTqa8EG0BWXIVW4UO2Qh3Qbo+GJSxgSOviVkJePeQf2c3RpG6XsT/vFo36szsE0yZ9Mt88kFX+E3ZWvT/O5WBuaHXQir57/5VDnuYcniEf6meB7CTZUGEiacZXqQSMfA89XI2lNNJyulC6z1f0DehnkNJ7ajDCuWmPmtvT+Hv/Oz08rvF81WLZkP2xkp1PP0INVH1UNnF1TYmOh988hcuo6T+VqSLm3HeMCcvJ3UmSC4F1ChA/4cq0qgAR/Qht14ShX8QOTeG1OS0ubfDUa1xipimR0093dFp07ZIj4QYjn1NRLbn61Pd0euRQ/K2f6LyEFQrEWxPf6AIiK4v5DK2v55XndLsAF+EDCVuZVrSRChrIbiXxTp4j/aE8bg2YeA+C+yxDs13jiScumzWRq7dTmeKwqEMnMJyuSQ3sUK0RrsrRpDh0LTyAbcKHSeZA96CemqvTy4Vp1U5EtnoYjeV5dC9oLrd9n4d/1tYb7b6KAap59XdeiilRVuD8mDpEQIfZLrdlfkldJAP9YOZOr5JCJvFyAQ6ZQOFYZgFCyPNmjNEO3KjrcDliBIvXT1CDDloHIn9SWftz7Ko82N2094fv4Sx1AnZooHZG1y4HkAgS+C5fiGXNwjGokc1Feq7LIwDsFWDpoYqX68SI9d4TE5uvx+9jclvpmqylQ0i/oMnTrEXXxEJ3dGS1JYAFFipsx/4SBvx9z964v3Vk/V5lis35diNP/VZ7pCrHcyJQk8TRq9KH9rduKo6wDrhGuo/XQP8khiDN2mZhj54PUuZhwjsljo2taqBd74C8zwCcEi7xIJsyQV6cjLI+mn2hGWVMrJJxGGCVgCX1LNdFpwI2BMDcpMKVMWo+UAZyH+6XRW/QEOmywchkaILF8WueJaIIMexZUE3l5C4xIcmndpEjMfLs/oI5WwXSw+znlZmxgi2a4oNpQzyfC2xRUE4uO8opYQlD43Htsq+ma4YcFmA4RByrnCIi4eTGVPjzNLAE2aJrReBNn1CWHvpXtja81jHp34spbRo0lElAOTWK+cGG4Z7VkTnNWgBEAPjV8v4Va51qX40ePy0MvmZA38idfNgU7175CqhGi7tzmp4SXU1E55n7Wy4vFXG/aubeHER7+17JRUOPmrqvLycRpBf36VNSEV+tpz3ZBe2g6L9n69HvZ04nvKetDKSU4oyOC/VsPrsZv9PwtkeHKPHV759lXnhhXZlCzpk6t7nazFYSt9ZlI/dABTD/6HR+ecshp6jgEZ4Ydmr09mqh22w7Zg7uB9NJKYT/7DRR74YqolhtfSvjJn1Okfe75lnbv2zsg0Lujm9sDlvjczYRvF01LL3IdEF8bBkSUmTmGrk0rNoe0PmBfd8OMdp/vahReXnFA1OwJow6oaqJ6BpAitfYUsGjiuJPWTWWhrtNfFqgG31pVI8ppDH+NwtlQx661UbMUQwSPQO41w3EdDu3AfXJ83mXL3egKohoHuPqnVklYo+d7HP26G99Fl8jU4Z4LnyU+0fouo55GvORSlupT/cHIpNigJQaHsoW8PiQjR+br/ekT8s4S7PkCWkHkqKV5jlgxZxHDAZiLhVDeTkLxPpPohGyUVPXRmlqwfPrljjGUXlRKVFuEd1ywDdu0iyvTlfo5zxHbUFGYSCIjRzvTLlNBAyQkqWHAyI0Wzaj5YlDRs5FZ5hQcsKpoVpptaRTIs21fuYrFsttmO5zkS161mJd2wOBu7nazPkofoJamJRKX+5vrNzrI1GkwaeSnKMTP1Dx14KTeNgCPNEafIyRxRlH5Ih5JRllTnnAPsTydzf6TLihRsvpmG+kRk5Nn7pA3uLTG0BaMuGMkNJ5/GCg6NykzJVLHcSSnADNGkvuefLdkGTsEihToiav802Kwi7xQr/rBR6jGwIPf6MLFHRCB2lexm+wkfBEmqHDBjWcgelFEPozXHBptefGB6YOvfEhAtK+TUEEK+izbWJ/zfMbdcbY5yjooXT6DQ0kTeqByAPLK1+X6mKlFSHkHJ5ift6zGUbeV/uOXa/o/V7EBB1X9Q7pG0gkdMyjkmsJi4WwXyMy1fQoRmdInb21Y0FcqQe4HpnOiSvsmky7NlhyDQlYj5p3Wq1wZGRQ5z6HxGL9mA5enG6k/52DdXSEfln2M4lmD7ju0jyk0ucOBvhXK3KU21Uv8LvTXJwL+XtJJvH67JeeANMXXpKzGElCz1Adz6qhqsBVtslu4fNTNQZOondZjqF/DHwRhY1C1SkIBU/O7ObL98uJpTj2f2wq+prNAeDSfJQXvd54oh3YIjhkcR64eiGiB7WF0nNXb1z7y+LbRlujklAcUlknNf9uB+u/noELhUNBe3DwyPeru15j9XKEiThVDF4KnWW1V93YXAacp91naNXqIWNxtf/oZVd47i7PTuodF0sjGkFSCRR6M/VvZc1Nw3cYoj7hzqn7yw6sJAun0BXVJGNCMDR4cKGHdjNTSndpcHwh/E56uX2ZqQWBo+aG9oFP+/JhDf9A0/wvb4OtIjWg8eahoJrc1A0QiwjsJOOO3gWZcDADTWh8Dt9IcBV784zX/YJCZ10p1Gqq63d2/p3yRsKvKObjkvT0K6kKAMpUp1BBYueM9NxN2KnWWY6xSIu/EKuM+JZTdL/shO6Y5xr0PrsbCHRsfzfDwXV15eB1rFoOzviyjoFhWawZ0p5SRW0HiSu9ATCOyHrKm1KF0Da8iutDgvW/C5uy5u24KPoV4Nm6qXJV3Eagg88vgFvqB69Ysu2HWlqoF2LVFgKlVn85AEwGwH9ZjoSwqkOiM9oIh4xiNMHrjb5nNPS5JOyBthRZDuataOsYeZih1g3EbHYU05dAp9BdG04hvJdKp8ZQQ7WxYRBjM3SxPck8VBtqnWdXFTHr1EtCw/+cLlvQ+meQPx67DOmqDZRzJ8S1T48rmy4rSkvhvg9zzaSYJb0pMDhNC8gW7HYrIdtAkdM+VBY6rrdw08ugt/D377twmhoEph/hNxg+emHXnrt8u1FdGUBPIHuQXb/PJSnnCJ7YcbwHRZtRvVVunc6FkUA0C7ZcNyrpk5YL8v6meE6xxm9nSr/QCtjt9YwCy9qdvAW1P1V6O2pmpop7KVcrKvrc2QwNlRYNJEgaew4eDU6v4YaKXqhVWcxkfMyWGZFa1Wtr8VdQiEoMCus9kSXCxS71wYQqHFWFVvTumkZ27oU8khjTnRTHlPNxQmIeoH1+OPv+clGxv3ME+njbjrHgsMM8ybw9YsniBa8+YSAeR6DRIxhBSDNI5RI9KL7rTxOdACfIZhR43KMrCrBVmU9lP2n2kMDoScH7JoPNpWpIRa/toi1XnGW5agzyANwF/lAQq9km6yMdYJEh/3Z5b30b8kKHt6FypipYPY9unjYUbLXnPLLDeqYU6sPfvM8nrfHbilVLw2Pv7CrnwwZGv/kLFqH+ffY+h+w4iP5g5r49ZatnBP6Ec4l5YqA4l6WbE/9JpFh+O1t14i6Bx43WAShbbQl0pCkO4OG/o/Tvaonox1rdVcnzObVak1jRNw0gJQ9TFrcxt5lZuCHgKj+VNqMf6+1MT/NPPwp/ci+o8yxsOkOuEAr6FD2LnLAG+wqkSoRffq6H6dz6hAwe414s0jmEUZTGQ+9MiB1o431M1XvAzCNw/cDLUli+NA94zxkPMldMYj90Ia29iB4i1UT4KUtvJMrHYBXhJrw63WsFFIy+8lXNvFnmuUAlJ4RpEqblg1lPG0eakdHytY7IuMUV/pL+ABWQv4YXC09I95UDO43Ns2sJQZP086nJouPm+3Gf1TL0McTQ4idtgUSugRuR5tqR+VTXmoLyeCNUCj53AhDCCuutVK0rM7hmv3hR6uiRmqRPiRi/IDXd1lnCyDDeMpVDNmQAl5tG150K8QGOcS/NghEfwLdMQQJ0ZCeC1qFz/cVDDS3INDTIaeW04qQmHxSyWg9QeoPH7v/IDryCaDkTPdi6CvaN7wAGMG4YII7ypWfJL5uWudvl/CfpCE31ZqGXVecCxkztepiKXmKr/rmHf9XCxVT54RFbi5i5IHrd7QJ3iSFX/IQ9YDMpIhpDlqhkhX1X1wql4zt7YC5myQ3vvzYr3/IFKbkbA2EaeKaI/X9xK+vF0T/aZUw7lKGu7odF5kGaY6R5NhfzKZrQfxSIXu1ziL8TDIKzws3UoE8FDm3CFXQwoH+ake7TDSRgebZGLKkEU4+g/Se71FSnvapw1zzJRdlME5CH/WEDeWSV/oDsqVR9yPIGHuet4B+oMOthwGT2LiqrfaYuWEYXnIvLjjbp90J9mPiRBtGgm4UTfnudc7M0MltlOv3VtwlhEZhaiC3FtIlRv13SuASavShTWfTeaPOaGpJBUGIa+McyGWr3x9gKGLmVn12kkXMvR1Z9KNZJosCDPLyAJVspGg4QVk1XYhjCWFLKUavpY0BJeHyMjRbWWW8j05HQpMk6Mud7PE3p1T3bk/y+SCc8P2eemOWhcv0TuyKZPrSxOkIN0dT/t+LCDTjZXoct/AmQj3ZiS//clYXQ3jGO66KwhMnLhd1Qif7vx3KbtaUELpj7zb7hKSwQoXI67k8UYusr8p2SVsWxeLbKzdXN5d/ZN8mj69LbbKiMqIC4pZLUio1DFLSXJwrXY2hkY2IG9YhT845BEp4lryOgo/AMUsDX4gnQ3JfUb4v32OkQtnjdJDf2T4xl1KShQI7esmItgVntdqISsnAg3ksyVu6GH/R1HTxsrPWb/qVCQfQTuZSwvD8R+z3C/ykQXigiaVbzyI9RiGqmAFHe5LRZAHxXDcKUyU7zJJzHNtyfZGEjkOqnv/zHYYhV6IT+HMam7vbZL4eT2h0ZfMSge4O8MDQWLl5jAjCv4URW8lmrgGz405BLqO6KYz5jpq0qgqz6sJo5Ku3E01oE1GgJyylGDUAoKJFNeoQ1KgpdPNnd89o3veDLl03eZUvXyNchnf+g7qQ4btBCzZKrbJVQSipVgvxtF3ZiXyFuao04jRPQmQc29QpoynxNo4k/zJBdvkmZ0oM8twaUdo09OPMiZMvezVa48vRpLAi9VXaPyzodg63mvNhmkdYp5+P/oEpcjEy2wjjjVEhjlEOPc76Y0iYcG5/Liq58MUboWfApRgcLBx2a9zjdhcBBoLfRP/wLjfkEQQzMAnEJrJGYuDbDDpl7woGrj4CRXE0P7VDHn6W7Zvdqy975M8Rl9dWjBVuKzsiunB/NXgzsTWtdDEbaz2ZunsZX81lSXlB+SZ8s910e32ci7UHkIZwoeREA4PEx/w+Ca4Mz+umPjAxWcOcHpGx+lEgIJQ2u1+RHGdg6oIU5pV6jQVkcbTHyo2fHcC7jCYkMGfDtdTyIpT5uQMPJICCQjJ42k0PdWCb4/reBGL1FxpdU9YnYP0TWo++NsogBCY2Sz+xTJqLOfkIJLrJsheNU9+wxywiNk8eE412AEzz+yWO5f+/EtjP14Vy/lnLftST3HsO33HldnWemDjhpsMbM4rcUkGF/RXjsiuMf6HFCTGiYPgzpC7gGFfcOL1BNPl89SH5szSKOV3gnr5TbaCZbfr8eeuXyhMIEREgbB9x1QgppQK6WaSpIJ9kxyQzrPmypW2O50O9q60Yod9sEFc1hBolw3srO1X+aAcUy+1M+ShOOnlL+EITpC5ws/EdXXAmiGpnJJ6IGgHPdfp2cQVtK3Ad2ICt7+7oflsC15EnQeJK6g9x7Z0RZAthoS2yK/To7lvHzMBCaEn2fpNrweCS1VIeTbOUe5PhVe/gSmNojlEA3pJuCwbkdxxyxeEm4TqU9KFxPnKaxFpkgzHFFtnnD5PrmCeLyMdyk+jHWgWTUcdt0XWH8q2bsMBIopfggVYygUjbtF1gF5q6ZF4LuSPR3j9BIjGkdYGenhV3vgPrVu2arKHjQFlSJe/JK55Jvj+Qo8t670ZltONPewNZ7DFewt9MnbngHzuectFhlyAeW+tWUayJ5gIbdtv3bVN8RmdIFPiXYWdwLS7cPJ3i49GiPCtLyf3ossDPkhMam8t8wD7AbACeN1icrquqNfW6m1lfvuTNsoABgrk5POcuyt6zzIz51zS/wRDSFR7mUNI9sWxgSUkfDj+1y6IAbyEPbIpvqnXdpNiO2RiCjFZWsQGANAwTKoHV+5qp5+r1aac2gziVgLysebifEyNJg5zukO3/a1ZjhPXflbWG8wRCzHqmIDl5cchIBBNjGIiKCBIYmYyfxaKCSUyyTxqHksBq21L1AVeiTV0ygYAWlcNO9bXa03LVtDTIFCEyXzE62U8vnDXQVseJoB06aHm8EK174UUVZIPsdtZHG1JCO2os64BdcKZUK0xbWpCq76XuipruCMiN0uU0yysXQ2PntCqbwc3TzIlfHtsTJxuQTTI/do4GhL/0Bn3DSCo7NpQuB/egQsr1oaxbfDLz15mh1iAUGIGEdH0Hbj7V+f0jKnflDlg4SO8vkeEE8jLon051ZMwkzZ+J3K9bfMuwOy2RcrcR5OYsAcytaytTD9XHbTtLT48NfdLENEBleDSA1a/bPqgERjG/TpaXGo3265bU2xAiaHXLb2eBw7IGzvu9Y8H7iOt+qySW9ru4wXKc/mxG/FTIS8XzwjlvJrstkQf7yndlWce4vXR02I355pocHNQeH33UApgtHU42yZ11kIGNh6xRt/MlG9qXBW+tWWZZHo+y2yjUxpmpDFnWUCFkPF+SQHyxEleOfAeZbanz6uqGurKTs6a6DaLEJ3pqQBEbl142pYwfItAlaRJjJnL4Sr2P2ceLsTWresjbwdfn08pS3/3+z6xxcdPPCE7VJJ908T/OyL6ZqWYVcYqGS+dyaMeyks7rUBWjE2xRE779WrfvzoWBP9PJr4vfCNl8ri4I3Neo9tMFODvI06oDwHrk1vI3ZfKIJKymuR+I6tfl8FvnRx0FvK2rb5+0Xr4iZ3lF4SXnoCTxDd2XUJkBCzh/7CD63VSdLdSTvDj0RDkSid6uopL3RMr4LOrFFykxnky/f+rhwE+TDt3cdMNTqcrmG15ThCYuMFmpTLiZ9qWWIgDiQXi7XsJVbJ2us3V1SZFuIebRpp/CL7MUKHy2fzPIs2BwoRqjv0F8pwLNkrbPc75QF0KWgS9wH5ADjTAjlP6/sdTSao4KgGurR1qHtb+8wCH0BFzbvS64KCS1N0WupMwdv+ah03WOuqKHxJHrPnSQCEfIWRLWvz0cnSDih9q9gIHc5ZafqWJK0syKoaeKVA7e+zkwwnQcS3pCcPWXaAmQij9KvW1OE79qgiRSFb1kXn4UM/SoMJpixeB2ePe11q1MgMY1sPTjCs1llTDaVbGujH3jZ9OXdzmbBM5ECvGWIhlWof3mDqRT8X0k3+u4RuPNIJZOVf9sCvZjyt1pIRo2DLpB+Qz6kbjBHDsUX31kbZaDlepgCFP87cCzXsOq8Q03f5AHrhK0zgxVHvt1RapoEzJx4pOmASrqOhmhnMZtDVFcTIb01rzEGjxDNzurlonL6lECuUxzVs1fbilzBHTBkRoWgJ0iSFfAyYiBOvLBjEJyN2v466HBmzxcR8UPor7HfOAsQqF21XXZj9981BTYw1H32nGw4Rf9Rc/DOHW1qFpdbgdZX7MKqNhRVD563xteMjXBthd5rkVcZEZ2ZS6DdJFifv6ZvZfVyGe1HGd03rX44zazKVshNE5A8GxunsUIfRZSdD3/HyDhneEIHKhz3fpu/8XIvt7g4eRv4AJX8qQWv4gTJEE78QUDtmOJRdYiB/+kM3ddHc0bjcePWUnA3NtN39zmad/5INjsF8ed6aOFyS/dKUcKPfu+lmFHfI6VXnQ2easHF684SK1ARH0QRs9EGbNSUKolsO80EtOyuesGi4VpcCX7Ra3GBn+cC80ZZHODLyoLmhZ4w3BPmB14VBtLbfUokM1vLcOM/58CSgbHhFUF0bfvV1rGWxXoKFQdSpQq9BZfdpjo0p9ItBUUoVYIXtQ0RsAnW6QiSjhE3G1XjN+VL9NCpVQHZmpxTj9JyJ4GLkTSePuKiQmyck4ElOinHpxUUG/5f6JMEKq7abozNUh91YL/voDpcoW2BCHgpKzLG/Fr3iy7hd7izFNflerDqixyHv65mv+M4ci5BraLnnHTVkJpTebyso96wuD8WxWCr5sl/UgzCbFMm4vieMuYUcBwrdfvkQ0+ZWnZw4Hdlq6j7IVR6CWaEnYoZdeugeWPzzbeyMzAETlGW3Tr6C80JcFrjRGpk1AOWn9rCJl4l+CgmnZOZJBzsflXwULLKFRsRrK6w7wdkjhDX1rsbWhlSm4zMRB396a/CRcZzkiid33aA7MZI1nA9T1WMe04IHiFsh02zc/I02YZXL3Z71D2BFxkbOLCr8f4xOKhk9tteVet/9N+dvUtTIalAt07xapvnnfegnGDp9F+g98jP9o0QaZ9zR2Dox0ZAYakEsNFdkxrW4fLclWQyM2FXGpLyS3eSW9XCeyjH7aXEs22Wh1HNwqfatGJ29eidoSCrlzi3oiJzYiPDwXX3p2r8NNGZpVWXr3lIbo6SfexrHAUQvVZVDqfKVkQzHjQssbU7SjnvNC6eAyyGLnvXKPXOiyOCIB1Jr0RHT7fPscomn/NubK1iXxa5dpPHDJkDrEdkPaLar7fMYtdJxzE+P6sQPcPReRhHuXQ9JSyvfi2WAqclU2aAE6kW9XgeXLFNWKY+J5DMZJZ88lBqw2J56A5pvb70rzho8u2CCGsNsh9cS7vxKkdLkDtpe1qhaAPZMQ3cKbem562Dfkv9AdL1j4J2IOxvG6Sthj6EvVIK0A0ybuHU8v3h+tAKnshMoug9zwwQtvEQT78VzBFILZKneRG+e48M1gI1GdwSpjrwdP7aIIrgvdbdmJqTTTskYsOddZXBZ7lwQdGHzYdVbGTTrkBae43yE6LNw7d7UvPVU2OhgxKWz7y9nePdVNukWLnwTgnBiqbqDiesUR4qe++AWwP5fj64A3dSNkjnwXtmXqpML/VvYFkobecF5hG6zPrgYzSUdNvRZUJIVfl09OqOAwHQ3+wG8+yfGuxBGlDOq/OpfXLiuptijOZ7XPChye/3itSN517oh0yWRVbk9X3b5YAduRCW2Va/JJXo8+DKeWPOwaUrjF31wFW2N82SdFWGwlixXVxiHCNeiMh1hh1LOChfTfkc/NaMjTF9J4YQ9rHvKgodaSBftZ60DNiREqfr2ctN1axhJlRk8PX2VX2/NhD4Pa7ibzWqmQjXbCbK38G2l67pvDubbxQHQCkp4lzEDPhE/dYtZ/p/WpwbfJrQDAMP3MQWt/849tnZy8SKosfkNG0ePLFsfpIkuuNtMo3vF4wC3Dnaq0rNhjX+iTax3+XlHEaqzcA2Xud3Kwa7jS8eOKRghkWzp0JcP1dXapONNJgKQBYROy4EkBM6Ic3t+jnj9lCXrs2a2OaTJ0wbp82hzF8NCmCmPQY8YnAV4NHgcoU/ruKWgkr2tG3jLGSjCuRn8HF/GO5yMKTeUFUe5jtxWt1EzXWeP+qbjvCfCHA5OOZuWbypdMcN6WcPpfgoiaE9oYC7Re30kcTZVBm7/p/LHHhHqULIeWmf6ALyWVe/4YNWYqy89XZMuh3oDhuVIPe4uTAT96+qDW4aigOXa+RojF+aphLcl648W6aUKKUIGaBiaQtPouzS6LpxZf/R21X/M2TJ8ZdIjQl/I08nmfge0T00XrXq3XzZOp5uhcEDaN0/nf+6luU/4ZMKhn4gUkNrS9mktdIOsayfrGmF/jdpgfrc6zy4A8T4j7CEz6JLSEvd5hKKUoNXE5T9vQHf4X03SR7M6W3lvn4cHTr1MSystX9Cd1DwWHvNhwWAT6CN7j6mgqY4o/RgDck4adt9nk1dchD/oS2sMK45qHkFLMQ2rFeUg2dVqQS/xT07rpWoSknxOM4mEIXqBAeEdZ9bI9buiearSaOKOyW1j2TjWxBqKyaNeA/8GiOBHGJfdLQEsTNkDCk3+63NegefxjhVyMm1R0Uw7qw+e0BDJmwsWiRiTiWxhVO1s07i76Ux8iatv7LJim0MXgtGFxghU2jh1Z9A1js+sjetRaB+MrGvL2c81pYHA2ratOLq1wsyzHK6+sgw44BUFaKS3cpGFs5QlKdBEiTCTY7TTMN4Vlt+SQ3zfDsEMiljlkFBsemOzLhVS4R+UzAMdlzvEAuqfQA2Po2RSr4Oxg5jLX74jS4XHmTJakgtTPN9Ch6KhPttowP9GRbHCiZUFHcCC5K2bcQ/BTAZNCWfm+Ej0BaO3WX7mNxCVjnDeoTAb8ZocQ46cynOL02PeCPJE6RJgOcPNY7H0/BpKffcKj4rp1SP2o/KgBj/PAmd5p2kdSXu8lIp6Ra1AXwG2cbQVpQBWbBL1zQD7V+M3v0UhuU15EQ93nZ9iJ3JxdjIz6sq8OHSFgu8weg8uhZ4zpuhYyyxhWmpFxYS9lR4yBKEw0BhRvyVeIapNt89cLPidMNQs5cFhDDhLIRLggJNeY8r5rZHjZDgTQCEatP5j5P8YImQhhGx9TG3MJ31d/c1nHDrDsiMA6rGRZDKXlE6bDLo7z7OSBJh4tI4RGCZ+7IrFuwMB3b2Bt0oy7Nwdj2gVoPxX9iy20kIR2pal9+TkZeqbzHgp4ZqbYkJhcYmGb641oBYbqk4bqMSuCMl2w4gHotlYBJr6Vuy3R0WHM5AVHGZyHJ6IQHNlKGfcE3dbRrkUZ8+vOrpflbGTwmHZPljGJkEG8ZcP6GpKYrNFvbbo7eJE+4z8VpQKFPzxNglh2laGODOdZwLQnCbYBQqU/7wLMASKl9F5sM8PhB5p5v8Friifg9j6bqmGVZkLoYNDguwZrjNSURClK91FOVy8Piybu5LQ3Gllru9o6FCHoSDn0G25CVn7nmNGMj6euGQD12WIhnSN7BGwZ1FiOAWd7HxSeorgNSF+LgsK+xaA7JdG69H35O6PbyoWrEymfKWSSUFUj52nYQlyv4wOhhlVSKWcXGDjCVS/lNeX6y33lYi3zuwgZCxi1YVQL4VVPLj5xNGkkkuncNaW/HhtSxX3McejdASHWYkZLcEGOwgRX/J7MM5FiMRBaeFx0JvmGmtL3sd6nI1bEoYUpP1xbYpbVcBElG/kswttQOhVO1mAifSmLhMnB/8JWjj+jabP6BfTXib55Fa7SGVcy9pjtqpXqocghxeCbcpcVr0Hls8Ifywh838ucZPCwGjARb7RF+GU1dtQcqsNtkyveQYca8mWsLdJBwyYgvItvPh9uk9ea7zIpI+5w8mbGTSKY8CH1bZXV9VTXBfqxTN4vNIRuzdfohq7S/W7IJrqB78AFG1n8tsluY9z2hg/wAUKmyYYlsQXySj+n5aZbL0iSD0UgjXEuZ5sCtvAiIXZBpF66eks9m4TFk+bHKWqGNWzczElSmBBLJj9YsFcrrkb0rVNh2KQkwhnXeUk5pUG8L+KUx6/3uHUOxYcc9YmOGuDDzE77rwqDU66hbMy//5Zv5xmVZGOR9JfuWdj4qv3TiC2/aHmSODWGchtXqEe5M/2dICwoLpaz1UMkhZJkve+tAahKZNYU84Kuz8A+a1nmdziHZH1p/SF2qqCByY/6qpdLAJvGjTrIg7KDb/rBfeWrR2a5u6PG91iDF+6ZXjSpPjW/GFZPdFlVVGIwa8w+QDCRZGoN6+9bveTlW0GSRnwBKyUAF2k+G4C8GWm8SqgBb0aFS6FH1FcWTW1DCpbeepPn25eyIvXUQqOEEbvZ0xHuuHxhopkPA9AMfPWhOwzK0Id11cLlTHUMf3rkyKzkNlQF7FCr8KGiORl/ivkG1u8UX44WjrdpoFks+/4iWobDBkhsfKp/0GMnA8iB6qT0DvKGVnO1rU7EhbHTXAG0VGTAXoRgK9Ugi3LxgQAnqStfjLWS/lj0E+kM8jt1SSAfMT5RjFa5ENIqbU1S7Dh/C3CoICMQR93OOiP9OgYyfKnZKwgl1jW29/wctnCuF9JGTOD2BO9wxVoi9D9gDRBb+9GzNtq53F7hytb+ym6q+U2uM1rUuGsa+4ngLAT6WiZawI7HoJ8AfV2Pvt7LljKa87mMguEXMyxeEkYDkUykYX1zWMucVAnEiOeTa8QgvP0bXdPQ/4QlLI+lwWKOdz2W7zx9QuIGEDmDKc29+Ol9eveWChifTNoCnUYCc1tDnrrkzT+W6ZiEEn4eoMzKmMQEC3o7pOj2cKamxqxTouLOE1LgWdwryKXfG3EOG9uYS1SPmEEE3mO9pt1TO6aqw2OcL+DR2ABevtFKdsTsL9X1Xmep/bvZAJbDX5x91xeTZK+GMSnKJcHd7OTyzXG0YZKsew3hXCqO1pirNXAycSI/KXH2Jc0Gzqq8Bhccj49fxjIUKt9En20jIuo3Cj6cH6Qp4erpJFfoEuUefJmQtZSM3U3ppfchXz0GeJgpqA0hNUHu3mcUyF7tIytKqj0kGAM65ArghUrxWQ435pCJLO3C5l8Q6AiFR2hB1z96dg40laB0QA1nNOMXqG54qVzSis3aaw5dMMISTArX+rIAgaQPuBM6VHvsPM0fi/twhp0zrO/TRLHY2mk/LtHPBZ+6GMhdY7AWT9SYbEvJc+4SI5Qt9XhGu5BnaJoOfy+fj1EgSjvd7Iygf2ybL6YDxjsY97Lhj0PyVhEjjGjdk0/+xImNpTqCeV7FGL3P9KHBruHQynzsHLn8aHKjtS8xzNhSjUJM+ca+0fAfBUf8DJuAsrQuns3oJq0Gfw4nFq5wKdE8fwvA4hl2J+gBWNpCijD1UKTzirvKZgFztHvSJGNfCHvnn48L4jwL5oyBAkW2L/SBCvfZBIg9FRe/IMrG0iTp49FhkgiruSAOpRykK7RWvCJRzziyCXy97HH9zQH7rjBCysq74jOMzul2g3fDnnMmaEGulewUP2poCoXG7rfPFDOXoBQ/UaBxjVGk+UlYs8rhnsL/EKAG/TpojRZLufrKjS/xdntedNaMS2EbeF3QMDzLyIQVAD+GoQm6uSE4sp4IoYGj5UiRgdpiQWZu6v2wddiDBIHawDtS2pz17UYkRSjEislvMPLgm+OeO4uxq9WiqxNU/G8BUwg0Bb9LQ38qh3aKxCnx55u80c579WiFDA2nVJ/BiEomVDubPMPScnHrxCXVyKTyNpv8uNmaz55WeExCyj/cEVuaGuROC2bcKlNLSODGRxBiyTe0+fS98Mc5ptcCuNKF3wglVht+uMj0q2YRMA+GBd3uyaJEzZMdhYRg9wgrdkCOZ4dqXOvFt+iqjn5TCDFfL4xErmAP4pUZWsnSI+lrdyaXLZl027Zn1vWa5+1l+7zHF1pCo8k5YVBCEnYDf/peJw3Bho/H8DKuVj09m0rnT8WL8NvVgdNuNiXXf1+4pLM8tQsfQ6p/qGBd0lFrphw8vAD0V7zsikjI40Xf90ApeNBFARWCB+soZMuZ/QH9MR5tiqc78toXqvraKka5ANEqBrdCBOPX9Dm11makFqXSL6TNL7m07lXgzxv3hJLS9I4F5DB6/1BkE4YiiLPkuDWmfwDjibTvPlAJZa8a3XSSEHewJ5ouPkrKnQPkXDG/fqfhEBoZSxx66opjOMoSUxWFwdA6Ds66mUmOxOpgnh5xG6GmlCLKXhHuwXkOGOavEbSGpzqj40zGCpQUymNTManeVg5OUo44iCMFexkcvP+8cLJjCH0S9GuZasShBdrfl2Cc72S33EOwPArUgZBAchbPaK3QA8SpVmAI/Ldud4jjrCM1DExZ3aMCnFQefKgLcCuJxzOZPCrluRoMW9Ikxm6C8v9I1V0BJmKCSIdHVP9ga1Z+0QFswIF7UH8icw294Kg8DmQ8V9BOv09rP5JcyCohNalPNO/VKGnWVUX2yKFoskmv2OzyzsL0suFAVVAe+h/ddl3Pwt/ER3J85QuOPydaSQKELO0wYOtSfD/WQUvjtRrtqU0iwUxLbWldGsrXYrr+hQEUktCAncPBBfx1hN8WPyagnNdrmSjuBoW8FgY71NiuExEKW4yIode7Mr/wMfwWtumqsmoAayxZ1ZvG6bv10uGR5hMFlb4Tv0q0SdPVHEU6eBZPvPpUe4WwdY/8sf//wBANMRjKaollWSwpmJfUMCx74aimFyVMskM26QK7e5QWAHB6vmvtlK8sLqy32D1eLM8gljiVmKnuYVIJKYGnvnZXuJ59u0elUp9aagDcXzYlXwmf+mtyH4YiowfadI65GI7IAO9o6ee+K0LxrqNJDRN+idQuYojej0Fa+MYQKj4fqyKmj8fjN0anlOuP0OmVtBaoGi+kob13ESMTuT5WWj6LHD9TSfZrPDUSK3drIU57N7/T8aRAOwFXEz6N1wZYXkYwM0N65bI0TswIJbV3FwEdpIUHaL0skNhBFg3bMcpLs4E1bqBUyaJwZSoMxzDuHjhePMwY6p1YZoFEX9qxjnZoFKYhMu+IIBQFzJg0yvD3SrGLowytiDRzYVTUFw+EXolyw0jLRFTkCePmHxFa+5TDg+L3LjuPRHX6H2I7a0d/JYumu4YePpSvHW2avsMM8N1pqYQg+yw0JX9A2oYMjSwvgBcs4ZyPl9pdmF0kdMKYM6Ae3tFTp62tBORfnJgOT9NSwTzXEcA3u6y1w4CN9JXibZpVR4WmDuTIQ5YHQVwOrdJyBRVT97dGpfxGDCjrfiBqipfjurPOjOccqyL+unbo3RcPH4pCxAWQwi7b1iS6QnrL7KyOyZkvDPv6Jd3hRM33fDqk6M1IfQFQgFWRMqQEYBcl7NgyiY9QEQ3T+RUoJyzUmdlVrObhRMIKQcjBmRNnQiIUjcukbcd5jZKZCHyX9rZdEWridQzq5X7QKY7wbUm1yinKynkiuzbHfTagob5ytAi3RoLMZaS7tiRhKYsRrzEKuBfjBDUlRCBfJ3XfOPaCV+4GvOA8TEgI8SC0/jtC4NRO21N/L/FrLRJuuYeakV3FYSPIm+VarUsaYrvPbL7OWDKYWw1dv6o0vpUwJeupa7W2CTnkJXyHkOSv4Ig29ZdlZt2cDZzV0/eGU45i/QsZXTEVtVNxSl4ErtJwHNpo06e7/NevrJOnlgf6mGsEXkxHzLhvcc4lsQ5Kg9mBDWzxZe4Rw90wfuc02DJLJfdRrEWS1M4OPfyRtQAfW8glAorQVGsXn1xhMepIuygrdjT0Z4wA8Qgz0aw1y8rwhnbdM5iguH18XFyN3sSH337TWHQexnl0Dl1m+sqwwhvln93IiJXl3zC9GfCsDIS3ZXVQXFv+u09dxPCZAeXnJnvfWox8+Pbr7UNo2S7mgQu+bkKc8WDFb90gJZe2DWCZSssB2KyMl06m1A28lsnF9XHZznfXFxa3f5Uf2pQVrHhFL35mwgORiQ53Vnii3dUqUwxBIeeem9inm14N8Q00seemisa8oDsU4X8TBrMyguuTICGGVveeIdh8TMy0yEzabMJKhpdV6atLRbD81j3OWsOotqEGmPtt0Mrk0OzRGLUUVkCKjanA6vQQyBKCg3wMnPKZt1icqyp5IdjTC4mdKqPDCFO1Fx2yyvqpMZWe0h4GRcLfEnQ0yQvJrnUtydRZQwYK3ObbXA9KIB50bwZTk2GEb5pdg6Ywv/nKbGSWw7ThrW88GDiW8RLbtDsekAx2qb2KHTtfI2HGSQlq+JPI38U/s7xC7hKcTC65qxfi882t0AgbUVK/PfHF3qWdniOWCsISUdBnUEyMhO/j5w6gDIXK809fN1xBEavYkIAnYwuphZajrQ9wwfeKT2R4IHbjej1SyYzdczUHdpzNsIYCBRJGtMhGeAleYA8EdgIC5cMnxJTcM5PXOuovTUcVux5wYu84UQI0jZfzkU7+WsK2k9Eu8Lquz+byHuJ+XsSPwLTsir0agP+65U/iorAwzGlBndL0tNQ9gbC7PAtc3mw4OMOuauZjSETf830RIRnJ/P7hmO8DMMAHFT9nAR6VxAOqZte8gzw2M3v3ejf9JP95hmB2Qnf/CbtBKISWy2xxylYfm0KOgR7zN0+4xEfh6D+qV6WvITLeGx4ZTaLH4rXitZ9Cb1Xjimg/bdH+OGuaRyuw1vPVwR6tyG02GKKwRR5LTbN1tLXgRxf0d4bk6aTVpN941oc5p1z1DT80+XsXVsSzmqz3Hx08JlMLF4QlohV4DWV2wyf8pNSWRJ+F7OwhItLcLCH+kdIcA5tGfjwf1A2txav9VE3BMs91pthiVfm10ulCuNfTSxxSScdeqbRI9OTSefi+G45m+68IZ9IeEW6BqyI+qrQxnxwWUg2sFjOyTM+ks1zCT/rv7xzALN0Dwn7Kmi8JWzuDYi4MsgpjDN5oaDXQSMk9KbHvEKTZKoI/w+NLzbpZ5pI+olcvo8Dlid28L+o62aTW8i4sO1K0WZqzN/2DU23AKGCYgBKyShV7BA8euqTN+QXQTOHWBzpeYGQwD1Z/1Fdm+1wBrvtXZ75InDRQrMkbyb8LAK0lOfn38urDv1cHQ+Acrm9dqoBeFjexGvAG71Fp17k2GnUacso2Ge2HAHRFlDtJ1/I8iTsFwG+eYGANpZxy18200P/r4UmjMnd3ewagIxBZtQy1IZdf6XRM9o9OXfpnyO27/fkMReaJh8+dAGtboMLYldXW+hkJXR089I0R9TLYgNFHm9RcHCJYfWsAOH8EhQDUiR/KbWgaqs/NEvHLhzPO1Mq1BTaZSz3r1n3qgXhoAcbFnd65c/H2rKMkTpTX/coJ8suqHbpjNEyQpjpgRqx5o7fjHakpiM/XP4KjvoPvGiLlYiXm4CKrfSPQmLjaWmBa5KOrggLO96WICNf4gA2FiP0qiw255slrXQHRK4dc1IUub5A6JLBFg/TelFohaanPN5AjvarJFfgzjCQW2nicUtupZjdv363C7Qm36AbZ/TnUmRjfSxu6OIoF1u+IJLk7PH+QUr9UPOG4JJ6OWB3h54tDVbOgDkSnmIWWKVAXvNFlbdccugvpqr/VddjRInkySFscWQMAs6YLB4THbGTfD6HXgeMxCSTEuI/zgPUmj7W2wtu3c/2Tw3Dm+SzCFAotBllUYai16xsoXmWa9MA+XyqrRTbkvGI0f0wOOmKWwLw795cxqudEBIt8b8trizjlluNojK2DnhXCmndqA6D0D51W7ZnV+kOyYMgWavzFmQ1WJ0hjdFbL93xiNOn+foVh25EmmzOt1WEYcu7Z5Q10Iu7Uj44gEHnEFc9hd8VTwq6jnR5YyUYTxtSahhPQxl93ZuKHfDbwYJCpbQoJ1P2U1wk79KcrFmrlpi7bvLXUyKSsTu7hUJjKomkCBlefxfUU3xM5m0Altjgaaa1+r9itue/sM0p0+oKgDtHi+BRAm3NytRaX4KeEaaAvjuchS+0gxouxEAxJu/8lHnl7RaV0VlNjQCpHLgErVmITSGy2sPRkBc8mtpkLliAmqHW49oISXBlbKxaJA6VA0tcUP9UEjUeuyj5kbZeVFXWn1Oz3dW4ntyjTNK5FDrFb1BtHpkhrDSBXkefYim7Nu3aE4Gi9/0j8XuM9vjCjOhyJl6z9jGs0iJs+tjNXtDjV977//arR5ccat0RRuGeSvIezNHYPCXdhGvx59rZJCV+KME7o+lpZYnmPmb7NCERv5n0BpzC5veC7khImdAWKG/hZ15I2b22Zyw/5Sme1GAFTWDmkox5ataTKxyOeSDrlUHk38DPHiaZDn+V144GuRB4KCIiUSXhVPZOJgw2kPysOX1t+uVucMaSHoWGyJP9Aj/yOldQLwyVmrN0akjknlzeRCA4wmdfndLFG6HLhNt2XL6zUvCHPDu0axktqRqTZ7HzTANuKLOnw7VmXlTHX6MGL6HwXx7Kuq2MuvyDmY2nuf3CrFQxhu9ml5E5TQ+KoPoCJ+sTsnP99Ri/mt5cJF/4gGMnW9MrfL9jhEgw9RHl82gumSwOKd1kveKU4uos87pd8VUWsV7JJGtUmQEqEbzI7FP7VIC0jMYJpMUx/tYEnYOkPESMjcIiIoaymh+CE0xt3VcW86RzRutjSRvotlRnP3rujk++0xzEYt7r8yRVlZJefGr/bkMlW+nf9KehRumyIIRqmdhhuRaioVlDVwsRNxcQDmOd7H10lj5IaDuM+tapz5thaIadJI3VMFqyJyjwY7JMdxbVuDjK7fjmPQo3PgYGBcG8lnnmW57kU13ulcV7kdANpv5r5kzvd0Fn1IHboIr+5ZFrfTfxhMdvVGr6Kks4RvjVgk8YwrQGeE360QllufusECyn+dXWhheRslBRfYnJZxu7ACE3AAYPiAO6my5+l+/BsKaVyOLN2S8MUcLBBDpU8SJgzhX0lO7SYhEIL7LHKehSK0LLXndFx8ZAxLRtFIOBmcs2gtQzEuS0vJh2M/VztxWIVPxlgNKLjcWC1bIoszJyyjuJspGNqlr6coij4d5k7HOzUBs1Lr6LBhIbzUXZraT8OJ8Cv87z7fVZ4wkg8tctdjggsfnDsct4IVrKXEPGNve21I6NcCBfHVr917g2AlIOSxn0pf/FE/lF91rcJVJu82zh2anSHKWhkoPfHbGDjprrYNV6CyjgkX0vX5aXsrhKhUln+KCEbaUWgl/x0e8abRU4p0Dtc7j66C7QSikGXp3mmcvOmbqMODyxPz53sUV/otlfq7PuqeLY8/ztYsWyZP4vmV52uthpWLaH6NUvgT6Q+HQu8VpZ//3bZy3dzVQI6YWdG08IMRQlT1ziFjLTDKC8UMFOmu0MsvAnwuCS1vJbqQAExJZsGrEYIaLbpNNwYV19WmOgICQL8/iJ+7Vvv536PBX6XaybmsxbHRDSSV8G7yyLgpzL0zPNV5KFjjT27gOwoGZpDhWyronMoBdKVwBmFBSRK+aqzRDEtEznmfpQ2MiRRfCMj9Xbq+z6iCBPH7I6MnXIjyQrrUHlb/q5j0EVcJF97FUB670IFnoGxnQvji23UmCvaV+KhqDJ7cTld2chH8DVNp+uWpyuwdDYSEXkp4N/5eTy6Px1v8iHtsHjCUMaAlEWYmHNrSZKOtAwTucHGgUR3QVQRnRSmnzctgUdhqVTGI950b82st+fRIaZI03HqkcWyxmb1+htSkoVMN2F4VW1YqRvBEteKMdbY3fyfLxCeHa/r5M3NUTi/iOJsQocRpIYeZuGyveX4L1PebD0nok2YzLwqaCtZkKCFqoFGUF+9HQFpjn86BTuJO47xT5J56Fd7PfO75UVgDzAadKbMuzQGF1TkyfhgqGG0cgBsKXr7iqmmStSAm5wMnwly8lAIPv8FAiX7OSjJMk/yLHm/UTtIukdrDXCXNrEs/SpzFEAduxjtcaFPim/Y1+vGpJ3WBNq/Hb84FuASMwH/7iNQ3n8BkLh63ENpxqtkNnkjSy9Hr8Lg52HNfYAFt0G9wjWklLIPc3yfJW6zMHWcIHeDNFK7o5SAmfrilnZ0HbDJNpQtHd/fPZsETSMUuiE1c3e11wtar6VOOYR/DJjl5it1Cixml087q3l27IMl83GR0tWuh8vRBFvbyGob+0T+/Af5Xgev8pryEaDapH8qngNHrgKlMzkiG3D+sGsPgPCbmT+C0YgjMOcXUMHlu4xaj8RW45KhrOKRSqOSnbEEgIp27rrixSurUWteaLxIxhodtbr3BlfmNoqUwZcr98pvcAMm1y2tUeKWCEehyHueuWud/kHEWXQQWrsd3skWfZbMj0TQyi5s3NV79euZ6SVfDvxz4/wlLwmDXkvEV14dw/jdQycobuGguTlgiRWaR4QEWhx90XxZZ+cdXQHl7ofL6OfDp3yFjs5GwNz4UnObI6FUA9Igh0AcNdy4V5pcdCqs9doXpg4cg1eFaqhYSwe8By5bmFqH1xb/NbybuKooF/8SL2uF2UiqeuswDRz8+qQ20rFN8oM3glYFjlGH7haGd/ugrJYG7gkkEaQmK62yVDhisWhQCeQDHgSiDkGF+QVIAfLIrhp3zoktB4OomkAaogtlEJBZCwISijgSz0cS+VBa/yQ3eb/lZlwPEnsxBripwwP7YXorOfoIW2OrjfG0bYyXSBzRLQIAFTLMkN6rSGtssKoeI/DRH+rKBcW6+C/7i16rhgR0Jj/x4WV2+YShFuBl86aFLNuqUqlk5ufg/ud13cAj0yQRQ+wqfonlXnbUTXjcf8nErUYustbqgG1iN8wCQ+nhF9gCqB67gYJTTelFf/jXNexkfrX1VbpGOLYU5GLxesfN7/FKeQ6MUmUapCM0INxVu5HsVdsfuiQ/fJx+1brqld+CDe5c1XYj2KaAEq6AovzzHCPl6sIL+ZgZw+FHu7yAEwlAvPJLbCCDZu80rTSQZyJS2okciZERN7+VO0L/vdt+VJ6+Wazb/iHr/iNejwS5KMTCnjSya6vRrNufxm3g0cuYHx9BTGYft+8EXlXZkfqriewLLtU1P2Q/UrG1DB64/JL1pWVe+XSTai23G0stM//iYJKfGqUToPwgriOMeyibIF4cKq4YjCc8Zl/0kHcxx7McmftIpbIViRDocZ9E3E+8o6FESFBuGXsIoeOhT6/nQAJj2cfjsJvX7crFYYG4s+ab8ezQMnPFLgXnwtnsE3PVfoSKYurUvZDXBsFrWogSzyP5SA1JAvu/uN7hlMC5gSUQcz5rs9OqxRQ3XegdegN/sgPLxbRvqAshDXKamo3f8rsuNUxM14HMeuCxffcNkM/Yt3aDsOibtbMlvo3B3xNSD8IfQJLsljkbsgElVrsMRAlgpkiu8uXFIE/nyyNt8HYUonPss8lTTZbqD5gE3WbJgwFJun0OHV9pfp/hSNrlo6c5u9euxbi/Dlinzsn22A4RtLt7sBfNNTCeFL0C6GglJit5BbC/0dH85bRZLG25U9TdZeR88uQHdHSXRJq9KjS9SO84L76c/87txA8ULE6ljYLPRgORcl4EVE+WJAoVk3RKeGyvaKIHpJK84vdFdQQcF7gnx0yMpFc1WArD5UL3BeeJWOwgVTaH3Jio34K/H/hWF0qXcuja0N5hTX0zPDX8AHdh/4nHaYg2ZfR86Zj/Vn6o6Tp5kUTsQ1gZ3KT8qf2UejqnN0oIqOrOibnynoam/iRmknO5u0TxxZvjSa+xYzZCWesulBfqIVRhIU417sNnriC7J+WmhzYw+zvMtPR+fsW+zzTmirQT9m6d3wGFzvv2RRPszzGqbqxqxzAj5TPXVxWAR1R5Pn5c0aCN4gr/H66Bl2KXUcwlJJbBZ1jGHGEN5neHZy7Ol/QLw8Elm4KnasPttaejuYVp+1XHm3UBVMPErEpyjVBFpvxc43ndBN8fZxK/4ESfR70mUAh70hg+WWlbl869vJjF5a8YNMUT3AZ7aGPNCfhVI0aKbTBCfD3f3HJzh3JzRb+pJsjltR4fkoik20wlBfbEMvd6LQqA222m1q6n08/JgLoC7ajvd0ek1RhsvvCyr7wtU6wxwL5zJAJ3ZTPg5eDC+B7T08RMJ872rjqldKpYCOO1ISr428+6ALXfNLLsa0gm4Op8qjTDAhGOYvVpi82jJDCfjgMiVyVDW/Eu9spyffiuIYL3sLaF950dgQ0GlxJ0GmYAkP69J1kmIIUdce8qfJPlJk2QdbzhquOTzdkxdsF+XdN2urFCuvgbyIUvdB2yj6Sd2CyXDfQcnt3KW3t0eS9m6Rr2W+vnusrdM3b2jHaKL/4JLYvUVPN42XWstCPEFGG1JJeRvbiphwrWEV3vaO0PnyWHcZKu0mr4ljghGv7DxoRv8ciIN6ydHl1gqG8Ni9aZOGtwCWTaJbsmKXpl41ohWYM23R47mfVbVjyjgg7ERw+KtRy4HSg3S8/n3JBkYMBWtgsQ/fgQrv6whF1yNoizKo0jcDWsggWYAXM7ii+atq6/kK9tpoSULVF2ghtrxOWsK8rNhgrChaHnUl/rRBHszgPsNXuSDWCoJTtHcZbB1sdHcsdDEiLzHpz3ylU0CaPHIYJPZ4xPjCFmg/iNkIHbdJcqb4yK81oo9ZVtKNycVEuB57TYUT34221MWs9w2bRgtcrBFYNVXwQxLcnwq6lYMRasjzeH6JDx3SSQv0aY1hI0+EH7CXZDWJypTBIxS9OWiVc5fg+Q8Wpk7fN/p7Wats5IA4CCB+3d6Qt52bYIMaKFwONIBvY09LG48mH/DCPaNZtRyN8fXuLWl2hJR9wG7bW4JvNM+pN+IJWFPq04gALCAfv9GqyuVtwaTGE/+298hhMI0NHQ+qAv/vgTetogLYfBTbnHBIL336jclBMBz7TpfrDq5OWXS1yEnT4hikmcfHCXe5niPlA1p9aJwEiVEMpRU8BkxQhsbr1aZ0FDdf+k1AIP36xeevdFJXEguBceOFzkagSQuYlxHJ77ahZmVqRaaZgv0ysfHWOlsoDI3YXaPRsJxGvm4HSuUciOXLVBccPRxu3h8eHk7+iV7ZU5x7zlo+HWD3NAwb2kA497Fjc8htrjbe/yHaF2/XHBYChouR3Xn2YCukW43214Ty3K8SfkwMK342A4bAuoUOTzXiGXhIkOtD6nEUng3Myf872ilm1cD8x6Ie9JD46FBLIADxoLKYDJq2+Um87bDiFkqN2svwL1FyYbyhtNgFBpEVuvO8loUU0TDQTcMjzVB861cX1PAGX3Iz3pbvGr84j/ttzgMmjwDzKyxc8nIjAMee8/rPAExauaMgZ4pKEg+VkZTH6h5RfXHseV35IZjmz4Z788ID6GMERWOZQicWXNiE5q5rDrWLuKyGxUIpy0q4jMEV5TBD2YvxKHmmIwASlixQxe0uNPdm4fKsN+F3XVh5jm7PHJCl1Nim27IgjBioPWuCdm/sh5g8e9iZsGMLBYJdsLcWFs8fpu2NYPJEb1w8UhZuj9OKznbGWgQy63roulFyGazWXY1aBsA9ejrMUGDOWuAglbWu96z2wKZBP5Se/ys81fMGCGkudqBxXrco94/ZD68h7a0KRsruLyGiPASZ0p1cfG7U9i9Ygi0YhG3PxF8ZKZSttwsuYHJoBfib7SbSEAfnAParzgQZLKR+4GIsJMRcwNDJLh4ih3RifLxxLflE+Y7ahLy2gZeRzlr6OU+z2nxcnL07qaqa8KxRAqQIx9Y68JnIU/Ves0B7UEgMMtSPh1BuDT6HYZ+CQS4YJGQlciZ94VixohuWp9vLybGBsZhZI4lIonC/i3UiJHxDevTTWjJmhfOjYGwUssD5TuvnNctEwa3QoBHBZXt+Ct7vbp6+6dmek3MV8gMOeUqeRja5Vm/XTJXKNmH1J1tpqTxvZbrmgQZY/BB4d0LpbgPN8VWzbjWAYaPWACc8SlP2wJtZumjJHcZ19hrrSjzr3yHjKQjFTvi025aOEb+PmtBAUnin527IcsF9kHTPgXhwdHeX8T9gEdlxw/sFGa1q1qY46RDMMevIPvQ8f0/QERZR/ojDqHsvMQ2cz46IaBDNZ9MhBx8IbihjM5OcFpv2SXHd09HsNfvPqraRpPY+NRXiUuOwB5E/2aVIfpMbvcCYniEmY2a5B6bmO1X4naPBUHSo+Ukk09P58I4C2XrHBactKtCzW9j3EUv9r8IxiIw8yqWZ7RFfZQuikMMDrt1Ykv8y/dORt9tvO64LSC9gXE5YeN0prrQ6TwgcANiRUmHofgLFvU9MO12/wCWoAfREoSeU40aWWrDAT1CPhg5tKlXuRW87W8YyDOGiqFo4Ych5kdG92nxkU+1HE73kEkOs47Pv2pyYUyOGug8CwdGXltVIxDuLyC7ZQ36FvHHt9uPuDm7eXVwnrxDy4vXEAXaYmj0nA6aIWRC4dK8keMfrIDLEAh2WWbIBQktO8qW5zt/XjuPnJ3lChaiGJ8GOAK2SFnEPQxI9Gx4S4dlpTyo1P75HXTwa6Of1yPwsSN720GdgZKOO6Tjqgt3/Mp4m5Qb+r0ZJYCFTsXI3rnPfV+7G8vCojSQ12gsKd6ufit6zhw6iALgI3MXrcwYRBxWJI0gpFvfFW0sU0BzfJOKfXERZmSZ+XFNxFc1Gvb8pq5ERMDrJj4SQaPsz75XyXIkhkv2yfK6NnlCmqgUYywFr6Y5o7Z/F4govw/sqeZrrv8iJpQobxnJJ/4gVa3z8Mgmnc+JAElqL0wQmslfwFvYw4fvx57A8C5Ky7McLDsZPLzqZEOVrKylSApfOB5hPFqo2ahRpYMXddc2ngQLMt2FPIUEVD+B0KAdcYoUDrBewADkjfzAdqB6S2vjSjtOh2+aU1Hz9YXm8OSJ1GVxtws50r1QHjb2VdHJxWGvtJVD4pEwtx1HPQ/Y4Vs4L8B2MRoOxreOgCQ1Mv/H2MB6Tu0397yjHa4x0aqtIU/YJTcZhxRztz37IWOTqLm7AlzTyffgxeKPd0xefrektIzms+mlaTtoJsV9+2wr7eyEhsJ3KoTY3vngBJF9YjaLL9Cf2aPfqJTK9foAc4pxfoj7YHLb1rWpqXoBhICYTNCLnLmh3CEXl5IpFg4pw0a8uj2Ru8nzgsEZ1Ab8mqj+zn8Aamd6iL6D2SAsqK0XwSRFC9qL9CBcAc0hOQfR2ZEmjPBqUu0AqejlBSetYj5DnPAfN1YBYXwBHcgwxXhXYh8VU59DgY2fj+xOM73Y9z2FeLGQGzxc4bUETnKWaFZ9l792de+Ciy1IxkCmcUroIhtXUM+wTyGRxk2HKx0rd0T7OCxQsI2o3FJ6hX5U6oINC/r7CppU2AQv3VlBGOPmmxYIg60seGuU5Tgk9ZWouwb5gGWVFfBCynFhE2mWxzK03aaduySS2kp22o7RWg00HfOwZCnbyIl4CPqSWP73ddWgCfy9AMsgi17daobPKiOSYGMfG5q6667CAO+OU+b1dlJsVwrBZCl7BC9SMQcUd+IYVdn+04QWLRsnYSld46C2M+94us68h+lAyaKHPYlmnzErjSnWbs691b2e7Ig9Lm+4EBsU5W8ZaibqoE3/SGa/di0P2Bx8XwciOUtBUY3VmfF9iivMyXS7NGvoihQr95xvycTxVZIdgg86mLMx8Rk4l9CSx/S9YjigVZTLCt/4Kl+8ILWmapLIi/Btnw9uorEX0pqWZCVg/jz3OhzAGIE+5gpXHD+Z0S5REP4GK85FUnQ5H8S+GUX663nUH9AejcNEOXZdbM0UgZpDrDaw4G9rUjxnvdSrkO2u6VLATiorPZJko9QENTFOz8kB62rm84fsnW+4WVxItwFHzBl+5kt8A6u0Zvnc7zP86ovb9SLuSCM6Z5wuFwPzX27UiRXMkwcSKuMwm8Y5QfQAdysDmV261sQZbP/e1laNQpwqQHuWRHwyrGeUKjLPxPCm3lCiqDpZ53fgqco019qebKS+YFvq3GZaOoY2YdwSw55G82Ik0uf7vY5hfUuKuvTZXmvoH87egxx2Z3jdWT17gZL51fp4LGn3i2SfUmpG/kj/+66ZLHP2YQSjR9iRQhB0ZynJA7LPINihFnX0tHeg8zDct+BWFgeMc01agQiO7rqP4THcPu+6yVopUjtOgyN21JTnF1W5csPjnuzYgoNNw5XcSAIgkM2YzhwX3JeKC2hzqMsCpULd+SfDOhgS4bco/QVl/GuTKyCdSZvF7Mgbkpp4Q9geLqHXnFoGhXB/N5iHHrHtqRaTOkCZWjVuqJcjMCBpZecNCj34XGFUkm8xWxsHrYIHW4tKR2sHtiQDbDOpsJjgeToKAAadV7X6r10MrCPpb/FORTxy90geQzORCuAj5hJnLxRRwnG1KY1Qy1aeM/akBRdUT2uMXCUtPoogXrGmjlW8WTFgGz5T7dTz7QYASAuBMnXJNFdONwoWK91P4i8NGDc2mjP73bryxeoRg4C4yZf2j4cBhN9PD39hT4gtBDkZbtY6UO3kLQeHJrjtatoE0CjHVoVP3pK9qBVj4Vwi3wT85hJEPJica7ZlE9dDIdac+kPiAE4acYDHBavvtymZAF3hqcVXIWYNGTD8oxVsWD9JEPurO+HgbaJYDsvXypO1unRd8UEP1bXXfoqQ7iGkSlR0piotX4ZAxl7vWaSwgHgUtPrzXsk3xQVJjkVIDm4fVW+ad7Mp+JPmcqMYeq3Q4UyvbRQo+ZDaw+5KtBhxWZm/0oyHQZqn2AYoHHqpLwO4PjOWB8WjBo19sEDeXiFXjH8x0bHQ3PmmJ/Lh4TNsSOiDyWmLu6x7Zd84JezkyNlX8juYWyI7ddzNWIDmQDlfnVmzJi4B/cXBzEMInkbbluto2s0Ppp1qgNiW1xEoTheEM4mzeWWjhxWZZ8gbkKO1WOcTFjWri+vfWah4AxnZIxpfNwmWzasKi0+/SOiHkOEBV7UHOna8VDcqZarht7fcOQezqNFbinB4VjPAJSpLpBQLA4GM9RKII+yfYkIHSwCr4BWkhdp4/Nelwu0y1JM6c58kY8AU/qDk/ZZyckAXvL/sxQtxpgyRUK1T35J0lMzxMX7i+4rA5kJMad4ntJQQthFsc0eukO6atgMoBz020mcW4aqyeLhCttDvmAuSgs0G0jHzKty/pzAsCOUlzx+INpPf0lqfpoUphMtDM1yhYQnch8P0L4WbmU48uxLlMY8YEKq9tJLOSqSP6mmDg/7+QqkRuD9xgGzE/+NFfszWy21dff611qX+UV2V11Hsir0ztT12IbVN6o9RoS8ORZKSkdyhhfZhILz8YTL9CF7WMKR5HBGtPFrZZwjGdJ805xH6L8DJWMTT9R5swfm5Hjt2yraPM5iH7bRJ0fXrOrk/siyivivmoA51sGLD/MwnlO+gtruOFLcuYz82eKFwwM0XZgkjw8SNnSH4jkZyo3wjuN0s0/pgh3k2K+45EbW0nsv1kicWoTd2lnagurcD4XV7KlcbTzM+PafD3usmSmRRmThnVysgJupOsG0fVtjlm1QE9wcNu+ag74RBDmVYCEZqe5UXT+83r1UzOwrCJuYfH74KNOp+eIPiA4b7DVxT8bE40Hw+vfuxq9Qca9ub4S7BVvgh3vC6g/aV/Qz406gaOhP5GZelolC8ZEBCtvHbknLCNQkx6hm3NyrVKoWTTdwMElwpax0EGElMFL2sudARjQnowpuoSpOfvOy9yKkj+Aq5DWQohkNXkh+1b9B6VUsG3IlAxIA07fMofydigbFh3UkasgOEm0yu2PUd85TSzVijU4iKV7VFNKVxm9lJzeRkp8ibTCk//nVF/MDrAFkMh5WYeZy1IcpKmqwKRBGVIJFLgIqiAPlgxuMdHanarT8pwBoJt/7CbsHROKgJTOLoetW48yVW6u+seiljujRTCQ1NOpPk/NJMHqIpqpKR4NnGhSU0L1fmRqsM5d4H90udigrKq740MFqn7oZzyB1N2rUPy6MaTBnBqdICNGITM0l8t69rnnEc3Fb1Zj2vJMXbM/66ZYertDxq/UBPT2d7i0KWxrWijgCuEtomLwXcG0zzsaTOXmQmpAfkatpjUwg5DXx1BASAkX+u64SA0hVX6GK7U+iq2VOgUJVwExKhqimGbPuOe7X47vnZkBybh5F9j9dhAcaBOcJtBHhB9cnDNzgtQ1iOvBkPTYIt1QV8/I7TaaOyxgr/bDzFMM9t5G6pOHr2NW/vujMjf5Wkwc6vTAiIqq4agc6e+ZDovFrx6WaKZkuI7/zaFwW7BKmID708GfbW+bkCXBOa8nBcdAoFw+Szd4K8uvlskqGzLmCy9UeYAaaQMJxPVlyjiQjGeVJe7vXSfZ9HqQ/HbLDAbVDSGsLs7PS6qp+wOnEqiheIscWh6kviOss6sEu0NlmIStq2I5YVQa6VQP2kq1qyI0Bk1/q1jn8SOzLosGKq9vUlZaXzXNXL1w7BAr4HY16FEVEXvNvpWkBhneyJf6gFf3Q9727VLPr2PFztD9CfhNz6NlUPqHK/YMpJjsBiJA1giPu3ovrHXp/z5thE7sWxx+wM8044BBfIXKpPcWgt4YpKrhH9wubVW5jRT7NdJR6hu/nxsJANe5fcDi7KpnWNagwS5c126ov220gPAsPdJLhok6s8Ph5Nvyc5d/kHmOGzReUn4buh5KpgRzz8BWGG8PFuMzm9RPy4pQxoE0ak2hiLCtLlXz2L/CzpiAx/sCPnJ/dKlHEMOWWNnvt9tnKXlX0lamu1MHU+37ZHlVssDQfDkgcoSPEcYAzAOe7Jd0WWsQHny6U4WBtrxAK8AZkW4wmjkzYqmcCtAJju777lpzKGnH0228J3whFYKOBUskjvYOyFLnSAnKzJL7pXb7hxQHB3/bS3DcNdJSvoRB0ibutrvScFDrBWTbKLi7IQ+hJildyBIYO8AcvaQGI/WMQOxD8S/pEu/8O7J+jTr/fKTcDB6lBTEzXSl2nHD3himfaVsP5SQOJ11dMEwRlcg/yqHEYzAcs4/3KyU7AdxYDuafSLFTMpBYE8Km79Lc2sUJgN3E2jEmGEHA59e4xoP6Dhj5TThRF99exg5F7+XRWsGXFJlwKVZ5q1+8NkuZvgdWyKsfcNSRbdgIXbcUJ524KeBfzPmz2lEWfMaWHDRRiaPqcxKScMKEDw8tPIdpzbKdlTawvtYK0JZpJeQWlfd0j2LEcfV10WFH53uVtqMG0UKblWBrNYeCGIKelOYTGkJ8COA2sbSWnCXRJpS+ZCTCqdezLZ3jcxu7LEWd643Hfb2QpDc88YW/EPf5oy9rdPxBDaF4R9ZB4xIpZn75fG/uy6dy8Sw1ZNNmUqG/nrKx0TLi+VdPQcr0KMJhfZYqlvs4n7jX8a9Gjx9Ml7MMNUwLGc7pNIS5wwS5eIkd1NvgGyGz6y+lOGnUM+MpkhfHp3nYE1X77To2mZikPFPMBnmmsEwwEC4uviXKNxjTmYw24aT7qfTX7ZlZjgXbHQ0uSRGOF7TaKtZlOFPDaJ6IeanIbx3+Cr5fuio7VTcw2uFrZiW2klM6vQ/9jfEu/BPMFQOg+Pbt5n8qHckVZ+XNxSHmfIiegf45qvik9Z6jdJfUnESMO9Az2IgY/YN0yXpzlFn0cc/iuQ2G27Bow1H2Ul4x6rLN6ZpyPY+ISCVf9Z/+qIy7B1pp6GBDIohTaqSd6th2aR8hxd9xrCuqjR/+Krr2H8jaHPOZc5vYHTMHpQ6SKniKT3+E0RabuXJeQvVwtk+hConxYIznx9Fo/+LOXNuSyt6vX2otqRm7wkbDhSCYtmuEa1efJPpvD91cJ7gz/7bRrlQN9Pwi+qp9ReL4wpfbjlqGgD8V4qYsUnovkiNknGtXNqV34OgmyZb/i5/xeNe0xJt0dm3JOLeXu2x8t3Qy3EPZEOi4uyfzZrE9CRCS9dsMZ8Q24pOiPvAZBJ7dXi++NSqkhQDGn2h1fm86xP/vfY+Pcg/zpWNL7dRYVadD9+pc9/hr7U4ROTpyeSYvazc8OhzNwPqxJJDAQhxb4xvWo36Nh45PsHp/v6FU/L6j/WHG0pqj4FyTkn3Molp72az2UCRHyKl7pDlJia4BATJqkPkbZ0c3Y7CInK8dHr5iTj8OZUUqauu0Jq1S0sYgU2hBJecUXSqYAd4gr100ch9u02FBNN0JMcuUOizjfqES9xgwX+GCo8mdNNVsjKXpa02TptVcS7sauMj04sYkE1u7V73rN+/AN1i9QNjDKEgw/K0T8Xgcouy3WU0xF7WWxibbZZdVZD2cTKixTdKW7AZU5mlBoAkyDfkTavvCv7I0Q2ojrJN7CR4X4JJgobbw/LF+ps302sSLIPoQkz/sijJo2sKbpdSUWYNytpCOdobWHkOMQwCspsw+k7hSdGUoiE9LQsuf/u/pBCE3MXmabZNkiHynLzYzqQCT50+li9f1mlPE2yQNtUAcj6NDwH/WrHMoGPDysEE7n3keet3xj61UQJ1X3660Qms8YmFGUfaEODSrufgT8sr3A0N3L7rbWta/XE1/KRssYOCsVkPbk6zDIrY6JG5kZauhA1mHQJs5B1uLyeURq4LO1i5kJD5n7sG9ZAdIS9drAFJJfDXufMMdpQ723qAmjrCozm9nNZPmHqqk6VZe/lhsFpcuEMoSBzzB+/fiwpPH88RatUXbkpbtkgiVjMVLv6GIgLYkPa9/+Aih60femmn4trAWfY7rjbJOhRe+yXya+A+ZcvMPjSK/L3qcce3kYLbC8FNHlFQOu9dmhFTV4NiENeht/Czal/eSqei1Ew1o+sU7JrRQ3AZ06TIeluuAq5p9gigHv7euCzs7oFjPf6JX8a+6AvkJDzO/7VPlAm8BMif3f4KrdWeJ2q5YMmGRwNVRIPME0T3lEDSnUURInL0hMAEgdxEeZfvfBRrrrWVKFQq7rmTtv3T+XWCiOd7lMcr/vUpMCNIV5+2JlJT6/qlFiEwsy8O/uniDKcfr6XO3CvVkbYhsDM4/hyfa37LTEjad3B3FnduI37WVRKKJ/E0zehKWYfqByol6AAyD0ZQkgrFZ0yWhcqkNzexvZ1kjtV+zk598g9qCT7ad9oHgjJyVGYKKZVoH7caopaFdT/J5BdWFKuF5lqmTvwXBES1j0fzxfMEPv6DP2BbpbL8jMyGfsxJfpyWLiSFhMjcezrarAl4VGZKZJ5ob/FXjNJN7Y+g39kjGkPbhsN2aUc2sIjVTuGWYYDA7LXcQfptvcx9NkvoYURBzw5ye0kSC2qm+uwPjBrngvfyt+5odDxosxkmHOmlY+R72lv9Ft/TFW54MihQINv4BcdiMQJ9gPaAa2vcmSg35pLh7VslP9eJ4XcVjnXI6IBCha+5T+guMgX4aa3c36LFCdH/URNqGhiegQ86CSMcXJt4yQ5IzFK4e7whWBNvdyNzVA+fKz84bH8/1/Bu4+VPttpdJQwA8bevpTQ26LYZDYvzo0CobUKk4T3J7NiOc3mKn1ywpWIEpHjmnVVTooji7YCUcB+J0UntBwGoWnJwd4qyOwmmdaND/NoTkrV9ZhDE9HLCj6e44apyDvcya8e+0t0pmJkc50VVGfn2zGqVczWwEiKC1kCwxCsk8rgZ1pnZ+wG8TqGqAHnAqeL0qzzat43Q872DNmlTkc3MSXRVUO6h9Toxlh+4M5cjFA5QfTCP/rUThUu4l1rvQnXXyaaSnJJwFk8ue5a0pQiiQqRKY5O6+SbqKJXxYbRSJCL9YfXbd6KixeF41SZ85ikqCAMyzt7ts+UGnzT5xU3SiPUvrhaR1CQiXGa0KmqsadlcZo/xCEBBbJoN4D+VkUaVzs8xeV2YE17dNs6UK2aOo9Y43LtrxV5AfQ0d6jYJRjCjLy2lLJLnxY74uIh24ubbuMtW5KE063kPxRjX9mi/nvczPOktXyXnnMNvEmy01wsH4l2Ph5JQJAsQNUfljLSusLxk0NPSYFmY/ZFGEMCs/3uUh4cQdYGZyeBTmLpUTN63QigmO+b4MmUkkJNOt9PTMfpJ6RdYxxAh6tDgiitoxypik648wPQIkeF5Mh6u7/Qm3fcJ63IOXhkcT5Eorvg5/P30f/eCQvKE2KEp1oXn3mp8e8Pj0/51gj0Isc+vOBjKhmKZlmR7fF//7PyBH4MZcVV3z2DgEOZ46dEs4TmxcgpRe9D+XQ0pU2GzBwZlMsGRVQiS6aorxiNcs3jM/FJJEBJjN5owCe0G0flFoDJKVzoIQH8/Bf4hkS+iaBZShSEtdSuGjHRtNC3N/OrZgPZz4/MB6/Kxzmo6qAeMgFl4pH5ZcPT2fbxQKHkoqnEtpX9y3wRu52+BVLrzumww31cgWp8ktvR5SxYdV+CntmOU0D+hGs2Z6mNuNjh/v96h4jiOiHXN/B5Elvw6YW7AlpUlm1wEcAextr7iF1NyY74cwUEstLI5DtYhOC4gpfeGUunA+7l6KHRt5xZ0n2nBTpghfR31gNuxLUjuigdNLqsNn+X/NGBBKY50iuU4ZzT33mAgzsLAz2CDBtqC0cbWGqlQVcQO0ZTRbSaVHWeJ2CYAAksWDES/4ZpJ2quXGdo/F2Sb39ljRdKzUaCsd7m230yecfsRI1ouzhQpUtMRi4eqJ9wsIvVEUDRywgNpYUd90kmH3g+es/pp/Kjw6KETXp+5fW7YIeujv5pYb7JTLS0Wp1xS1krfyaUB/TppTIcmktIjcQg8+fbB9r7P76B9DD8qUNimyKw5kWnKl6EEUfLvf9nF1rkMcQ/T/pk+dx8ejnB1fblAN6zE249jALXpNMhQtz5wuQjNM4qGVKZXN75r/e4//RC0wIzXsYEJZyeYzo1a2/KX0FPTvJuPgq8J2sgUqeJSd2SU64D0NhGsodtCMjgSG7yAgLpiYtDQ0plk+QV0i03ECL+M+HpREUts8Jz+IXVY06PIltz97n7Y4W7bbqcDi7Fe8hbIhQUBJHp6pNLTI0uAX50Jsay6vUMsx3wVu3crlPsN095wSVWzA181Vln7novsmzag5agAIMQBOr2gkPqxoyVAh26ifYvSI54UCfiI7nx9gu/wQDSjg7FGjrob+rFUXMgLgLD4t24DkJ8LgBxMUvfsHjefxQWGY/cu4D6ToOKojcru+u0ztjqmc/wK3w9bplaeOI8xDSmYMJk3AQrsuRgRa55CHNzZY+2pkL22f6yApd4tzmQXQ12i1svESOluP67+GEKTnq3/xmiiUAw8ScWVURnRd/6WFQjDR6mWJXxEsuRqWEb1/ZndvEP16plpoWrgIomo0VN86pdigDizrnDfEOdYTVS0HPWDnXOrHCygJu8k3nLskiTRcb2fBY+hfoSVQs/ZI4pqbwEPTHTgw4SDEqIjtdE9T9lDb/TgiOSwgiuo4RDRh0dHnzuWbaoAtVI+Tczcne04nSLDYKmo155YD7IRd0KglWclrPhmfaXR/DLebjq1b/C75p2MiJqDvRc1R/s+gwNM+AUGA6NNOCcNEDtBYRMibgt/eIxMEJBxyslyShB+da0D6H7/5T/RhdzMdAI+NyWa1tqRNwlJ9d/ulwHJC62RI6dzKp/aCVScX/hQ3sGAJ2wtdi6+THDWsk/r1NDKzPqfKHYQ9WsXRL8iT47u3hUkODTL1Mnx9MdUt88GlLnHiUy/zTSzzs1CNhod3dKkdXIJb0mjJPdArDVgFtj2AzC1pefk+tx8kdN1r/TQNllFUlSOR7t82dWTkeTabYESUIagM0pR2AYrLuigxCdKrCIG+zboTXrR0R6hkfT9vwgkbirXPqjaZF2wZiCZOUoghwN817oHKC7gLNJIZVs6asrXH7zPcyD2r4pnoZ85lXQlt5py1ktyZbQeWnwykUQr4VJ2VgooPjO2VQrw/RP+U9qb+Bh7r0L55vrxNO4+Mrj87XXSVXyAk/XNDioIRQnbz6i4p6BhXe9KyvS6T0KSo/1Jo/CVmhZwSPic082SVT3Og5kqwRv9BGzSgYcL89rt9XtDKFNoGzmIkU6ksCGf1BEGM8e8iC+EGW0l2l7FWGVFMMf8e3vtkX1dpUWRFg3fQtYKif1bMI2rgsgo3Q1gq0HIRyESlLNFPp7XYF+RB8rs0zRz5ilk3U/IrMKDXYRDZKaspokNTqITxQPICSwysMGs/Z3FqQ+XO8s59ggGs4ZoJYOKyjrUC9zXR6m1vyL56BJG0nJwUv4VSjJatkVkUAik0h9lXSSNiElvkaL1VrDTfYgENz2r/SrTcM6PhSK+ggtjMyMEG13IckAsOp+UhHrTnMqoO2ncwUCVli2xhEYGSXsofauEgGSfjKSWdMtsjT5BJd7MfswbcnRGWBK6/Y1gJPArueqJpdZVtVxbgXQptyKnfhtAQGzr9G1nRsgLo++q7tmb9QGUzRsbqiSReZnVSARjsIXQBkr6XIfGr7ihv47QjLA6QtYLVIE8VcZUpg7+mzajhcj+s99RtLFnWg7538evVo5xN1aZLScu2kR/sN2jV+XAH/xdhoQBGAw9SC9k19XgKbZKvcDGB5qh5TwNrKnfUF/Kexd97f1wvfTQwsCTAJU5lT/qiQiy86AC+D9AGD51TJeMD77PwoCm5mP4IKYpZPj5mTyLrynuVbgrfh7I2TPUA3ziONQzqX609UyJ07+Xb+y/i5kCx1XGyLquH5pMOCdx6PZ7DxLD6amN+jUvQ0kK4QIP2QbFddDZpwsMDZOquLMCwwAUPMNWPeEHftRvtpLuLVbVZVc1FPf//LlxyK7KV7W0I5weaEnClzmuQmLL9jWuFdaFdjixrutr7giONneixU9twGAUbDRpbzEc3+pq7ZkyrK4l/eDY4sycYZdgRL5/tZvU784gACCtfnElA5Nh1MhMdGKZO/TJPgvrrlIXON9+J+pxsSKfB2Pgh9gmL3JPrr94jnpLU7bDyW2cu1Db6AAZbGY+XmmGZ1CmPejlMu9b8G4/NzQa1Iy6omIJgdQvUvHeRgMNWlpHCTuEC6de6vxeEYUaQ25wSJFdD6iuJjGi8uLqVUc8fR6/8N4+Ep74Mu6xWUCKuO3Tncm8sooSM/4p2edK8sfDzEWhoB83nwQ6nlUNcchPs2X13Szx4heAbams8nkeQSrRPe3erAAV1eILZCJlwyiDQp/cU374SY1WwYeqyMpzK4NuPsPf/N3ERGMnu7rS0Fj9X0NOVWIA4SEXiO7Qb//tZORyzAeJH9UQN1aGDEAXDSAMi4UpT0oXi0VOSwrwNbt5GKYb0R4QkYUVSyo6/VMVIqJ48myI8vcK5ZCFvmJGF0AflXsIzsrUQaEIgIAAet2++sO62w6ahXRxuS624UtyBogVd24t8d/PvM4Qqtkz1U2sK9nGOCvFRIhpTZCZRYJXIzrIUQH6if9JIk5J+fsJA7W2JX8rcVCDDlVGsL61/iYWrRx1xoyl7QFC+ZuAEiGJTWRbARweN2MO8TFe4t3GbEXtBAbCNyYIg2Os0X/oEEjc6WCyUnndhhCVQjqwy/k5xDQfjKx0KJzJQtSHzYZPvI6qpNUbYo+YRcvWwt1fr8H02TIjQkYT1xCQQzf7IZ2InL53yoNyQ841W9F+8n1YtHfxSfa5vpcZFzafvZ8HHBqBBOTeMaQvRYMFhPhqhzflF33ox/wmWjUoUN37gPGbYmjQ65B3QQR7ymzST7rcbWgzIRvgZIWhNzaWCenO6r+WxijAvPJN726Iz3XdQkwLdcuyMsDdYXgsCl6ZmpsxpwNv6pKK5lafbiQeuXAfsfjX5IYLEI9vJqh4c91T+yv8vvaPdqhNHkGqlryK5D5qH6TnVRa9MDouV8qQ9lkxAvuzHHqDucg1g31QiZYY7PczG/DphWUpKq74vD4QND5SYG1y9qAqfvO5kDlYdLtLoMt90hY4qxnwyjPpjQ0eJd2T9ViPwkalXzE3rCNKOMCGCBZ1bXh1orvEMWHMeMnjknLWAN+nM/92fUX20Ew9hYbYcP9WIdymzkFNuNrfDDil7vON5QmP7+zYOYxyGI8UHq+UyPD78XD3HGsH9h/tO6ylnsrhPszw5BoMX69wxxL81X5YyDwVO+W4LDcTPkGrjawFY6kNiodE2WOdhnVpyCB2A02JP1X++QH5oRUiDLvpk0y/ixzR0tWLVPTmVKd/4AJvrbnnogq7Ty+7nnL4TNvjxXG+1jdMo5ejPD6EAhxap0dLDKwbm0GYw43MEiFxe2eI0M+ESYMs2tZGCBKaDcaLkBmi80w2C7x0DxBAgtjw+qxwxyVJI/fPCT0lU7ur8GrK1ucNoVTVXBKQ+Ah1Ac+WwRv8gdwzcTUH3AMY8GZl9LxOmLaW83hHGJGDrO9Vpxg8GV7imczq9Hu0yII3d8FkelIXpM80A0WNwdh1LtC12MCjcQwEDzL1/rqT0IswGUoxpnBevbiZsgkFjG+yWJPO+PU8/h72+sBbRliRwOy9P3o+H0iJb1fj0vhrkdfiFIC516SlSJhlvNCumHU6llqkJDMSipjgvFQqIljAc5nJJPPUV5logmqAP/0LKQxyvo3SNDoePX3lDjK6rS5erdVYAjapTS/QPlw5fCEP+Rki2mUk/kAzw1AEC23yOk7KoE7sWdf67tqKRPZrEoXttW19Cj6hqdUwidQifToa69AkWB2FjhfcqOFqam3ohInvnLGRJv8gNQGqHGG9WCTJu64BgszXFTJ26fvre+FgUXB5CwZOEJNijt/6wMrCiDGmRjHcePCmNjoPpeNsODH7bAf+oPJ+qlR/3nctTKv2HglIcYqX0tgqMRijNkmPiR1bFnC+bSB13CgAsV2BsskWz3IARNQi282IPwNuGRJaOz44eTVja9aU1pYzLFDr6FUmQ9nzkX0LaidwVMbTuMgolRyOviVQxGhkWm4tD1l3zS6G4R4aB7ZmKVG5mx/tp063of7szYTmRBCn3xHCRPqANkDxtuDaM8+tHWqFL+Owrz2FyiYne1WRhkzFhyRJ8Bh0C1fFsnZbdYtAWxQQhncx4t2HBxqlEeeBxFYxwb+lpe43TfL16AupJc76bqP9ndsRvIIsXhOkOKFTowHi2BgM82nKA2TV71H1fo2Mf6b0LDT2VajLOtwTcUBRnekTNguXgiqjeLvbK1gYJ3fxFSZ8rtlv7ehKFZGIdFQM5a4DmDDATEM+M+KcnC0WbDqgB3pOY1yB7eFWi79ev8yVq1NraKh5W1Oe+rZYb7WgRKmfPcR9e0ankMwznlumWzQMTq8I+Kdtrv/o1qZJXm7LFNrsqa2pjGuk1IykngUAMb3vzgv20o2b8kn8NLhvIjQgkxskYWLu+HyxW5h6r2OxyRe5KB9Ip4axRNk1Dn3b5Co2lcPBPZXVFbMTzInpyTBhEh1DstCCW4GzgkTiB1N2Yzk4aTrxXW9uFMV2fekApr8ur9QAVPT3F3Eiv2xvwT2SJSJPX/8ItfTGstZ3/Y1au7LtSVN55ys97FhZDxnnvkAQXDl1WTPGz2kZHgsZnxfiw0BiSPVrc0hnSYQjxtU+aHTSkRueJMezz3p48xJpPsdK1+vEJdtx419hhHP0FXL5P4MTMdlExkW6gKdlzYJo8kP1RL0m31nwpsJtinBBSq5ltHptIPBh8crmt8IX52uAxFNgNrJbRfqis69iAN2zRW6tsuq+sycwenFzFWT3cM7VAS4cRZ5eBjTJcS8/IlC2HlyiLv1qKCpYTbBa6gOpKiqC75dpnVsu2c9o3UYR/8M154Do5lMfHLQH4dLOpnzoaga/np8CkmqTqH/RfsaogJj3RKHikOLwB9x3m8KDYq1yFadkBSi5J30xnA9iiIIRvBe7Ctzc7kNTpowVbOgh8rdkA363bpmCeHIKCSqtxi/enFF19/4Qm/t5cIArJtnCDB80KkzUFBrxS13nDJrai0Zl2NjtF+n1hMRVvV/OIXYSZRqZjZhLambFlnX4y+vcSXC20K6Bmqv5PqCLdYYc7k58dpxwKpfTUR4aAwOPkXiLzMtdCWvEvxyj6kmSNVQjmbDIh892uh4hz5c9SO5onzPFn9S3qMmaHDEXheJ2w6vX+AWvwvR4yhqK7FVjln5qPcrXLWNeqqqWTgdbCPI6+SY6zdtLZv1BRULCTXCY8xjZX7XofTAc2YG+NZyE/TttNkKdCNnsq2czMcRbX/0D2w2jtDZ7jKv1ZuG9GHKuNhvA2d6c65M8vVTEpdjIAMy6azAh8BFhwYMD3PWKaPCU1tXW2GMzvKdBuMPL6sja8Izum5NFBpUt/pF7IzjvutTT1QsNRNhhMpkd10qCc6cyKL1DvwirjMjoaJZSiiwvjAi1Vvi7KHwOhNm4Oiv/BJKXso6+bqQfQrh3V9SdYwO1HJ0hFCVDO3ehLNjW18HdoxsowHydeRQm6Zrj5qAmdi8qh77Ej2oQG+SxgMwOAaHgl1CL/VIAM9eSr+DQ4ZbQIkpeZ92Ct6yXWAvzzUi9qFbBeGWWFVz3PqVWJ1k1qpNHQxos6iPfscGuB2nSAs1m+hDqEg1yg6b0/WLl1YK5UZMd3PiB0PbmGfKgVEh4KnTqLEbVURwgMqkVd9chMl3GPuVWB8klPrXdyzQ8o19BHrbtYggkvTXFb/kzoK+OI7CgHbsvqto6rN6JXflyz5vaQU/dubfulig07G/F497NJewBJ9KI1hIPc7G6gXrFJoZhDuWUKmQ90QGqyFDz56gyX0ndUoQJ3SJ1wFnivDvy+U5qr6F37x5jnd1RsquwqEVMJuqZEzvb6oo7rX45o8xHMjR6qwe0WnglwQi7BGEs7kws3kvOV/fvS1jCP/iVzxZycEOBHnb+amyhefBH7l6KHf80O5lEdg/QmznoSPZHszrR2SurC8NTN2ZIh6h72OtnZQhs1asaHUUuGcuSkXMsVvn3+IwOZaVm8Q0I9tnuDb5maV3k6JaHfao9AOuKLKCNUAq5bLov1CBXXqoElO2fnVes5UJcF8QMS5U62jjz9mV8I2PtFkX/UCYHtseWRT7K6kD+G1mhdWpa+ei3O0vU0XxGcO1BnIVpwEqKnqj0BHEIEhwZc+Qg75J9CEtB0++nRR8EeQ58YTqXwBkhNcApIDbH1E8hLm7y9aEiNl/fd+meDOuNqnR1rosJgos2I2pr6LPmRp0GE0NG35D2hIm1SOHxdmeyrXJkzi/mevzyn7mo96awdAqblNQomUxUzTa8JywHy0HJGL41nqvQGp+exotYB09ipPXJXSWwVNA3DQoQuqTn5YWE3C9KGXoVi3eUUIL+9UFyXfRkybOI4QP+C8Kp7oCIS7+I57ayj4aD/OUqDw+dhb+RaenFKe25yXaQ5B+0O2LH6rmJspO4oEPzgGQmW0+KaA5iMp4YzLaThlO9XoToha8JFnQ18wCkTLnUAkOXehOhtqT/wCgfEzHwKKBfEZHmc1boHDA57FI5U6675WUXkapeytq2j9e4YcJLHk9N1wFNe7sMulAHOWO9TKoU6p5WEKP7UBUFfv7Hu2zF2j4qVr3FvCOi9jOAEvQmzgwFDzCwNs4yM66t3qa4QKXPsApUJaxudF/hzAVdmeqVZkDVb62B1n3uCIuGVS0pGxuN7sPwnWKSqD3VSFYB02lJomLpr7iJNUIFegQ3rFqwrzdWWWuofvbfg5SpU/FfG4kDz92AWVQ10T8HTJkfdAHn5kdjCJkennnCtOzR31jH3QMd52Jh2JlYyP20Po+DC/t9QpAnq/sgL/VsNOd+1+t+G0szeBx+/ViGHBD6hu6rtvXS3LDaMfNrFA/K5hlVvosUEaKjTJ5GW9PQJfKefcWSde72FgMHVRMCgSNUz4Gn91Tl3Ek0KR/CZwrY0E61hVJ/kk2CQElHfq7lw3/zgPm2I0PgIlqUof1xZLHn1snZlfHhgAp9O38zP1dWVnp2ZGZ60sa+/9cLuHTY92oYqukP3DjWz0wd/sh++3tRmJCPGxmp6cLsdffWPRrjX/4vFe0m8bOE95JGymUXtAAhh/RhhED1g+szYhOONswG99kmiL6lIEqVS9HQv7IZmsdRco0qn0TsR/idAr+ISPIDl/u8SADz9P2j/r70VgM86p7DTYzQPhHPCoYtaeo/8iWwxmPsC+to0SBXsl7tN7BdsdCm2Odbr/OopClVTe98+D9jegYdAb2oEIdDmDjg4I/rKJ7MGCzYhwAi98o1W+v1LvQTYk8RnAIjnR/emH02fjIzGC9rkJ0g9obWMOOM/a8fEfpgGB/3NEP6kV++/XYUG132AVCjaeMfqfsTAtYzttzOsy6ywig1maXZFfAoNyquxqBy3uDziF45jZ/hQQOoHHCae7bTFuohN4Doz877WZS3MEv/UdK+37ZU/GQwfzouvUOvM9xPi0xMa6GF6DygiD8hpHMSit3Y3N5KmVPwN358ClSXHsob5Hj+adk9brrO9JSOmjqOkzXuXar8RdFWYc7S6VA/hq7pYl4Vb0JTsQkvlnsHHXbEQrrLNMeO0Fi6w/FxEK7fRs6UC4zXMMKa+uqDxVCrKGVNgj0U9oewPH++wtyNDFOhfiTK9G0AYbkFnJPEnIu0gVROsMXXID1UvGpYPNPHu7E2qFGgHucf2HTpg1SkgryfD9K0XUrFcZo25usNn3TVt/zHe4p8ZASoHJqKayyf2awM2tefUBGrq9owL2gwghw1vlk2d1zdY3057yYjfIjeBEHYG7LWeQW6ktZXg2TroR4Lcr2yMWSQ9TSDM1h87fCfhGWOhgxAKeYU75h1ep2vBVObt/B3Bhrm9+LxMYtIqBoYZryOIgOT/8ToV9IuDFHUepLKiEbzxaqDR988wJe1FtVeHnUXDD08vTJpsXtJhDQHXDDNCpExo9C2/j5rhmR7eNUp6f9lydxEGKcYqLQmZID7aK+rdHFl8WRl6DMPSLyn60lrSuQDKJ6saLfU04fVE56y/voYgomT1x3+7sOc1afA4D3d1YcinNA7fKci0DUFGf0+6EoEWc0whMTYHPpSyQH3KJhWzmSw7TnT00EfSUvd5OPVtQN+5nuq2wOmk9kfABmwXGR9sGHKqNcWIKOHl9hc9yAokRciKzQprVZtEr9cpODI116g2xJuckM1+ahfKOEeCk+CuvBo1rDTCslndrgNd0dEFBgVb5vb4Z0m0jVESZ+l9PAYLas7ZzEZvnFNz2qjlHRKQaWiI02tBfCwXsBKEOcwt9Yu29nEpqav87HJshqFVtcTy/y6dx05w4DVhfcN0t+GG3wNsORloMEetgYVaTC+zk+qaKltsrui9Pieica3cT5UONviPyXULfSCyCGJRQ6BNPi1bvaX+GxzyeH4g72mEprGdYDDMhCVCzywkQd6KZx5lWR8x5XsvdhpVT6ozZN4Vs/yOXONX9O/ti3dPOdILG3MGoqp75TFePM7ZOd2aVld1S/endtZX995B9e5TLS+fe19vTlQnGtL0lniJbPfAutzOxAc1pkJ+9zULBrWNTw1YunWfMXl1QSCU0kj62x7NItUgUamKD04V6a94+Opatjp8Axcptj184WpK06EdUccKsWEOYUAifXDk7it92QPTvSrBg6LD81AYFRIizlEvE/uYoIVaMufQ2t5NjO3iEWzE9CyXnehz3Cst0J2dXxgSPJoohv1wKAmQY7y0RfawItA5gbP7rvYb0ZIf9cto5X30oP0rswPglasyLz5nviCvPqSneHiPQYhqckujbqKvBuRnyV1/fVbSh6grLmaWjvlcu4xMioJY58bDl6YBBkcA/lY9GcIyo2JjflWzFjiCoArOoMSstvq+i0oSn/Vhum0plCWca1nKfHGAIgxYV3E1n8Ag0fKH5aoQv4ETKBIp8wFq+PAciiL9zqvbPaWzZzQlu2Ef09IrY/hOPKjXmyGLXf0vVu0m30Z/UJeRc7xXHw/QKfqaD+FN8aka/LHYbZk4HRRC9VA0iRylSV6XE53DDykW957m1jGHG/wRiyyamIHLE4gjZHXd0gEVHvL+uizykIbNAyApX9IDZyZavkpZ6IGBeaUiDgsIU4qAzuDvebeiKkM4Tq9YUyNiNYJOho2F66ODtiilWuMNHw6w3fuycZ/PRa2+v279ELtjTisxdzSup8rgpvHuNVoqx6TV6HOR2llvypnWCZ2s92iP3PjE/BTNWpD2XzpkHWrgHE6emBpZgOfA/O3wJfRgiB1sflo+v+OIVJiYmpu++3BgLnP1AxhJvy3yxHUC0jP/EV5BDtizjwFVmbvAQKd6UMvR8mt6SrYk/HNzK3ZSofhLeQVINi6TYdggzPbyHVEsABLM/FZHx/LY+cY8yu4P4dmpojeTvLrbRl5cgjLfOjRPY7CtYZy9hmpit3J+C5/xBL/yhAnvDUFjbKn/SwteB2fru4Cd5Xuqq/fhBRrVNsmqSYpatexKJyWHN7aEUqxXJSzUFcCjBaacLcGu7+yb/FOIhtBxWXwo/TCGPAbC7ixGBaCVr01/c6qt+dMDBDhHPhuGk5a7tvuqn/JgY/GXpdPbVTQ7IvM3IKlzedkYnkuG8G6TBOTQP0dHRp0s8w9GMWYukBE6bcyYP1iYzTa73jcRFZ2x0S/PmwX1ibAsJN4sRn7t+QJikZm331T2Y/cDk+eCNKRVWjWCK3mE4hyBZDA9s8YEuBoxTIQLrAd/v6F8LoCPfgQkAF1L/kWvTp4JiIJvzR9/OJcvJYnCapDstPBAQpJUbzuNI9//CGWL8V4ogg/7bcuhZ1Bi+tqKV8CG3u26cuy+EhQDpjTSV4iPikwIOL/A6VTLnhVQ1FPUfjTw5WVSaDG6CmJYF3LBix/KaOVsMdTR0p0oYuRbxhSvkE2zGkISZ5HmZ4bLkfYQL1KDGYsHAXY5vxQXNYPLBpt+qBzYhmv0roDREj9qeOKJsXgNDlapUZ9q9X75NG16+QGXU/ndSdLY+XJla+sbQAZAo9dWrEbRwUB2A8dCkqCD4OWdlWg5jQGkwlyFBT7lA2gO7iB9fErSuTSeB82tqwV2o83HKSTXRg021HRV/BgtUsT5KpTD7eBcis+vy5Cd525f9WdR0o02Qtdwx3hh9rv5lVzCXTquGBxzgD9ZTBTP9H7sqCkvAOW/3+MUevCfoFPPQaVg2oDZU7l2vhvOJVeg3ig0Jno8bSksqt9vwuiS0hBPx6pXQN+7hz+Kge++nxD1VXrgEPGpPI1aejXgkbM9aoyaxV0l/jYMJ/6Td1ooMrWXlM/KVY1BMYicyPfk51bexnaCKS+0q+gcA8ynAVqgg2hIVu/8UvZtr2MGyEkXjIOchaK8L5XMgx6bqa7aigUSxOy/4f9GDCnQlTMBrmr+/V02rWf2q57QuDbiQG0GjGxxLfv3Eb6bS0g+pWCZ6In4nmkF0OqtTF6PA/d7JHjJ/9mU/psdqGc9pWitmMgMdsS1Fr+TxAT1ZL/FurNaUvETwjReI3gv911Ve3YprCNCd/P2qACKNzFQkQqNr3pyDPEs6aAKLcQfKfZbbDBKQmbDJtCim/65Q4VL4pZNnYRzc4voF3E8uZ6Z+6q+B9AXSmybrNcmN9JWwvehB1Gcza/HppY60kbV+8t1IWL3Wvlb/W0k4VjNC6N7IwVosMExgQeJUHeRlwqam7eDAjnOHCUPVo7WLK+m4ytSkAbOwK/cYiqlr2lLPIqhmA4oxvs57VN/JqcnP3DElQzAQAiBT1TB2BsPmMwJ4XLdwP/fujRjYYl9rLvyFAI4NAzEX4Z0evVfio563b590xQsERuCfifUfGeiii2ZOZNdIiJPdFp2K8Y5n3FuaPENpEnDimnCD0kcT0u9Tf1rJ9AikwYUWoi76kQIWcznb9Twqz0KyQCEgZm8iRvORrE6QiC/d1S9VYD1qwOqggt9fNQO/QbW+/NRK9mjQOc7jTqVrQe5d0Er5NhoNrq1Gq+Bs6xc8buXYHt34WWxLotWicuRa5fCMq5FswTD0VoetumSUCoM/ETzGA1CjWiUs2r5BE7GcQ11QosTzEvOQxPxywsF1K62nxERpzrwc/EgwkSZTPsCfa49Q5AV6FT5W18sxFAi6+ChUEnOxgIsuS1l3eQ1QngkE3ESPLqTq7rgNzj2MNiVKWbiXO8Md+1borWZxaSDIl3wrkeAUe3oN9cfgsnaJGrXD6OWdrw25hzeTilBchKTueZfxbTKSotbM6iE3su2SwVJdKIphZyQyqMwVLmGxRtHjaKgXf6igb+Efju+JWViaU6HevDeFNUBG/Ohj/7fp8H2JyHFaUlTRvQdRVl2k0Wjo8I4E0BOaQyD5SSCbAyKfLF5YE7NlhwEvXA7xRL1xAeA95lSFxyGa2ZDuL0pc0lSijoRCTecbAAyft6nkv82aP5N4sAbMPcKS0ORhFZOnMZUzmtOGzo8uRGUw+KpE3aEPscM+gSGicQyTodkOHkjtXKaV//0tFdTVYeMiCdME+ju+7pM6uSAxNQaFfc811l77yiHUgyN9rrdm6IWaTtSGiqX529JmqkRRnfHXmztlKeA9JpIxdAmrkYM0QNhUum+2fnYWHI3RlvAFmjwnxQKVXvXt8u4N0gPsbi8ODR4aH7mTt6C90SJcrQFL40/dVKI1eDl7XwcOcj8dhbqoY7KIkmKRs993qIJSWapnT+FTQZON+nNBx4SxHeqxdgEjGGklZcAfEbDKVrBQtTow7lyTEb9eR8OPBJsCUbSyFY0SSGewrJEfb2PR42il+2ZAJJuy5n16jsekIc/xpbzxKoM+t5pgS8Gap3otq3aWZkvEK/ScbkB+71T8wjmUYxTUPLsufZ9KUldXEnJ1dcXPOOb6MWhhJXKDBnu2fu3ZUx8Xb7DzDpQsy7FmlXj79uxKc5heMrM0lwebloGWlYWAEkCpvMuN56rhEwCZOkeKJeP33hPxVtdgFdKjgJjFcmozCI9J/wtMU//ynxTllkBtXJVSIiYUP91Dn0sKY0Lq4aONJXLSKe9eL1solB3XzKfol8MnrKAio38z8EJaTL22AERZU959PS9eCx+k1PA8VounscuLhk/+PXb8RHAyklF3vInjDPwGvAQKoj5u9bxMzr3FZG8O0r3NpRFdOAO+Fkm4/BPjbJtHC7ZD00GASR9pv3LJIRw1zjJd3TJXO+jpzEv5r7oKAYzlZbkbF9OJEIuYXLRgYHs/0UpgDLzFUX7vyJqUXAWitA7tKDTIJOMutD33nGRhYeENDhAjdZDTOuATn6Nq7ZeWx3zklDFy0kFPBDo+fgT3Q0x4tSZJFoJNwmiDXAMeCUfUB5jY+O+ywokdUSuiJyoUqAao9gv7CTUtXp+ujnqczPXJBJrb/L44WirOrwGmIS1bHaWudKAc/Fi+0HofDQpgED4IcLSZqTgbnIWdijtrMPy2en+3CotVRfIho+hfBXxwsaSJaSbQxrIdmtU20T86K+cQm5Jt0WNjG/RvFewOPN0ibo2iS/vC1VIvcQl20HBe1XL9ZLPIfoXW6qaCYV48jU/UCVtQk/Ec2bjTTdSvzkisKF08qKs4K3E46wZqTlw+81pwhyuoczOUDiE3G6h+H8/qunfd7Y8skQPiY0JoE/jXJ5kI8kkUk8j0SGxDzxxFfTFLXKpTwcTylMo+uYXFOQUGylpFKIaubFtko92/lO5GXYmjW2Nijk2Y+2O+eKaU+0DG9ssKQhcllQPrm7A034owPYgeZx+nXfhP3TipzWGq0HX7wSVrCBnZOpJ8hAVUQPGHkWalg1SyuBN1kFTSkRbrpAS2RrH/2Wkgu6ri4F9xWjDyLhG0m/olEdXfRAB7rzqxTTywoGuSaCYc09FokIlPTPaH4326YHsbXHiBqN5fCmb9LfsEz5hTDh6WoOJyZLvuvYTAS5G3XoPHCtP2AkBDQi752duD8d8SV0vu9PlyMlNhJbuvhJIvWnQFFocrnW9SzNT1EeanWAXfzIEq6XAktjcqmJZHWEy6VkMAV66xWIClHwYBUJURHrBAScFGvrc6JSvpoNbJazRcPPUIqUiIR2bbBoNDFrV9AoJ9Q8cD7jrWvJTAXZct84yWe+IOEPoFueJiBTeK+B7ne+1rBbxqgUSUUJBAs9YAaCJkm9H82RtIecNVQkso/x0vaRfzNx9EfpeQ1q08TwkjKwZ/u3/CmSNeJwvPBvl3ImYwRBmVWITcmwUi0t7PvAPZdNZ+cdV68YX17GxVHFuK++ExwdojZOr/4+TXka0g+a+7xFHF40OaxL3P1ADc+nrfHBbCpls6WOJSkasHSdA/isf4cXLqA0Hmb89vaI3j7nIr2DFyuOIFWhGATTYz+ebP0K1LHyTOcUXUTOPFF46wlxItvvfGTBNlTTP2lJFPIsAIoWsm2de6SYT3DSAtyvIIeXeHdY1J+T0ya+OEAK1AcoGD2kp2/y7W5xxnln3p3Crg3PfvfcPFDgmupUnnpW1jhN8CoXy1SIBYriXDbPD8qVg1nOpxnwSaKHks6RBWtVgPB34D4zSslpBRm07F2VYze++eDd/ofoZRMyqLkyBNu9nJjPiqNHs4Oe9uXoFLURlNuNTkxcW5GKPFsmFlGKza88UJaDIR6Bnb0zyEY4eIRMLUY37+V42DjoDDiBGgsJ/qBTcHiBnHL+G9HiTnrwh7nGSQ7tjYLQxrWRAb/bbXfdOidgEPJrMyjkkaB7ZQBJeZy+6iPIiMUAHYry4Fv4Jk9lS2gc+WKzDgSsKpBwkQp/GN4AW8Ac74wTsvwcOf/JQNRBtXthBKsg4uLU4UReijiMqb9ZRj4IouDpTWTg1quLZfdyBPVvoawFmR3R7boPw/LwFa4CUXNrz903ohHKW/AY1m7CvF0Kq6/umy8xSXXt6ZgA7ceKnc5H/p0qTA1HILkb1Rq9HGn/MZQsT/5htkethHbfaVY3c2IWLkICtzw+2caNDcbM84LAt8ogQGcHW+dlqqa/V0AQi59vdA1ywIdsfeKj/VxpgaEya1orC46ZSeZhhv+DzhCKTtYsVgNYx3RvRQm2Ibtfd+YZZUi+tgGHZUr9sej8on/l6/8UY4TVYkGxWEdEKbk6PNRvQqKUjxgALEFBeajIWnHGojWU/rSeAqr/KtPOSLeKNRsPYfpB0cklTf2GZjC0+AbaAmoME5SZnhIJ50hBE8feVOFhSzUqiK1AYavNFHKC0sA+/SGRUo3TLz7FF91DBijvPWsoEJlJI86zDjJmAHYDfhqRb4QXiRwNomxwMkiOX8Vi/jN+N9Rzy0V5SiV2tEkH4TQkdGDM3xiFa0/SOta0V1uZ2tMIcVLL5JzayMpMAjWrt9R0yFbBgiEBOlXmzOf7a56cWRE/jmvXJvb1M4tXfaZJTRSr7XIsaQ6wiNX8/v9Gl9jxyHf2ZJ3wH5xNGPfvhHFi9du2YZzwh/9bBWDMGgdNLNzK+d7D/jDmeQrtthOJhpC7uA3jVwfreGHdj/Gq209JmzXQwSxcPCbTED4JwgjrcqPdjlaZWOffsysjg0vg0HhvkOC09dzao3h/gcc170+WD1d/2cY96YZWPrQYnFFgrItJ/p0DtL7U6Zx3ej26bd+JOuxxEcN4cLTKC9TTp1kkP/IMIfIklJmellZxq2pjrQhhII7tIgFc1RnR/l+nruVcCwGrT+E2Y98Wej8zzKPFnJrDPQ+x2ydRvKGWW1VAomapIN54OnAyRO7DRI6kUF87ctIKDz3BaXGLMqoZG9uy3ymf5BJwewvFwK5RPKtxpemTvTQVePWqr0Df1QAeOrgnNGOzQ8ihSN1mcmeugKH8MA4eg9qhMRm1P1r+wSf6zvSpo82hsxJD5JmnrKKaQcyXNP3JNH0d1BNnfH7rF+rThW8AHZMBm/CjQ06CG9DAQ4gRcTZgHBS3wuF1O1yY5yq9UFH/9Gwam9BFW5u/JpV9py2pwSo1uytE0yHd+/mr3zbR3GryJ110pUVjC3VEcBFn0ud4o2a4bsPazRzM+vZ3Zlztmeza77MsT5xUJvD4awX1GsNz/xTiQgQKbCXAM0Aksq/8ggVMC5JjSSRic1RpPM6dV9KM3MS7YGw5zTd/h4Kl/v9RCQMpzarXgUMUOw9xhAHcXtIOrlYtVyP3vi1dmI+NphvguRcwa+TTQe51U4bIwC+IxoRzer0BIii7KKYZGwcEh8lxJzc6sIxMmm3765g681ljJyKqnzAPdDgaSLLJWFHErn5LlXAudxCqQEgWpQiwRMwoDXwmQ2FAGe2aardtDATJnBcTzmVjVUkTJq3E8Xn63qqVlPSfibHeyY0NbnPTvbLBqgFrUM6fvDo7ge1g7+znPEA21F5xCRmSUBrGTYsh4BBl0hCVHTXVYOzTxSpzJj2C1dxNtjmU+t2Y86w5PZHWJPSHdn+Ti5bV8FbLEM9vt0vsH5yI9OTnmsL1RSScUc8oJ54ylSFRDPKiLpo9kVmz39Y3P59e8kPxjWJIzsVfqNm7mFt+/oEYU2dAdUE5WTcwmLRTxv4F4K2tqVcTesP/4VNmarpSBnCYIdMrKb1PKYZ1EjKpUWi0CC1LguozJgY1xBewQqdiUQLep47bBYsSq2cRV7oTI9BuXFUKL99DICNM26g8eLQC7LzhipuiFsxU9SV9YasNas5Db1cGFmALSyi9SeB3WV1gQLMhf7Gdh6OSwO6/zlfcoXLtSX8F4asL6JjB/uiZvnKK4ZVH6f05IwGoAf6tHYTDGqrekuRO0DZsn6m+vAvoGuJj+03Ym9hUtoYLtzRWsyohfEWoGkJ7WK78YPku99cc1pkPdcA+bn/2GEqn+AmoE/tWklfnKtGE4l7BZNTMrc8eVD4rREYJAzEtCDcH+XzBYtmFFjW9bYA8j8KgNTWi1RH8ES8h1KCJvvYAgo03VSlCsSijhXBWn8GsllCEJePTpioQSa4piLydKsSX8ZFzTkZBfG4p2uz/6M/3ft52kvqDMoRkLAKDzBWE1i4c2JJ4diEK4w/aup/c4R0qVtLm/ZuwbOG9AlwQfx9NQHEUNVKNaxUzdrsMc+vxdiY7XpfpY7p9b2x+6eW+rYDZ3ByWry/s3P9Jmyn9g2QXwiJFeAhvbxrQweOY+zF/+rX7Co+FZu2hfQkYALZG9YElBclfL+2bKM3WyzxgRjjwWw9ccQHslk/kTpIYKGJoDGmIdw27oO55SQ/ZVnQBMQpvIATrkRX+D448mz2Y7aBBSF7KPimyVyBXfOqlNSWI+NHAyZCDndm8PwdRC6NP1ye0dyPdbEt2y9dWAjI4MgDMJqp0Qf2IzHAO5b39CTtgO+frHWxHfj62o43bnZv2u1YmZQHVGHARFid9FWUQxgXyzXpquusjrNV47mvzvQrK54aLvaYshu/hWdF4aaV2bEZQn+ltPMTjufn0YS+xj20p49gAfUSXeIpD+yk3T8umUlSmA/1fgApMDxaOs17tGYHqeBnq8j0hvD+dP6BlYcirpluNT5+Ibtd4SC0v4bVYtX0LihstMaJv551kOCCbwlAmavLmcU0F4N0kxfphrb/7OQZeLQkYj0sQUp8gn0ATVyd99/2YoLsxcDUoLmFuicozlvK+Qnowp6xRlhDvOsMZUyjxHeHCTSpAviesanqr/wAyeZBaZpyiLkHKjqjmWL1N/tmZyplTpVF9r5WR6Gz26jODUtc1O9mNPNBdw2Z3D/4c+lF9Gy8cnYQAJLvVHnN8zOkQ1at6Dk3p8v5wYHU84R4gshYxigQRD+LHFVmHEXAqppamOYGm3zlVYPgKdKjjJtiZsxtiq6LWS0LLOUsKyHmqVGO/zBR3hzf5PTsjtpmcM2q1WnBg58ePMr/Gmda7NkEZkf4kCEFl7S5/SHuJmycCAW7bCFsnBh+pH1VFMP7J8yJk4yJB+RuHh7K3b0sNA7QdB+ngA7ou4mTo+pQGc857exhFjFGUN5hCEX9UnxN8Fh5nGFqiOgdc20wpyIN2RSnHGt2Cs7Cv+SqaZO3+vZaGMfPr2cCFwQ2EQIyCq9xcFuNoXvMs1z1UnDjS+l/0U5gXS7mutlE/JtwvYraJAfW5EhPJM/cyEVEQF+tKNkw6uzEphe0ukLf4ItMZpeWK9HYO5iYKnum/uT69MVGV4Zt9f9SnSNepoLg672hh6tSUhUooUBoK+FjuBg9lkqZUX1Uqy7YCg+PtDjGzo8MrDgdVr8QJBDIGXEab+5LqcnbY4uSBz3BdieVlaXtyWiUt561UYvs3WXcTNybP9tTPLYEIPMb5vToIKtSJpS/I6KiNFfvS1+wFOVBF4h/kkRq5ZJS6xkdZmraVQOvvr/rhhdGfeNJxfMGV4elTb6ayRVya/7DchT27ErH6qk46ILuuVuVfbj0uNYiCN9Hn4CMs5JOd33AWi2/MarN2HqL2v39qBy64Rgvh+y2eZ8QGM5mj7qCuMXz0ZMywTp0gI85RNPdivBecUYPklMHVYehDF0FmwMhmkpEMzIFh8JgzjNHslFmVVrwlAqM1hwfrSszzLA8Gal2RchIBNuDK8JQx6jvYUYtwlfzQT+eCKtFO1E4ZrcsbsQt642TArk25JoDYQbV/KKeh2xyZgsLpRwvzSpLlE35Wkl/saoB+00rTn039tg4U8SlsDBr5ofKGEPbHyReloyV4mkTnAep1hTb/R7gc8a71CuA8Jd/PVXdxM0iFIGqVMmJRukfxbngN8DV9Sfg8+Nd+fZkweVhqsI+4PUSMoRPaB+hlO0O7MfLGa0UTrGFk52Pt483CSQRlfXSamJj1TFNCoer8YoiDzFSpGY4JECT6FGzceuduuawid4gUc6hw7p8Zw/GLsIVNY3KUOHlzrke7BlczuUZUovrLJoP9zQSCywoDo8X6D1WziFSHYREq3L3Mq3eUZkObG4pNzfd7K97CRLIHdFZoKTHo9cas2yGJhf7ULpn82qcpg96Uf2DqLWSEBizrgsfaIGvhdIXn5IXDWeOxAxiumDXn3HsrMOE9SD3ZySwD9LI567PAyJqSY9Q/TFz6YeP2jYVsVoBIG/e5RfjHjT218WaA8zMavf36C1+6fkzBK4lQqBsLp/yjQsT5WpvWsQpEcjpikchESjGLU1UrrmwNJYXKGcB+c8YKNopYY8fzhXlFSSxM5hT8ciw3lthCvXLt804mfor6vkgEFbAzqbdvxzlruumGjrxIp7TVkbucazH5sfLH08bM1v+e3gKf4Y3J/dRX7Wsmvfb4vj92gJIIOm4La7TTwn1//qC+3f9Zb/sgv4zvPa7N138V+1F0A+USidcGUfTswqY8/PLKMiAZeT5lZBAZFKdGDIBASQNWfBu2pHDCyS2JbbZhkgXIBNtqyxc9VqKbrtOc5BQ/VqBMPy8LqiaF8cbzVz1PkV745VUgH+7iFPM0bwCj+/WCR4eCTnL2ZEYLx/zTwQt35KTBykWQvf8mLP5iLGuoI6JuSjcSgnlkYXuM7iUKechrB/EsozcTO9qPYtkYKzFsSevbyPYK5RXACuSmskS+9Q5V9wtLuPuho9SlqjqIU/nmCF/xiwwhUsIn9aiIYpvxmyPZJV8hES5DI30mm+BgJ2zcWL/Tc+X8HNKu64NzP36k6CzfW95TiWP4xZFxh8+/HRqoLGRATROgXogxZxcGsO98fMNc7gdvenXjx434x3V4xTT2zD1VaNtn6KUOjkqRFxlMsIqBYIkH9PGbtcAxMFamRWqTvYyZ/oBKty6Y6xNeoFaTlPNuVC/H7EWiJrGqZ8xy09ou3waEIKF9VT21siT7oZVz5qy/SUq3S/r0Vw74WGXQ/XL1WYm3+8+cmsuf7zkhUx71VLPevsHcVNHLr4E6usxcozffWJx8xde7SqLU1xR0YRGdadL4pCgNlTiPiVfQqewmJsQomoHUrcxnGIf/yCj1UIoRmijq4k9U4ZXqAPYARDEQglfRiw4ZRyuIlXeNPxj2oiO3ZH8snYcT96O0ShHJqCYhGXEGEugpU3rZlgHNUQb4MPiPKkGPixMrWejEjcPQZTinek1z1t5qYHuuxksTYMwC5pLOYvSzR1Y4wQi7j1UCOUleD/zFfef5B/9ZxJ3ohaaIVdTtSvMOwiyVRa3dCy1+366M5wqCC5TpKwvKUhT2eKT9V6scrLFiZ+ecZqbJsCtucOc23r6VcJSsdGcSjG63nR+LKH6i080EM7CqFX1shcevY/UrDGAuy5OywFDwWyW+7P3JR2XiCRrT+PYcSZvSGowW8EycgtyNs67/G3FIV0oyGgYrIdxNRr6werlgKmiUjAz21i21ZXrhFvhjyOIY9Z7C9PkzYaFBw5Zy5D3PSv6sqU8DTdLU6T6kGPlrXaK/KvT1s6+knlMh3MSFXG5/2Yo2HVBW3/RxcoJviaxPxiK0XrTxWxY1J8lEXuxtmv8yqe5eP5ksC5W/D3ils8vs8OfbwxVifkD+ZHEmYQAQvb1NorZGk0VCsWbIv3/MXrmD3e9VC67oyQDxchtxnr6jnApvHpyZQcRfAEmSWnFMVR3HLxxpmwXEZbKLSGUd3hkt1z+LzJMN4ljZZe7UyRFw225MPwZJD6WMqqSbabnugqBKQwVNYeV0IvXIU1wBY6FyqdU1wPwHX9NTBdSGJwbLiuxHYBNSk2n1WDQM1yOLlQTXkN531FR5heEwOQa5WMEgWPjgIBJKhIIDVskMKYYpP6qKUQiYxXnjcWF5G3l35cz28eVNy6blvlbuj9sRL9kJusiyXJghz5bQVAT09XZF52kcanvFUe2bvT8dGMawgLSOS5kj16RxYp+dhlCnWjCd/Ax27QgdzQyTcJ/sdmW2Ejm+3ajYo3Jw/3Vv9ftumlY/GNOTvXe/EK9qcYnjNQt8p+KzveHpniqXvT8CNPvNM7vp5C46vJ+twdulRptJxmQ0+vwq2CH+C1X7VyJnKxXqg9rwQ9hGO7OlsBv6ZJmKtjOZp/72/H18pv8UIEU8qqBd5o2tcI9NLmTPNqSOPfWJB3p3HvoYeYjCYT6WsW2z61/Q+GiR6GSpmpfkS4jDqShGPH/HmuPLi7IoY3p8+p18G1VxvSK4Dg+U5uWaawLEqbTE5P6eGNvGBbL24wCN1pBxzl0BPj0FPF31FUXBUYafhD5JQE9yz4/FzkFGCq4pXOwyNpClRorI08m4/vvCRXzMTg10XalM+WjBACpDZPFUsbewvqY1A1vfid8I064ZvQIWPH97EbtaVDtcW5IdcFuHqwfJ/7BS4hCVlvhO2AGFEvAFoN1aUuQgryBXp5ljC0pAJUqIig5fE+OItoWEl9cEUuBx/mbVfABMam46urvSxjTuipAZ4ww3FGuc0FywFjDwwninV/bjGZIr7V7yBB0/iYdur+nt8mIhVXqo9mGQMFrFKq95biBHHaJTs3JBQRmguIXxTbUy56nYMQh/vOhBD2qivmNUYsUX3KVhl2DL52fQZ2I48VRoZ0FT27ow06eI9FGCsGqrZZrGCdjPQ8rJkU9qIRjOPx4mwtrYSf8eAP5nTZhR9C5+Iy3K5g1x9ExNYYJef53dO3H6EgnvA/aytc6/1lju469q+4RLDPt70NbZqT0OkhBBhI2fBPlFvcqT5A7RZOnyqu/nddK1PGw4h/N06dq5KkQpowhoGv+Jv3p/T9uKF7s/XG8Lpu4ebfhp9jsUet8PwuoPP1IDY34xNeGzx41OA4Mq3EMqj/Z0cEHGDw7RI9EDoNJF+lDXM3yse5DKi9Atgz3ftIRW4vvUvIxVL5BHVn98KP1+OSFZErtHRUjG/T+PHS4njMlzUlf/t4Swzqcxi20zZCkZzOs+wIqyql1yvzQTFnbPc9vDXZ9ll3EUzkUG43oxu1iTzXGcENYvr5LMpSdV7N6476xdDgyMba6vPtvZNs8+YNutzkLIq6gZjBtuYLMmk5+dX2vDVZANkuQxuorI9HFzGiwJ2blh0B5mOXaEwwBQ3HcI2m7mEDHK14UeNwhyTFI7wOqxEzaCNHibJfb9lpsqzS7fdQ7eZU61Dqg1pBOFp0ovqhmYqZXmEOuSj9njA5jY089hjAFYZQLgyC+vLSGtckNz8TubQsErKx0UnV96g/3G/IlAvCrWdz2r98EIQJcmJTlAUAgHSOTWpSbHUMBVEXixp1+dgeiuXOJRDTR1esyWhKGtIjhuPHuCS+/hwQqbjEO8pLiHmALwAoKfRej4+Wcx6eIhrcb33X83qxQUsUVb1W3bUa8jHo/bWa769/MeYrCrL2CS9FjKztugaNs0cD6ZwKuwZDv0jvqQeon9ZLiT9nxHlvX4sTGI49rzEg37FcHU4o9G8zmZPF7+ebm7L0ilA2zhRA0phaNUX9WlTvGmmVrLF57dnZzvsoEVKuUYHJplnz8KtzwzGNvS4Vj99pUiwnIC9MDo05l396L5bJzBQI2v+k6lpuxzkxhe0vuwFnn30NPW6bocwQOEardTcRU5QUJ1s4GtttA9I9BykXadYbADYUHyGmkIGOvMaPKdzAKHBlDSK241fze13nemYrVYnbv+GNdR9tiwIE4d9EgQIxrJJPvfD/xP3HgjTe0B3h2GzPHhcbYRFvv2d/Zd3V0I9FS7jRmv42UhGdRGSIKGxo72v9cPhDO9SM9b5CbTiaTSZQ/TAURwF0l3Jsx2WXFcytKsxPiy2GUZcsFwJz3Iq4l1NXGtIN/fJOUFHrBdztpn7Ey2gnE4RkEsu0E8wlRiemOllCChkA06fJRmlfGA179gxWHGxZapMOxDMruaLqLaoY5SfOaKakYQopXflclAHxxTO4oj+XK/Gp3Gz9AsWbRbGRDUiXeFKMd3tcjpp+1phnWRKOIczAUHPB7dzCvq04upfwnMYbQZb166cMhJi8bR4yASn3HMYn62r69RXJOhFwswoCC5nROcXfFRucBwp3ktsbjUGdm606c3jJusoHe34+4t85WtRIn5OB3x5Ew53+xh8DfwL/df2ylJlSxP4fz4xknqi+mwEPoWeuYQ16ej4PdAr/EK5YPfnU8G1WqD5B04GC8qWqkyFPlTWLnHJqQYn/ci70iY0xyXN76qfPWgcSiBVcc0VkMxo4nFeVbODPk/bqtSSJTSYJDFKmOmc+KYtGrV97rJ5Mn0MZ9m5zVMvQgxTI6o8xLqZB1FlLxb+LiQN2DMAqNU1fWRtxnD25+gCHiUW39+zo7zvckWHxNWWMvSc3MFq4n+7GujkmyNhzK8Txj68eKA6DHsspXR2Bs5lx3eB/VQenOkFJVfD+ds/+v9eJ2TNaKgWhmoY0OfexXhm7UwNwzUkjIn50Eh1NI6GL3WGSKiwiNBJ/Sp3wdcf8vxUzBb/voW11L6Sd2ii7rnq/6TIgiZlqpUDQR273OIONlpYGxKaBNYbZnhFq7lS5gVuE082jjuJFAbFI+ViTTVoVRfeuyrEuiRf4XSjPz7fWzzR3bf9WY79mnjS1jFC5GED/hnNcXF2lFKXI0z79XABs2ETRpK3+s1Em89vmTpVKVfAKNK3xvJBogD/nAPZvWFvpy9VdqpGm04j7/MgrVo5RvntsgryvwV+nI7zQ6Iv/JF5CSPRaIraxu9lNzWsbZWPKgZx6PdSODbHcz2lMazFNQ/gp9d3Eic8MBg0vj7YfqGF277RQNDU4aaig20PDup7SWqbyWCxwqG3MBORmOTzV3kOQObuajlBrl6yRzgioJeEcTHHojRR6FQXUI2vwrAu3FTrncZadMD5fX8L5dmSHUgjd243a/GoRUaCPFAcjOVqYgr0LuNLvC9VCtrGBCHGkFzxMnmD4+4+UrH2896IlutbKQjYwaBfvUCdI+ZlCaF9HsB7YJ6PTU5f4luAH6bSbqYAHxq+s4yZm8Q2vT5WrXDNk45a7BqhyJboFlHld4kYMR0yrrSNgmUhR/p5P8c/7KYL/f6O1NOAGELtsCYocELj5twdcyT5dyPuGTSoMbS9A4gxKucdOIQqSG3r4wAm6+FmlBKVLFYiHuH8t6r9SxQhVQstgDp+DUSUG3iN5wG1lAB8M1AZhyEldCCTyT0enzItiUu3t858JKfLPdq90iXDEDrctlWljV01QQcjAJQTUtVZ74b+VEan2RrIB1QIIDu8zNeIOKP+XLqkYABT/SsLSOgLgc/NKx8JLqMM+SjicqjtmmbyWdNBg/u3eas7wJ5AxJmgsK1yUHa4zg/1BZR+60SgCDbCdGg9CxuWEKGHEnrojEMXnCCugFX4d2b2PqlQ69we8V1TNhfy+rV5fFLVHZ9c4rdTfjoiyHduFwn+Ij5zw7n4te3dI2KldBalF5LxjWLkMOo1yLs2ff545mHtYJo4sz506L7QkIzvElSn0QPu1H3E6utQQLsFHI0n2R363kTsoKtL8jI7PdDask2T4fJcTh5kccpPTE1IzYQyFL+c50cnXb46aA4A8ifcCdxT9WiD6+eYlHdkgHNlm82uHAZxYbQauTCfDtKjw5lm80ZjQPJ/qvwQMoobATFR3I0tu8GBHXmpOKYs2lv4sXnwHC2WrU+CKZsrwdbh6XOMmFSUiW3q7qnXzcw4zM4cI5PBWxLPO8/PB+AWmlLJlHYfAdwy/3Hsks7NkEZGZ55z7YAtvLq+s9WvPXc+xER1uYwXsD0Oxlvl9sq/B2AGXweyhbtGbdsWsa0NvzJVUJAqano0WLv7/UIKKcD7s3co+7hBKzXNMoNmgwCGVgZvl02XUkYu7HQt35mziSq4GWOzcEK7VV6pvaeNGBpZOP+W3S4v3pkNIm/3P4HXAEXI1AgPHIS1uVEQLIJRH2nB+He7NQHNbbvsgMYp6KA+9kmeFYIjpJVMJ2Rq524DEPnA4C33ALaWC7ZfUswxaLWWMAbWVbNNX1QDlDq06XMhNLegAfUlPh6vmGHkwQkQHTug5GIT1dxqQXIacRpIiYoSfG/0mKTyL2sAGkw107fasDjhh+V+3EtmJfbDtp1wsnrrXPZvnXvnoNXQq975k5/Maabc4nmlq3jqUh/WTaBFi1GcOR2KMmCLpQexZdEJqSywsp3dnC8IMwMdUTRKiD6ucKhdkPTgwtVVQrp7dnTLJ5SUSN5QzTjIViBB0L2s7qdzRRCTOXMg0tkYUe71H2Weq3VAol+f3RIFCnefumdIjBlpUFPwdr2noVGYglnqo4wRycptSNEZ83Y36FkK3C5wUG+db852ApKD55/p72c0sojp/PIRDUNPkvA4j6+GHUo2UlhjG48vrsykqUTNNhrmpEP3CoDQF/urWlXa+BuvS/fzzWHpHwE58efodDnrcoPUYJviRf7wn5X6HQtSfXobIXEF4oBnM1a2YIFoOidsfoYJWvS9PE2YBhldmucYSr9vZaIvpD4gWsigYB8VWHomTw5jKc5wpDsU+m2imR+MX6vzvOSwXoMpJanu3iPsZt39g3fwyVmjn+UxttJROnGROcMn90vwF30jtsBPKaiIUxZYOWXm/H3/lTtpgf1Ev4/D52ZJgxw3agPnCKyQg4LdRxt9hJwa/K1dqlW1U7dUWU9KnbuwFuiXvgJZqa+11H8SHZoaCwDiOHDCdTLao/vNgUQecfwwkjrANgK6Vr/Hsb38I3p5DUprN3yABqJQ42BsXT6xVwP+rQ1+UGoRh6Eux6yR8c/hBAcLvz+r39oLtbufg4jit6AqvE/VpNXvlLbdAYhAUeZjvZz3nl4hTJCHy9Y0ATxlV69DDKBH53nkBzUyWCa9RJXRSkH1zUUL4mKN8LZkphIgr2EEX7lp2/ECMaIoUE994TuxwZOwA40YaMf/kIcUy3iwePtp/vSNoJrde4TMob4H0LPDrIdqKotwI9qrCSpU4sOYfaexo9Hyl4XkYpGTuu/9juUPLk9WLp5rJxvfWn5gPLE1HevyD/9wmkydY9f7ETmZ247crtra9B6+qv1BLanou2/XUAnDh77fTrlvdHtz2FgrEuWqMdJPYlr84Xx3zGs4p/vOAGlZ2kFrwqIrBqOTlxG9OXXxeKKpyMYYGc8MCp73AzR2VlRvgZZVeOUOvSXihqgA6qDcmUm/rYL79MdVLztPDDmvBrHb2qqOuYTD2Db5GD1RF7FvA3EVS8aoIkp8s3S07YXvel56zeefDFiNkTmTVmKMsvNw+9PpS9UF2YKKv6FWfujySxHcUZoVlddRF+0+JKz0T4O/bK2eHFLHwRHnJaAz9ro9vwPB1Z7KLs5gvyKKK1hQyisyDyqERhOW9n9kJullj0yi/H3XA4ACmUey07xQwgkEcQ/VS27exJv17DkuVvLYcSW1PFGyfb8zQXVWJiQKxobeCLOdMmNFUpAI5sFnLqwTz8kB2ymjO0GdQzpuSpx6E+2vfcZXfQnfnxhnuo64S4wyWzWxb2eetfLaiFnr3CNDJ2L5VCUdhKgia2LuO0rlwY8vVmwAPN62ZnLI9trLb3Unmc+QVEGkpc5D8lH61T+OMXXLXJtrABm35GVoAx+hrBzzO9dO+ghh1PPk3gyRkREIv68ApLEUQFrt3n76/Dh0oI4RxwDtRAiSxV0uX97CHRebNiUPCtHZMcjtXEWjSbydoOMp/dzM/FxBzCbh7QKO4zwuenTomYnw5IBxz/UjSpvU4nApFg6pbrOxSyEQfAzxag2Wqe/Ps5SBKQOYYGnaoOQ/zrOInMKEa3DJqdel0GWlBxFdQ5MqfKLzmNa3zjzPKF7UrNmBk7tjMHifJhrhQTDQTXE956y63gFY+oAnIk1LwiJcHbG59y5v3KDXfCE1aEhWEW1dJ7SKtnBX5PACQ0sFx0MnH+/5L+Wmhtqdkxzub8Vxbe31lmp2L02x8ZfDzePCz3Zt7ghjahIvX8I7ZQKxtYcB5UEGlFhnrT3bFfM9bgBTZcPIpBX9nmtcjlT+C5DVs0X0cFK64KK7ZJcKxD1VkmTNxDWFibSbHBkCJnKWoLISA6+XXfmPEWwo40kh/iXONuPo8zNOvkoue+5KE0jpLU+GYwlzHIWfgsJHR991ukY4LqTJxbR5rL/qnuLU9776GbYqTxqAQxmJ2AM10UTJm5ojlK9I8fozs4ZsgVOg7CwuovrtbuK2hkF919BxHAlddiYDBKWiBecoCyE7bAmkxVqCfUPngk2NLODRtjPGCH+F/4nqnF6TxxBqkwjiyKftbeK1GLrMjOAlqQItVVhjPRCKpXdH5qv18u73sy738rjyYD8EI0aAr0hjvzGfZcLiCh3xN/AG3xAGXQ56HjC0NtouP7V7tjZcgnWUGLZ+bXq6dLqhz89dxroZRqhfFyMUGIrlPQ0mNVzw50j2DSpKpKbHYKFS85E/t1RkoaZnjJIkYigAr68GM3n2FYFpW2fsn1FEVbux+Gg91zsX/ikRuiNblOyXBh/lHkeq0wpxkM4b24kpKf3FNCkNfd5XkXiNmmk4mI1clfxeeQ36zi5/JES1VZElh7GSZBVCjaOE9HHcqx+MFWVo4yWipygtr0ChBFhk/bihQWKQncL4Z9wYlTDdAPwe1PpuQ6VCXZfC5+6UiO9jYJJNJ0Bx9CLxoIqOZJVF/QJ0o6ENb0fJ/E5e5xxxqOXWfmwRtz2bMaq2hDCkoX53zAa/MCLtYRHgsO+u+Zk7i+B1Aza57e3E2Qld3FjydrZ0kW9twvQGw5U7T6yZzQZ5dDyubmsryDPvfTkTtF6f8oHbvjx7EjzWalRBLgfIp/7bIJPqQdyE0DrAoiMWU35MSgoYmTDtZUmjOXPb4ijSR3Q/749Zj882J0ecrmEN+k2f8eXv7T/EDM86GiHsEY/bWOrwOMPFEx3GBTwHnj1fPKm1mfPPHGZDx8YXE5hxr+k1phGZw2DpJHaqigjFOPRHqIQkY4LiAcVH/vrwTfnksEUvI3eNDMAUfg2eF6dS2I0HZkKw8fjH2oPXfGx6HpxeoOtnVFUx4irxNQBJ/IY02OXuBkLKoIgsS2UOOHtDJJvZFUqJDrSR4jmTzzE8TjKblPVsnE90wayLwLjSqKg+a6RIh3k7qWPAtw8I7iqQ9iRdDf4t88xgNpWmiaPfpCSah3apk5R/Y6Fwj+jtfE4dUIvsrXakbYac9CEXYUU6CRRy5ZOFSLSrBaL6XCt99cWCzXQLj3lbyrZQ318wo8EpmU7Uv0Hz22LpLSGtMTxUafDDz+eOslxk0ViO4vjlA0pdWfOaNkNaUOx41WfXl2dUdky7irHDmykfcmNUFef6sK1iRP9Ph0pFIzsi33HeQC4tbAeK3NsG9BSRuGNIAEl2SAU6w8WFueLv6vKV52nJpQKTnRh83uNS22ZiC3NhK66Z+O5wvHV+303spd87McED236Ctv3gtvOVABDJJzb0tb9ShMOJe6KrfpThCTuuFwWLHu4nZLwWxcst2NF6nsOisQg49Osy2AivulO62gKXXKnzQUBbWgMaz3fdkvNZPidwRiUmErObRFqvCh+X7ik/u+9Z8EvI26mw0QsTXxZBADhxwiUEY7qiSfwD25Y8QIJNdR1PZCMUvU9WwBJbVqBcNHLZZSAztRLO9z3bJPG/6MK5m2O6JKcTsOASk9TYRZFpbM1IH9XJDHZNMZ9E9nHifVmKyvCgdUTuQbGcHqmxNua8unRAlqUxniicoAa0cltuN2aPL0K/ULfSejtdDpV3cV4MsEk9PSQoWUQdfwPQoAka/+wnaPDbyvuW8/0Ei/lNnjz9PxYrZGFaeiOwUIgVbyy6D6A/8cQljDxv83ShV/FFLtrdG4imT+VdudXdEC7EAs9Hxn5psaynXMdz99rf87P/AcOjLhsuleVpbl/Md16CdU/df/8fTuFnl+ggL+CZDPj+A3PhT3DGg93QBZEiEVRvcbs8X5xle4VZmIl15Dpwie5983ZQ0UnsOWc8Ah0kKWRkr7wB8wxWRr3CAEDJPUkLIZ32yd/uw3relG5MAeAy4GoI5mXYAbBO497Dis9GFzqmbacpDPQEFUE+eoCPIc68QnxfhjWH1+MWH/2rmBevBvk/b4NqKl8Hx98bJgaaqqvJTVS0XvEUilX5O5VGPLvxDmtq/3MVPrsCA2DsQrAOZ/49G65C8xb5kjmxvaa7CJ03xHdNeBR6oEPCaTB1GDdWP0byQsbu6cM3X1KtP4BDVDbNpRmbeqnDrNfXU1gtkF4Gu03xiuzA3MVK8kUjpH9RU2xUIu0Uc1p8UT2cvMoxyiS7y2pmxW8+6EQLr1JDjZGclD+UwxtvayGBC0GA7gxNyq9cKf1qzkb8e5SNE/k2SwFQw+t5e8oSpztcfadOhiG53/iSmKKq12OaHpnGRY5XgJEtARPq2/vnydLQPoNEG2CJUIMNO48D0aPFzoJp1Yn+aaH4dg+iRHi84+RMbhHi6TW8tsRXwtyKB8vgRFRiX7AqYztNfsOtoLrUkws340bNqSa22ChMaoaM5pzVpbLSXTu0G1G4yueryw5Sc5JhjN0KnHT4cQ7RcWG90SViHGOQm9IwUgjY3vSGRJe0EtfS37xaz2iFTZPmnNfMYXujrwewczJ1X2XdZSEvn1G3MFnfUiyvnw5D/K/lH//gnKagbLkejlK2/rqoUcEH3hhtHjAvUF5YIOllfwkAalxBESCHznTjbtKVL+QupkWXSFXMr5FPEpGpZB32bDAMTLbEMPyBICEQgEbvXXTJ5YWm0mVhJqqYno5BbVO4Rb35DUsLYkzsD2PYlYiIXqOg0gsUm6VAACYEh+kKjW1w+T7aXHKOpp2TAECRh34eFEn5o1svXfqtDODV2YiFoou9tNuJ9efjDtIvJSsmm4/hzHpShB8W6A6sjU4EaVmtZbrm5ZHmyGA5b6HixarqYxlJkpwUPRbfMWxgAI1/kB+nd2lRpZrAN8fLDJzSaLVM/dDnd4U2xKgbxEYCt+LIOy401/H83HoOQ6Elp3T6819b7UTxHjsXhl9NUx4iQ/8Maq8/W6HvYOVBhF6hyUVoVr0UM0ksLkKxHzDCN/7jB5lQscDifg0XC44K1aCKl8BtsZsIECux/WDrpSGl6ADyy5laPn3TuHqm0hCUWgSHbCcrLaDz2R5zEc5em0vzYEiKm0CIzIwrFyg/KEq/n4ZcoKMLlqi3Tq1fKc4g006eH87n5UQ5ohI/nr2cNeotlEn3Z90bplYU94uQRor+5XNa3b2u9CxhlcaE0/LdoAUCrizebu0oID6TlCcQu6yoWt0t2ioXRN7Y8WYm2EGG6M6wDiGtWyDpbmaIEXBXNIgo20KPJiRi3ztiGa6zOibwcj5SpGj23/HoXMbT3brymax73OxxYzh5zllbSNWDmNk8JJDOv7N7EZtLv6bbUU2ygpfWy2LqVDaYS9EtVbbDgqtaeUehkmEOyda0VZvXM20dUEJ+oYyl4FzxdSD9QLzeg+cHopRb1vwFmOlouRDWW3+A105VRK5U3/rCMuFUvf4C/Vl0Jg4B8wBQmC4dpBS4hqUw8xYn7RuloohAdfzzI/Nyj6ez0WDZ0+G0ZQEq9h6T3jXDsH5cjDCdnYK0vdMWw6rdRXCTq4FQM6iyYwMmvDmi3Y1P7EKmgBsqMrH0TsOJqc8A/Nhl6UhGonKlAM/qt8uIpop96v+MH0ScY5spE1sw9HJc4YilB49yfeSTZvFTYOoh/h4iv0J8PBxVbwltDP2MU9GtOUKvRExc43whma2OPCUE4JGt0D3c3JhHvldZdfWTrM06awzTF7uBlaZTlr9axR15S68F8rBSzQ6RBycgyJJgVp+T8Mj/xAuSGsI5Yh9Bqjekny+FSWSM7QPaK58cRdCxdL+hNjy6O35JUjYDWealOQpJ7hLjgKhBgzYHLVvybkx9u2bW3F5Qgx5wfuZRaAIoxLKIEmIocJitgXHjLlWOfuBl7T6xXC5mF/M/+IXplu+UUf+xg2aXodv+RkjtKaYWE+YRzYr0xz1pjr1ILuyYK47mraFx6T1vzXzBUZlCG/+jonTarWRL6d9TcZQ/COvDaW6GTqbeQnCKIGwVvrIzV+2vBKgL1avcDCoXLMDEdC60xIKjSVqhXXjJrcsaCrmjXZ+SQvDQAm0ZSmHq+5tFQc+TPBTj9nzvxc8N6uhmZe0WDezps7Kk3z5IDiRoaGEm38KulWA/AgUQ88karmifNAj5coMnz9vAVzAhanhzjXFo6jiuI3f7ubZyw13nGDEJPJQln36bx803CcByuQhtx44EtzEvP67Rko8TLPZ4KKKBOVydlaZr2BtjOZrIwa/+RIr39jek74dCW9F2ckWT582qMl051LFyJIMaTise2zY1tEmeAEwtSrlTAr6Aj45zRzrz2hV0eaSPhxzaED0TdRLlzYwthQjfgqk77zPKsHUgtuhPUkdpWQVBF3xlfBD1k2VLMkozK/lNu2YIf1YS7REDGsUxsIaYi28llhq+15PyCXrMYMO771NOSVTfJmJFbqol3BNkSxlHRuoniwyjuZWL6jp+avBhSOyx0ATdiECnmE7Ugk4ODcrr0OD4HpzHMIgVEX0D5I4s9UyLwumqSjq0DvBESmK2RKFAXnIslQIoetFhe53jcSKxzS35mvFEoaaR3neZsfipsvbW1F6kad5BhCMG/Z6hgWqbL1XBnT/mxrEH0RbssoRnTvpxQBvG8brInfB5I1FzbRlhDrxmOmTzjMHN9SRp83eKfBw1d8/gxH8noD/0obbwN3THo7atuxJ18XumbH2+K0Uf1s3/CeZeWPEWw01Pw9iGkGEaRAMkAQ4ji4GCDCKMXfC7gLf9aZanOjQqneGO6Cel5+a5Ahg6R5Qgv3DwNfjTSP743e3D1lFnQPUb+EqrJzgsA2VoG5hg2DA83jRB3aSTYW4EvFXEVO3sUKpw4KAyymX35Gfva8QvXGSe7MurY9ksYofw2zilZC84bTQqJqHip4/Moy7JOUXMqi9DH2Ce5l+VH428cFRl32sE1tQrelQN4CEFH44PP4YqWdLONJ/KCqKOXQh7l7sdOIlWfQryOGucJRDvE0NlEZRWKfYeYx/B/CmcNiqQ9SDaks3k3EYC/YClLTgh9/AoRinAg6kEgWeL3gWAFSlBRwlvE2DkZil4h3C/jTDkF36EXe4s9Qo2szWAlvkBwypkavLmBDQFnHd+T5R/rJPG37KrtheMLtk12S0ClGO3BXUsT+gtTPcVWt4V4v4adkqt+rbEt/fWXwCmtKabVx+PDMwEa+ZhRQjsL5bp+OuhMofwxIAqEPgLkAjWzCWbtQxYQf7AqiYdjYqKjsXPCF3YulFCadFebLwECmNC4SzxNbi7RrZwq1HOdz1XgXd2jqf0peKRhnIQ2AhX+Ohnw11gnrOOIlpje6Z2eS1qA/0wR0eeqPGXJ+ex6ksZf7/3UdyXgc/KRwlXFvPtONeCfgxNvjPabn/9LKePk0SrBardGNouPzmNWhI3ZZIY0xP+xJFtHPULEwASH+HBnRoi5fYc5ymDLHVbRp5YWEWnfQxjS54QPeFz4+pvZ3yY09XWIagHpryjxP8/8U1An8mQ0YTh8cAUkvgg8MvbhfqrcdUzSDc3pQDWIkxesIE/F0bOGP/fN/wA7Hs3tdpGGgmlmxrfPJJjrVcygZ8ezurtCYxFRzy7x2HpVLbDHz0zg4ra2fU98I94CZD/HCsJr+xSiVt2rYtO/0WnXnpNTxU/D1KutNh47bF/M9XsV0x3ciuaujAqHl5RG5WVZ9Wk4lY8jOzkxM4g/1cKqXts6dKvnmN56NAE9xjL9qKQTfYCcvCwcTGBJpwxnbtODT3YWFCY1rZZr+UC7thB0j5m+3J2YTized4JdBI3jhO+pYvIQYf4qJgHGOLHuWJQhOqHFF17u+7gBxN3F6UkLazZayhea/lw0l43qFMFQMXlNNaXtTj7qSrEBVpAPe6kOY7XGVy0IHugYpplTI0QTD3BGlr6bI6Imtc6e6qND4XTMXMOqt+xUulAeKX20g0W0xcNjgMOzukFFkQIn0wzcQ3ECQ+QChcRQxXSpEM6Mnph7J/2EKpJRAgmeNB0AZXkIpZwd9bO/Phk4q3To4M8qGzklRn3th2/kjFxwTHPRSvNO19I0q6W+cqXDDZagSe8t4N9azFf6saBatGtkUPpozx0NT0mdvLikep/h6M/+zjb2yhXZxAtHd30TCANV/feG5/SMPXNIYKoF9N7ZKgHmLvgvW8qCr3kExmCkdDc5XSKrYCj3P8II9W3MR9y/Ucd+3EtD5+FO9Hn6CBNCRqOF636Ysy3hxpDZPcMzPAYah0c6bUgdgsZWEeMvc6fo8TX8RiYLHS50xMJDwVHrNXHa8gtQH4aT45c8GJtZNnq4eUhS12JW9KG0425IV3zaEWDBjKLVL8OaShoWT/liao6AuyzioYol8X7ebYuY1ZGDr3L/C/PWmQg3JqsK0MPg03oIDN0SRn2o0vJNF5+SvuCx3Duz0Rq3GhoiDEHhxRB2Ys6dyHLu0ybRIBSSIujtBeQSl/EtIt0IRnRV33rb64M5/lfO24AZkX1D7pEmOkkbQj30rrovmAz9skFuqbRXTxRldRcj7uF9WdXOkOaoc0SpSCZ6d0c6pXP6BGd7uXlgHOw05V6L4ogrzcyAhhl5ylY+5czXFga/TqhFm4dnEpt4kJHv9BfgRrqNnqCRRw/wZwwQDCFVVNIsyhZa11zdpJOmvulpXphtf7ZZzntk18uSI9qls/ETS3PYz+HXzPsBuQxjwAEov8RgZIbxgPPwA7dr4MFGQPALfKpDzL0gT3NHK6hRyQnOREH/7BVvYVQIL2OWUdWU74f8J73+l80eHD4xuk1EPqL4d2VWUJbqydPhX38+TmqI18fqi+tfiqCgHYQckZa30y2JFIuHxnFpJbHzkIuyra1Iq3S+kSn5zBQo1AVDI6yYAvkEyEEvk2QLjQ/yZJ5DhX7hinZ60ibe4qMt/tI0mWnwC77eF7qK40Th4cU6mJtRRePf2ptz+4td5uiNGPUTc88CDf8cma2ALcVQyYAjIUKplaFFQ3ieJ7zx3rDJHbt3cBg0+IMdBLIW419v7k8U1DA76FWAxq1h2JEW+MOhUfpeIhcMI+fJAHHpReMJhrY6yTatptOEzaOzJjvByuUhV7viIdh1UdSpjkwQTvH4dAn01CvzhEljBO/x3gdxtyO3FPr4Jck+Y+jtNbN4oroQqLzX9IK1xqUNN1r0IyQTzoZ7Xbn3qlykGnrZkIRSgQpEYT7Bsevk84wlMn90lY4JEvu3NlFRiAEvYF10MjstuMOa0Wt+akWV9LSOO1/kohYowXieKYrHalpwzAGa3OHhVD+pkb4UC9FxFtUnUJH61f3wFr5P2VOhw/QwbxZk1O1xN/hgnK2tzJmwh14whzjYeuSEKcjzKw6Q2hhXkfJUDG78fM/IVD9fQCP1DSdi0+XKuGWX7LwhPoHL2Id7J8B1smxO3kfZq18PxyoM5ojcKyU77nWuxkj522hv4UuAmdSZyWCRVhaktoEZ9hr3WbU+aYB5ENvHYwoslOWRoFn3qNE4E1vv/XSVeprWLvnFzVDcb+dDm38a66anj0CvBTnSXG6vJ0myFC+nHDT2LFjRIdYtgq2kDvg1/y9uCf/74S95BP1PD0deyS0GXAEgMx6X/OgVcohvqyfVELX2Dex7N+GnbKAm4+x8Rvk2USMDUXbfrBTL/+M0g88dyWHTPS/Z2MZ0/bp1Bc1l8d+X7hS/Q7p5ZiEurqEAFTMK7a2R2aATNNOOPInl822kFNeNoYod19Ao63NdN86afCuLp8ABMUpAZjr+0XctRoAJlOxuZw7qO/3TP7sHMytMm/zM9mEkTGvzJCkEeFnJy0Tcd2Lq4TafL7ij/CKpnRn/APy/ZsFaGAEtExhO+Uc5QW5AfkmoIvRqeEN4HYYSUlO5/1xdEWiAn5avmsbT9JlmSQuquTYRYoke98nx/MLEV8iLB0LlFllpr/uHNCN5fK+tKVlp/C6kF1ePdnmtmihzbqTdrRZxYhRseDPYrqVRAMI4jYtUz3dpS5eL92XNwPC8nJPYrpH4ODaU4H6+xR4gXegoUXCPUzoxO0i/JXU6F4eZt3RiGx88sNgxdB1DO8nfEVqwk+e7opFaufBkvlSiqyrPiBbnt+gHzq5bgcGRXE3R/F7yKH3N2uExrkqIopJPmO7wyx20NLbrgjiXfaRzMoS3rQYO3TWAzZhYIDnUYv0+j7d9bnATbgtRLGLUQlGXHkBE1xTkeR0Xe7K2ILNy0lYqLLCOpqOhdzwRdgdWMnWidm2tq+4sAHWBOZXI4hlR4iO7Io3FDpQprJjR3MwcfrOjF7fI5VChwVz97oT7cvHg7YenFCOWj/cjrNG8obSVKHR6QkZbJt8I12d0vei5ACLZ2aco7eBOin5XrLw8PKJ7504J3dcN3d7omCUMas1+1BjMK0lczPAvkYBw0uJv2eVtNJRpSiasyOeJGq3Yh4bFDVQyVZiJQrI+ZtPQ52fu0oZZJtr7FzjB3me2DeWYc6BKkwo3glOqvgaPUx/65nwhFj+VJHA/7KVrb5VQMR3IDvm9WH4UOE85BBdhmm97TJb2oXamEOOzy4ZrsyHFL3XtUE4+9SyUXyUE6ayB43Qzo98VXR/Y0tZyvfr1vWJ4eAzCPeNjTOxvk1XBtKWKerwKyTYQyGT6dhizq7ynYPvezl9nQfRlVph0wvPtf5t1tgV44UhU7qIVRPXj5TIMQ3mvXQPaBhpZYnHS1L6BQ9Aie6Q6I73PaK05+2vWhNRTdXmT5/OFA0jD6bMfMCLbVsaIcmfT9t+QsVLbFAAtyM40bmRQXMQsZlI2VypZV7X8v/55rGeqi/3rxHZIOBsG+hgo51o6m+wPt8uH//sZg+gjjAKQ+bowUp/HdVfiKUbWcW6NKFmntY8yf2zk1F4NXhfxdWN5ZW4zLx0qFU1PgPU2U9mzaYxT9W3OUCPllzbtG9YDDlEJERFXBRD1fWeSrNOURzxsWCDujlUBDSw8LVULnLqxp8w+df7E8daQzI3jfiLOtcA6oPSH9dkc32nIeqtUsK2pE7463ixjdIxjBlDUks1Rf3yec47ka2T/oQmhdkGhKntjB1WAkUJfVMiTWlnwmYxPNYEZp8MHzj7zBBWPwoFdUPstsVlX2EoK1VR5h4inYobyundjZa/hai3Kjl/LW5ZLJrApZtM1FW1mpS05v4hxJWFPUzuQrmhYFeXDR6bITCIxNhr2XSEduutfvaeCNh+IgmMJRQ7ByoSHDdiPY68XkH8FIily4GHz3lwDJRchf3AJdFsYem/2hfZNdwl9BVC+EEgRjQUrC6Lg7lf7oSFzPFZDlcLTFV0Sa78Gz2loMPE0DOqMKzbQaVVl/wmgAYaypWXZqghWYkYMFHEfvZRoEmiZ6XCe6nxiZ0g3s/8wH8mAXaMdZLkh7jc831KolMGDy7pssLdf+myOdUfGyTuWjSnn1HhPLpMRko/OHoUACrQMmn8h2/cHDsZUHeF4mnbjZK5QrDOgvZ6nmBUN2FPdk91u4cpAR6EbwfS18h39NNU5dl3vWDyx5Us5MXwXD714Od/HgJgP5DaFoblgISEWR70/v68fS6L0/Da2DM5wcC9/NW8Ap1PencU9LO64dLfJzUO0djYOm1TfcvafkKNS5E0IOYew0Sn55AZyDB1Fw8mZhkCqtQCJ0KN198GXHqgVA0HhsmLN02jZaTLU83NI1Tg7MMnXrt/ura2llJ5+/1QjVO6Nw44XF9fjJwKzFZijkgW15vMILJenWdqMoZWLF9PNijyHAwgUC0oWixVTVrMESWDmkGNTt3gA/yFWhiD/4+osvml7Bs3VaAFUo2kXdddQAk4WUXwuECA3qItve1GklQ24LSxabqpyuXTcIHiUrN2ZjeB8jmT9k5G2NjogMD+Uccsw8rKK7G5zXITzX/+PGQPMj4B0vEg8vQRz+jukRqQhuzkQoo3iyesWOcRgvkVjJ+HI0veODlvpHXXJTZmW7br9Aibq24InTHOEnx81ZlB1G1aJyzraY5Q84ZLEqjenc47mC3vQvdwmhu96nTOp+LDkdQx8eXqmL1uihI1EcQox7pZW8Xhflh3RiL6Y86ZAmlWTYb+SQ7xJD2zSqN2LaD8XeBmaC2jW7qUYu7IiUYtwMfUKgXlPRxvlruYqo+quBm26axJBqPyEjfA8xM1gQqlBXH7/EoZlz6zVH3a4hzJi1ZJs6/msB4W8nOhy7nzhKzJykaT19ByB2bonSOyZjnZ9YL52NGdsuJylgu6f1dfDoyqjsm79h1TmYSjHd9Xg1cXd4JWx/T4vV1wBLkBeIWH2xN38PRjFpECYkJiCpTRUZLafSBqIPlHvvAd1RnPIPtgWX/1xS52gQvKmYwUJSYwA13WfOWuYChBS8p1qXcIM67BgFwjiHI4sDOqS0n8iEnZXoVd70zG7iexWiIUm24a/RbQgGayABGjAJQCPNucnpTZPe0aSNllh+ZBPVkhusjg6+p7FUSAVmoiZiLk/ddxQn9/Up8Ae+UsjylCrVgRpmsDOe1ZWFdhlL5pzNYsvJDiTflJptLo/tOkZfsodOoP9LbGicQgfOE0y7a/eAbI8XExX46jK9h5BGM/bkiUtY6fHXxWfsWcBrcRx7GQbtZPb3Gzu/Gh5oXUId4UQOHg0Nw7iFtPYPMYnG8hmJgdB+BhoBbVh1BzR6kVeHrQ2i2orypdlLBNFk7j7PwuFl5hr++ME/JT0LIXZp2QRViPgWQhMDgREibPz0ENHO/zAlbYqGa64NQ9xyoqfvwBGmq+mBjXP4UsRNNwn1wFGJC1T6clNQODriNZdANwP70945jmErccdSj1+UJoBzBI8faaaTRO+vpkDlGhsj1ZhTP2nSIbKu+TwQv9RwI7oEj6JCbqmYS+Cs38REK7kw6p9XS5OkELgdo9sz9tPD2h7c5RnqsNJpy7+dw7Scct+HI0y0RUrO6ZmR4YJNGf4pqc2w3ItU7wEPLAc5ydeQxFF50BlvI72nCxbtccoHfWTthUyuphLK7d643q/gQPDY2OxbwNVwPow66Fh76ukLv5bJ5e1pXz1q143faqf5HoXYAeRuTb/kAQ8mOuRypbkpJ0GTI7c+SdEEm3HK4nv1NO1d8UTNY9cKvmPZSu3NCxKpT7a3zgUdEjmvXof0DOa/A0Lt+i/ZAFtzRgb2sv430bCdHeiiVuKObKryhEKHscxzWfzH8//RqkMOltKDLT/gsMad2QAgRxtkQykKhgNb2r3gtVd+oxt5qjgvw5+cdcLT8Y9iwq1lGiTB13flWxAoLIHdRIVQm868oKnsiMNsElI5KpUbCvRzMNZGCT1BAzOaDWAs9Gtiu1u1dHK5HBJdeAaDK3Pgnv9apGL/ESVjBjN8DIg9Dci2gx/UABCJLSy1PxYW63uPpyHaw6oqxvQRWq3H5RpgCY2SKjdKgK0W2zrrVeN3ANSdd1Xi/MWLJlT/YKHzSDb4aEiM/UJOz1zma8v6WnFQJklRMCitZH8L+/uCUqvpiGICtW7h4bPD5wZ9hQIkLhMDNTaWYHFX/2Mjj5BV5O7u/JGyBLeZamxwX9Aj3AJTF3whs0KKgbV1d9iqpVHsaSoaBaj5q37+D1QgU7eleC8A0dV+1osVMaDE4vpeQWO+1xr6PeTxVtLW/2va/L7HfaBWEh8kcSSYx30Oh8GWu9860IIMO2CfZpy/F7s3z5ah+EGOSw2g3a1O9AoBzvgBPj3kixDJ36rFtwqEBsGA5HnOBilU6HbyUUOENBePgzZN7BAr9YjjM75U1ig9u7QuipEtOkfJ5TVXnnj/fwHGHKPliAhXw+8wALuCOr6fex+M1I0dZIkqWmifZ7OdPndEZ8Kmg/D8TmoDA3ohXNYJfQjSPZSGHc1nBzZCEyPg0lWSuAtqtbxAxxOFXy1H9mdJqOuQli5OAW2F85u2k8MlCT37pX2+AhKL52QzFLoXiBY8Fy/U00XJCGipY7qMI82XjekK27oTFUmqBehtOOlBlPsn4c+WC0v88M6NJU41Uc1FPTQYehoUybytHt+FNQGysVlxoHY30z5oNBia91/maloYeBl7AcHlrTD4KUIXxqOPMsht0YO0lEY+QYw2dxCbg3t+SHROlrtKs5wZzvAn9J+wCRhNwpZhI3vqDI6BkS82HuInY37uBItZ/CAOP8CzmzI90OCKrygkjrwKVd3mFlUp1Cj/cEseNZTdWOH8UJO1sDoKqOOwR8aFRCrQCIIaVHD8WqRju5iDEC+9LgAFZG2V+nXKMB7QkN99XvSHxlYvhiTGUz/h2YK4jbWzQzj85aAAIKCXUGoqr+SwdiIZagQVo6d3q/jY2c0YhS1IRKC11j06Obg+u0KPIaZ7muEG/hkTRo3E37HUT+pYSS+HTTZVxbuZ0ckzeYCLYfe2svavdjznErPt9GOtEnIf/MG79VyfPfXjirqWAxXvnrHXSEAq4NsThei6Zv7S/J3pC70Tl6NDhjffJhYA/zwANJSjajG8K0Rk6NaFXS0gTdWInPtbg2kj4aWJV97U6TCNJCV1OGxpz74ynAgzyoh0EO+YXRVk2ijd1KZ0dgzmmTUb1aGgLvy5Ds7rG4VJCwzA3vc+L2CqNzOStfaX8ZQhgAvynVpxcO/Bt1tXrZQd/emhWL5JNJVPfkSs0msoK1R5vFVJLmuNjg1FOPsICucJZ9B8g8vhuKmZZozG6ptUf6NMRiDq3V4KzxLdgNnl7vesXkJu0hqOHpJXtx580TEiU8wZoweMpLRLgy3rse1BHUhAUot4F5uBkGzCCWwGbu+nJvnu6zLMKmtTbdIwTIuBHYHzH4c+zTXz6+wuKOLhiZ5bwt/PAQn5BxOmGRdn3mx3y4896tnSQQc7G23XzRuubcCHXTKR0x4K/qobPqEAo66jXBVYTFXmWelVWJC0k25Aa4PgpoK9lx4DO+x81HVfDKr4mracKP7j9ab7PfKvXBxvDaDRB2kChkLFGW/+rtZ6/yHi1AP+Tn5f1x1cO5QKVrpCS43A5AqkPhUof4lvB7u7tFOmaMLYwXZLmW7NzwOfoqOvoIhtNGxZ6+WnwXz0qKEOZZ7yPylIFYG/MzIjY5pYeA1xRpUckVKd8oY9oXMBBMWrk2ni4QQuLEiOSAI7CBId98vTSk94LpoBBMc7LlEIrEoNVaYjv5A3gtwwUkW5CehizZbkZtZKuL+J80WdwzpOgyecbTDasjmAydm2oOt/s1q3foTjbJH3KDUNrl020lAa+k4lpiP7iz/KTN1faup0gih74+xfE9FUAM3Q2nR7C30qO3tCylTH0vlcOvxb5NoW6QLZH3ZdtDEZqBOtBI9c+XEzlnBfN/AS6j+lcv4PaUXd8aNLYRYqdbNkbnvpVl/Y43fcKYRapksDGFyqImkqpTOWpBL9HmQqzyGBM289T/P7+PxUDkIkOM4uW2l6Sf9xEyeGgmP/cXdYyH0p94hjgNyoN0ULUzBDs9oi75rsKHRoL6QGZakXMXgr2cdmbN9hmWSDg+RbQfgEyLzmd/gjJ2Gf5eXB1YJbqTqZ2+cQwbsJIeE+Jg6zoLmY+xyYJuX36Zj7qgbROo3UUDfVLZqWoM3afVd4JNeNcHWGNAQh1InxD/Fyiqiuk7EfUHGhmOqM3gk+Z8pb6OBCs0WafqX1TYpkV82TdZLVKSQU1tK9CSyFGHZAeiDCJGKkEGN64lqkw5U02WiViAyOKeIpH6faed0SOoe4TqDUu/XLgfggtTMkbb0d0B6MqOn4YtwM2EiwI/+vHO4kAbz2LVEYYujX9lGZEvEFTeRuFoN+g8uCCL8u4U+mXtjDVuPPw0mpitttLxyXaldP/Piy2549NLZmD4qOo7lgEMve3AymRQLIW+yOFS8BK/g1DBOhmlrktY2xKS1pm9UbQThB813HRIg/2olhhCqYMg6x7KQl2jg0J1Am2GCNX0eG/jSa7LwcNxosR0gMtyQ2fm7CbYlbvZJ0nGaTQFH65/QGQsuM/k4/tzHBV0LfI5g9z6Ivnv65LQh+qPYYb7ixCJbxp/cLSwgKmtBil5aAnDmPrqCVUhLunVjbUtnkSPL2QR4xXQ++KvQuNDBI3XdYQNeT6SgBjiqgV/j6z9LzRBfn8YLXpGKUqgACld3nqxYpzrB509Vz7GhZdrKf0Wm04HaUxq4r1Qrw0AJayG2WJq5jxwGYWGOtVy9TX0AtSYzb/MMXpoJgKRnxgvvdysQFAzHabhTVw8GkqdBlbjvhr5yNpi8pxsEDL9nqnW8VNxYGQrs5TCnMjXewziZyCIvoXHRYuGmOWJ0LST3b+9H5Yl9MnYlT/ChkxloMtYLjmLeuFihcOcVhB+z4swhKCR8wvaWHz80gPjqG0powWdMDplZcYIXVcfwhG8gOQ5GovdHndCvzC2paD0/39MTR2OAwhsZq+g12NgCX7k4gVmVb0jZADhwM6paFmzmH4DOHnkfZQI3TO2PK4iv/71Zvhslf4dYWaxWygKDR1G8w/n8yTYKHx3UFk4OUKClC1drHudxwOEWndMZTePMTnmIMcq2DRNzHlkmz34lOvlXK7U5or/xOLql1l39mj/UDUMs08iWFFTAfsePZZ6+iKgMlOWxWgc8YmH41gjDml09jBaAFN4PcQKHQDHRVfjIpMRIkFmFvcI3Tck45FntN6Zgz4Fn4fz6V4khR8uQh9LQy0HCsvsqQfRR7Ahx73cnFxKqAoWwOB6Qyu4tux276Rtcf8ZN6sV+WPsdR4s+BHc/KeJzq/198MtMC8vfIx6FK1KNW45tGJ1vV3KCO7Ao7bvwtg097Jce/V5p8xhO/2hiHz/+S1WKm73a0krNhS5DTQ4IFjxPqSHdaDMIpxIqb0qD6/pfhDiM8C58WddsMB92UxJFWKEmR54GuDPDLNKqN1sOw++QOvlu7d7/UAWzCnHpvEptLK4xOXqomcr9qpsAsCABwgF609Qig7He9g7gPWZihmChKVxV2/dbhzpvDLHZRqXSCKB4is0rM/BO5HtuEKctXssvkICZ2XhxhugwRQmO5VzFnDGgMHiQ/JlBpR9jEMjiZdqX+BtjYj69u4fgXBjEe03zNFQv79PjLOPi7tCc/8gI+Z35ObyPmwOJ+HhkR3xvpq8DsRNjGp5RBnHuJeh0s8FsPiru745T+HtLt2S+Met3OgxH58Xa33A1IBG4barE3q8RVoNkzFCrITZPXGY8S7aKnS4p5NV0DXsKDfSxjGkQhGf4t83k36fHMqSeaH56j48zYegc8cmeXlEhwsgVfxIsvHBQvKMc3rOx+glsuFjs1YQ9lh7q/kX0boYVc5H9yn/xeBLRt6JH9PtJR4ZyePXaAAbTpajASYV46Zo5Kzs6znObTlqS924H9M9jvTUZCuGFqllzvYa5QgGy7mmiwfjXv9mCxScMsURFza4LQkNiaq/mPkALGqK+iDY/riLUTrGU0vKkmpbojN9/YQ7VXQ/vNMHXRJFWJ6cSC+0y6hvSgG3pCx+y86/QeFQxqYa57EkRlA6mYoil/n3B5OZInRSxaZ+mNGjUsnhe4HWLq4XpHGq/FBu+q7a89PiW2I/QzQ32pFzm+jHJLUyFtN6XLvtnpfl1YtoFm03kT3egRQsNijetGHgaN9j+rl5asNAW2uMwZowBQPsKAHMmooZHk2aevMcey6ZJIk5sZ1gn54lOMzHvLvWTnXQBDMXNgSHhwJ+OyeToItjO88FbI0x3M1Zb+TLRNJ6J1nufA0Hj64eME7ONLobx/yYwz04MHK9rqKdP6oNlEUv3XHqVYPyFd0RTe+5Hn38mtzvCTTm4l5G8VB0m7UhRigdKQq4mRp6+SDm/vP+A6lpEh5IHR3Iqmx9eEIZpj4s40vKuhEY2QdqF6HmqpU8f8VFMVqwJ30b+Jw7aWdgPtqauHZdAylIUMBCW3IwEfriasXlSph3tnBaCEStDduyBG/XdQ7CKVseBDJUAp2Rpf+M7I4evdfyeMON9/x+F85aV2/T4Vljh0bwENReb9L1TiCBKu4zPEj6HZaB0X4F43wqyJ++W/JqyB8KMqA0YylgVFOYyflniQtAmITzNPeiCId0tEuaVnQ7iEY6HgLcEjLndFnqXyx11spT58IIbfLGLMP6iz7a/NrBT4Wqm3NUQUGBkNWLPAYid7LhsQmIYY9Ud1BYlhAtm6qG0l7uucyc2QMUJzmPKODdath7iWnUmv6QgM103k0YDexYM5DtYZdl/jCK6TATgUC77Ex3TWv3Z77r+s9++Wo5TNvFVq3CrhoB6gkw/RK1hiNSg0z7Z8FEzQ7KVEL2dXGgRYbdmYwV1OLv6WSUvgSPVxOtFwmmrFOpiA88z9D56NIkszI7JYqOSwvv7DRp4xcCVw74gc47BkjnYYgQtkX7LHEkAX+ABJFFhJYtd98kOvdf3c8x/kKs7NCV24QzSXY6f4/vnLq8H2EvfiP6wiaSw+oIZNegGCvDaUtI8zPld0g8oJ6FfYIy+ddKcMfSXFVBxHKF3yHzVIIfeoIKCliWGilhe+g+yPrzTUsDGMTz9MC3EGicJPKnv56jAUypLtA71NGLyRTEdAKxieW/O60ZGNs6d8pwCWIKYKXMQksbOs6e8jOohzS5+IUILCVzRQMh4QM7TtHKgrNVcw4Zy6nFrhZH9+JKNTgYd/FijzAC6+PH+mcsLynaVV+DnOZ4G4gZrvL2XYvSHeDCQCSa3mFV7S42Edriu8RPKn+MKXWuQf6wY7S22LddP7Hy3AfsLuQVh7ItOZqXCbHmFwJkEyyS8VmHYCFpNftHyok/zVa3nsqxSEig4zojnAri3yqRR9UxmhukOOnGqe5bIZ1J0bUsTJPZ5ssKkymp3ws3pIckrIGLPdWTkFI14L09BPGtbWs/5FtBtk2WfsFeiXs1CWgcWLCH/R1Q9g1MOCICTP3IAP2GihuO3A8ARZesC/+Gj8fqMfDHGj6QaK9LBbk2+3DkrHIr/SD8YOkqZtdGYC46RUp2wx+qspo5RDmptVMjFHu6uv18SnA3VFodte8uZ/jL6YYx3SLsG/P6J3Grr2nf5vXFefmtQCiPWcA2OQvbkhQsv4vV6jMMRFZkG+hE7/qd+O2z/Q62buvxbnbuxBktKFLciZ+6lQVE4gCSqDtev2VaGd22XGvXJld+yNQuTlzrZc/Q+MWkRjAq+GyxWeqxNrmrOjXv+bhz/UZUZbzPViUU7KIvcYoEF/060JXs5Yl80AGUE7RvN3xgUhWCZZx7TYfJ0r/dLFSj8un3+BzNcAXSnx9KizUxhEh2rqP+yrQUZrDFe8ocrolN1+1dS6JNd8pDosRRwaEqD8iZY7Zq+LbEF5ldijZwndz9X2w+blpHhS62IjaYkdnFTpu5yk0ZtU9k6c34O+vVehkBw9+3Y0pz1Q9TH9e9+/QHIlo44puggV0EogoNupwR203+KPpvc3IR2BZ2fHZlZ2Imitn1dApNTxrpfhGVu5uvxLIU37Y6sWWrBOkEAlPfsm31SsW7+klQxNObvqRym/QGPJIo5lMuWM7jsW16BBayS3u7kiSnuUNHF04aPO19yZs4tvnd22aWcIqg3HmrAXZZmIVEpEZebxeLUPOsAqugeopV7WVT/a0d4t6cKCSbVCFkCuxI7k/OY8xPNUnliFq2z4hmCINHW484Qe7RD817VakAhCOO9OfCfp1RgKD/Lv8zZP0lKOYyeSXfMSivgM7xf78pJ764f1i7EPCH5oYaA9k/j2AZw/kSKPAwI5a8jS8LEy+ypV8PoccoIF0c5UBl1qwuNiTacnCfuxCv46Rlf6m2bzHlouHS3fPBdFXaotzeRLYzP9BTdO3cflhB2Vn4P7Gc+rxYroQ4V1exA4KqMNEroPK/7Mvmth01eC66gQNxpFhVYKgb0hj0OwoDax3oMjP8LGi8I67FmWwiAvpFucAYHbI46DpatBUFHE+YlFBxH7qem7cHfS8z23NbY4z4HjuFxEKA8Pr1jJ9DPEn6mVZhkib8BIXl9KrXaugeXMQ0EzgCgh89N94qNA6x8dAY0zFsawEel1uYv6o1gX3tohig3Keq254B/CGL4O2Ca04VCdwrp5aNvS4cJw8zCIXkJj18NqArCsEYi4Piuu44mfoxGvMwi6e5xkyAcJOAS6YrmjiGTpTN88Wrm0GJWiwAARVhFupY+e2WEGtNM4E0lQE44Q8UMGBGVFIf212qCB96pHnp06Fn2pCkHslzQTQrpMG/qkIQXnKhx/B00PVMqOlbLzCxhmcBFC2Ua8QDgBlkdSQxa7mNVS3cYf+ViMQdPvY1fIYWZtzb6z72qPT+06GrvANle1GI8/oiYA2sWDiQpr7gx7lWpiW1Y+1+Tiq/WYog7V9R1Pe6j6Y2UGkmvZRbUIlOGJ9WWFr82cmJ9u3YrQlOVGGjNHg0HIXERo/TKIITUHiqCmdLXIL0KxY8PFtjw0CeSDtNvbCwKb3GrJb5h1SuyqtFmMkkOP2ip68zWfVJfPvUARSFO95SpMrwZ3LKaCgxK/BCsUnIFttf4tF+hnNw/fkvUzf3dveStpJ9Bm6f5cq7XboB3/N6lJqkmGuPNRV/voT0r0ZYT3qRHZ+MmK9r3gklJTdziXsg2q2ritGhzDRw3U7MgriRtlCtIfrdieAtyyojhvp3oCWRGK4bAvBzB80ftnLwe6/nvnIbUK4oFBp5hFPueHuQn0uS3lX5l2CfYqoKoFtQh0a1BdGXSZ+AuReYoQMrCKq2EmROgAwJcbolx2sxD5I30qPnjPOjHg1UUaC5vVGHi14CbIFxJyRbzbFmU0DBKw/yz1HmWUvpTjdn/tJcuaLMjQeIOg6uwpu4BmO2LxKsNcs4DCA8eg4PgYAwh6S++F8m/XXDeC0yZ1ASsfXX2tSBr/Ex3L8tQScSyJBvHJXgXXNPmk5P5KthONduCYDbQdPq+06vsltu6u9QT/Epk+FUAlQ5XaBXZXI1q+Gm+QAQyupxNjtXm6fOpQyLD8prIMebqWA3oP8FTe0DS2cA9cS5iI2zn/0MvORApql1IrMssF/f8kZg2Ak8CpGSaj3Ulj/rdBst8mqfLJkdQLgqb7Ggu5OqDdCu+aARIiD1V4p/NZr31JEtfdWNWnFdayEUXGfDPk0uNShWs8QJ9uL61n4V1jo+s6DIM0zT/uEa18QRvgM4ya74lToBqGOtYGOzTInHaes89KZu44tdQzb4OWJjPez/ORMyfPeMwVHAuWQK5rzZ5rueGRe6XC6SEepCuyBGCcGOsMAymmwliBpu3kpoAnh3EhKUr0jdzZVgeBnqKWoHruvgPnbQPiXtdeRFOR5TSnuiCVzMS60G6uElwe4DI9tjz6TU4wz1v7aT8hsHo1yif+LjNAa6DzQuBTL/8EVGyLknYEv8r/Eq1QP1wRCG8tqaCoT9lCFIRxYaG/FzTaa1LfZPkYaCQY6xDAzt40xpNQdeC96LsxnpIiUr7DGHzWgoeDIsQgIrT9xG2gCVaYIFMB5OD8dxl7kSt+nuP8Z6u3BfnvjY3tpT9mS65jPhU6v3IRB1xrDZ0ZIIEt5tFGXgiYxQ7ps/t+4j3YfuK5dd2A4+vwxCUiUvSTV1mbMjgjN48cdiqVAuTyG6eaOzT9o/s8D3DFr68ooJ5qRbJucs6E2aIHoGGNxwkpzXbdC8o4wOzBOSLE9Lqym27bidBmOmXo3kxCDnwrcLjx+m8Gz35VMDuyP+quHJEQgCPBMhDLqbYd/i8gfZxQZys5dqk6d2IjWdl1aHrp4MiYvZ2+VMYZGK+sKIj6Fp48rNCOIqQPqDdNi1qVUSicXn1H0MthR3EjkAdLbqrfNoXZlfBwbntKPuLrrLYe7T0VAG7b23saPOVKn3N7kXuxhS2h9oWuTBk3ryTeyR8iQw7c73KnxhFSOyQ/sXwoegk2HFiVpGKSpmPE4r6fwoO6EaPgcKUSfmpNWwj8WU8/W0aVRHeo4Cz+7B93L9y9bhtnTELhr4hXcez6bXyORg7eUhmOmVZYTBwQwX7Go5RhaChemb+cNSDN2zyli3MuE3dc2bGV3IQ6IqCoMymVkacso68Nhoa1y0OS9tx0hwvyPosH3vRy3mul3BzjkCj8ZSrtuEue8WYngn3EovY4S07kzVbVyq9m3zn5elxT2BA7bPGM11/y/SwT5J2JPAEXuudWE1Dvkz5UOp1QOhtDyCsh7TUBO2w0H8Rd0ZR2pF0DdPpPvdpyoxr42E2yNAdEktqRJRxs/Gfk+v91JTgXxRqyVIKEk0XPm2yuTtiXybJXLgGZfInlSNpAo66lseMaVjmEoUhYmauNWh+oNQCeToXXcWdmGBTALZOIu33tXZDXr2IBlScXnKt5Agq/Ly7reyJE0dhdDmQWsR9Cpkst4PrKJY2MGBuMbjnqMAz6vIWJZGLT2wRBmNiuUyzdFANV/c8eiPTNcVbBpthJYA2XuiE8Yq0/QZviFLrjWmukNC63LlMF/BMDbGQ6z1ltbjfsmJJ/NO0oa+r5C89mz0EGd4hjcZ9DXFSRPIFeqb6SfHG27+CZnvHdqL26Vn3B+6igno4jK2pTFfH2X7V+QFPkzK5C1c8wKgXf5eVrPGkUiPaX5uubmVSKD9/ig0ZFegYkpBXCmeLAH/lPo4dg+5ruKgQYUhU9WHhMXl22eC4yt9F24cuEheNanjjhFqLDFzLCtlq1fg5iymnWKHLtxaatC7HZF9feQJyJPsiAm2kYDV2wCMw1EQHwex3PlqcLAffYTf+g4O4IR+oA1AUFE7Z4ohNNhv9yyW0g8K9Qodvf8k6fTrcMFyQjVxXmgwJRQnuCfRDOPXSk9olQugERjIiAptJ8CJN3+OQr2IXvu96Ps84zkSvowKsiMrduJud0WG+ZuITRdVKt5PO8JRG0cqR0BkMhhqWaN4xJY4AdnOhUg+864SVaXgju5o0AuZGvn/08RF1qhverctdTaisAprN1i6WNZf8pAMUJhR5dcH37XCKQSwRIZNkv3Nsz8HCjGJ2CEZnPLQ5Pjv9X3S8quKgWiYfmyzfO9Ub8mbWqxLsWfJzp9rTvmk9ERNQZd994K/VPUr9UYDJ1Fsbuad+ZWhEWmHrvh5CoSnC9TDtAiECNFaiDsfVoaBgomYkjxdvy7y4u75nJIA+/+IP4Wi9QmURiaCibM6FKOUDkF2NXEfk5Jzog/Tk1tDpHsJ8TcD0GLEoPOV55S91dJQYk8mOarBT9qCA6S1yf2Kn8/gKcasFSmulQHvale9sMUjOorMSYwy+XkQZfC7lYQSbhGscyuXrV8wAFMHimYXaTu2F5u8lN4IecRgANLFjFL0m50sAckFEZSgzkJHaGTIq5uJ6mSg0rIv61aqPa1GcOYY7Y1dY3wvas4ACEeOBZhFs+tP/bO0I0OVQghstULMT+wPNrkpusDegumpQqxpT5QYKRwNK08/rw/CPdY5XOZ0ydTiJ93Ds84iK2EmfyB7Ls6YV1jBa/jw7nQEaKbLFVEY4S6e3Xzep6/IWSJz/e2vckOsd4G8ofszwWCTBXbI4os/13OUXBcmjIoxNfB1+sU8oOU+ViezRljNriKd1+qYqvv0XPW9kQD8R/Z0xPu0oiGsWx3l26+joJY7kdlzWD6UXrh7zMxQgAFX9c9FSzjOpOChyLC1arze/CUUi0IY3GrCm12j42D3JuD1Q+QgRHeCmbW37wIL75eaI/icGr9K5iyyac6fnDFJXRUw3DP7D0P1Vo5cLVPhWLP8PMiqFX0NBBfYmTBJOBDJXmas2UL+luQNi80v1Wh353vuO/EtwJpgpLWAOzNyCmA1MMBvbDiJuoa99l+EHrqxZ6Yp63dOkG6YH4gKtpjTkW3pE2TcIIJeXsLLKMk5vUtaqcH7kcn4h1PbXae29Nqc4770cIdfLYUa/oaqZiJ5ogP3+n71DB0Yo6Jtk+TiO0HQNEDW3oNmA5bHwpBOXy81pJ5olHbAX1XcZdZyDDQdez0Uqq0b/ckIR7l2eAwuDmW6xNUFuEknkYFlNJ+37BVLWndCN12PJHYML0onsfMxXYy4wRGbZGK66ZiZKWWhX/LfgaUe++WpT1Qk73QAvHvsIwlfsv7nnW1Zfa4VNXy6tIO67Joz2/Ggi4pZF8lLB6JIeS9TqOXw3Fjg1mCWL5Xes1zYjdY+TLq+zh7MBPo7CwOxEqzE/ynD1Azq/SkvkcCeHhhvieMtW70pWN/boTz3mkZisGr5XAtAbb0rumJDexqv2pkuS8WnQMAFfwIpymByqC3h+DYT0eHrNHrdGXyAF+eO2tYlFpwgZalsnTWjIqfhEyA9boeK39/0v4gMtnX7hczSnw3CDTyjGd2FaEGoh8u64pYsC7flTlhazWeekip8UXBn35RaUqo4D9tnQp7N2bzheyIDYsDIASQu1jyKYwvSCgr0tO5s4XGW+xymlo23Z/pSIOUQNBd7Qmbf/J+P8KT/psw2dSJsVwMn5FFu9SLIwlC66tjo/kv6TOvuoH1mSoTPpe3u+TRZBdnsNcKlKWWKcNMRyHMHcUJpuVoHWg9jwEehKS4kuFBHa9knIWjq0AyUsKcpybjnZ5vjPkmIVElp8FwmxgSDHtQMpRxVOEyfyqRiKlJbKiPNzIKwt3gQ+i6z/fiSxHcYSC+vkK3DfRhPlUfhfdMcLEzZWGZdTAs/YdNRMVawmECXXMfC5QVjmC0sbhtWDHvtfyBNpafFbg/jd950GlKaZeHwdznTigG32wlP9SY356BzSb39OCTBG/kntQY+FoK3LXiWYlighiKfcABgt7R1fjEfQh0zwV4Y7ZRF86XSaTao7/22Php6sKxxezrZZcUKMC28zOublDHmXUEU0bMhwWj8PdQDPxwlyj6GANWM13M4F4G29UMA1YNraKfOtSVl9ngY/y3qEpXwkx826e037ss1XO1pZ7+LevrHVABSPZLjqBmtctA1nOjekfU5lnT3ibpygtD6lsarWgp9z0pU07LfecgBG3jRzJQFtQTkDk/YGYMg+LTY6sIAMQ9jk63GPYFAjj+2tX34wdQs+G47hg2AnfkJ1tiEIF8BbLY5OcmsV3QosMmUuTMyJSCmQ70iAaKRvOW9g2p/xvxovqvRTQvHP/WeNnULAw9fcMFq9PoKsVFJfD1N8xj3AwDVE5NKtXmngymXtIk9IaLXSkQbGzphFXOHmmjRQzxLpiSDqJ9MovlP2IG+6h5+CkliiN1LTwWoXzgXEAjPvdUtcvAYcL/b21K7uTNDfU+xhUmp72qpg/HR2NbOL5rGklshml++a0PdkBJjhLdkJ33Bx3DlpRgjGLg2B0DQ22kHqCVv1RV3VoVMuuITVtsDRw5KU+jfZ+RhpSUgoBa89/r13cuEiFfhtgDsL2ValrkEyZIGaQYoTHW7JM7aFhFugnnRUFndHIpPI4i/3k528S9uJyEYSbClDtu2h2It0QNrP/0toAGDmGz42muekSU3HWo65foI1uFK/s3v4moRZQUykNl2uR4bubACjyD/Wk2Mweuu6ygWSchSxitxSZFQBYvWjxpR5OW7daDWDZuIWWpjYeGMhQcbWBDeUqti+/FsFCpAFn46LstRjbzT61/fTNU1+otH2oAasd50nYomEmVx8rvyhaXyEayA/FizHMGO1+8sJ22oaxfyUhmBboq5hPum2KmkdT2yVWtO6J/FEX0Y4G6nyJtuqkdtEABWOgdTcjkIIT5Ibj1ntYmr6DsHCiJpSXd5SVOnRD6/X0Qklx2X3JUPKoEsyNSublRRfDt8d3k9iY83yc4OllptC2MqMEGUcB3kbAjiHNm9pXDxWmFnEEKfVl1mvKzRbC3bvQ9TvsXIY5gkZYBR6klexBnPjXPB7/jkNWx1gwJuBj6hkS+I5gzroJ9itq0z0SqU2KEXFslf1nMAJkcDMQGfmN9q3al+liesfA6XTd07m6ySC5jZBmmKuriyTdMrJQc+H5NvLd95w5bGbiOXizOC5ikb0oeA9CkfhOvQQPmE/Qcne2xkam79/ASCdrEgrWSpygWX+y/lnIkvhxHk3C+DNXte+2OAgQE8TwZtiH03NvL1uMpdCqlnQ9W2foBlYrjSm99LPzzqv58Z7Zzdp4rlrSAYmtq3E6OT7IQZ/JpDIPE2pm6OL8AITkwsdvJUteSs208ccx10fZ7hEvzZrESz9uC0b2+LcPVpyHp8neohA0Wjt9KHn7ZvM0ZvgKmx3/ofAu0x2h/RfqzHtczc2C8vjW2BJ90Nb3EBKNWpjaBvdbUZOaRfSuLNFnATASr1sESoded2eS2NdRfS7nBK7n1QGTyX6tCpywLbVLoj+eFpWs8yXGi0A1j8KgirD967tKhp8Rw5KgbKc/SwzyndvZvC3muQq8lRvbMFvTNxqcKYwzvy7En05H1anwoMX5YNiDI37EoD5/DA9BW/j80hCHfBdQQAm0n7R/VOzZve0B4iczpUYh7xglFYpOdX0H0J1Lz9aqmVc7PKve8qy2dc0NqwBbZy6dsZIniTGgIctqyps3OxdRDyfPrUVd9iWnIftIOCIPEWgkb7RNozY7LUdqhdbdSZ6JBdPG1oKlvvVcExht5OkE0BRmuJ2jKu8l/0kXzHNOVnj/U5CXdUzJSg0ZpZZFucPR7mLTchRlSzeN2BJQasrwRZzfGGnWrHvgtCmvBb1nX3LRl8TtOhNgqlLsBosJRTDfRk0dGQYWP4AcvdsHLY0Hnj3Fs7mUCZ5KNcjzBfngfwd+7zg6s88UnZEtsqvaJHa2nvxbpTzXE3DfmTYElG0IlUEpzcBBFmzzfmAhm/GbVKG7TcYpp7IF4qG4mtplyGFt8MDHfLx5Z9YutvyRA4EndB/2aq3guaDk5PX9d5nAWFwAAQXclfHfCqTlrHr2V7r8ffr/R5W2clZA59v16TM8ewLCDk3JQLqLYpzSXrd9EjIzkjmqscV6BD2yBbzvl0uIqEEJgEYu0bSP/K+Z0QOMCDJihG0IntkUYObPAjGadhONP7sxmuFJUNXwKqNs3ACn6IhDHKPRSGZdxQFabOmUYsWfWvILzWoAZbaJunViIoJanm7N5yRzGSkbuFrXkiYe7iHA/qknGkHgO1v9zglp1bRT68xDoLWL8Zx3zFYZKluPa9tcXq+mDW8Yt6Dajj2/SbBcWOndpUXu5kKfggReLKvTI/ZFKWsLX0Y/U3eHVIJbI7iQiWemH/bS8XZiK4qEzDHRvpd42XQfdXFrFOmxYjROSKG162eJPSi+P1cs5QvMecL/qP9BkouNYolgcMDicEXUXMa9iqbEzh8FAMjRxF4DAF+7sBqS2885Zj0fmevJ1aKiWwZ2EKt2dntXkxBxo+jqoA3EZ//3Reuy+jhVsYHwquOHiQebHOoTJsfO2jiN2XVPOwow/KLtHIIs3z/LTixS7BfidP/hizanlWShnIhY2oAWoV0o+mujU6LQLZ9YOCQtUeSEq7VU5e1emWGnp3gTX2OJp2VbzifEPjbmSmJ5oi/JByvUmgHJoXtH5u8nElD7iH99S1PTSzbei2nXFvzh7YbQU2esWcSrRLGjCJ2xKCHasa6YPgCxK0DScjIeXJhF5xNg0/dyBG+TM1uVx3dKafiQJQ2pYTAWGIGYb2TMB4wxL4fPsC7JpNT2L+j2hBdYSe7Qkx3A9ZLjYkgp3txZIE1yaBL+8Kbo7hP/Uj4pryx1dZMVQNcteOrTiXn9EgX99wYqLN7QTlvCuWFonjMG0SxF8ZiCD0XYZ7PAcKMDDjsRVw3AUXIekw1t213uqmFDwh6rKI2kn6yBRdp6ErLwkQPVYuwqNA9slU2+YbGz9Eo4dqUAahmo6ltWr+zywJhwsDkxS25xaUxKvKT10IJCN0yeFu4zo2X7dMffQm0cbpITuIAORM0IATOXZEkVCGFU5o2b+X12nGREhe3mv7KtpLdXfPzA1Zn6wnkQr3VGkFnsIsriWh34RqBNGvJNhuL0tXRiOILcu1zfAc8AMXFNqseKaRH4CpcC5m3BsUKEb4KKxj8l7BpcOdz98yWwxR7c+pCKxjY3S48outkGSgTEKpja4F9ssVnkIF32W4Rg5NHYnzMbXhonCdZqe9kzG35UGWmy6k5AuAvel8LtqUyGFEVIoVdrodzc81Qxm8BOdzbSzY1okC2+JdwBFj+vqWE2TRZqYigy6/GjTuVmzIrH+f7K/nr0qijTBUNIQ9RG5zCxODHPOE+73C1CGBtsSo81Q3gJx9lNPiHO60UwVHU+jOpnZ2zpllbNCYOAzBHQfuERs/AsVa0kxHLe/FljgklGvHA4Zmoa2gvzm2Cg39/NHqTKTN+DD1Rz3aL4vyrHbe5i84q/rN6PO0dthsIVGBpzZGap7ZSzlhApT2UBHZt1EZj6jGHpiGOvow3obJQZ6aymPZy0EAULjH28YOc9+rpvF1+o37dR97LJp66Iy3ID0kxo/UjmM46wq/k2KFY0fijmQUmc6v8CsTXn0EF2OKkjzPWnguGwi+uedxebf6NQz/sKEwq9XZCdt5PCjSd87EAkUvcxkELYyYLb3AhMKywq4oeF9EXplMqZSd39cPl9Swj5X3585zEAxirxXctyBZ2miolzhkp2x0/PA8/wa74XCltY8KBesFLTJp4TOmHHsaL7mZVC+U3qk9UNVbk6UyAcnIyth2BrGMiPfx/0Gq1R9XscmcmmtquOO5YwMFi9bbgLoYS6CsTcJ+Ig6+pHthGqXWqYWtSEwrJiKY8FG/RocQ78WqqRieSEzo3YJT9NQu07w1mxfBoUbLBuiR8NWM9syWBTvbf9G9oDBZMOwJ0L9yQPaL5mQTvLw55Flww5ltw6h07erlIJVSeHrybzcqaepB9GNTtfLDbC/+VdJDlVe7GA0rorCwrvBfLlupMF6bIVFMzrQldyef49qmyb1DPo45drG2V4xr49hogHHhrQXsEWBsvgmhlkCEDLYCmWpnOQqMUH1CcEm/M3EQ3co+P5t9ivZ+xMlxksPdkJDfS/FRv+aPEtzKltIYx/y5HvT86OKohYyuEugsbBOdlo33dZS4/PL78ioT6N3MeRAnxLSDetqUJuEIv9XGe8hSGfvBhT9baZoJb/J/eC1fkxAcHQMLHzouAEKnXs0+PqLCEd0VpPFQ3G6aKkwXU6/fR1rlFfcOe5O5e56L+1u4QvVIAc54cPGBLe4UissSY4YDV8ilOGYuP7RNzTI/aDzC9YUDbNC74SUlLvmf6VVc7CPi96MHQUd1diobDc3K573RSPJ1V61W/9Czj/DLbqztIlSvvyjl26bbSLFTOxE3RDBbSnjdEyhGZegi5bdb08xUA/04hvBzkawflXGb6Qr7qpDLdsR2fkyEeMBxZjQwrK4ZTzNWwqmnw4bEf4AdqToIu6eH4w3jm8ckue7MMcMoHJZ12EG+25UQyaOYh4OLJyLP1bc8+hT/QVffwQS1lMzA6UGVSuUBYkO280aNrx3rkAQ8xwODYhJLe3fdtU5ARP9YJbdlewU5lOQC0AquLDdUtD2PNnlBKiOhkibUuwCUO81JavgfqIVFDYgOk/3vC3WfUYnO6Y9Xp3kciwbKGHFYpLf6HDnJw4wdvmfBShOgeuHnmt2rtONlrELcJ2Iynv3Oe9mkYmG9qIL2ZUGBs2bP8XGrLxxc9mDn3JAO1Df/ITe+bRoRxzffV/P3N1sgdlSknDlLOZOYUB5nyI9gRCFS5w3cfT1pY9p785miXdvCbgQhA2RWxd8XvwzfFvIAdwU8w80wx647AKvawBseL3e2CL9B9ppjmKpWboSyZYgL15TmDRTUmNWdtKOkaTJPhO+GDfVk1uxQVtN+vBiH1AI8cUQlJu+6dAKQhK/aIQVmkXOSjvlZSRIGv3X/o7Cmd+5aeysm5cm4JpccQRr7kXa1esMX1/zHU8VFXBlK+QN8mjGAIoUos15rrMa7hkwsnJR5/ASfPnlucb8ugwWKRMOJytfg2HBQ1DhFsGpiY1Gl7nAGTVrSG9wAbETZCJQc4delzZOw53kxnydKySIInJXjaUprgHKkukKdfAXmORg1vLbissR7e/Igb4WknMNojcGd1dAABCt4GXdjn18yYfCctGG3q9fhyi2I6paYx/0nAjmROWN7NpXt419RCPhmEHNOUzeVDyRM9+Mk3521RojljXxweL26NoRRq6zFMmr31S0QSP6Al6vAe5Zr4ncE0bRsIrJ9GsNYW3ihxkqi6vV+t5bs4OTvQUyEKsSPqewCbVxqKMFxELDQumQPkOMa1tuGom7tEAcyslObItrN8WKuYN6AN71CAIHya3ISI3/EbXgSmZRH2xaTEmONPUMrE3m9jwweezspPQC4gI/KmY81XOPWYNaf0wyyoX4tWeol0dTy4jFQ4EME69OmaX0AjC4U31c2bavj/yddlAq0d9MMaZjwnB7j31exg+pe0nBo6K1Xv76YKRzg7tYweeBu8k6k1PP+gMjX4r+3vTydwsN7GYi1iNjcMMXEb4FznZWmjHiFUyaOQWO7d6LzrEKW2R0UKJu5TNMAwSjudc4CcB2d7J+vFhOPWGHsYvYFgInB+5VzJSr2Atd7QYsaEH2C/LEz7YtY2vtO6O2QfxSmy+tRysLQKfRAjI09LrLou88BZIrjZ2P/KYdiRnSLwDAsiLwKAx2mVrYAR1ONmIPIk7+plRb0nFwX/uwwaFte4w/w0/g+iiGZDwv3ISE+JXGix1bN7VVTupobvxcAEDB7fOIjsbxdBtq44DscLyKIMTXfEx+ZN78qGX2c8SgSsCymz8Rfkw1Ho0mD0sdSzuqodXEHfFeq3ijJcuaYLPl4ipWjybGSauHnYjHWByRmPFpZg/K6w7wWe3p4iqQp45mLcIEourf2uHq8h8b17ixoS5uU3OUuM2KeizfhtKRytTp1UiG/0EoPqPDjwjP6fphcr6QC3lWH2fYlZCla2b86W4c/t1zR1Jnsp/MvUDZLi4wyS3RgcsT/YvMifemurFCl8vv9/SS45AUVwDs/YoCsIi0Neu06sPiOYaOUMCluPvLR7YNpD94gzq5QkTM5vwbYf6LQeGYYtUdFjEgJGO/XnVUR6t+/Np4kwuvOBknEcVoqSd8glV8PULfvmlkkzJ92J1j08t2kzBJ+GAytgzK+xcSe1l2YeD/hdwYL6qPDtmtUHKZrR6jXbeG9D5eH9eFjP3+F1hTjDqEmYeC7cEtXc2s31QOkq8Di5FfbFs5ICyPCOkpL/86qttLunDmi2eynquD77MMcU+6orUwREa0U4C2+x/zDFLqXuYEFM2m7EtwjX4uCK9kOXI3qpl9Q/TWRA8HkTKEKmnJot9xOAFI5v5QHco+OavFDK0WFAfsI8WtF8Nl+n/TUsXUXVMIbXNQIcufHO4KKnMCSiJhkoCe5ar2xaGyte3GyjZKf6jqZ9LjfMaZjedSqjH1yOnOIZeCMxi+C/0i662HFAMqzcgkiqVjQxEx2XRYLjJCssomKPlGKePFOLuoFeYGkO+Q8F1Sg4Ujz+EUulivXFTh2mdyTVU7AY6obXal398CS9TAeSR4HLfpKTvNIUsR2w5LqyKlr0K2hC4j9mRNRWrO8gGnp1G+gJlCfZyCsCT45eQqOB69cdC8I5PXAx40xhr0A33E9HdvVW9EfzSS7QZOrWVHimu4IlhMqXwOZpiEdj4p47PylGTOweXPo6sNw+kwUoXeQFd+hwDHmsyqv6fW4a1hJAiD/ordZA4u2s1yLGOyTF3gI0KJlgXu14JSGabmQwjxrKJcnueLgFib99r0nXariy2do/7hXgxWW7wLZOiiB1H7sgIWe/Uvvtv82f8v4LhS3uBQet9AccTqrJt0/UlGsBcfg8fhPYhb49ZEDPCQROFWBhhKytUth4MNnQTgNkk4DYt+6RTbQBltw0RWkRjgK57XP5vmj2u5pz5YgmpPtOtSs9tC4So33uN9bCxxpQSToP3snNVlZb5clw8IgQr2gdKnMtNOA8SsC6V3kSlbd+QUWk+ARt0lF2XpaJV3s9uQFwJZVRn9bahhA+LesMfoVdfkW0ULfSyW9h33fIL1WkS8PF6ae1edqozQfZXzCbzrJlY6MBv3npcSH6C6u0+/PTgmd2dsaJ2tHKmX5hQQOyeBOhgEKy3lfdDtQo7Z4iV4QiWAcVgTYhfo5pRuBX8Gyj5jxdei9UkVurluHNc/tZZ+/yiGLoZ9Ofk40Q7Bbi4JKSt5/HhojzD4JzD6Qdkt3LsI84BxUsthQVnybOKQL9iyrV6PpeN1fO5EmFwJbmBq0DTnB0aUCgMCPdUkEE4TVHVyJlg69CYdbFoLzaqDquMUPXdhUmXPYYiB+fkFF9KbpBa2rd5AyQ1R338G+f3Z8vLFWIYqNGp13yKTLRbRUQfPBA6qa5eAq/C3M4tSP+ZnjIL+fQDBoOz28opZtIOPxT9+gFRisTtKOgNbephqtXfEJClXCot0+gePmrizhfTosBc41RAVpZI1PNVqy45ye0cxwTEKnY/brCZDBP+IOENqE1AONkulZ6LJRybLiwHXd1lqv5RAQDJvFg/I/7VpByxPuwAEExYP+bYvt5uBA1emfyXDOxnBL1rHrzbEMWZ4cKobmoRAg8PQSMWdOawleXQGUu0wr3pAGNzAZPvXkNzFpD5s+I07YwKnlN1rGn2AcnBGBkg8/ohvTZxqtAV/7SP7EqVJWx3Qevo0S8Zye1/1GDbmuKkPZpvzIJUy506bQ++YbTZwpMBG9f6AotLrPato8D/bVI3UMypamNfZhHvWAJDnHRgsL1vElAy+oZYGj9mvpGm1E+nuK+bEGr1Ry6R4Qa1pIs7a0yvNZFC3TPYUH3mJMdl0ePqcCyv1mbi0z2gniJxwKgyxckQpCIwsXGZduHw84rs5h0Az7Tixv8WFDwy/VzIvXYha1lhHZK5gQ1kO6P8RQGmX4SxytwsTl07ag68huq0x0NUCICx84wQO/hlG5EaJMbVIbvJE9MolQ5yx4fHvJDlgYfGsW1EyuoWG05IiO+9sy2w0do9ofG0FVTAnGXTt6CxUYyq/PTi0UcEMUPonMkzdWQkGiEcVCKcq/C62EbOen/SIxCnPi59TMtvCQcOAW81XjDVKo8BRTa/qClHbln+DIhKQd4HaZlUF9aRaf/+ffu+0HzOPrw0Gdzrk4HpLwYryUbgul8SUO6WNfFCBw4owDxSGdtcRpGQmIYemzURZCV+VvkmVNm383w59WZ0IgZ/vItU4M0Gzla02g1cSFc24F1iTquzMUayy421y6aNCVu/bKlkQxhnYi9NbiC7qbqhjC66urj+PgOYNQtnA2rJueBL7sU1YhMWskKsj1U4cawucFTtyV9iDU2sK5vyDk5D5ffoZmIC6aXNsoCHDRF/Kizh5NPzbyN4x8jd2RsX5TrVcaV6up6i41n0iU2NIbqMpqwy776ezNfHHyjl25yvL/2PTKD4pBlXd5n9DqblAdlb4wCmXQVJt7sP08+LZUOlioBSXxOISRPluTKWv6fwhXlt+5BvJYFNLIvKzaSAZd2+zGKQUpj7j0qaHoB9+1dtmDkefQR8mwAXSaH4xWd+vzJvDIh/XflJx52cdUinKTm6qAVfgy+2bt9Q35x92yinU1hnQJPbm054kKQd1gr461TUKEiqQif8ULryNZZiMbLYdDW/ccLnyvZum8LkWJkYg3tEScd1ljeMvheD3K4pjrU5TAx5VrHduWz9QoGB5qIZmrj8srVLP1qXX7BjfMDaqHO1/XbdwcNfTiSIAfXGKaWryZYYJi7equXdV2oAnALdHgPTXqGUb3fs3KVCZP4J+Y3wK+wZ+hVAIq1ULGR67g1ykCNRseM1bB1BBE2e9SAjXRhYpn327KhZ66oegXC3IrJJbt+nYOkLBqRzytDlxWqeh8b2oEbWrosj8kxvJkC4tFF/QtBz6mYvAUr+46fkdM+V7r/VA8bB9k49GQ2+ZxfMw/9kOimlXcIy3HpdqHtrk2K3KvTbqDpJRzPCoUAMtSMG3913Bn7gPrNe6ZQFO5Yomv+jXaiID3th1e7Wyt4DbuE6INksXIO6vyRPiifmciR/r/wgILK1sWn7hHzyQXXIlkEVLtGSdKkSz3PxsIkmfq1ijM5TSeuwa5B7gO+6sOobbdx+KeKNFCQ0RU0fA3ADH62EL+4jXNo5Sqj2dLuqHbz4BJJwdJL4UVHTKlRwk2u7P2OzDqzhj3kI3jKyLndd1KQDQTCEtu77p2nLED1tagTBKuWnL6x7s400OMgqQLXzLowecdoW0T0x/c9XtoWuzbUBPwdBLvovlNeI3xDSyhW9Tv5Wa1YqAL/oW3j7JndWlupniN+UG6bYiDcsb0s+L1TFSP76JBg0Y85x5p473yeVDq6DDohZNu7W5GqoB/HsdbA7N4iWDlxH9tFBxhVwIhtl0O/6kKgUl6lKMzek6CZbYfuNX2h0HRhXuVyJiiNynGj2OyKuTqB4PFhItvueOKzRu/ZZNOF82+OuyH7HdvjLxqy6/4LCRUXDZsywuAdwOWUXa3yKG/SrRJxtdIk/N1gNSqsBQ9hsg6DP6m2mknEQqbGbJyZQUtktxuktXWpeAltUlsTXAOEpFqoQxYWpOoEw4juVKJgCcINPiEGw+ryKMGZRcCKVfAxYINow+omaetNpxEteqISf/7LODcLuah9SDN24X2YtKELu9S0j+ms92qDmPgZMZcAB73KdstS7swcEZSpC7C5iVmkAvwJWAnI9iCApRZRTIZnuFbDOqvalbxhOGOrS+6rMOaIw4sWAkBUdHek+nJBkWA/c1oC8S4GCwWZWIdW/paODW+9FLRX3cKi63BBFMT+ULoP4bWr06ySD6k/RsYvHmznJgWxhk/nTipLs5dc1vVjqlE0DulW9DGNOX/wwuJhE//5IeDRYEqLjPfaCZvIoM7jVKzj7stjD08Xnzw1Z2CdiVLo1trsu5hgxdhsKOP/QPjf7b1Rkx4EXzL07GU0sdD/Yxa/kuxn/x8tTpifXvHimPpD8oOsz9G1VJfViLrtmH3NRbGhgR7sszEGCL2/tu4pe1CH+KFIjhzIGyJecQmFUn7iSgc0ZQKsKe2UoCkAmVoaWwp5hFh21NJ+dfW/w0ATQMEH7yO/IqAedRCYP9cRfj8uxA9KAh+f+/xi6Qqj7+i2y8I1SEjMOmcjdqsAgGe9TMvqc9q8hUwH1rRq98/gg0Ry3kh06MvU7CGsyI/n8RNz8afa3cVei4SPDq2UDWPpbDtH5frx/viDKNf+7tmCOtOkmfwyJhfl76JbvkzHmTqxAn0RIhn80O1/ntYHtTWPEqZ85eASKgEs2AX7J+JjyE3X/5umYW6uY85PmJeXjIuDXmPKS9gK1vF4SnIccvNXAbrIze10QHj3/dw+mtK09+JNFCMvcvavnCpq+0XufJClz3xrhLuRpHGHBuMWpC1bxNNwb4G2TUJoEtb/u0jVm48iVQoNCe4gIDGXFeBoTA1156/GSxcYS9lIAn47wff96zaPLvBFbZlE8nLXSFzINGw8fITFRY3v/o7EpgUHu4pzZ6SGORW2SR27XtyFaOeVih+KG6sqRwkDhfaTcye/8oR9lwNmeK55pxWKgMtMLwUGF1jSCy/E/daBNFK7fR8uvHPfsrCcmH/T7qP8jAnR99iye81ujXXN/kC58EspZJB8DD+CvsM9Q7KMEl9bM6fI2VHN9gnjEKgaB0swe5P32aq0BECYc105pqKp0cgZbU1S73H8JdDD1GgTEqU5Rs3rzxK8mepehgIEQYkQmBEwg7WX47eWknHMCCUmvaHpJGhA1mqjcwAQ7GvAtIj0b4GhGI2tZERx3CO+wQCYtvpH8k2Hx7i0rBk1LUSy72D/Oe5VU5/MTrS6NiyrY4Z0WQNiHmBrp2RJ9GMhlXLD2B3uM0RxSKF0DgiFY/stxD5g/M/RR311LGfSvFJ6w64vTCxyeqvo2kFIbrWlYsM42rAF3ZMUZUZWFTGiX48D8I/4aFACk8woOE5zFwA9XIHxPkPe0wMgJV+UAOFTd4ouQYuSCNHDy4I/ast6LQ5a+QJymmn6iGHhMYGeYnZ7wtkKr4zkcRrUJdu8JK9/opJzm7kSCryN/P2cOS1w2VSXwluIlsuaOcu8NluWPvHXSGWSyL13lEeiyepEqHiHj5TAhCwC/1ROujUQanNf/3TXv0QNyp5tKHBP3QM2WFXUWHehtdfo+rpn+KTzo9VVhllJrBNH/GRHTzsGbOqs/b5W46KfMp+CXaQaShnlgMmF3U9jLzJM6RdUcD7JkZcAC5/Ret9eVVQ3VsjKixeXa8IPLldtCUt6gMg/79GKZp10ffmlqhK6F1Yckn63EwoXnCrKs/ERvl/aHEnZ/ypTiftprMbxY/PHeBp20lcM5FAYXtch4WCp9Unrqxyfic8hDrtgWn95VVrxuVGak9xbnGjwmWnGzCzkma4n0h2rF/ByR13J2RMaFrVcOKBR00AHms6TqPpQ24rcprOaMl+qszQ0cSipBq4phd/Lgj3sZjELsoWDuRKgpSdXB9nRpAkzRUgb51TvV++ZImlp777/bjONbBxo5qKrV//Q/tx+m4wiMapSfkyO0fgg1rZvaJWroLxIoKeo7nEcL2hxOcDpwgl/EqPR0rXxOGwBS3DGkJ7GjQjCCxiOo4esaegbhsyOiEWLGWE016FN2wdNOFIE8RRYvZ1K185RBlXMt/e9x4c5lOV/1lxUpfpmgrsFqHR3mhdKqLlNG4OvVGgcYHt5gD4iCeLC5JVYpDmSOISWw8SZLXqvYkyMvm3yjAq/AxtzDJ0ClnbAHGTKnq6ES38RGsuxJCW0pN6Plnv39d8fFg6LR/1vkyLKxKFEpMwmO1TjPtoRjA5ElgMprAvk6bpSzfYuHQzTBJ/llxW22lJQM2l/gqw0kTwt0pjJmKA1hN+Lt3VMw6lIZMaRQG8q1qFPsVFLxubSjD3NsPKSNBHUbWvDbixUGcv3sK3g/rdpaDvl6R1PqXnxe/Grn/0Cr+rz8wnYQfUjm0RxiNGl2hgXjGhbEEWPlWBqf+cy4KkslniDqJoEw7LhQxWDOB0LRA4buFCbt2a5r6Im7iZXa3FDZFx+OlgATPNnMfCim+oAd4bdtG4wGGxywolrBkSeLGgWV5iOk87u4gThI8DcP0FYkZuW6i+oQvfVjanbgE0UtiThuYfz6m8WDq/5r9qYHl+YAQZne4PcdnrElvV7+fus8P9g4XsOS7ysLQLbm7LH9VOx309HImn3qyQ7MhcEa9HQZ6JutZb8sU8S1qkB9j4n0Jh8KjyrkM70be5v+Avl64ylu9/6wrASuk50NGOwK8upp/2lrBBgjZfI8uLDkGO6h7/Xxw8ZdF/LXpQDmg4Atk2ceLyJA8Mn2OWPmN/w6zsAJSoWqRlTovq0Ei+LAKKU4uQbwJlc2BIPgte3U0WQed1XeueTvPpjRwxQ7i9gM8gOa/Ym34TCfFBjVR3XuJthXxbcnlaGyc9ZbnaEJTOR/2DkLfwP5SbuuJeV7IL0dQdMKcz71lQ946QMbGi7ibz/df+4/iL6k2ny8/kYr/K5iy7ljTfYynJ3UCoKNvp19ZgoTkmCA85x3Xo6u+oJCY9IxPxXqxmzCuWrp8OolCCAIy8Iw5WL4Q/RGHxYCdQ0R9yCWjJl8qVeh/vzaxYnEFkU8rMBSS5jtnd8ojJ1NUI5+8otXAUt3O8NtxSnaygN0Fbh2jLyGGoKfXJ5EafeOkHoI8xWqAqymFUuHj8ri5nVrOAaY9yaEjiR/qwVLeMuiT6lFRzL/kWixPw47at7oMZ1cV3sDCshEBcxvpQiFmMg/am5uhS9tx+mDs64PwivK+LRigjVt2vUZlhSPqxTUXbPKz4Bq3xXCsMmhtg25PUX7Icm1uVnO+ES5OT1JR0S+AgBX0RtIKQdSKWC+KVW/8aUoev6FjGQXoPH1AC+9BocezIHaFEoO3I25sGOLxKnlg0Dr7Wlpo397R5ctzLGSVJZSp/7t515FhiD1kSG32xwbGfA75wUFPSEAdB5Vyq8vLs+KiuCZ2A2hJXuUjlHVWYenixDGpAHfDhoAHwvEe0uV92+EwjMF6LehSRJKqIttYsraK+WzKlI8AyZ8+l5PaIerCSm4Iqlmc96j5yls2Jkci3HgksBMIyML2YsJ6G0XOaYtJdvXyeF5K1rnR9iculL+jJUkDW+YNvGiqDgYqw26+Vaur3ELV3ywJCvgc+Qs+5g4dtDqIDDLKWVJMi7pb7lVTH6iZgrcdXSjINPKfGyyNuU1QFD3YiWo7+zqAbrRLaVyacP/tDwPKPRZ9GInd+XUuRyfS4u+iJviRDYru5bXMmpZvR8Hcf+XP8V4A+FTrghnLBzr5mWh/nAYTHSPo8yLpj0i3nK6I/wAl4CiHsimdCDBvmxfL5A4f+sG9b7ZytXh41ITzymCXqduebgwXVI1M15EOkvlVD0sE/NRIY8k+g8uT0KfbwmHgHQCyY0lJ44Ipn1htT8iSH1nNVdRgd4g7FfxkEfXqyW8/vP4bRy3TmE2JrJGO6Uk4tmCi0l2t3mHRPe5KIHOAiBXEFrE53xVehMNAVVNXqv3SyRFs3x7IdqA3jVpnPXZKg1c+hCyTyoe7WqKvLydsMqh8pr/lxvOh6S+zqRqxXd6fk1gBatZL5aB1wVx4gzPXHjXtwji9qb1i3Xy+uMj1AlLuEo/1tfrE9sMGZYde4yR0z+vRUpXMnEBR/fJPUSttUQth1EqwC34nCIzffGWG1DQMndireNnUSJBT7xY8gdvw37BKPoag1Me4s2jslJaugGToiuEURSGQM7GsyKuOY/wB6eVSRhD70mr/n95cfcI4vpVLX6Oq+/wwGH6yOQ3gG6iZkU1axjqZA3EwGk936ug5C+4pdwE9+/AYMMcFFcaDc7p9KZEGZO/r+lfzJVdP3SCokpJI2nMml1U8Q2jhOuXl8ALvLdzC4XtVqsd4ZjizqQ6f8suvf6wfI91Z8D/tLzCk3MIn2ffHB2hr+38ZECxMNJmz70yWF4QlPK1s+nL9CVNogIDbuEbUUUVuuSkDb0M5TdnbvaHUkxyxsK27/Ix3qdhNpoiVZ95CCxeiHhg+2VADiBt+0vWG92GyaEsdPEKfTD3LIE/AQeDQNEo+hWRs/e3+oeA3F4VfFjWtsokyqgP0wkQAlwvZCrXufz6jarxCRirU4qri4pZK8y7kDTMwWRx8XWAIlA7ef4eO8gadQSb7FlcWYTs1T4rm07XQjAThjmtrnPUJlf1gRux/woqNfpfam7+xbcoNXjSKFrfK6F27ELYrP09AwTKfy2pI5sN2clNxY235hp8m6XOT0VCWx8bBgCTaIWcmARdtVvhs4LDPhjVMysYyL93afR4EzXceYIe1P1CmiYWb6WC3sHQIiPnPhb2BlVOdZ/8IVMgJyXts94CVKWlNiIU0N6DLc/H1+iGskvkv4C8R0d62RxJqAuLddb6oyAAg0+jdTHDNGDR04je9MAvu4PPi7MOAkfV609hP0dt8Sp6nG67jMCVI/w0OZrPA6HEWhEGWYa2gW8RLeUp0zuDaOrTDDSciwGeiufkT5js6VszXCW/CR4LJ3lXv1QOR2ykaG4e9EhvacXTjRdjwkOtEruoH5jyR4F1jVCuYg6LWrl/2BdanWf9QC5gaeS+PrSaLYKQUqnr58cB1Jjbbnm6vOPAgizWEqqzHI57dvdTmAqfJaTZa/a/UD4xUHMNLP36WUen0aM77tLyIQVeg+LGcZBuhxC04ynF/70cKEfShE5nnPlzhqgj2rkyKX3AvXPh6XuJBbpwgVWb8rBNknZHNCwRejCWgULQOBkDWFhbs1fqIDkUfCJpviWFsiyedOSS9BA4i5z/bgfnSjtm0QXNMug2lGVJ29d/CNro9aj4Lj7Myx2iU4CIV5lgqADOU7NA89KJ9CF1P0V2OuMzBJEdzY1qzi5BPnjUlfQ0SnKlmD/YlwLfAe41tVTNSUyYBdwXx7dmqekO5JS/hHldeJ4OM+/a0YGVNVCNyqdtmuRtkN5zrgEdNi7dWC5cdYcdRV5t8GwqiDv3WnzDq1XdVv7GhFxf/BRoWoggL6ljdSwYN15NldGYjZt2vvURjuic1Slsh8fl19gUCOET6BwqMW5UFrCuwMXeHKs4CkKVUwwffm+6ATmrjqc/9vTYc5Z+dqsskz46T5MlaH36xzoeQsoHz2DJxVSqf1VpYLvret07DjzsrIFmCrmLVTtKPUj2XtnVFQ7YwD8b/8bJhDSA5CY1zaBvw7uLFtit3aUABoO1SOeqmIRZHBVGPNMuXWEHC35rgAJ/febHJFk1jxpRj1AUayKL3d3ZSmKwn51+ultCW5idoUhCmKxnrjHqmkYHfJD0gzkiFAbMjy6VTfzRsdLQxsGITR7loe5T/XR6AwGB+HRXjYC7VKe9I1jeoFF6R7FnsDfi6r5eSNHTT/lNMMTFsKKfmfDJBBCU4/qxfnP1ggHacWTkeVMs+Xvybt4IBbJ8hdukcuMjRjeMUGir9Yjsr1q7zSV3NMMUiKMDRLmeh23ESHWpqKRo82XP9OHfVQtuEBV7pRvTV/Vs/pwOIUNQeitjNPMqt1sihDGd79o/ZHg7McTSUXF/Lbsuzez1E5poNtdVmnwdgJ+3FDzOuICXSsHBwg9jnGlf2czws9spsmPebhWn8opyl38gI6XypAT33uaZMNEsw/fr2Dqnxb5m+CWrCh5biry406PFo/557HhGhzdAkr8WAbdtggJxIju/T4DEq0G1Bue7M0ubb5acubduH6Ooof6ecGGuoJpfAMQKDk/l373gLTKVMJ01FLUx7y3fwKn+peGJwf/pANdMIHGehA40YyMUf0cnteuwEpyakGsynVPfNzPj2UH9G80XhLZA2TwGe4xfLyVnjFuKz2DFcWuiEMWYpZPmiIF+BkRlGtS2C/FyamVm+BQ6EV6lifHsUIFUse45dDeJm3Bt9w5JtDqhEqVX9fiqyH88HNaDf2CsQQAWIqc+VaszrVC3UHDzvaeEbHMZKO1XhGA67YHEJp/HkdNNc2ZxnVKZi+rsQ0xS8id03WKQpLGffmd+bN2a5bv7YH5H21cAuT4aTJ2LpoJo0CMYVlyZZOEKwLqxhioipnrbjgEB80Lp5yARTHdVzNIDff+sGW4C0YEbvxhdNZ17/rfp/dVn0j1u1p027YGARBPZ9q7Tl0WA1eRvaUhr7rQzZOtYnFZYtVMQfarsFY4Xp4WWpoWkLMLa1tziGozh/ckeYa/iB4Vxlq5/FMlM/m4OHwbmYiRlCiN1RuQQVCW/R5P8iZnS8/hf/dOD/A4srFBEhTVfprRp8BS8pxl8UcjaeFPy3b+Jg4vWB4sUme3JXy4XosglVKgJ4iOxH6eZkJSioahLK1wEEdw8G1rEfaEJqXvESVdzEzVkSRSAB+H+8qGQ/Zn75SINjy/Cm2hqArVpVcUtZ5F80itu4scPY81/+6GUfy/Cu688NjlSmepEmhGiXT0xZ630urGi+d/Y/LdnOmLkVPCbPk2YXxT1qCg1Q+yoq0a8gisDb+LgAkXB0JuDFSZL83YjuPUs7OmnvacnSMRTlBsoYcTSSnobmsRbzts0hMjYr2vyLtovhaaeRULPgnLsy2Iz0Q5yew3eEnLYJx/BbkaaxJg7hVcRnsvm+xr/kQDZp8tSUC1+DOXoB5dtj72C62Up2bznxGkKz0xVTe2pqAEHaMZONmO76kYiB6GuWWSSeRbVLIa7E+BSlex4oKHST5Id618ki/hONGtCbNxRswsUi22ceX+zXrrWrRlcruNJ7pLb/0ZBXvpYEmMfO24H+ZgXD2/aMVIaITYx8WRH7ITpllblVORskTKyIzy7KHEdYXvGWmcggZdaoMw3uNNDz0dvWvuuFpQMeGIhB6CiuHC7ZAycj5nffASya8RR5veB3nr1S3EacBSpC316+2s3/5LMbCd3ZqoTMqZ1ShtUgWHWkP4nCRzi71QL0qEeeGWBEjr3zBKb7aZBZwPg+o3FAS/RryizkpgSWjWGQyAqCikyLwNBZkg6cnzNK8pega+2QSvPIrDSN02Qb7FjinSaPjY81PbeNp3xEPrIdE9TsYyxgal4xWAkgYHSNr5ocQGoi0OqkPQLDSAyYxI4wdJVKgDteFhi3qHwg0baXC/eTM7IHnH8+GEdguSGn42eRXZIA8kSr6rN2YRw08AwzOI5ye1sPNncqSGxz9hAVDoUT3N11QNBGIWo3rVOXFaXgyC4e19o9NOeIOv7Z5m4LdkZSEE7Nu4UV3Kpz6BkPGqweIqwtWV/s86aO4kDcOGdEa3kfmoJFIIlBO6/yx05dtu1b/RD01sKEAOZDeqUoWfhVgCUR9jabhjPAJrBULPGGcgsVCIBUP0K3oGbJ/SiQdZGDL7EA0XDoxwrzBI7R5ofybk8+UOzvbmWOSn62d8IhzIN/2jythjBGEEejdJvUg9LY2Mp1SnTTa9YTEqmtKNOtnqqxEurqFy9iBwiHr+qMhb8q61gjSc9G/yfI67xzwFIj6Uhf3Fh/TwVpTGNIzv0E3YVpmZjPZn/S0xNYvaxNI1DoFf2VaR/yt56GfuJVsrHIc9aktnqFIusQeMGwM33U9TKhktjJSmHAZLYxhRAiUXFMGSienGEtvfD4Sr72C+uFTJsPCMVQRBt9WATfvxzFTYZTfuA2HGS2VbLCcUxemiCRdk5BPFRVsVNIL7mNDykR2nNcHP7sUmoyXm9vGgt/ZN9TLeew6CYtth3bL+AOfWkyNwe3Jpuu8odY9uQybJ0rUanBrYyyvI6URPLPjR4fvimeR4jbS+cUI3GEwTaMUu7mggxi1WA08R0epXPSA8aaP0AxogdaFmwCbzt/RmGKO3kVkJT5vQwWO63pQ6x8RBmm1lbAleEQWYTRDK0Kz9mHG5Ahs8MGd0Fz+wSoOVkc6SGnHvG9A4fa4UGuC8WIckdc6yYrVhgAsUowz/K2RxAZ07WXjwgnRe0e5V0zLrKflZemXIGenypkhltu+H6MCPJZ9KcmNfldA5PMdfB49hMXxgYChMKxhKH1hp7Xno+ohOq8X7XhFnoiaLBec4UnspXt6U+P9GWgjAG798wTijpdgPH8GZezS8fHbZabyrzugzsKNxpaEvhYtGW0C6+bwRI6DfppnSjSzY1fIQmZYZa4cPdvqiC/BLqlPttMY9uLTgMT7EdOxYpELp2qz9ds68Bwcm7/faGOkPEJbMKauYb0j36geycFajNaERIM94/hL9hAB0Tml1Fr57IJ0ECzywm/Cl8luSYugUx09YIDth1x70rfSkhuEQkZQlsqzcteS2LVQ5JXNwxSNn8h9b4Era0X+VnCK9IqKFThVSFEIKYpbxReWEm8nYFf+J9mE+2aY/uyyHhjQXcAIqVSL2CJX6kk0wUZnp9R/FaYgmJKiZirOZH8fDNRbObBcPoldC7Vy6m4jj2N/4OgBmyb86Oz/2CiYp7tlLvC5dc5wrSipsiBpKamcuibL/dLwYjWXLnGdPyd0NuXVuq5NPQcIoqiHUIpCR8n2Kb2prRZUMtQRuaQX26vWbFeO9X5jOuJnZbMznXcP3VZNgql255mC6h+R2r4mGp5r8oUPsYELusim9MsQiQobBv0zcIXR+bmKRBZMSZOp0rnpqWAZuSpuKPE8pR8DOzA3bu9O0xI6Xby353oGUA19ymtrqVcFMDZht/L2z/vTTYawKZpXB9+hRZSDLZAl9YcJHd4OE2tHDV+AATbW9Q4F0t/xwimbWiFQUUTx5J1LPxuUh54jIX/7zTvh78IcK5hSB6c+hD7iPNAxHVW4+P+ukfF/67OS1r5KPhLhdJnQybWRJ1/fhPN0kDAYBbkD0NhnDoOhldonv6xXJJq+Iv98wusnZ9Z6Jqx9Baspz2+i/90m3fscE3qdb9+tHJVDT1Zr7QWWZ1BQ13RuV+rs2kg2iRM5oSGX9wnIymppA/EjOb76EvzVwm9Svse/gfWVpQ6jDMhcioAGoMivTnJi1UK3w3/SQJXIOXs4OjZuLVacaVJWb7HCnUpzqE3+5JvZFcq94bkZ9cUHki48NyxRuxGjIk2RGCTmCjrVaruBWi8tm9P3iba5MCj9Jz2wHjdKNr9Dbgc2OmbBwugN0viYlE54F8JAimvo3fe1W/oqr9asz+KHKmFagyRRp8scv22lPRi37sUxvpORFPbTPAYFmzjNrBrQEz5oJYX6OdiBOd2h/DErLet2r9dxNj8mdjbuOaDBjDVd42sZN9oanOetzbBFUhh+P6HFBOi8e91cjY8OQQ7YlPZbje+noxltMRm6jyKWgH3jbnHgFIyrS0oVb40Mm3IzNCDI9/hNwKb74zDyfAs3ivOKEN4Inn7TDvZRSNzX85FwMbFLpIoeugqWkP14+XOM7+GEsRohaPit0izSsk4tvekjit0T6cjq4pfBraxs3Trgf3Cb+IstW11Gc/Brax5ogHPd4lcKzetc0jnfBJiqzPZWvZwAzhxsGB70e7Jb3jTPJpwE0B24YKPrGA41XZrX8mfmgmJLtKxs0BdFAM81U+PMQCDGfmi++X8WVQhZ82I6f19PnYzz0HJTgzHAZG0qMybZzrbhfr2kifolq5FvgfTeTcmp4W6yKC6QxEKTHo1ltocYKuY2gwE2yx42FLRfvWXP4iPwoTMcOGyL29+hLvjYLHqmRTaaal6TSJa6d4Gy7GIAMuSngJjITovgMwtdvMmNE8BJMhu1w5Kqy6lbdGZc6SLH8FALENWoajlGvtu9aOXs4ga+EVWWYS0QWlVAl3guAj5wgfEFOjuatB3jN/wbJX2OOaS4d7tlQFBSn1RvTDFMhOFvsoFdizKY8lyOWFcvuHgDIOLVhwLtdWN05F5CaIgXZGKPtaXruUizYDnxIcsAXMNZkJqGwfgQLdC/H63I02rnpQm5DkMmmk5CJfRnXo2LcEuN3/cOm3CvyBo+xhYsmBm00o2Usl0+oXeL0UGS0ogRw3zUt1CrrH7vYuwLfnlwPlV+d2sOFr1HUX7N9VkbwfGENgCWGDwzcuWFKy4Klfi666CV/uagrhuSC0o5F8FKCXm0nOEUm2Kse5Jjon059wRqAwCnt/nIumtqb+h2kz1lJ8DYzgpS/y/SMEhzYeWUAMdCQDYL38bTaG+Emn+Ho6EeBHqN6pMMjPUVw5OIXC26xtUojLKW2v0cTH076w4uDgjb+6T06kNAe66pjOoAxBF4nOh7x8HSZDb5jUnRFq8MvuxFF/Yto+nXVHqdGUj3rk/Y3zrBHEfhIJYxZtGAKmSSJKmrwfXeQvkmXhkoFRsdMFey/U6uPrnvpxr0rQYYOXK5rtj/dz3xCDdsGq7fK3LuKc2LTXtAoV1hW9K3JUJFxJx4Gq2wI/yMmkZSImknE65Dng+LXvx7PLS1XgwTd5BEC0imtfIFWNYXqOL7qD53lkYMbAUp3+MfFwnMdkPcrP79PEHj35ImauP7ER49CFZJV5zq0rczjXmGRVnrRLOuNhyj7AKFpjWPtdqDcL3DzyIk07GyVF/d6nlKi+EWt9yXEGgVZB/ZX5Pag33/MSEJiox79CwF9swzyxVcyf08BGpl9MKyg7lfE2yILmhDGzmvI+vmXr+oMRtXwtLo79moGVU+yaOilKB6Lw97WB9CERHEwkwNeDMSLlbjNCwSPWeokwq3C1rMXJDSRIdSIE75T2XkhXfNmuvIjvzP+/rlXos6+YftOTaHRHQfmpo4kap4ZLUUO2gCKBlZEsxqsLIta2e9vMXLiFv1G6bFrMu6qtFb5XdsV0h0/lfFaizpNu/7Lla8hGqd2uPSZp1/TTPqMGP8WWFzk2IUlRzKRdkMhgxdr1uJMSfG/goCB6xX9DcP8hdyxRhjxHtDLSSxV1iRGgXSsH0p8QQsW2lENp2UdvxEoemnctE7E1nzCDLaiBsQqlzflcubNCIyy+WJbvVWepgNM2vFvo3iHbhaeATS0ms/iW0IA1A5zpltQyQnQdPen7STDu6/0nMhFIx4LRyRexbrpXtxmRhSCLWiw5Yxz9AQNDwETqv5OP6qT7rtrOq3UFAiUotCOJ3HM1LRO3AzlFwqxCkmpEiCUXFwKTnBm00dm+4bW+KOasWBcv2YPMmM1AUZWnnb1E4Xv0P2W/FmJTUKCNAJmPXMCWEm8HO9pz0d6M9HEtFE1f+sudnqFK0VBECqQlOO0M1rlupWEljG8j6baMW95x65j8Lr8WywcEHCGe4EzEdNdGdbtcWB4dezT7D4TkEs/8YOrb+/a4GdOatJEo6KWgjZp8V7j4LFrtgt5Ix3/sqcTrNIMB9c1+xfoc8ZW4QdJ46PUh2SbzL2QO0kJW/ODMMS/KZVe1Gai474AE0qTd7zAJ5cLvYhvEUAuBCpX6WjgKfTPjztO1Jz8AMzjWrAR5YED2hhla/1BNiHTQg1bYnXnEUeZtMI7OYMq10ZwLcmaM6KlkkEOLNMH0Lv+wh+o8Ie2rJ2voalqbzVEQWJiGxd+A5MHhSgPSdHuLMw3UcNxuSl3rvB0q717bAwCMA+Tuo1gaP8QL3R9e1P+GR4452cwZCD6nfXI1jQYMjTdXUB2ou8wRtDENuvWkonYrvO8kaKh3wF4ZQ1Lfs9cAY+WLoRamhSvchXuq778WoHGN+gFQX2/f5NQrhdLQGZjf3IuRLe3IKm+eqBFryOr6yUuF0+u/tcqHL/wWesNV10ERfL+DQyeXwxP1omzXZbH+ytdejO2luGcGNlzYw80FR/f61AKeRHitAzpyA/Y7tPJYSZ76L+iSD0wLf2rmWj7ZJW0xqNUUFnvyYZDKbmbLDPt2H4ipALpz0ONtyujoEYbzo7c90k4ZPV+XAagsVljiIFHEAnA08MZiBkGaKoK4f0RsMCYaCsCSnkaZAjgKiG3AEtoSN6V1UkjY/OYGjCYybb+fA257wkxAsq7uV93jMK6Z5tZ+q1zmDBhphfmMyRkcpZEtrzZWkdZvuIEL/0kL8P4nJvbXtbUOvaOUISpO4lwZtE3mbG8cPjWNuUhYt6wupCGu0z4iAIbhwfhgeQ93Rk+ia4Sjo4KiujuxL51N2jf+t5tZUDE9pQPFHUWmjR/4lSHrusHFqzwkEN72GxVxiQbkyEvJvCpBdG+xm3o/uKhOwu2n98Tednbv0BiUMELrVl3pvf5bnkfa13k/Sdz/1HSwfmuutSdCtZtGo9G7a4xksgP25LeCP3euIrwziGi6SVtMAOpgsuYzELyxCAZ8Te+lUvB6F3mbzLscRskJn/RdWgOD6yi/a2XOrXmppe0XFXNhD/3hoNzIvqcewymJo4sNvf2xMQ9n74O962zRv9lf0GnsPg/kFQEfw4+BxmTxYDII8gFUyYWNY3mKYGxj/k0PmAXfz3GPbapipyZH6nXIDKhnfDR/+Uzqfrj8dYx7WMdvttBohEOVkJl4GIT2gWk3ij63MnBc2D7Ds9MHeMay4FrFaDPJTX6ABR+zkeDqHc17m0Tf3ykPG3AAkyi0/bOoG8J87h95dlYXBtB0+pYbwlRMbCgZpG9uM3xVme6Zzt1PEL2wViV+Nt2d2Mv7hhmR49lSptEVNbxsvv1bPBtpsjgEFzTccOXFO9M0TfQvy5lh8yllHV6+JEyYyfo+DKG6kbmBN2QtoEJ5Cn8aWv5LWRi1SfvtE/BffKQYW0JdUYkU1zQpMy54wKzs+ixpwMCyG01mBWpvOTAND9UJ7utGyBjHXFsxsORvySoS1Gaqu/eGA1vM1augcG68fWBLqNju/3qlwNfy7Zjl2Uuwf5sz7JatUWveMJySZbQ/hkSB90ZBRBnJwBI/cTRlQwk65b+9RpS4JB3wljKoiow43lLo8RHLXIox5T0Pn2UoduHChJZKaXEj3V5ziZFL2s9Vkl5Raap33GjwBXaKKIF4B3D4SdTvHEkLSDUuehee72IxcSJ4akeiGVxnwmO6uRZ0Xtyu75Zt2cOfleJtCXbE89yA9mFqzT12VJLyz13pmAvgZsUqi32YI32zThNv9srsWd5B9JmW/cPXjbhoOo/yVpCQ8nLgKzIOHUhG6Fe01Y8xT7WQAkqaYpQMCHjlpTZv8SiuqvJhax5WOV9kRaSf+u0nQuLpo3Awyob4nfJr+BMBjeOiz8ggsoAZHhWiMp852ksTwYb5NFDOOYqGOfvTbAzIEGNypscJoQORL461qQ/P+8FuDky+Vro8gLND4kNgPO0seqyo6201c4lwGprn4BXwixAi+V6iGwTSO3YFMWPIQwWBv5pjWrHZmLVBlPzo5QrA2fk1yXSOAQl0Hn2nFUAK6W6WnPPVeXzmyZdhdCrXOomwr7hOljX+Dn3nK6ds0V0bM8Scpc0nYSKdF5dutJKXWDxbo5y1DkUYoN/j+aV/KJQ0W47fQbzFqUjPYYk7QS6KVuplNX3jL4c1saqx4JjiDiw1HS5XK60pR+2oLKb/57BjhcOxYlRUe6K7NA5AdDIGg2VxmdcdpBMtlNf9wixd2ZLJrUis6GikBjn23Anfz+McS4Xfapi41RaBOVIrkS/9LMggR951coFh2THYw9fN/WThMpVHTdOyzftqCrHFYnppegfCDNSHAoesLJqP9mlrgeauewuUroJXAa8OISPTsi+/7lQCNyinLo4xgdOejOt1lyARd9XIaZC0Ips9fPHToFMzHn00ZZV0hOzuNPfIZ7PXkcRcmps8dCsLdzXoh1AjFqJpeEfAuRPWtbcWvyNvz36v8DsNaRtH1fz3grWcy9vfX4rlIpIoRyHHH/OxLv452YfUFFau1mOIodVH4NsUu8hbL+6m+3wk2TvVRhc0ACDGWcZ1dT57GfErwAPed6j5lZ8Xdk9b013mt8bmXF8zjIQai99cN0RJ647ETf1tnt2w3DaT1SJ4OC3UfhU86l9IhKhkV9vqAbhMHNXbkiS9QA6DAtcebC7tNrlWUvmsvz8+6rkk0eYWbhiyaopXZFyfwMF24wqpWPYRhMTulfR5/Q0jezqmb4qkxn/Cc3LHgDIR+pHmWKoqnolKA7WFemVaBKlKK8+pJv9w+t/cTELFB8ItE8GzXunLQH2virLVn7Dt/1yO9mpUG05nzwTjernF8A5BKecXRVfgAMnpURIUl06qibFbMdHjhNPow5PDpbZ6Ou8kB2Lp10Jyen/MSoG115PR4AEP6R5f/YQSb6TxdMZhP+mEhV6mhgFY0aoUEhgelar8v27CC8H97PKMF1Td5WJC2+FUgfSD8jTtjrYKa3XxcGRhSvlcceDYxnYKvclrcnNSLj0uEbt9iIPQLU/HVANZKoDcxA5XoKWG8poxBaycSQObRNohblf7qwiqs1DKM6DRzGGvQR2ooKQGBZQj3mVjy3D5e0mh2Ag1WnUcy0krgABoN+dhS1Rye4VPyjdCrk31PBiUH2BeWA9aux+VNMylrvlquZU3kUDHb3tuLoQrGvNLoVYbhfhueKC7K/UYLsI2P+PHPIIejgMsov+Ho/zmRlDbUKlShYEKdh/4ir/2Ubk3eT3+XJ1kFc/njPStyQq2roS/cLBqUxjt3+LMuXu0nqISi9M1ktXr66clPHEmtMe9FlcXmDfbC44ZenuNCL/JFsjdXS4/+e/aTuOow+HXp68Ad5w1RjE6G78Eg3IcXMv49Hp7CLUCQd9JWhRtf11KJXWAEphSCOMWa1l3ixPvEMDEflfUvcFUncsgkIQxA57Pbi1RMyjFwVtN/iyQ+P4ivQJLBlFUUvbiBKopxfJTMH1vnkbZnLDVaLd+wXQBw59LuSgiezre/A+3zf4JsXhawn+czoshquFu38PyoECWcsSVKa7rUtECBQuoRSTc1DD88rOXDy5l7HNnQkTv3NLqRwuTVWpNbZRXF5WtQ2yK/pMrvkHD0xgaqE90FvXWaerAybGQqbvPO1F7yKijRQ58hQt40rQsCpwYr29ReT+wdEu6F/7jKUafB0zg3/EvMnzAwQAXU+eSgUyYLlqtF6nK4FqOuObcJoirOd396I5MUcwleVPMXSrtjw29nXhJaWhwVUQApAwyLRGy5Zsv5oFC3owUcUZeRVFcymSCQC4Q2U66KUW4PWYSEiwArWHuZzbRW+IyAmHfCAQdrcTanjeDTtnJN76TzH29an6383ZcBNIa7R3jsabbpu3q9Pvtv6Db+UyTNaplyUiCLkcHz3987wXVvUgBj2M/KhiXgWh2nAPuP9JwNu+7X7rDCbYoCB9bCZvATJxHRFVM9UBLhrkyKvNBf9ddhQ4h5vkSNZS9x+2n91z4u19TO4+j5lSJuiZ9SdU+PYI3Rk9IZA1IJDcZHDYiyBC73quXBgsau96s6ecA8aShOlBqqwMmcFJW5VRYoDWE0ek6G23WtMNVRvfBLB2N86/gEERTmdaZpbXGoIP2sKBs4c2Dtdi0HJwUHvnuwSHR27ZEOabQkmURpA2lRCmV1xN9oq2aPhiqVL8qE2j0PxDnCjLXM15djbF10GV2yp4jqD+ZVMQc8tYXmlNeBqrbER1O+HvePi8UNLVKCMTfhN2zdT62zTOYOntbq0+5IVIeIpxzSiiveduz35XvAvtH1mDv57ZkzgjTNa8UqLNxj3DiqXVGtDdjI8LSIjmxOrTXCRyg3vZzcjXX6VvKN3tp0khRV6rKurLnQQLhQFafZ9eM1FW5rcrLTcWpkaVzGwXnLy0LcSuswkabPc1800dr+f75e3NgLA4T3etvc0CtLeHTUJUjX3gRWsjobIQQKuwPunJlupklC6Vj5dF6JDEoSmjTlhNQb4ncgJOPg+aER9MojrCd3oJxWBSDYqDuymUn5LYySpc6CLmJnA7Yvr9//eQs86+uHTfYTgsDClqg5OYgBVsk8cXW493uywjjmtvdii/C7FNgSIbu5zGdJUpU6I5V2MPvrWNDpQ3q+6ZVyImu8fBZe52//YprbNAZH2I9/gjGRKCecp/FpuH5SafIqbUo04A7Ik3PBFlq2O0WzGm2xfCiuQz+yfAydyC+BopZyh+1FYK2UxMmKWrHX9q/Q4VBJE0di18S1bJL4oJrn6wQTCEifYrdJaqIEH1rTrtt/oqJdcDKU6510CE7IGdV4dA6CH57zCgPqzGGPRxdDeQR/H5QJ9esraYt05Ctvq4LYokeDHnDkm2o389nUb+1ni1zE+dXc21tfY7FlzjsIpGEv8lsEb+gx6NGUt8bXw5vT9scl3Y6VnW/1W+rVYWOCxLVEMm5KCQADcjvcjoTba5Qsww5mFgvfXVQArVXQ0pxCRMfy0C7PnGRRVsQlZnsiFt1Pit6+dgz2gvbJTDrUJUb6wO9HN54tpbbVOL+X9PYLV5pMZmGy251yvZIRw0+uYQTWtOi/wF860OX67ZXZkvy910A+HONnYVgXffLIAuXxdoKPjjl/aLIFUmL0RA/26hsdGaygb3aOQwqisCCme1BWoidVG6BKfMP4K7IzdoF0XcF0EWr6u+CVGZYTetfCzVzci070DlqwjFwySATpBTo+PMbV/g0qC26ciF4RUEgM75Nhr9bD/RGqUPuerN2Z1BF3F2e7AoqjTHUDdzF3OkHroAdafDhcOMztJHvSuHB6har1ZTWF1gKxNKsfjv87rfQ29oIJg3vMXRxsEg7xoo/0aRgo8R2Y9Oy657DF8qKYzJP30PzI4ZhvLem7rqYsSAlzBV/dAdOZRJZwF+hKrRPnF+az85ByApoo5U7adQeSnZn5d47xKjstaxSl3wmR4USu8hpdgtTEoI+PQHtYAHAlOlv14ldRI7BSb/Y0U/DDjWADL/yHonaFdHf/85PPFaSgecvf+pmxcm+Il+dRLQ/uTTwkvDWqhJyWpiUdThco27rHcwbTUujAzjnXr5SnNUkhl/LkGblbw+botoehsZ5YGWypK3IcEjC7euJu458Hnov5b4h5wcc8OKMPS59LXX4KE9ojBCPZhazuZaYw/cQsTAgTkMQJmtgYnBVhYmSWPk257kyxNqrf6qbKntrBt39BcomScrhRRplq86pEekvlUPFYt4oK6CfcJaDVmfhQtPZ5iyBSzIk27476DTJPHwvN75o1Yd55ouQyEv+70oEjtOh0OFxi83VuBqVb5vq16WPI7wQAC64mZvNBsR8HBY1WHwfu21YxArv06F8PsRA2kudbKRUF4Rz7hiEew5aG7I0E3v3e+0useE4302agclnxEAblQ2CpDUIqWhuWem649OkOOHf3K8x7WJJh1KZ+JlW4B7kqyAKO+DsuKGIF7spLKNzmlWK2QVxlKLF+M55MpjdBccXH0FFmiBT4Q5PuKcQmoeueM/5r3m8FDcpMf1ICfDmciqMiF7naZ3VU+qlMEFGUtLyXpJ2hKcifeK/hNKPw1SOxbNdT89hfJcOs8d6OBrQSNc5MkirF0EBX3XyXkl6Zh3bD5AwAuBDBQ2cKLWSYWmajrEIMwIbYepCFocmnzNhv4CXxK8Lin8ImW1ywo5gvXLyxOw+MzSm4Q8pEFgc/QuWCUoeIP4LH54sXPeoCXh+w+Ybx22hwWvXBNljUoUZ4E0xj/mT4q9StNP64beNdV1mQ3ghpoxO6I+oqoiMvi+w2ZIrpMHPfvPcKdR5QmiLfOO9hCqkv4bocN21jCrpQESRGYY/OfsA5qfcplJ8HOh2aXPTmb6GXjJjIfpGPdG87a2dCRzJPZ20wH4xFmIySJBVjaVd0yJ9Xi0fISkAdNIwHdniTOFEW4ecMRfIEXcnT1JAn4jOSv+Co0oLTLRwEq6kg16JDnA3o3E5TKaHvwoefuo/Eu6DYl9iK0hlcGgZUilIgXmQcb/k/Jw2/CrZFW3dIZcdZFEmNd9m1ugwkiakqRAD5InQqR3xcr+336B+iOCmH6fZ+js/upfYHwe6ETZiT6E5fG5im0PnUIyoFBcbn2NlmAZMZOSs04q9a5EKzYRMsSgUXF6uB519jRmWdtnYLZXObkpQ+JQ30+1SPTGITvTGDWtvVmv/rUtrVpeStcnKos1YqnPRls7CuHDZ+mCq1fL3FhOeWdwD8WgnXMMLrX9arrcBZgynB1uK2mXsL/2mOgAfbv+SuqUY+we6s+5xr5c4/Wkr74B7s86tO4DZ55BJBCiAeehfoSrihr0ZxcrxqFYC8Cu8xDrCT/88oG6E7ypF9HvGhH2d4ZE8JRYnH30Ed5fzsWUv3LKdAVETeXZPRBu3CJkuQ5tPCGyzWTOItBXM1BP57ARIKacOSmEf5Cd+mjAGTcqLM7iQCaXlN+Db6pFa8vv0AYal9OjqM4KlWaB6dY4GNnPRhA+uuNBtiX+hUvYckFZPD3naRg4xD3MNjk1afEVR3v6TrBTgmKMp/gznG+l1otkJzuQmEzRBPuT3/6h+ni/uqY52Tfd3iu7KNP88so4L/sDcKyN+hFNErDgAgBqc2ErgH6VfBhJKPVySjNZ2fZb2A3c249J7A7drP8JJX+4YFjwwW/VBnBbJczrHhUq8oBeFMLY6C0tRS6kK23k9brp2GTE9LlRlzYsQk1EWte8D4rHE7gx3Q5/j6B0vvuHV8tu5qQN9rXgEXh91VzF3CsZVh7ryjl4FNlEQZj65NhHWJrLVg9Ev+EWcsGAlQww7vHQH1YpIAOXijWLlfBFLMzLyVERxs9pkC9K77lfcqtInbObEVFwmgSBIqn4h7FG/DV1iqtdcfsqcQ5qAv2V8jAZJ5V0RPp/xs9aTOtf19M4MHzOQz+2uaDBgE1Xl4vI2RqAK+68XlulHyZt8jezeEj/OmnBtvgWLEgYTelH7iRj3Mxje3srQTg2fvepxiWcbZjbIPBs4G3MZktTjrSghcDidE3GwWprYzP3kKfepfrUwt1KmFnAMNC5ti3K2q80IAC58BZcmp3lYARO7Ul4i7N0PgIH8fi3nUxS3o+bp4109p02RnnN4mB/lND9Gs9oAQYZ0Z/F2K7M1vHya/2pvDhsKE7JXJ6wr/LGObXQrQp6a2o9wS+mUbsXFHlEitKRKtgN9UqfxXsZV4nSnZCbzC9tzzOq4zk+M8D4fEybRw8qMMqaeL4Tz2Vs7lek/w0Y1Bu3TD92Nk0Ex2eYZVIp9AsNakZ+zqkOs8eKszXuOkw8jDP9lWBaDJGaYdPnQcQYLXrkLKYJDVNqDa3uozYZOkpz9nzMTfB/4Aao6e9AiJhklyh6vhWAjzmfC+YE87EEOgk2lQH9mE2Evk712NaGGG7JFtGTEU2ksjG5eFl0U5DMsz7IfkC7UWlEgcCRE9IdwzOgbu1pbV0AYa5saWSrjYZsSOYswMrPFHm9B6JL/WVVheuj9zgpxF6asiC9tFW1ARa1b3HvM5FrwQC2nV8KCir57ycFUTaBL3o8gqN/PhmIIT3nUkx2GYdSo4zaXc49bPui/9aPrSW73+C+apZy3rzx3iLEoeRXnyS1n8p6udSkEpF80jBlFekvnbkCVgwxuhmADW4yxISB6CwaXr/GdhfDtmqgFIH+gTp7ml7uhTkC/mqEtUBRVBaOP5xuBEd4QBDFDpltfi/IKvwOIcj9RxVdwQd5quw2ZJsrm4MEemd+YX1ncX8cZJPd9dtkG+tQ1N/ZJT5+cRsGR/50g9L1+E59o+qh2dASvnuRnhBA76zzh3FB7DboaNrgFV8XGLIQRooDIRoYxuW8y7ZaIwlmBQkyYjCaHdW/VYF+2C9RieEky763YBn9gfnRZKpbFKHEM8Ib2QL79bT3iR/sIuJYGEIuN9JDUYFAp+YjsmPJ8CpEkSe14870PiQltxLTQpcQuDX7mcvFt3JDx0nSorkBSbajX8h00c6rieHaRhk0dqhPwZujJR7jCiIMv3GTIrx4chqVEcAOCmLOt5V7ROUR9GaZWTkNCq2U7QqY1xuXbMp7CqRhyTThUCIWNSDoMM0n9FvoURS4MWIj2C1pTCbEEy5kRCbjMZLPhc0QQY3w14oTJmKNal5OMr/24g94BPFPKRH8Mb+Cec9DLtY6EEIDIMDKheh12OH7HZR6uUR1StZTsk/XoyOT4chpgoyYUJBGTee/nzXfhoztU7/glu7b4YQOh2kG53DT8u53JKj5wOaTpVoYMWfumMIaS4Q3PTk+8aIgVNZmdKf+QYwPcGOUlEJD8nGL3kREAlZ9QDLcLrxZXtSTAu3GPqO1/AJkfu+1kNe0ZMZJa60o8Gyt2lJfmOdpSAexDK3BsCa6EFVyhTG7CcEWyBeu8eq5bSYcMvo6SgHVlwIwQZVJwyh8zPgSbecpjnH2gJHv4nkB20RrUFrgOe8Y+1sWbdc2fmfNmSm3Y4BdXVyAooaMGOBrugRxQkQ4O2Vt/Q+jB5i5ZVhAK2CnQ99nyalCxLKsPumV8Cbd5RwCkvi6fjaBeaM/qbcbTq8aOc1y0+94wNtHhQrk1o4sIPsLR4hCqWIfHmz0Tngutecnh9Mnx1zv984gPvSxY/Lk9Nx/F+YteL1q/t1WfncLfikab5sm0FOv/t+xFSd/8pEQQTlIvLguYzrspa87uU4ryIFiIgrOzfGbLLY92tDPF0CD4oDRTm0sya+etU/8Tcv03b5OG2rPkWsGyRM1vUbCC54N9GMyFIBKVspRTu1/IZ+DIJ4e77r8N/jFLywZLDqF/7VBd7vsu3YxifsAKk0d70uQtjJwQ5E2JC9xjBmm6orr4tow2rxWW17YBLThjB5oTJLEMuUyJjWiMMkh3Y/KH8oUvYr67GxzKzuwV2YlzqslW4leZz67yaJ0gTXsnSx4FvbZu9rXU3uX1e9YempJFWL0ark7Pcdmwg6NZPzMHrgii3/vTYfP3bLSXPJfK6N3IMoqob5MCtNe0CNJU++1lS7pfiC6f9v9c1j8yAfyaM1go+uBNxbsxK9xjVUwC0RNU3ZBPk1DJrS5Xbks8VDJk9DMiklA/LeGee9xgCxYr5JgYBTf3Mx+b1d6qe5RD22MSIm8FyV4aZ6qASm6dKjaSiRCOu67o2anTATxWZf+mMbKuXKk/XiBYiXD1oMY2E0WJpP9x/JKSRZvg9Cp7BbZha5Ed4oaINTCkTp7fNDQOahMaCbqayvaZDEc2FBwCGHeBOK8nPCnBn4ssmbIF1GaNf9BLi+FYTQYL47VNJ7N2cCI92h7MP77DJ74okb4lZMxZqbjFJCNCKb3+EIcLVa5oTtAaqjeRjJMvEUqCFqevFl+NXpM2w+lV6xpcXN8b4Uq/YwXvWGWBk2gPyN1K14+/BPS4XIcP+DCz1C2evVhTzrSRVxVVlju9GD6BzyQXnwXT7m5fw8SbY5wdrTievPt2jJAcV3ZESVlVCoUzn3OaRrddINbrehBkE79c6FBp5TeqpHf4iXgixp9Sa468XIgF+E6QVVtZ9aZNC7N9DY3JZz7K6rWjGgEErQx0adxFDaC5xpKMIvRSNlMRx+hc2eVD8ZtHb2vSyvMBRPIYmwkapMzbUMOTwQ0WtNjnDVgLIGQnCNZ/UxYO56jY5YJE4xceF9ZxwN9gpJ1NnyV3yiGA49cm59IDi2RRIauXn+iZNS0X25NoT88eeYoYY5WSqvD6dGi+hPJ964B/XIyaU1BfljA9mxgs+f7XQpZO7Y2i//zneh8CtAc+RetyhNtlvR75Z0glvpwiQh946ouZ+WQjc5LgX2o0bCazS44gvTWMR+EMcsqJz4vUDmCPXZoWrLFmRJCu81Lp3a5yqoYD8KYF9Yq0XprMwLdKx1buz3BmLXziFV26AtZkzcuM277BRR4MsImwlyyczEoa5EeGAyjBghf5WlZjMhWviRYHP+kcCx9vfLc/V24N/ucFanuQ+ZqCVUJ7Hqbgvm58WE+l46cI9DTO2iIgza8587k1JVVV8ZGKzcD8JXGdkuy6qud0M3DGa5JAlqfAzXMGJPfdTFxxF4Y/8edpGncFXcd+BGeOmrG+Hh/IXcXRQURFuQC86k3Q19SinlBad+7UyrzuaDg5Esej2L2LhWbJ4uvP3jDItrZ0aay7aoLWHt7yHtTWW7koM41IAzRBcXYjPwm1ybzs84/J23QQwatvX7MOrJ+rwNAfk1AaKcwCfAUuOl15ZNhr/E+1TE8NH2dRPaZOvZ8HrECzRH1eGKLpIyyejSAhw2kww2hVb+Fld18CBUAMFwSG7nq6jbsUi4H0450ZYrlVEj7EiloRFCzIoqxA7ozLuV/6/n5A2QyUUKFXHVleu9IAG+20BYb3vtvhM8kYmZsJNOY2vwrw3ZpqmDpSvVfPGEXMy5Rfcno7kCtniOKF3gx2OqIzLYDY/6CupMZgDTWl5oT9zBepJ5ZclYplhyV0rrdz/g1ErOyA4k5I7MkRfuJN4U9uxiRZxwrwGSBhUyjKU8RQEAxM5N6eUHwqHEiIUC3uJvASmUDjdU7CzcdQd4Yc4JyukgSUGZqE0MYnRhVVkw+vCOG4O717BS7+zel3O22oupdGwYkLzukad/zEUVZe8eHX31C/r38wFPkqAjfrhSg0dBatXBqpjl+DNs7pvTuVVKu1HMqVxDu8hzc4UAqS7WeaMhpB6u+znW9E7pFPVT6bevTekUe+l724bQ6t+CT3WDFrqMmVQPuaS7CaQhJrjOIcy1Zk8HAX2fxlyqANnK2xTb9Sj4tSLT/2zSQKTNwmFdyevyg5MqXsWVOfXKuPDmgpqdTtIEmjm2/jdOg5H+R2wFJxyaZG1Q8xWlEWUis2ubVEt+QbnroC72U4VkT2OvAUu0LXdGkDLiuQFms3MASBNa+mnHhJKHl1s4WhSAyIT8WylLPTkdBvYn8BxDlgDLewfx0RBCbjVeTum9B5qRSSqvNZLHOKKSY24WqLz2by/iKHdvddyQenWhC4Z9poLIg3u15GgDff+/ePsN4iX1DrHKNeOsc2I8ZO0vPaQFR1sk7X1OzbgEC61NTo52CU7XyIhacXXcCDnIv5rFiTySjKwExMigV8G5TG57ESi9+O1Z2B0Ow2mbNyk3BTY9dJL8fyxA3GH3T2ZQDIJ/QTQm5bbNrVewx+MFIpELpFioRZOt7f9EkBEV/HBA+3lZVUhohTb20scFswB0pW6FVr70Uh4r51qKWbgjfiQO+esMVQMKlNs9KeiSSYB8UQ6phOeLCx8G1TcpviGLEjnU3qlv8Lktty3S9I0KnreokcAcSHrxMUbQR4dyIKNjifTOugC51r+wuksC14vXjHunGB160jWg5o3hHUM4eBwmX/nMoNe98LYf7DdhlJjcgadWlCXeDbg29FT2XrFe+rvXAaQb5TO5jht0fQg7megdlzDYKGagMYTxEIYoBHE2RzeHgg7GAL8eI9UAeO19qVh1Sb4L905Vv4UxrQo3zgz2/Wy3S5eMR49WWIuQ54e5ZrltQU4y0m7nuZ/CrLVdHKvhByO0jzxEKL/bAWOr/Hmbr7wqT7FcvrRiG94NfSsCpmAnS9B/veVCxgQqEN9+xJGrQsNYmSRyoN6qSOjakqCQm5Jx4MJuOStlTXrRQHr1N63oTYm1pjtAg/PB30KdtSSi3rtDyDEapSVZDgRQfY71JmVYeCR6ZGXwacQEAhSNvLfxKElg2nKtbBDoI/xdb5l8eFbKnTCSThkeGRjBp28ORPnmfzf8p4IFJ7xonePEzs+oVpRaQbAUgMp2UAD7+vKlMFG52Tk07K5iIFf5AXmvRDZvmCrBPHoUPMgvh+i9Z/JFcBnM5WJBzSTBooX2TQYAmPyze6gstHzP2fAb/AJliwZ2+r3XOvl2eqCox7qxlbSoznfIuSC62xY4Ee8LajDJDkXWQsa+gSJUKZRtVfgUw5rbNgu4ic4Yr2mHK5tuf1Hr15EnBHpRvJYLKI9AXFYkIwJwjv+yJfpNLscSwg471BA5d/LKyc/htJjhwIQ3ThBYk8/tj5q7OD5nEB7JbAAGCqQiFvLEcWriuywNrgvsrfi6scauathckM/EfQxP/h2xyE03liZL6kwopIBbWA49byv2GQc4CSszO5nC5ELDGGtfg/Tjs/WBHUcARAg8M7pjC+0rrbasjHPdk9fOYoWIqWu5OiJI98LoVNQhlBhCzFh8j3A9pZCzfWtgN0ANWnjDomoJL9ROUlsFtBNH0Dn+LzyC4BJzifBCrbujl3ewmu6D021rotj4UTmoeIl3t3vQX3pRPkaCBhufNoryO13KsZ9BKxGIraGxB7SniKydaKoc5ESswzUm5kxpaJrtROvrzWqaCbBqtTKY4hDir98jqm/zxpC4d2dwt1lq+wzUFx7JoY4g8Y9lYQSOtimGHBCZfcRVd4JwWvj+0msoBjngZe11jLEcpzHURceTl/bn34R6CzPER5HuC5hH3kBiR9YUCk0k9EV17rQbApVke0XBpeUkYT/VieCNeW/o8D69X6TSqwc+jlTjffgW3+LoAblfMRSPrg0KG2IhkZE+HeyIDIDklD9GiWc5nLo8LlF1OavmN9j1m7wyAmlAakPmogVbAvq7J9enh5aG/YchIhZDOuJQgCVMW+e9io5Vzi3PXvzlN3ch6U/MRNL+3/GpKCdPHR9SN2mroIXW5ypFV4G3+QNtlzXd2JesYQyB1DFQxV3s0D/QH9N6HyqKmxfvmpdKCQ/61p9M2v2UiZ/5ndcZ3KRN+9q2IXqX2/FcHqEekGUrF/WtIbb7xbwcs3XqRo5NBLUn0qEDbV36+6dKEUhktXPrDbCt9L27PuCn8DtyjA4VPaR/lHbk3rj/LOudT4P9gqnx0wxAhH1HHEdbu3cjG4LkvsBS0XjJ8YD3eY06FPUyqPuU4aV1swzdGZbKg/rfymIMyUb0oW9cwmZWkhU4HLp+MwInUdHEWJvENQKxqs9mw1PgS+nPxkehYedpJUEjitKIN3dWByZ8AykXaxp1lZIhulYgIMl4Rh9J16ItGycK0tT6EmG1aNsO/rk6orJavZE3rfXHj0XQmxEc7/WqczvZZTJjsmqnt+8JxtMm4c06uh0IEzV1o2hodaQeZRmWQZ7H9narZ2Xv7oPoS9I9bWuy1griygWqeerxz6FZAEVgSP+r2iXA6cXFAQ5Tb/Be+LgOQ0rhluXDj9+u9DGBkfkfGMxFRuGpqKU0QB6gZH1WhM9xa4HXbMz//WEMqxh567SA0WcljNFgj1Tuiu7TzDZV0XFwlgG4jV31KAld43JRtmiQ4vHGXMkvyrSLQxaQG5V1caC4cyfuDTYOHriSVNqE+MV+WBPYSy5OTHKkMvOS3BNulfD11ArAsVzPjP4l5qnxbqccFNm5sVg7wqEmYh3FSSCqeqRsgMOU2i2zAPlGrQH794UWqwJ1awLm8zFrWM6YRWL9Vza/ksLDPmdDV20cM3uOqMg5B+MjGDkz+pnKQ5DsBtCZ6ZiqrMf6rw8y3WXd39BzqthiPldGUk7MtvR8YXsimKeT5KQCQoRcAhh42WkgCfyCc2e7jlFDZmLfWyeeAdmL73v7OMVqW6bxE/nnWrWkS996cS3CrnXCAqevEdT45Dvfdekj01VrsHOA+1zoBZOjgY3uxO60xsihUwIn5qmGbGZlwMVYKFcMsUEFX5dYIa8XL0UraKCiBxsVOP+bFSaToiI4280BBpvWM9ypGXG75+Ign1obCVlX8vpVYbQYYkvS/IEReMGqhQ5YYymweTr0Q0avg0WEaGo+yF7dTrgLKspJ20+dR1LIxk4P01UJ6JPpNXhlN4dDciIQvEEV7AnyiER6axL2GB3twcE8Tfm12NKH7aOxLWkblu5FTqRNaS8jQW+xQ7jcFvGThGxJTYEZd+Jav/8zVi9XsWIsC/6JQ2AHxiU0mUH/Okkd5mLkM8uIA92+uVFQ4E54BGrMuQhKXftWV5288/BySd4K0kmV5NX6LXQKr13nSiC8KO2e74LspSHHIv0D/dMjHC6FODY60d4yknpGGvGsmr2OcJOpX4U9ez9ePkkx7a72NMOW+M2+ztaTzj3NTrWGEtQDrmyU7gJyN9SQeHoyi3iaf68f6qSuQwenOar6qpjUvNwoV0wMHiqnwO8slu179eRUqrCqzXjrJbYqm/OMOeih1l251UY9bQyl7zYl1zXQhMPXWv8LLyo9gWVg3cbKFbJl4LtcdBjnoNvLRzy8ph8gOKowAC2WPRZkwVGhh6K22XCR3HWlRetZ4BbtsSB2x+/4SSkUAkBtp/XoR8TrIJBsk5rtLkwo5AgmBz0l27Jz7pADHlVkyAgsNpmyY2ybOtcpZioxFfo8/4ECc7CEvY1W26NES4qm+6gW6jxAYlxkU0pkd6FjbL2bTwGZr206AEILUdU0klpkv1fvD9nTKXkWCV9cN38CAbZGzu8HedK3YLQYQAOTUR2dIJL1MiYyRe0md4ltn1OsfSbDumG+MXLi5r+aPvsDse+Ll978ReJ0s7L7NwfhqSCp4KL9XpSxy1wiwMsdDwPWZh3Hx1MekwmVUCyl2ngwW0tspWw2zbT02tTLPYZR5sEEq3cFXLNMODEtJtuM0X7Ojyk10L/+EtFDfSytNYzY4xpeC08fB+3XVnE1J08gR//b1wiPhpG0QbW4pJmiEUEvv4vzysRdOLtQai08TS7TTj61DlMEfHgwWx/pTXRqeVubM5C3FPU7NW9OcTeViCmOc6xogmCNfDtXfw2NrkJRftnrhtiD+k2SVEs7UWDz3zYfWduCR4ZOVMngLcQ9qhQAs59jW9V6FDKLkJIrcCfSKV4JaMc7keySCaCSXo5p8pytQvgFuI+VKTlDFCRTj5Ccx5fmic4HJqrBMsUXqzLk9Zh9Fa8jsFM8sf0396eNAAq37ipxAMc7maISAmIKD0+wdRkuhRC8WzYXCoB6h89TcXrUQCcLZcZ2WIKwBJJAuADTWNOssw5i5GxUEJJQlMZabf+Hj6lf66l4Mfm5BDfAjxShxkU0y65FfKgsW4cfSwo48zRt+dyeJCC5AnhGnld0g5nwgm1Xwhk78heP+kTExsUm3xUar0ediUdgMfKHbOMaBrixQ1A2cke7UZvw93L98I9lgmcdhJAFK/ZmFZLYMGbz6LYARDMrfgwbssdlBhlvbEkDu3+ahC9QDXUJeDdb0aP+DZvK4ooRKNQjIcW0g8qGkg75IL6fykBt1Ft2XXmdeAWbxziZb8336HRQ8Zy/ZFV5kJRzwr8vfmZhvTTvDDrqzr/SB1TZzSsXpwed9WdGHn4HSaBqt622z5v63I2ytXbemdLc3m0GdTkoMgB9cOE4DW1/dc1dBpdsIppWPisrDwv3hvftg0ws1GfyA4u7TlgBHLu3goLRFqngeEizUsCErfdnK1eSCY3MnjDE+68RLJdVOmy/vMrNtZWZFwokuUGXSEty52fOqoLJhrOmVg/RxupfTKnYKaJT7E+jhHcS8fy7K7pbVyuzeLGrL6aZULwBzWCa2cLnFCLPRZcNeQmaTaFHlkXgwWRZoF6HPuqOFpdkNBZZZ0RlS2Iwm7y0M00anMX/W64eqZ7bFi0pYj5KLZlsLm9dfcz9DUPTyFGgzBSMNE6AKs8CWvEaRECD2brRG0MenBiCFACZtKQv/5xR3/CiZfe/qjHH751eOQPj7QauhTUCyeEJ5+qmX0/rCn/EYGQv4Y8g+gHmdMAZCLKTSjXOggwj32aePENyRrPWgB32amvi4VqekZFp4PNBk4IrGoQSWe6KD7vbJIjoKTL488tPQ8MdWx+kMtIKWDqsNenSOVrYKmBXPdxH9FSDE/SFATaTxUXvwMtxLggeDyvb207ZgKbruCOwcEuBsdqfYyK/xNrBjSjmPBwVTNyTTxAatdxckJDdQHiUuaOVj+PFqES7DY0y6YmILe0LsJl0cmNcAF+C3AQE0f/+hH0TO9psD8Ouu5Ar8QM3Frx0+qCTddeRaYI6y+Umeojlr6U+tMJMtZ7Psgv1cEb7jnH97pQzm97NAYXOExvNzjbkoA2pLOnuBKhdxrlz47qZbA0Pgyhy2xUpMjKljNdLjwcfOzkd3AclDxMtyjFjn4HCNkNApZkpeAxJmGCLhRvgDc7gmwOUgL0cKjUC87+a47rYOR2hG7fHBdoOw57RXK06vcnEgcgYrIYcqO/P6PhNyEmi3c2zfQVW6dKKYBA7ppIsFZUZfAeSmlzfTQMuI0oApTofBiKOCydGyCe0BZxHkPBQZapPzOMah57afm6Gvjz8783+tABC5I3rJTPTHDrZh+hDYjPN1OCWLBoreXvs1wO4zbjGiM1Dlf1eGVDNEQ8KVjctigfAgkqcSYlqMUl3MVufSgW9otT7Jr0qEbiamA5984fz05B5AmlRHzLLzh3oqZcXsuV+fwNAymPGN0F6F09qs7Rr//M5a7sPj1j37rl+BGDpy10x8Ue7Z3AqAvBimVoOqWvHqD7bNlQqu1KiEQRJ9pxutvTYoDVv/OpE+oHGL0LqI9xriBi4AdmmdX34/8bYlHwUlfgSzfXmZeSl0iN4R+s8MTuERARm1iuHKJeLGK7g5JLZ/RVip3bzphM/Up5xe0pmk4hHBXbncYuzC/vy+10tudCi6SxDvOcLf0kyDBZQEMLgpVrpZXhzqsZ9kcOUa6MC5eJyGXwi5XYnX3TU1RfQZO/0dp5MY24OdD7k/XIdrrONOUROuoTCUdJ/5Chzjix05kdw0qu6+kqM6htL42d9wkfuTxbmwUvHoIqdKBvKoIWVf8TRzngegBnvZu+XqRSlppfJKy9mRWdJLbhasn4FfKZlZaxQRBjmxMmOo/V+GJg2RKuExY0x3QrdYtPu6IAliLmu24r5qdwttsd40YMiHgCdGuNrk0b+roIOGeTpU3C34Zej3kO3UWsh6Ewuidqo1jBQI8ik1Wo6XTizTxKPa7gf0MgqWDP4Hb5w1mkuS2EtoVqRjt8Ior8VJ21qltbhW9wWtnu93ETV3wDXX/LKypG8vPq3sY6qsXU8mBK43vY3b2hKW5KdyqubkuAkiFuX6rNou5EzeEksvTByFMaYP7MAfSYh4yyjfbE2HX7xC30CjGaRPb8FC08KnNWl+J9NOiI8xbwy43M1/M3qQ65SLgkrHpubVPSkDUc59wSg2D5QZTB/YqMFovhVrkyVDueh3+T8oVVkuWKLQWT316qJOzvsFDhQ4yZPEBYSwwNCmVWl15xAimBbdZIjip7ochUVmyT2dYkdvTU7fg7GijaOXcnaCqXNSsvlaujyNl762aZij2PbbqwqZdS4pVf+zonXrjGiQGXlnO9EawMqi8q1b7qmq2FfO0mY6jSfcAwxKCVOR87o1wMInb1WvxR+yIEZu2gFaTl8/THywklk8uKRWjy3hzGVqjmLTSiBNHDxxOM+P7Iu0ZBjkH6iZ2X3VC7xOHaNmDPiqC+NJ+9sEYEBM76OGwhg5Zx3J1WFCTeOdix+8y/CsJMvqakyK1X6AExThD/rdsSr6jtYQ2lG8YYg0QAYKGB8MOURjgjDBLb775tkwSzAhF/w1B/W+5PZNfIg1pyDqAXNQG2CAvV5902FxFD+x9e7sP6mIjces7/ng6e3ZIAM6cZm9Df+KxehhETcJZ+vfEehthQbJq2IZxSlArv2Syet5IzEiNtZHZOX87Pb/uCLtei+FuZlZgW+5QjPnseKKIh3LTj+Ea/SHuBngbC0OqJQ4vu2JHY+x0zRe7yvnSWUqVXXgjRD3byub7NAm7dNJva1vCknpZpOd7LWSM+QMdSFCsNNDRRoy+dbVgrgX8maON5vUJa0ZVGT3QT+N5a2pp2OZQt9Axz3Kc/SK5DoibdSLRwYEOsjo2yM+2X7yZh1n9J35SKEGl7Q8L1BIieR9XqC39zjqAbCgLE+uUAAO7lHx5TIamFSLC4vvT9hPOGR8bY2FJopuycQS+SUDowVM5NDIuvjRjVmhfDI5T/Mn6dQx0MLV+5b0lv+WbfiULzRLHIGAqUkbTbBokkHIBL16Tz+UrHb6gOzM/LHcDPkhwaPOtwYA45/y7/e+wKRnLtX5IknjUHDY9OT0wVj5j1ji5tOEN89LLF4JL9iL0EX6jkEB3kPyGS9lgqybCJKQedQdWbek9Nor+U7tuOwESmP6fv2NdatPr5WGDkhLM9Yz3P0uiXzF5iErlyMpl4Cmr6DmMpQyYp2y5K/sHsDEO7w+NHq7mJ1LWDVW/VjHNGklUowIjkIOUosIiNavkOlqA4Yw/geJlf4XvBKrCC9f3sfGVxxUz85pqtmAy/KmrEsTyvHW1OGU++7o6o8nJ8sr5L+fGBQo0VaV8dgsevZ3CxtMukijEUwewwHPUZbkKMA/1W4PKS8H2aS6v2RPbFPl1oar4Y+SBMfsyJ9wF0D8hj5D1gfPGZLmdQTKLynuJFDsrQCXjUmE2H0j6EeKCRKS20XqyTPNWQZ2enahWZSV5wHBaML8vBWXxp1L22PZ3g4YS6hhAE97eqyhzd5tzRSndWnStZ0mAhdtz3JepwTu5nvk8hRR6lDrMoPh6DrX2UWH8U6r4qeVhYxwRdo2I5f3jDMvOst3w0k8qdGFF0TXdnOi8Du1GdTAC/cnoVj3Bh63ig8EM28df52ik9eK7zIsN/qbYzYgnY7zNa9D43gx9JyR+UlVo743boT8ZMLlK8o0xOHQARdzJ66BRNWc2Pw2OfbyhEX0Rm9S4XHj/wElHn9GjyqZYNkD1YyfiQ0DVeUWZm9F7XF8Q+yYcXJQAyKy/RBmtrXwrLXsBlOQALvMmj+phC4qoug4CJ2cIrueLnhGHWMSj08Ad6UW1zonSeTRMhDCDw33NZfE65s4p2w37UM/ZIvjfxhb3AQu59NZVzm2KAe94OoFI168ezgnHoc0LbDPTvHn+8osSCP6N2zakuitbNzzsnUWYkfp1i2a0TzqUKie3j2avCE6qLrM6q1QoCqAUgLeC7I/ZoDys4Xg0KDza2KoSjVmdaKW1OSGzx0lPfjmaWzhYnF5/Q2dtcgkrXnGcBMxEf4lurlrTLdyfHwk6jWjdfW8/Gm/mLuNWvn3hR+dCmXVGNRV4cmnz/ox7KEXVgU7+NV6H45ULQOhNe5Eu5hxmz4tOEPF4H9H6Hx3Lr745gqGvxpGzmQTLNTBmCrGt6Kaal8GBWkPqfAiSziCOUmYi+YrRZUdpvsK7jyNwS5+xT2XvUlVLkhapz011hoUzc+kj76o7zoKB9QeHuZlMLoaNodUbpMRgAtmGdcc8eMjVcA9+sesP9HVmJcmjD1WwfaoHgK3ZUzNb+ZusX2IqJGnHHH+hFZn5l7WENQfH4KiYIkPW+VQu29aYevDpIdTnOWIeJETxKl1tiQbfxAmHWmZDSQwEjD7llLK+uyZXuUyrphxpTcOdiMoMPD0sK0wbuW2MvM2YbycJAMu38JlD0Ab0vfjMjHIMl6+CUQ8oKkJUTAdSrmWj3JisP7ilr39p4vUf4M+/rh54OjecTkM0f6LzZJL0oY5usnbKx5+Yoy/uxJjW6OEw4QbK9slljxiiY3Pp/67jludGAt8QgYL2noQ/mOzpdz9xir8yrR84Fpg0Zp+MIWIVLGrc8M6gnxXUoF40F2W8V4LcT18W/AaDIbbjGeK5u/T4i+0s+7uHw4MISB/ZVRT9IezMNEOPMHJGNa0T24Y3vt+2T5oiA89PWy1P64Fg8hj5wnUSEj43QAGPQcN0dG6aLu6Sb/4ZDAolxqCmvd/QOecYTpKci4cGqDCPeOs/L4S2f5EzRx8NcyJbHTMSF6rNhEp7T2VxOLtMSFD5/+dLm1m92D2qV7ClBeO+4pFhrN9KJxVpH32o7ik7ZhTEJjDDXWN5rdp5iqM4Ft/wiZt+ep054dYVZuOEQCeHCtsfB4mUrfi9CgQkhPeODKW/dk5WzL372YcI2ngDl/1catJkBMQWrbc2mAtr8j3dXg9xD4yR4Ss5R4xxrSfyYtlS9lg7rnnTMiiqEgmcaxH6B5117ApAaWC8wgi6iUocrusqarudE/E0AH/IcGoh5uEK/Kuu0eaBU+YmOBC8yxyYnrP0nR8t5AiS2ZwdxgeEWGo9HLjA4zDGRQ4ChqV4xfEqpG0npjvw/Zfupux49QGeedTwHWfGhJijztAFuAjlMk6o78BrH0YytnkGAl3HTxBnIGlPUUtGX8qtOUp7kvt637nbpydrSiX3aGBrW8p59i85O9r3ZTJ7Rnxk2iQscheEF9xrqMwUUkM2fQcdub6XQsBioGXtieARBKE9P5yZEr7GwghlVGu8mHxvyob5TyUZOgBCz58qRvqMckpHmq80KW64jaRTtSrotmEpjNGPBxIhkV1ysVjMy5bI1/Utgohr6rHk0ZUUXrc6Pcz4Qi+YzDv1rsA9fqquy3MuiDzGwH+4DxEfR7M/pWzQvmkxmhLHWYaL3zOOMedTnOBvZkGScVv3BXmuHlUGK6L6cyD8iaTkSU9DCMxFJPjcJKlLcgxnFnhnK6hg3OLg1/a2onFBsdngGK6+dOcyOxl5/0l/NSfhj7OtJgZfsHPlK6Un0OxTX0NKpkNBQ+SNnX7D/4ry7Ccqx3qPTUeYQfR3BSP2hMAzybcHQJ2P9FBb72fCiVzd77NUyVmFJkrlheZim7rDihGqsCJ17t87N9FXFH8jogUhojrtRhXs/klnWFBGVJmqINiMHlBkbpDQZuNXJPem0lkuUZ5EPhQ1S6D2zHoMVa5RaIXdCAVjKtpopOxRMByZrVUnCjpjalcSTqNqYm2a+uz1LE1t8L4D0ahYyix3W9qDgiAW04TCpHzDw8YWIM2Xb4k7GQxVCrOcLiEjS2n0SCd2KBlFCG70JtZ4Ll6riQUwlqppfLL3birjnmhNxkXyikBSWUMeoHvkrza012T1SAf3j6clUzuvX/jR03iFWaAPKeN+iIxqfP1PjxArm2mNvjd1m8LPRhoEjbPOK+5KkSCwLPkg/XXs5+3FKT7K3rs5OM3rjfsYmvnomXDLq3VsEDmbySC6Zdlrw91uYcxlLhtFXj0SoPs2m7mZMS7QHgOYHpOaRjnhgzov0guGRnSTJp2OdEyB6dZZ5TR2vxIZqzG3JKg2NaG+fJ4kmTh6QQdy4F85vTw2c0RndlWc/hSrrOUHakAvihnCsrBKVTxYzbsj4/RoG35GgfqQXFuHTLjjADS6S/hiiWei4DdT0C40sNjqi2gqWxYFlvwof494V/d5OBjTTlp2Lzk9XLhrgsN/PAapAJNknwA5MdaG62fWW8Uquw3E3m4ndQ46bk8w7iApR+Tc7c7a2yL4wzBzSQHxaFrdLFVsTbo2y+hlYistiHxGEjlA0rCpIfXJUo8a4cxT8PEtSyTgaxd/g1NSwEOyeagV6KpnMzcskJZYQaVbPef4V1jjUgM3QDjQhCwxjyzTsHsGpSowGNVG7aV98yiJ9tBCJHarZyu8ULv5Oz+T36QCKeuF/mqrdXrXdjj0jyA7OUUGtNh66kLI8iwAxFAPijguvca3UiSnunbvWzINyfQXLF3AeyOPiSzlXn8uAosH7bhc2zjE9fSLV7LWleS8owxpsoT5XEx8vVnC4gw5CEZSC+8owy5KYstkRrqA7x8E+9CupiG4XKkDi/QMwpNsjs5hS/Tp0ZCaK47Jm7rSdJ0lFVn4KBhVrcUYVsfPd9vWXcoyd2hCtXbnnnphwNt/tKt/b57UHnW4swlq/qnpCrS8JtbJb+RiAsHc+YD3ZSGaIpkZGDm/SSp2+0OBxWvkf3++1UR/fIyFQzq2T/gnigPayi84sV6thKcLWrgQ7T471k96iakmkYvlmfs++ZMLlEmYk1R040wsnBvMo+dTrKgNHP36QRKwdbL0vP1aDVAyST8wLySGGlYc3K+z0etCLhWHjB8I1iLY+LfUbYsmTLbBfRXGjKwpdniZFbMcb6xDbKeCl3Rp1saMTSHrVJ4qOzrZ7Ujh2wmP01/6XxBaWgdg1OKPOxnxkN+gK5espGAURRgdeHp9Ci+HT044LwRjbylH7qTg8D4Rk9ew90eSojoMX844db8p1zgsKCOtPSUBvreEVqRz1wxZ+UyKCic/05x5Ub+HfuJCFR+0omZK/sksBQ5t7OyIOCnW8hpx9uQ9DDzGbFap0RGkNEwbv+QUGd3CiUW28MR/7nmbjs7af6mlEHougW1d4ufAmEW7qmWFdBogixLOzkR/YzzDQVZJHmTZszoGU/PeWnb4Zx+NVEoeueqJkuNGXvLakBVb2ccbnrzmHrpKfxwBBpF0u/ve5Dwuqxn6DwsH3s0c+Pr8pRlWBYXdDdOXU6krKNLpfRQ738doIG4iuhWKKOh315f3Nx6tO8qJCrFnRM/J8y7lEAv0xDLs2bTUbAJR0PCQAx1UmvVRPXVs+6StP5BjnFKQATZklLdh3ap2PR7tD5nQT/qQUfZOnkgPwjGe21LeZ9tAlUu0+oBpRy9fwnvZZU2TcjTsmerVsPot27kdxR73HPW8N9EicTVTDL1JBadJSxN6avceOx7YeSFVEtfs5/u5fdYVg/6549qs0D8a2BYLpkpHDjza1/bRhf5a2glUDB/1clgpBnzpcHeY2qbNVjs+lYwAoAYyWXjmkJlKZ5tyL3DHnkFtKLhQ0uKLAQp+0sLEuoh5rtkfzGXXR5lpoFUBtc1fefgia3fntOxpZmJwYvw1pEKLZ2z0IrYJ2rBjq8rOawc3JwC6wwqXdhQ6aCrhQJxrJyKFzisIJzq00jupWU3IxzLYdyXcqoB0Ok+hmcF5aSpLheMAlHdKiprocE2AOzMzyevShs8/VJQqcydQbvelC0TZI77L2cz+xFUymTNdhkSVK0R+5cjQEf9vWypRXh0685Xi7Hu0DzL3AXfhoVkdDFbQ9S50ptgTA9w9koLn+Bl2I5Jxrzk7WkwJcm+dIqPaTL2j3LEdOd5oO8G6T4TeQlmL3wFxq3QGs8BlpQgUnqa1Hcmg4lA7y4eF9RVMRWDcvKfJz1tsFHtH9AvkawFaCrAHjvKYAyvf/cZh73yvTHtuiicMUg2Lt6ezFEVMgveYECL3o3c8HPXTiXrHvH8gPVl2/4Q7knEE/TZoF/rhogvvYXOXjBaFwNr+n8u0XQZRtZWJ1vmSCGfkxIMVU9n/oEjdJvOW5uiR77ocKXJYk9HDfFHdidsMnQ+X6pg8cE2oHU78yZ85rLc4UVKMkWYHP/R3Q7dR7m7ISwYHfTARW311ac90/g9B+EiGs7rF82wipVAZ6rp56HP2WmzjY5K3c/ksjKQiwPbLdEMDFd0xHshT6UGd/fcwKs9xHVqVEdPpo54IjtsYdWz3valnbDBfRGryvEn3ZN3ECdj5Uj2HPJRniV/2jUrg4dzax5aBL0xolRVHL5QtY07r2jzaEjF0B5nzsBHAPWjdf7eLaksJWfqEkFONNhdCe5HdoMWbG0YDxeWxveT6LcKtTDOUJipbUHQpc5ig66BlNq8tqhaYuhHIw+8bGeIbBgSjZTN8yVMizScktJLtTDClzX6pM0Rg6MX/GryHbClsgxhHHO6n7h4m7X9ifyTb44WOacZIN6Z9lLpEK475h7AjxEk/H30H0b9a+36qaq8kDv13s2QOvkygwEMbXCa0ejeEjOYvMAnvWJOhEY8kwA0RvUKPpysGomRXPRFh2uDrK6mDmH4TBb19o4h4lThFYi2zbCtyQFZfKiCaPd6cWvILZLPg5NlfgbNYJGEtfunTn4qKuwgGy5zS9h93tc4wLxTrBbGMUtc075FXFzAfs2QRUhu8CMrcrk9rBKH7zKN1kYN3wNyU/rPdIy5LdrdNCstj92mTX7koxGpgVVIooSMoC5da9tm7FueiKPZDfbkXHcYhyuNRv50SsRBeaYRBpL8wQYMuL+UY66q9Fr9zxI356NvFfD+pnb7t9r73sUWTn2XK8JSyCPCXE88hKAmG2bz2gPqX9e6IUomUIRcMQQUz9SALrltDGwjyoiAjwteCBrfVg91buySXErgJCrdvBItYQQF9lHzmAcsZgf2yEZbvOBmhw63CqqCdFs+9o9c4y1fP5STNNEc+xTXqTg7Gt29WvxchVuPGqltrYDyLTwObfwBkWtk0mH8szHC/uE0oUIu5cIJrDI9LRjvulhFApr19x1tcsYDodv28FhiAlU8xSRB9v11HGvyb5nmO+MSxeGvMEPHdHFydSS9lZ6dEqzWS9Iwu6xjAEkAaPRRzCk51Uk2/qAmy1rSoxQixUg+pCPkPVgjlIentekyX/PXl3gZt642zpf4vmceuoRyLCNuLbZS86SCB4GIaOdY/C3Kd2BbeInxjNUlDIhsYBDjOSGSdzml1LwbCexhgQY0f6nfLX7BkRBBPR3NzkQN5+UkhXtlVg/SriOMeGjIbHPw7D0MfescUpLDf2Fs3Zb1fmF7SPyT8SYk+wETqk3hHKbKN/pS7Geugk37qGA0joA4X/q11CzcDTKRvIZUCzprQJqLIDqqYch8OOdc+0qakexSjIGLyDyAqQBFT1VE0pYy9GKOMNaxZ2M6m8nUn4OEPTwC+OyELnt91nP8l/b/Tc4QUNzo8+V+XMXsD5ixLfFwz/qcTSRPBhKMIAYZfBzFUS4Jn/iGg1budQYMY7k0gFy7tlKErmPsaHUwG8ymopzC7zWz5MpqH52RNBxc4B4zVAU9BSiwtlFDWbgPyi2tgIMRtfb7Aldm2sTLnoXG6eLlqkfDMv15i/1xUXsCMgwuQZ8e5Isg+B2N//1j/C4tXGzu13is0UKmY78DvxKe0nHQwLmXiSMcMQL9y8Sn4dJcfk+FwQvyANT2LsqTWlVwznXtsDtEk3k3aDQ2NU+/bJIcoOGNgb8ZmTi2HC5Av2AYSbqg4fxsoKDiOkA5jGaOtajF+58oKhUW2EKvmZxrGMkxjs5D9F2LQXa6iFvanPR4Y+2eEh6YwgQqDJP6dF2rgZEDQUw0zetMgRhhDrb2TWB52SFHolWFGCdbzIMruHK+TewJBIJrMIraQpK7WdYZEFy0h0+lG3zBu66OktK6NJEsJBoF9mrNTogrMn++xJIcud1DeArYYCSVXtVEJzrddRDQ65NwbcN9IttsLuw+7zqK+CQq/vWgj9vkNDxWpnyQ8elzNFejgcH4DiqGiFlDxShkIGS7WmvXL+heSUQSG8+LYiSqyXM5XS0kzrIbeQlu/XiPERLXHiAI1LAERrK16EENTb6SW20jAuV2CZJ4u9CPCRFfngGQrAWhFiR/ax8rqZFNC8j6Vxj5RrnNKXlf48MjFHVCscMZ4bCzJG3ZOsG7dIvhj6jGbGb62t1ZECgyS4SmyDk8VNunad+Yene+f/kjmJxXD8ry23IExfs57NyWGzY5uocZEcWOEEnEw4TdQbqEuiFnQ+L5BlFLUjDG7ajNwhe6S/5H7b+sICoXedmX566qqk6EQf4Dfb5wEmJj4+HLof1cCn6cV8Iy0X88k2gI/i5MBxJmMZ77cEJL04KAXX27vJAhhzkgZ7Zl0ywjpoZvINygd3ms6qGYlbw3rUF3gcZJiziXSSGpz/Tderyl77TPQJFHJC2/KoxDBil4O74teZuw/YDeFmQeE3uskrWbhpt1RsiTTBw5IihARIV0kDy6sPW2xMH+Vw89TGirFXDVjpkdk4YOcX/L7UpVZsSb71O0KSx4uiK/kNXfrlmK0rNfTSlhiBSxltqHlJkDEDZISI7iDgkR3EkI84NjOLo0UgTfi0MvZxBiiydYYnrGG5WBwCjOa7QtdsPiVznuo6+aIx/dKkBNxYWpkQ7+DWQIAvyQvplYyrQD0C7PbVIEl0/VENRo0A2DHSoGMddWPQ4sdDFs/q3pxW8qYCVcpbizp+76+E8QHBaYclptKVBlC0wPFcy9jdvjet9N+5Yb2idKHQeuj5T0LlQpasXbWjrxjEllL97IIaDuW790s0juHtEGWP+HxQTjymHltsdQVoAj5Yoz/f0EbbpqObhblcJGq6zXZxJHEU6Jzntq1ha+Cv8Nxl3z2KMNbl9dZdb2/2wcddX92iKgxXzHw2zpez0oPc/rWDOTTbBvg0RmpJPjAqqSgC8+/fO8nQg1i1bOd+Bltbz8XhtI8eUYqYwgnH4XJDOM+xQOMKoTyytXVi7wQ459sgUmCQW45zy7x2vyQZWYwf3qdTr4P7B8SX8PA4Jg7PXqJNNaJGsIozCfcoLHm1+7CgJEnBVXSFh2oCHCX33fLMhYvhfybZnYefhC46F0aPkAFJf6rzAe4WVSHVgt3RuZgR7oIkh5EGWpnaV+PCvnQMByZHpy5naFC3JOT4W8Aw0/L9+l/hPApewXBgd4T+JOSRGsXQXKJxKsq9u/KIQrwdynEIOTUkK2owjU3Tg+WD2x+xy8uktdlOt/sfcfSmtlxsyOsnOChEIu8Bf11O9lNjXgm7j3ddPmV3PfMtk31VGVgJ1k2aMSYdwlhnyOngINXMBZQT8oKQjMTcAyAOzbKyRFCL7f0L+UprvIwLWpp4h4pnf7kFj9x+46px2PfVFTR1Hyi1FZGQr68CSslj7KpVrMlGWRcqgAQqA2sDmFjxDOlspJdWGzoHZqOH5CmpwvRlwLXG4Zub+DW1oh4sgStef6ZP66HIY+FR3ts8aa9fbrDidpMsfEzuGZtrlzY+hko5Fvz/2j1zXE5Gzw3aN7/7HzbGALCehoDg4bFPXXWzNn7GIbBU1CjqAkDQMc0VphOag2HKEj+duLeo7iGRsrPGv83F1YlCO/7YBqTKP6tHeOzauMp2BP1G+MWN+WO9Q/KkkT70Q9u5rXkD12nwUsC02jlzoYDApXbu9AfsGqDoX1h4hc4qiHdPOFu1CW5v0JQmdnow8+OUImT8CmA2WWjHeRiWid68NW3+THepH08MoO/93xFBBNkhN+UkmfUGHuyLxUxvRWe5qjpijWNbUzpRyuOEYpCxSqYwTxYBYzU77yKBH5qDqsX/tG429dr2tZMYMoHVhKxG05wzY9w/mYAcJ39dLM643oOOPHnAD7KC1hca4aGIzq3v4sa3Pv+KQru02PJXQvsMAix2uP1b2kHYDSVbrYJoqXWveITHvYF2on0VXrqL9F1rMLBFEX6ia+0YBZmod9+ahJSfL06t1s7sU2/47opdRn+fAsiksJar1X2eQXID6LQiveEIGfsLJj3F9qcom0Azr6IrTG5ubK5Qws3YDPkRo716Hss8ib4FPY2uBjpCujVh6n0vDs0fpTIh+Xt0ba8b16pv1es5nI//XOzx4HUU68tQ2xu4JtN+V42cF1yQjs8ruZB3W25CbB8+5yfDaMj8dtOUVYFTEEBBndv1dKndbVjrjnVuavAQyh8aCF7i3zfYUERoSfperbxh7U6dEsZGrtqTsopg+oGs+bnW6+vRWkNcncoLuup+TGQcuSPeZwvFlsoAI3MizpBGslsMiUC3VQO0KYMFczoDg52uDx0HFdZDkdKvKSBS9dVsqG3VWT4gWBTRuUh078zMCtdt+potkOZVM7oNx6l/rJsuOWVlYZnxdUXW7bwKMujbXWtOSJYLR0XomSZ45MAkcUFFoNW3myexXZw1yrU9NTdSuiBYfHxtkS8lMGYZmAadkoJA6zssXhWlwqjwtkagjeFuyfOARhd+5FgQAEwLuEgYVMpMstNu3GqUqd96UN52nHLCOmCRUd6OhyMokKNckT7dGqpNs0e9dS0pR89p0G/chKi08i3BlIa9jMCfTE25ig315YzXuWuphfMSXapy83prUmmeqe0vVETY/1jymtkDcO2KsgLIPhA1QZji+LCJW3StXzcoUeu/9hTI314vC3rW5XeL/8oF5qgdErP/dyPRvRn/KY2ZIh1pbzmIPMPIDmYF83VOhNYIFcIQIj/51rOTEqBTc2lE82RsHGCIkug+vRyGWPoQRXT2JADYNQjsgb8a2Q+N/rAYcSxPmr8lQZxHjjva1heOFE5F6XgROtWP9jJkjK1Kt/KnOj8lt+noTj6aFXd3Z4iotq/OhyqOJn7pt5wN9a9zI3KLBBHEYz5XJOvBuOnXSd5f/Zq5towCiukJoUkAFB7oPFBuX9ywI/yAs1Cwjh0lmvpHJv8EZMOn9kECu8m1sV5OgrKGR8kZozzB9P3oou+YcpvoIsbRU6tkdb1Ge6rrxgBiFHQBdGd1bI/Fyois6yfi6x80ns4ovzRadC+diNSbYfyqmPYPU3TfF5HqCqjwmGKyZzbXab3SJ0Q5PpNutFYa8T52LZsDTEc9QGZzd8htJ9B8mcXCE8XcvjCSz3pw8FCEyrNUAh4BXvCBbMnlD68IeVYzshx6lphVxFjHjiXCrP5wbsZhBZIZU4JmbeD6PAa0V/lRiN1d5sURm/4R2mLSIV6xWSmwwifsDzGeHwQEtTrP9tQWjumm3asFu0/1ydlcFrKDpaE7O0d+qLk/KZz9hnVxs75zF+s9huAlU6r8eWVJPZP5q0kPzcxICD487yyKLYqM5mYM0HnqJUeVygEK0C9PceUVgqCT4NTs2I7t9WCSQs+sko+9y14GBqKDfQXx2vzR1EIlmDGD0vridpDqL+1MMbJ4tGW/XtkRWhyVo0x6Aj8JquvGB1FirB/T3cUCupq+k2AOf/YLpqK3cRX35wwZckFNspmH/5xWTKX83YqhC6DsEvSmNkWbEkmvz67I7IJPddPoCeu7/DIwl9dbsWa4MfJsWcWLiTgtT4eka6ygEAjDUGWGbPYYPGKz+KhQSQp4+jvmuO28iPoCuh65kA93ZkdX7Vu0B4sKfwJQQAasRVh2BtD1B6HTj0/jCgOSGzE8tlL2KCYS1RUUXhDvJLY8hh2UF+lzFH/fldmxZf+2haBQ3EJLUsiRmYyUktuECWhxQsKcetjHe+s8SZSuYBljLiXacoBfsViHgX8Ytj5hlbh9bdzB/G93UHqV2g3kZZRwVlb+U9sL2+3V93Gv+YxQAI9N9FHeh9zrv/T9iTlDzmxrJusxoBGY/Y4hApyFU8Iv/VEzu8AlVmlPTG4Aw4mazM6UNRQL4lLOJg03Viau6k3iQmRQ8HMgz1bjbqPU3wj2Wrt+fVMhGox6eYoj7Yi3SJQPWmZjTihsf3H83jEPOKyUdTeRy4iDtWCxHZ5owWvFbkTGVvMZI1aVkBxTRpfF6wXbgJDxDf/AZRnMPTUN8oIh4Siz+RK/iCHFCncna9UPy4Ry3MS0JH4VQG+PQP6Dwvn9N9diihNpp9XceXesYs9ceYhtmsJPrmNoOU4EPoWi6fWHQKgB33Z0No+DbQ0D4I4ZgZkMXIMoFNepGhAZKvGG/ydaAhm7VM7LTqXOFMam0fXe4M7MamH/gvB9XLh5YwgZJJmKQgtJhenuBvaNohTiHKpzJ/Jt1kqcT/yIhXylPyz24agON7sgdwtgxPapXhoIkKtgoXGquJRZ/33Hk6VQf33YDDzdmpL17u19zahJ49eDz8i5dmnUDGXbSMlDUw2o/JrO5ZYnZksZn4a37gYVCkAPpFmgWs1+uojWiXMRz8kxUXLGf1V7NLcCCE9lsFnU9LDgUxyHhH7bWCZePu0s7nkKG0QtRJhYY3WBleu5zfmzFdD4ngTIIJGbw2LclgUk+pf2XYCOH8/r9UGB3QqC61fqgo2Q9nxbaI67MUNrqblTKoqxwnK9JySd2gWtXUgY6wyxbmz464E4JrLK4TtvZNP8AM2OzHVCaDP+vmvB3DxI+SrM9SdOrc86+SG+Nx/uWXQZlRtZ1Q5/Cvna1lpbgsPniKVLPpd4s7UnsqwCi4fXBTgJMxu0Tp3qmUKDMSP9MbzDBlst2dsJoW1AM/EGe0IeV9dIv+jh1GKxU5GdxK+YazRj7zlGG99DtDDFxMO9xTNVcFlB2Nu4NV2vUyYYHuNMxrd751dZ4ICJsdEXpDwy3s1p7o2//J1ePuWSkQzpAkKBodrfi4b7C6JzBVq9HiVZIv6TylfSDsc7tWz2/8Hq5qU0R+cEM/MNv4ocsk6uc+LL/d3ioTn5AkSsZs/OCBCZTylX+9qClSVSjXv+8Id8aEJYEs3VnEd8tcBdaa40Rifv8K5hY4F6a83yTKOviY4pjADXEUxTKRcXPFNG8Whm1X1P9ARzprH/PWIuJm4Hq2crM3Wh02nVeLNM4iaFWw0hjzfTls/ZdEU1H1A+34AmRWhJEQZDAlWjPtg5h76cjZb8nWc7JUdSJvpcXVMO/8ikyhDxbV/KT2G1K5nutfFu9CYurFeH0oXLZBYaWkiRZus2zESmwi3PbRXoPXxyEnl97hUFzDTNcSwgLe7KT4M+GAA1wMUZdQN+j2+C65uettr9xfbIySewqwxz5eIURb2Me6ZelKAsbIlSWecYAkzOtuBYHN8Kn8wRX1S3IG7mEQ3LyYeY4Fr+4UIRgD9j3kPTUQFNdzYeThz6KDgf5R0AHRq2uWPkW1jYsHH6T2gjFGy86Gp9gddk1Jn3vlFrZjGRW6LMSLr+NcNkVk81U/ujxamyzrbCnbm4q9e2wff1IGZVNKYJViKiVmQsTNUymxnQt6e8bCcVle7ofTiUDPb2mlNxweOsNGmZlRzah6Iu/AlUn92j0s93kThvP4r52wbVTNAQWHGJeGe2qtAEmh6JVC9Nmlago0j7MmeEUhqC4HfOlqGzioj4iCopcfq7qEEAfmrKS4jsEbF7SxgIoItI5ZFGUWvJc+FTBb9KRzxHawjwMi8hkoQ0rNAP+2BQIQ/1HgnOTg9+MpZ0UosnJkk7JQpabHfsNAJqInoAKNdCep21Nghu2NisP6hQN6mn2KOfr3IfvkLDEwfx0ouFoAsaZ1/5CVseK8LlEwi6gbNeHEr2Er9kDHcwKgLfRlHCReoC6tq/+ly9LZ9YZT8ZKU89/7okDSU8dm2GU1BlEJ94rNHIbygMnt6rK/6uhBhufOC3QvvsQ70VljH7eOEmm/421rmaL1pTadxsmhIO+sFRQY6T7Bg5+CdCZj1KyBm4F8NskVeuPwAl666xna+mP0LyIMdsar/VWN5GWNBJaaGxNKp8S9kERrU3BQyditfIskAoVLMs5Xpq023FVBeY/2c7UkaQ81SyclklipFYzY1a8TsYlHEQyDuCxKlIQWe8LyhCWjgEvFP2yKY4tYPMpnOsoGu7SyuRcq7qsJHkrp93zk9D0KcbhSu2txyJ7Y16bdnlOQVyjf3nVc7eqzgySiZtuZnFKaEW1KnNsneNzVUVTfKp6mvGx5EGmUhXkvwGWM+qr9FDzTHKzB2hVadDmv+zU6TK0kgZxqrYnsrw7DTe1w6U6gHToNfC0CNflSvBzAGMKWAjeSWEBO9NAydjWhOky1udTTmJVBflSfJpZWbtL2z+GfzjJKpJFW9a+Wdj0fOF3dN0SFvYyGq612ECiW+lKjuQVdEP31GmSmiog9ov8S6k22FRlhDKpEynBf9VeoQFmATJiFn4/e4zmT43e/kGyDlSocXa30zgZwtpIq0sI/lGlW8fCPMiFUt7QVBVmg0gHTJGIwZHHoVhYg4poG1xrNy2YzEKISuEUTg6PMXD8YWrLYEBEjjGe81P+vNX+jR7S4YhST4yDL/8AQ3Dyp93LDbNBb24mp/iPzQmv+79lEyod3L2pZ15Gt4tg1ZU6gf6oxq6GL61URocviaCyIPr9yN4GgysMusjAGHcXIbUDzFnV2HsPQpRmfVvQjwmSguy5IGuryiuN3vI9DRhnYPOChCnLMLBebvChTr3PLppPNz4XdK+T4kmjA0Pwh65fGinimGgYmCsfTYizS9Tk2qFPe/O0MP/2Jj8ZSsTYOaDhVzsE/a4Yi+7ya1ImZtBQaVG8psDOoR2SrnDCz2cb8xkS8GWcRrOOvuYSxwgNO+wwo/sGWzXkhx4IQNiN0H/1P0fLjqxjgxhDDWKGvbE3hKlpuvQQUF80ob8OO0lGz4I9v3c+Fc8DPWJYYGEK3AxpWwutdCeAp/4zJMYTmEWXNjvLb8vExrutFYTRGSBtzHFbQyiPmOA1/TMq9prwS6mpUHkhh5oqVICmc0GtEYAgExvZ9HgjzSuGR9BbSzWv7JGiEPizc2Gid06XRYExRnYj+17iRPGHJrJ16+BtMifb9W/odSBZyvAYGJx/RCFC3JJqKVxI8VOdkDzdPgKwScM4aDkUK8pQKcmCFvAQmkhTr6QsU+PQRMcXuRH0GqVZFVrRDk4zM7F49mu9wP4B0esAoqaCp04vYW0dfp0rhHS2T3Q26Nh1SZx7gzYLkMBbE+J676gYSneYXd4PGrKFe3SLL8jN2ToMmJIw5dgNjMduTKRI7Y9naYQEniBhssAvWe8jTo3P+Q6i7Zk2rjZNEKN5jXHenrn61UtbJ3/1oW0VkxtPSgN81qdVRcvt1i7x4Kn7TGyX1gVO/A8R5giUt4zoxjE3KuAq7GI5VLd3mtIV4VXfAyU71XFWQXINgoONOpz3k5yfU/snjXhW/njBCexiVKqv/5OY45I+QXZgOSGG3eg1pCtGkQ4rAPB8hVnTOHa2TzOfZdS3HXlUOPcvelPLGJQhwqWHa2nFQFAwy8riR/3iY2evI8oSgsgvT7NCBAuKzLqhhynifmB9+mLb0KcKrOGYIFpP33ntsW57mwOm9V62Qch1gVmNpy+qMQtHvgN/4LJ+HTseNGuUlJCq2BkFtu7c/bPGz9A8NMZ16X1tvwTwWhnVycjFk7gNpSpZQf7NziX7Y4H0klkGSx9vs1yEsjn+pCZjoBIxWmeTLMix+A+VCrpIhKLsG8qCsZv/qG1aCvuWZuzoowp/sZa9Vo7y5rlA8sFiWeLZFgd09dPml0xcX3pG0Ehomcj8RS2bow5CUV/wz6zmrvnaxtrzuhPr6QXJxtZ3ugMKLWYXy+/C8AkxhIIapbCovuFrYwCSTgGNjLi0Dxc8TUqYJlhBbTbTm5GhDIojuO91SORTMGH2OhAItzNtUZcodz1fzl1dglWSj1Rmzu0hPqK7TXlS1RGULiBfZL4V8Ma1WHu1fZKzDtgJf9UPQrDr2sHb5kPvgxCs518CiqaOBqdKx3M4ns0Miw/0py0692WovnZ9rcR42jVT/9oxds5Wynw+C3cBpIicb2uqUGMgvcZdkk3Ke/xhvHQwpdaVJJQ1GKN7tJIXDbkJPkEcRvgkVSkc4nbGM/3CcFKnUD1rwiniqxyLhfjK8S5jwMjuW/sFclvekDckjbfjAvdOEQIR5Btt2dpJGQU/xNrfxeVjOL42YKKCqw4ibCCK2dYkmfbk6z8DQBs8KzwktEX8B74bwGcrOaHY1HzL4qvLW+mmUcHdNF1zfDl190VGRW+wzfRm+AIZevY0xJ1ub1psFS7s2wBdh3SjTyUtccyVj5elrQSbvTblTe5dhy2kz5UiQmLr2f7gjljt7k0AXExCnhMRxkPD8F2ryIMMFMhbCkQiJUme5R8XiXEqzZGm6A1/HC2eLB2daiOvOxULOXUbnbzXD3GhTQcKrhurUe58btKhoI3xjO3GcRj4RoQCPpdHa2TySyRx3djgmgiQ2cHXfhbhcHPuT+EAQsFW7B/locSkA4C/Nl3uetZUT1iBOcY/eK8GkrQXksuBPgkAwLCgDCOP+ceZXhcgmDoSNL51xztHgtTY9+g6mHnDPhMXzE8RTs2eRFENjkBgtNeUbMXfTe/L1FkD7EugHjFLnV+gEiRte8+vQci5MYhyOSOxxvIrgPSup+pJ1FIrMr5gZseyC+jMZyTYcXUX78p9mb8z581c6jmewzRjFBbb8Npe1tQFYLxpHScWfmmBvaPWVX+oi+dDDD4Alf4Ra3oRNS7mUUkNJc8ioFvh51zI+NEgXwgfUnwRDqkTSlydy+iPnYEOvs/XM2iBfjSeDq6mtqiMWCzFlSPvxCvUA+CCz1jtSQm9WwgSrOb86TWYR+H4FoipNXh1lWp23KC4ayLiEgGodxYnqxyV3Bl6UrO0G2Qi39RWSVQO1cETaCbxAdR63vCV1G+4Gyku/6TLFrefh2ZWfGHobBOqthrrfq4WU5J0sjc3dPDZinMQDE8uU8exCyrlyGcS84vc9iWz9VewHNzcpCNDYmHZo/tOe2MRBmNCb2sGqdVNIHnemtBwwIf1bgqy5cdJwzsMBwoudr63rr+3svWYkauQJ7FazxQi4ncwoJVlN3I9wO55gCn18Pf8MhEwLaz4R8vTG2xJWmCG23EVvofZm8J3386ZLj3tEMfsBuL2BqSm7IsI0n8Vu4q7aq8qnBfpvJYpiz3nUiA7Zu63a6Ht0zwK1U7NhSlUIZd0TSjvDPhpJTTGorPWpdGSwMJ6kgIjZeqJqCRRouMIjZXkqEBXxH497+nRxGzwrjKm1LmqZ/eAwLVlhkzZsMbsJBgF+b3i0eNtBvractYFBL2JopAjd+iEpbqHvr1YKRZEfoeju1yUrQugTSmW2+Sb3/yWmYvmDbkVU7exF+nVcNNegEBU01R3W1VtU4y1tpxlvdkUJOIB7GQiKWQPl5rDFFztcJnnsKc/TzKrcFcdXJD4Ath+HiYDTbuUsJ347wjwGOxDHa9YKhlcdWR6m3xS4ESWxfDQ7IbfRlZqi+u3IN0bXxGx7Ep54a6i25aB1hGLXBFPjy+ugPeETCo95AxAJ6AOeqHh8FaLta46HWSH4p++ixQj5ipPDQkvrykmdiLZZLhMuQgIJFrwpQeeJhw2cWkD9AWMrk8wE3hOQsT8QhPfytLJGd60hN1QXk6VlOJ8dUTVV5riWJK8H+IlYzp58IqdRh9WNSu4Ok6DfO+G9VdLZPFewTYTm7uoVB9mCmu3IvauAy2KrA+Um4P9OWeAy/b9fki8iiReO7jgNWYSx22AeIWPC5FO19KRPjDeG5o+MgfAcOp2oK7UdOPPYpiG21AbB0uRnD9+gvMDKSTur8XHryhYOHKvdZ3aGpf7CxyONtkVt3GK7M/VjvU2tVwGj9HyQkt6X0spRkNR7ZAIst7DCuxe48OY9TYms2BcbWlzwReFQPhAEj+EHiavBkZ+pK1wJEukWBJ3JLuTThozLLqf/fmTi+4IICAr/HkGTyQbNWPkxN5QiMvXmrZydiTHCSh6dYX5k1Ey7pXOd7AGlRzWyOYWe34462+V88071LTbcpU+Lzi6JVscO0r3AROgb5KOHDQue2pk6IUXbP9pKBg04kAP2uX7jE2wgq9EBxiLYrRVLaku70cYd9A44H7MEnfMYxNHqn0W4duau8xxyegra8Fy6LOZhPiVGRe2VSqJMwQlLa0d/Z/p5/Kyc+hOjFW7XMi4C9NsngM9ErfFjzOmT99SUNY1td8QyHEoc/2yxVi6KVI3uAdNKEYeB6WPJ4ClyDfmpF2pZEVkJ8E/IDAdTU8Z0xOjo91DXKiDfJ+/XTOSGtHV9GHJzJu3QkCaAvBdrkYudoi+aXYgO5XO/54CpR2BWbmsk8XMzz08aR5hKqzJIzTGrAXl79KttuTwsPQ0oSINNLYyQLwzVyUeOoQOUZeKdadh9LEawwd6XoE/hwRnAFalke3HE8DiQ4ZQvpWhUVs6WfdN7O0kfEYstdBbMka93sp55JkUsgHXG3wr2eZSq9Qlk0TbP3xdRBWWPJJZSV+BwYsd4VOJj7jeBR+z7bGeX1tB0pVYKWCm9xwdBAWIdltF4T8Bw3e8z4vB6H9VVKm/bssfV/tpumqi42k+GosshB0Miu1crrw7ixsJeSnfMqklY0nJVH9mdujQkVL3j7ltc7aWgQNfa56IX+YxuMSUJI/cAlDhTZ8xN2DEfbIG1oNZWZCwSXmlGDx5mJJSEGNEHMyaXOQG3M2Wk+OaolkoxQARAPhO3JrYbt3MotwnCIONy5Gu3igqNCweDW9ajSxrPtuKYWr18SuHAiaZPX3127CCvlqib28KlwYHlffdbNkBn4CNoyEu9X9uLyloS5GaVo4vQfYJ8qYO5JPAZS8Jy0zrq9lW2P4VLqUa1TFoTT3zrZTSb0QHld73d2iddDA5J/5WK9tfXzjz6b1gdriXe71evbJLKYuUiTAfDQxMldioRnwZHkA8m6BRd0Sarwnw8ep7meH6KwFaXA0V/oXYdCHYfemoR6yb9CN9QVRlpt7lsnM3Cgn8KMcMetU6CIMXOxsE3UYLaM+hFOQmqX94yY4oVPXO/FGreLjfkVab0NNlvLAkjcBJL9WD+ZylBYV11MzP9AHb+65EH0hytO/lBh3yWqGizCCj4AOB2VKTbgGASSaJkTdt03L/UBzO4fcl6cA80g8cNSGHB1X5g4/p8q3AIYcQVaYZE+3/x2R5wgVY85J77W8cqq0FPFPaoHBjpDqRclSAcNa8Fp/9+NUH3h0wWF7VapkCGIHrcTyPU6WWDeeA/63wcL5u//FAPrlDIAZtk7Jbz3xGjXe3mbN4RToT44kV/WToDD3aR3b64rv/FoNfrvrDKXswu0iwgi/JxQfVTxsxYXXJx3K8cFChe7BiUEJitrfSNtEBUqA5hqld0/W7QmxPS4xb94P/63EYZ21NuTOCGrWkfOztxaKSRwzEDLiMSxJAwi52+bPcvnUHQ8tuIgj00xL/zw3sU1Nw+ScNrCBjCVj0hDMnVOba/BSEObHGvofy0+XAmVZKAl64KMl5+n0cyEMJK+aBoJPwHB2H0oBd/wyWOJvaC6/cfn5HTOrENOdLHVBLpHUeKE8TddGkYgauqBB0BLZo/iGkdDuigGdJX4J47ixguKnRUlxIl2w2JQ00nwQZy04FQdY+bAXLYnrCjXNhdLHfm5xaXhD/f7pXNBqmZR1JBYpxxwnjtODk6L+IFph4eD+oFRuNypmTO+2XofNRx5uGEhB3FUaGJMuSOc9X3UChwdxuDNjpRyV7BXNl50dhX5awNKGZDTzXPKfFLxuwCYnz4XjSeQvPTNnhB981xId4lSeTqaxmNFKBGaNFsuON7O6Tpqea3aGv5S0hGwIE9zSrBzR6WkWIqMhK2kbhusYUHZ51r8uzr2raejnp8JUicMhujfS+5y5hKsvDuVGSMJWVevBDjCWljf0qL3uXQBqlCuGP3MfEZmssKLxDBljPTWIIl+whyy61gXWcA2eDjy4yJlJiaXWrCvarzn76youaFVD9SVDAhbgg98fHa2F1DagFx5iAOwZ7oxweVBwr9GR8P64Au+qRqyg+UTOvv06Mae+n+0Uh47wsQ/h1txmbVA2AqH1d+qH5AgQz7qNwkec0VeUGdTCOBHCvc0f778hKVnU088ELMth6/y7+TEJYVFfaWEtbt3GbkoucsrwaHwxZdoi4L+zWjYnE8rtmbzifu2SE0Cmyh8pg2JDHEweJMsQKSR0UlKaGgdgM6eB1+UXgvFXqzRC5BPTxw8rbSIgTOFZCqhKGR4ezhgQMthHdRucbUUhfSKgBAKOkpy/rtmQfOVqP/SRvCaHLDvlB9GEATyKHEgJ0X4dpiGT9BphVrA1OmsBevC44tRzZ5YzrAswr/gTAhknKXA7TqWgDTkoKumSestSdqVPE8ivTragXTH2Blp9yeZl45lA9iVzD/q6xe5Vdr4otimUVIyGzeuiRYbZq9upe+EOd1tlT0YjyQOVHg4EKvSYPfuuRAxe7Hny1lVCTD3kFj1Fpe6H9o7JYEpHWJYnbnHoZPNc3n9KXy+ff0B/vw5Vu+KdBDF24aO7ZpwbtmxiW4KY7s4eljy7VhR32QaNZg6zmzOQiy7KwBhHuS7m+to2jOzBcmY4HeEhRbmK+g5EcMxQ//wbWKd27FDqf3t4+3K/Tg3fVy1TAagiYK2xZuWXacSuS43j2JnTaehUnEnlzS+hRs78LyI+EncSk4moVqi9ushZe1oTfY85n+NJOeBcEGCu2pPsc0Dt7CDVgw6zUhiQ7apJKNV/Lpc8hXg3nSjwVN0Sqo0FJr6HgYkXYn3y4ZPESObN/0qf/yWkpUrm0bcyfrM+VpwVnSB+oCZEhc6IKVyMZZ4lVr6GIiszzGSPDm1u3l9HRFQ1hwo6KuMPv7QdOWlK1i+g+nmizQNai9K9BJszSW8FnxPlNumK+4hAPkR3on3YxxKgdyav2nAxqgNKJgjeJp1sCLRCGGaxwKR6XxIZydGlMOzzQ8QCHsqKKO4eVOGlXNt/3e5Ctx6zIVpxg8+7FdWBvf1Lezu0gN+HDdAuhLc/xi4RD2id41y4NQ5Hdv601bJMtZzH3dS76MPOr8y3FuDNFDeA6Z0nJAJEr3HhcOgyTvnIw5fgPkz3LRffLbd9ZRmMyH0TZj7MXq6a/xyCBFRamV8jOzKbhjAz1n4QkkThT9dwHlbHzepQlQyatCH+wkVxymViJnHU4XNjoSeS+K1jh4nj3sJUWA5SBJA8mzcCRYwbr0dP38dbZe0WEnsvetwaTSjT5NvU0asu/cTF+w1X/Wglbp6hfae8c5D3Da9y0Ejj+d2hScoTcaBqXWTcSuMyH9B/DlHFaNCJXseMMLIGf2Qeegh+LiByXTZxQz94nZ9+9KMhvO0sWCvlvo6Y2FhYd2RbYrmSVZX4HSfDcp+qXUIEKGD2nWDIpKPfAVwYdicwilg7LZkhlcuEdwrt5puqgzXFc3r0HUUj0GpMSk0CjFVbq63il1Mp5/TmXVSB1+i4PQaPRiIQp/NuXb0+JyuJoVSEOv9TdZini20rconXjlWfXK6wp9Bz3i1fyD2v1v5a1uxQ5PhEtEQ5bEPyFBMm9CM5QclrYp5ffX6mJJoxPW5yve536D2vUTj8qbEzG1ryYmjKvi0t+YC8DcXVMQ0sz5ngXzUIsXG7Hg43MNTgOlk8mv76l7ks1w8BKxacSR0IJxrP89kuu19QHFby5snUMVC7xwLCPBqS7eZcgrrW+GC2tnQyj3gXxGx6sPHIzYTAQzaXusFe7b1u4YgKa2ooPwzE+p9I5hvkgZKznO4Fa2GxEGy0Ju+j6nyqIeQV0WUTF5xykefLWM7g74zGROZW5vQLKOFXo6ZPPsO39Bj5YtnUgfTDtnfkIpTVOvrKUMYCniWGw7QLTJmLj56eHXRfC0qVHOXcsR2nh0/7zL0qikLDd6BKtZqV8pkDCnKH6sTwkZ9/VfFjVos66I7sHIcUNZtIKJtE49uBeCEL8NDT6ihRjvQ4bBlbycq5KRutMq+xbnb9Xrzn9zT/6IkCyczgkUI9yVGtRhh31E7rOxUTejcV74bSk2EXg2/SaiHf839mkae96/G+EItN0PSclRfoybo4Loue7+9/0g335IqbHjbAYveFWbZIxdX7xaxo0YpEMWN5lEJT9ua1yWo/n8lZi/xl3p+LyyI7uZONhIpwuRUN6ggk7b+bljFW3FJusmpF0Zm5FxpFPj4dhxV5FmExx+Qab79RUBQvaFoCehXpKPajyO8EFEsBVvhbPLZP3fqD8hf2MNwIeKLOtC1U3RFbaekYky0d9NuUrYHp8JA1gdh12Oaa1fEFtu/elCIsDw1ChwakoWbWLwjUZdmvCvyEFUX8oOUcA6KRpNXu399S6H8MQM8YoAB21LxPsG3X9WKHDcqAuVgrUClWmDnH5KJAehrLnscR4J/wDbbh7gDLuUpmb2YVRF67eXF9xYw353AailFk7H4CvFKxxmZvuyNCh77/FpBotnSvt0Xh8YnVFxNr1kU9GDy5loByq9kv7dYImyI+8/NuHnL7Z0HDc1p4V+LizunxfKvx/kqnRx9ZEEG/rA2bbaTFHKSpQ5L229JIMuulOu+2oIwRamhRSDhCc808R8F8jSwl3DuWCs9894OFLMtVwKM8ro6w/pIMVWOu2Z1kfLiuNxdcnEQY9mXBmuF+/ZLNRi70CEQs9kjRj+cYqm3B+00qyxPH5SdLNPOKvk8ErzRaVFAsh7IAlS1q8nA1zeTbQ73kQpAtmtolgQ5yA4MySvMCkqmOrwUY12InZt4lKzH7ffzQKRbMaD+xWvRjvEH2lihD9Xp6P043nhY7abBCzEXjAPDMLQsu2Kdhvt4IsJFK2CSsb0sGkQK319NmAzEyDXFtdve6Qi3YPkp5OUfufMn0i9gQZ6eUOrCMD0Wxzq7sC5XkXuQprirV1YIzICXcbIm6IVFr7wnqMuWmhZPcqmF1cVz7RzLjJGWiwogJkdjTUSlJB7COGRxHwTofmt0Jy/FYutuNPvy0g+zV0QxL6SIpxIt0xytjNabJo4mf9LUSmfaevKhfXwKKM1VPylG8VJBrytD10pFUM8bHBQBn9IV2Cd1WpmYqq+k9yyP9tpqmcnf1mhQNQuW6wFvcWejMPAxRHuXy2FmtpyeIlf9gPEgU5wGAdYcADAwEmg+gKRRAttbYC9rEh6cvLr82WlVw5VJoUhhVwknzXrVRbb93hhkneDidanl9LTlLwprt/cV1Fys9VGqqk36lwp/l+1oTN2etKEY8iZeIFGJKzZBqvkJYvkaNNWVCmgO3eIvICwlCyIA9WTKEDedRZHPGp/Gx8JMYZ8DT+ugyyHGkGTOoozpD3ut9TGuVzoRXflhXBt/jGtgYeyUD+EYgd81L6yf1fgJPGK02/B4Muw49/7iXCt6LKdqQAwZJ8i+sDCvB1LTZXTKEKFQaNd2HhKBn2zuljuQqI0YTH8AOtbd4NTP9UbSsbqRxjl3Sf6vumV27D5U/jfZXuolwWjjxWTWSi0q7FgT843faTGOKjxch9nugk8TGIMCtKSluZKU3UhQWlzgpCwjoPCUl0Pl4Z8xlsQHCMNjCARBuZKYrpV/TObrInqf1bBExHcVUIdwv5RP+z0JfXx69l7xLGE5DErW+TpRXeptjQGU1jw5RVwpMpIQSNzdOCvEcyCO9X3JxWAecnK2oXuqOGCDeaTd1tgRlmcCFEFl9PJdrp09hIj3VrSyXEVjcStDd9YLLqtBDwDZZIQ/Y/y5TSeLconmKMmAd2eerHgmE0egWKwsyGzvYa6yuGvSESaspjsTjiROy8/b8NGImFivPfBrkTP2WPIiO9Ycq5ql1aaZo0EoyZmj4CdRjVbA0A7flliF/3hU7sKwZs9VX/TFzh8pRkz+J0J+EuDgoxgQ/WTCky9nj6CG9O5t0vAhdUxbZuYrP7sGXNmFvl8Z+lbHiU+CW2T+AUbRRFppBoidxqIscdFcGk/KrZHMYRJJcAqx06UkKQGrRpnLI2fpUCCY779rb1jy0Ly5ies6FVMfiBWyeWXAoExEqWa+abU5fM74vmUICmHsFugwJgZBVC0S0ugpb3pyc16wT50UJ6CocEjRssj2I8iljGGOdHcQuP2Ks5qzci1kl8KQk12pkoEEHLKVUHJ8tjlLyTvdgu4tpEUWAk9D5UP1TjTjUd+5zCGZfgGwfrq/RgiMfYux2KmFUEL69V66x3ZCiTfLvOL+kOT9ufzmQJGu8iB2xHXn9Fr7axq7+liG5/hphSRThCUZVB14oDbI6B05vEAd6DsjQpWmxaV/4azRSuNVLnMq1FORplEn8yNkxWUfPLxCejMS9UgBRzPYpleawGXE9N2MPPEmTI4HGic4gFr2mOtKXAHSIOiQpO/rGBpskHsoAs8ZFBQoAL8D5hwoD3dePXJk/xS3CkkG/XuJCzir9kpz9c8L67mbf+UNFJ32Xr7LGNySHmlA5k1IaHqrL3jH2uQUbvmSf7MS102HrK4SWqk1WBviZYViPEndxtEoBUjVgILHvmcmTdfzsZLC873bRl6sI/zYDESUDRaJanCL0IWDsTW1YGbV80QJzQvD3eEngiapdVZlMG4DAyL9yPTryMET4OAR2g2WfgHuMccMKlHDWzlXpfcn9/c0paDJRJjOvdj5IFQ67CiBbV8cqTannsZvlZrFK1O3w9NoBRrwBi59b0GHx5MBXO7IXTyDobjL2t3YuWqr6vgJy1kykRNn9zgASA9QmgIc435IH/5LYpfNYyngHGg+XOnbJ8FumiQk3auYB4g0gz5HKC39MuRw3TsTOUYtxXLOeKyIf+pz5Dyn5waRrMcvJ1d8+A+oIXk555/WW9EeId+ULXgQN0cJ+hrDcKVpB+Lb14Id/m3LEYpNetJHEaL5rRHjK0jqGfugGcwnBaKiKMCi//LS9A271M9rsD1OoKz5X5nSwDgIFN+OFHRcMT2Iq8AcQq3cjJ9P1pgLyuG8Tz3krK0dJVkE5Ih430MdcNJ0diyCgzEGCKMAvxQ+utfll5m95BTEnNmv8LPoRdlna2/yq17P8XJgGgTkjL1nLp7WgwBFVApyVEjrRXaLQJ+JdkpNkxaflnHYOsgM7MX16LIbZFBPooaQk/AdiBDBCnKBNc97nK0kDgMl24DFnZzN8SBK64DkBuDUGgN5Bd7mFFcUY120pHtBhK8qyJdK+GhDGA2yLZhEIs6ri8gQTPs/Drtfwt7+M9N4kLD/k5XLdDadjojkL5FVBZKTRYQTRhQQLjxtYH5BFK7NRDhk97xfYim4YzpsO3HyI4m/ikpNm1rSXQlmvH3HHS4qxxMhvi8u9ei9oQJ5Ze2p86Oowf7H55A3mYGcf2KkjScxNMbV7akA7wj7jGVmVfQckty/CbPlk+AGozkehpIZdRfa+oul5VSCTHlIkrw0O/viTBlioYMxucl1MI5EoW9oOpCbqAi/Vgrx2xdM1fHXqreDOeFaNuosyI6jtPchUIV2os7SLI9vMM5SkFwOHKcdZQUtRqh7/X693W4Y1L8bDcFWyHsUpF3c6lKGaZBwOQFfkgfuKWN/axoIfCY9V12QbrnliQ+hYJSEYFZB7PjqIsEhOGjzMv4bBrWatphsQul5BRKaDWFAYjOXEkoZekjaVJOd8uG8mwWCHLDVvR8T9u+38Swjq0wKoIqcUKWB9AUJF6KmjvKXK1x4gNcpN0FV3JD37H4BFVJh3uuSbao/GcxJUilwlq+61cBw9urcEbj+tik5fE16tnnC4kzGXUiYAjH3K6xkSSy6Pq8xur36ZMx1TMreQErb36sg+4mqfkny3rSM2M6l21NRaXPdlm4U6D0qfKs0e17Eb2dfBqBrLODtIN9BrdzYd4ISkydiONW7KgvYsYgM9ETW/I/zLzzwf2lBmdfn6LckB6Dv222S4bko8RY7Z86sDcRHlmbZhEcox0utBg5xZV5CB32GQGEDCf6phSgvBXLNfIC59zitct2PjjwtoxVxvkVh1JIoDOOYJ5D4WMkSr2P2Vf4u4Vd+eXLngjRVja97BLPHpo/LtlETpuhU3S6bT+HElP8FdeWZUB51bQVqouGxLelkkyhZ23W2c2zkAdtr9fLLDAFGWy/q6882dtTVxTR32hILUNKed7ioZOjwZIKmXjO/FDzkjEmCZCFYDXc9stJFFAEX6HqiPOsbfRhDD03uxW5d0lXZacr0ENWVZNPGgi5O7F05wiGrj6Ob4syUipPuJ1WFaXc/UGcLyJ1+hF2Y/7eIZSe5k1AD/TQ/vYaZuBlS1NgoMHG2ULCydg2j7cwk1QdxR50nIVA2BvGsAx5l5tRFWDvPqyC01TgiFMZ7MP2FKiqTw1cwX7hQwU8B0VfY143ZIcy3uP1/tt/3Va+UZUddRAYlsEUy1nnMFUGqgbbm3joB5t79a5VFv0v4j+HNWXTidEnqKynCajpb/8jd+Rz85eq3iAVG7CTCYai6u+w1kSQaqg//MW2PE2ZGp36IYJbTXnaYnAztv6lZfZik/JjPYVz1pK3Einca1aIlXyhbA1apCjjOVJElRBLQ5/cr9M2aiqa7/pSlFBzMNTj7bJkOFXqSHPXXTwa/z2WhWU8FQF38Hx87/gVgw+dO+ZI+UAIWd9W15RpCWMreQIkEnXeAx3Q6RgXHazs7KhVib/O1hJ7oHG5oxTTB5YetCHByH7Nmshk8in/xo1drRfk1NWVJY9U/hO4Jqe/vohEM/VVHWlhI62ctf1cHeLM/AGhVAEavf28pbTf4OCcoTF9CSvv8btqdUoggwM/8iCaZWoFa2MmBpgkzlqC4echisTEPYmprF+0JE30/eBhsDgdde+2WfIhaIdZXQFSPV5Xz05zkZ+52C7GVE0Bj9bkNmyCBa08FjTlA6vAn3Z3LQMjA8k8B1ICWSlBb3Dcps4Ob30l5UKRnRQcurz4jZ19gD8vw2FypTWjgtAPDC9pS4P4Fhd+e/Jiv2yFd1CqHBx+dDWrWqLDgsphcY/Iz1QmIUBPQ9WS3QqR/gyjePrYMnnw13Sh+5tWLJ4zTK4ZX7QcObbrroubf5ot0nTMMpXYFPGZtlP4dWDjLjiF+fgGOo9eHNkcZC+sqasXIoCCzogGNwoiFIi2r6xnsV1HKWIC0DujjhRMVl3SRD31o3tRj/snbB7B+cthUTEurW/gYE+uBueOyvCzKmf8R/QbjgbQ4muIaDL1FoT49dFOf1BSdYLcWmOOIZfipRpVjbyy0cwsBJiAo7WNrI2v0zgnBZmeh70CKZrkQe/M631qxHvPW1LFz4GGKPUnLWP67vjQd+L6zbLImTYzSod63MkTRCy60Qtj0tWPMAz1Sm2H4gSC0JhLsy5cv8I14qqsp0iZPhpQsSFPHTBxXdmgYQIennjFKdWco90RmHuF/kMt7lnYThV3X3GVPcYNXoip9NlfMzUbG77g5ofl8tYKrR7ngC6hTk5Pt9TyDa/yUCKYKy6t9pt7n0ZYosnlsb98aDESfBtJnNlbrmOb0mPGdlkwR6uGy6aw6DCapSXLsCWacWdphtUOT6ZLpTOsI6cXe0w//QcfRiQm6dwG+0/5pSDQekZIXuxRMfrhAb5GbZ5E+8Go3yEJ7+4Xgr6bXNqfeh9gC7z+iYQA3QHFWHVGLUu7Y2bDY7keKFtD+fBBEwQAiCN+8scY6RdgeSqXnE7NdMT7TcRCn6zgbnweI24It2AqRcww6PbxDlaeyjVdTCKWcOxwYd3wXHDmj0FthXXsPZZi5MTdsZyBECU5hoyzzidFspCGcec/R4rTejV9R+IjarsC/aR3qLWqQpXECL6e+cuSilKCvmCdsDpR+heunoSUkGGwFWaSZNJtclj20fwVslBY+jrJvPf/n+fCm2/uYTHldWvdcToeFeSnTiIHsCz4lN98ePlogfMwFf1Xc/LCvhBEHN/JLw3RtCAuXEPbk/xFQeVj22KxZhSUb6noEPRsW8g/lUZNgfFNmxzImGwlokfMw3gh33WBz6yL8gA/W2GXA65IXAFcSzPnG8mA09pvM5H4WfA+uGIN6QbWqJMzIIVu7s/d9SfudZH/AGbtNd93FoNKTcZnd/NFBOe6moFfnfjz1f/3HMwasJdbb1N0KVTKa8HBDRMu9RcH4DopMoID4sjMTgcrkaEA2WCg2wuUtNliEdSS7uUvAeQl54jChZcxaEUEmPR2UAI+2ARuQoOemPQwcvLFiKngEzwRnDix8d9cNwYkvS8Y/xfqkgR2wWFhyBbT65+CD9R60r5UTEWtStOjIRSKUm6Ki5zMzSia00riAM6LUvKS2nq8bWBrwaShRPcTNmAAVwvKEx7GSjIymFtbrXSpFrnOOCqLFs7szEPpGD31F4sjPdeQ/j2VWMe2karrLqNYZXhRyJO6gQT3MEyvzyJWaU9xitnSZOhLIv49Frmolt+pLWNce18eHNvvI3mx7Gv+HVUq9SXk4UGRHn3dmtrwAUqo4SFGAjrPJdDNdaDfHQCuLpwuHQPSYh/evol0OzKsr2ug/JslEOK5cmrR+7LFuAuqTedm3H7fqFI3BLGYqvMNg0vdhxY8lK4cKXsUy+Y6VopBk6pWlOgWcymQduc5FaVFAYwwbHcQ0y2bxMZ5sq30b8eDBgz8a9fw6Drn2jOaJDRE301ZR5nqaHei95cQ+peRDtPErbX1a2StkxNq400x1+xN0xCibktbUFVWyG4NQkFujRT2WGxHIn4QzzBfSy/abVMQC98Zq0e/P9f9eFHA6HO/Cu+Hi7OLYLXrhvyYzILxewUSfnA2eNN3RbfflXoOpwrjpq9Jt7nocyxUI2zOa/zEf+D+SJvsd6niayx1KrIY5m2yva1rbHwOCOZQmUQREsoepOMPVrR0RLZOinNaZRSmuE7AqpHXM6pqhJw483m7C00J3741GVlR4Nm+cBSXmLsvaV2FzDeedz6M2yqgSSoTvcqbT3WEEaJAgQbcey6IV67MijyuZP5HklT1NDYjlahBah2qTeDu9LtawGmss7qRNlREqFZNb1CmjsobbvJo9n+qIkP51QdvvIOcJrp6soFnc3VCgqYK1iavRtG66jZXkxPrzwFRmvgohd7lRTdFu7uj/OcMVWdH2RY5ZO03IG+dMckN0t4D8Cb4mW+GZa54xJjP5AtXyH9BEN5Qx5Vk3M72uvw1hVZYi+mknnMV+XOmZzFtpOO8fDlJr42IU5R5IFnzdgvr44f81HK2jU8OjylP+jwbEm6I5Vc5lXleKTZC5LD7AESVrbvfSH2ecYDDeJqyCWQ6fucDsL0NMVZXlOAwb3+4n6xnOY+aA6iFKF50HBn6FDlHl5pxUDFmh6j2BMJQ3ldbSvHhuQf8gibWwtGedwq7Q1+SzPfSZQCi6FY0MHB3Jvr10gpnDRTuTE6CUe1U4r6Ry421AcOypa6rrz7gQNz6fum3Y0s1wXcryV4eFnQ5mgLcD7J05t71h45Msyxc/zSRd3nN+kzJGwPzXlw52RxqSTthmQyMokUKriE7+aX8OooFLuEruNc+YdSKyQ3+jqjcjBSWNYytaE5QbbM57l1VSPq4Qmu+za8FSxKzX7JrQ+eZd2jBt+azbit0agJoCyCXTDQkkdkWX6lI+9ReG816NT83vMkyvDb+2+50OR1kqst/RWU4NHyAQ0CGEM6O5eo+B72X7RUJ78q59aYrmM8IBn6CV/9ApXn0gtTX6kPPD0fjZGN8Vm3tOip14034sZ1oh4aRmvdoc1TJRNbr86poaeihHp2bERWETDjfamrgf4gwSCMDije58OzN9mRoe7qGnJLKcRJCEyMcqh0CssoOY3Dhr5+4BCSYoiQKdy0t96ZM8FupEx8tMrTxSsQl6Ed8oAfFLZ5WneUIDrAu6CjcKBmwhFtBqYW2eQlr56BN9N+qxRFk3xeNtbdNWgXHXI7i2urLY0pGv9HqoXTiKeSYmZJbu06z0V9hZnPARunatYf8aqNcHt8HCKBMrS0OjEE527QoqoTo5i+kO6+qCG95ULIq0kXZd3n5WTmBWkUla4A3XbwJmOod5ApvHExtZwF1hEjkK2beb7ii+le2HYU+2vdYA+m+bFfHdF77e1NGY3xZ5G5EN5GU5JoebDlOm8jWfDjIWRG4r14BPiU3v/8+SQLMnzNKfjGOlHBsmCFvLIKi6GarxHd9oCc1ebdQxkTzj/DPmsToMAkJQjhmYthHKgvglgvGLPyQJUMUBOT5Eah9zQZQsgDqCpxnhx6JvmQDlq9lhNu+wac5pWfzaLQPtf6Iy9IBQNsQtPyeh80nOf+RE73ldFu1S7o2fzfyBvIr1grGYKrJxfYLYBlp7cLgKKfLAg7BrstbaKosX45s68edmh3oOGoImA4NOMUhV5xR+Y/O25DQl2XRkOLueY05WQ2Dx+id3ulBAIf8bvizQptgHrbgYj9WFkrk9aY0cZ2K3eUmsOkIkAT3KLYSbMHkdnoObnN4irjN+sH/Y9Ie/qsY9jGmOBbFEOwprGSFdcvKi5uNJGHjksM4yh10rR4rJmwMUrYY6+jmRsi2TKEHZSmsG952ZzF4Gg6YnipQS1m2XBI5SxbpDzsEos5e4S2dZIXknYhGhQnCiwiWYmbURVQMo1WGR0wVzau2AoRe75VrfqsbQaciJtd/9fmQ1ADcb4rbTQB0y6RHgWWQCBEGx9wfRSN5JObWebOgSZtrXPccO8024TJE49789E1sFTnawYZYAP9hWU+YBduhwO7VlYOh5Trbxo8MH8VE0Hd8ltffnneKqUGBoICJbyk/Xu+WyVl61gxPRmbvt71v59BqVJrXojWXdxpsBYGmAjHINA9YPOrzxOmpC+WwUIJOIUJQZnfz0cRrwNbjLffwlPyJsoSslqNyI1acaE22O6qjGCSo/GWgk2wm8adMTVkxkaR6OsGsLZNpgTPd/9zckQVUttEnVgTDdw5Tni50+RKZxRuQzoq7EQfhIJ5CEHDFrFAQ5qrHkG0yQpWz3gCebgPDRZJWHVfZFcA5ScEq5ruBSE/nyUXxQP4Y32IGCn4Cj601l01XKwS2v6uz6rZiiX5e+PLuFf6mc5IL34EXYd775TOupt0YM9F3h/iPNFLaHlPL2CIxNcKpUch35jQbZP+4f5pXRkJgortn0h/WZRXkB303ezxpQV48dfE+cuuCGBp2K+qYcLC2g4zcXKJTH8peM3nGTGpK9hzlOzcOFms+PiI+ymzrDz/xeDZ/cOlVvKUP5BLNw6Yxa2nItfCQ3HhPRhE2jVVbivm8hzRZlirHARpTL7PmHPmPovIaVs/8NBtItxSzGPecxBXohNm/uBgasHQ+3pYH+lyNK+gfKdt+Oi3N8tsB9mRv2DOfk7SOWcNVPPr/3HFqHE/E3ggu5tnCc9B64TUwzGCVpscKpHPsd1bpI7dxl9fWcxkrsAwteEPf3f2GQ1vm7ynBbT321amExGr1WjifdC9B/krVj6MMHIcModHEvSS4sD4cFYe61Zm7BiG4P63aXf5eGorK+dlujmwbiQQjTbu6pzTLWkPipOGuvkYTq7Dilto2tqfKAqPax8cNX1PE0fkcnYxQUroEtwGV/R5Pbal5dFRIAVnjul+GgQfcsfALmrCUTJbdW//YxTt1RfsYQduOIWQLUyaP10ARtMSvHHkU09bJgXmwhxrjoa9YzDfVBERDDkCApkLS4IWWopp+P8r3kRF3a9qqPAHGuQcZEt/vZXICRPkAXUgZgeBnft1QMImhNtiQ5t0XrFZOzzXLeybzOd7724HWIAcqRwHnejDdZjZxqalcq7knMrDgtDAn2nVX5Jtl4f0yMBQE3ZhYachpmmlHX/DLrbW73mX8mmMMf9ltUZTfRRy5zF9/wjf+wL8fGTWo3kEPBNYVyB8DfpKGVvsrR9LZiljwc+Ow5+bBwXoJY5ZNTKkARYgve6OZ1N/sdmeS7ACpqs0Xty5DsvcNzZ2XARBnJ6ekpqztRjrBHul9BML3EIpl1WNdytwVyjCiIZDInrOagCDefIqjk5qOVXpmbBb791/COY9pbQkDCN+4OpZUyhcaLa2sqdoNR9q8z5L9h3XZwvmk4dasIXlR04ouJcDawEesxuMzu5b6o6H+Fgc7BuO1JJJzEQo30qbVBsgoAjgxNuENV6BokLH/R69pGqs2ejc2b+skuZ9MBnnUHnJJ5dlzIbnT8pZtsTZjRp7ZD4GdPOhPkmXy+eGTTzGpW0PL3nja/p9PdD0mr7/3jtvgn6E0NSV4E823Bfl/LTDfVemU+br+BzfwToFOkVisDd/xGbqtoNXD21ky64DCnLF6I9OtjjyD/u+7UPr88tlX5wtuV5tlewnOW14Ahr9EZ6uWJbyUAp20ZQkhavikczNmCgZCrBRBJcdSwV9oa6Sz46Xxan3RJ67449Bj5b6sMe31Z+mkv1jV8nUVG98BNNZ4nm437QqmVEhUsl0N2HH9a0Ow1wELZ70jJmcFTiI7FDdfWfGsHtomadeXTvTzKQhzBD3TDJBpUviH5pzhRg8c30EWS9tY1U1XycfLKqqjAIOMYD4y7m/LIabXD1jXsPsaxiycHvbBZrFcfzl+nq/1CyGJN6BcUETstK09iXxO499SSRO2NtOotVdhU6amUNl2qTFrK9JEycr7e6HvueJd6geh7PsKZxVPzN8B4MFRA8ZaJgA49AIR/ho927rRQexenQqB6BYkZqarHxEyOWrrOH9/6cvK/E9/BZjpr0bvrDmwKA8JZHZNPViRcnweP6k4+dKh4Hw8MSKGm5XuIOAf1t2bFsxeiL6I/FNykdgp7nPUV5SRFnyqE/0cbSc49p66fNVVBl1WAARWLdJmyceiYxLUmrgZ3tcTD7E1Uu2x7RIpe4UYqTNZFK4+ttFdtR6SdCyeNDkmo3jMAY3jVeP7WqyyMq2SbM6s14NfaEe543/jtoXLqT4DtJ7zIJvPc2YLb0gMWaDho+yvaF9n9MRmHgCeUbtYkJjBNhRFwmAAbI6QxqkPYxnm4ehuElycCw+WlffYcq2XLE+6cVj6ROzAfImB/gFZcJmBHiqBPUPHdz3xQkvNyRPuEOq2HaR9QbIbKM9U1MVwMWG3Or99527a59ea1JzhvPFZwwbCwDTpBc5Q/Vjgb1lJurJychXTKxHuYP9ZpaB3g8xdMRpVCXLbhbKLyIoQShaiYq1CPAoJMHYBia+u712jdPFaM1bKRrrUXAsUZSr19RZ/fkxORJII1ojDkJDrOPdESckVFgqxnf1bS0SlHOMMlFBco2kpkAPpMm/ULW+gamSlOQqJ6R69ctg+8BU7s47ovVZv/QXyc8GwqeXcyz7N/8GjtulgtMD2XtqlSXpE8FL2e/SjZqWH7EE4UKUS/KdQQa40YAbTn0cjuXUFZ5YZL0EICDtb7ZOW6+d1XC9/rHQiPk84FBRc//K9m/nA5Uy03TbunK5M1KGSaZ+sjNE6b4gQh3tvslYaefRPllYYF5WHJYx+QnXYWEJ/fI54AeVjKAwebyOR+koyfeoejKR3lVBILmodaAkke5iJozY3WX5tB1wqibPY7f3hlUgrxJD6K8AegE+y2BKS5puxBeekRssdphRGhxPUWxIaPQ01MArCpxbGdx5kzDN7aKMwXEKqSjuczF9qLIrGC/KueXUDn4imTyO7vE+OG0RMCZaTSOwfGXfAH3XO/JLP1q8nDpQIIsWLTZx+GIiWWHLqJPkUrKL3cnApK07MEK7e3KNNCzvn+/kpERCtiN5HovklaCziT7VMltIME6QMQJ+7OTD7+3L0Z9tpOQec8ybw2MoksMqPzzEpU6gGThz4sEVhtCosfsJyUstTK4uNy+VQ8OlDAdx3cUafhsnVOljUC1d7ml9i6HnemR86j8VH5pFK2P8MdfdbCLHGctjZopYXbESzElT6ZUmTvWewuNtB3jJPIPZ6xdPdNama5YdWROZci4fpxbbdl1kxx7wWAjufM9/+Qtz3XYga4hCn0im21vLqwyB8ijTQokwzYDVgijpFETNyrYlpfFpVE/kBjfc3jBrSdG9dKfM3J/z5Ysqw+4w5FxWpgYxvxzdilef9oBFCYcU1PxizWRdGWpRR4/NCkWfoZaPTcOGRDVGq4PtE4pIJvm3ymUD0AcAb9jm5Mx1/ZG/NkFaZ/4+plfLck7GbHwHvZYr6ZScomOB1v68qTo2av1U28gDAUbc4QLjOIxQDVShU4rZ0KMzXENfEqe/82STrJKRqGqtZD9ruevr9AUGz55Tt95eFxsPEoCOD+y7r3x/BxWp4hcM4H1soJzoUp3CQ0VrBnhsDUNcck0pf5dMSuHRUgB8VBatytYTWqAvRUqRkRXTUcQZ9s5F+SKm1pjz7pV6ZN7vJjoTVsGdoPR3DsVfkNamVyaX5ksdTedcqVfSap0kOj7C2LPxiOsU3L2OXPrqlysLm1corELEXHeIgD91yrgCxz1246PlOY+973hZWko7hlMfskCnq/hq+FBz4IHNMtrGLST1hsjXxSSNZVD0vprvJDP8pKuULBcuCWX5kMsa6627bMaRNsoq0LKKLOmJxJTL4ijQshQrxneBrf2l7ChrHTI5YFbh+Etn2mO5HwJ6rVyzxLToyamjWxRT+ulmp/NY7iekgro6YE3vdLsAicj1rITebQQWTU7xxb0pAftacT0e6tO3rwjAs4Xki81aGVFfnc+8dhaRNhurKXg7X60/9iCdGkQVvnq/owsPHJaucBnYCEtAyQp2AwonpJgubiTTQUtCtJc7Ti1AUH3bIcgxAU1MZKkqQPowfBdHND7niEts5LyJZ34O0PcNJX8w8fEqP9wbLmU0mY3XNu+Ug0D8PyI1DLFDiKOkDrYAEMpEjntD+GW59fLlMQhPyCmhBFStqhIfZ4nV5gH6C4Z8isqGaVHfE3wX4iW+OqZlgFpP5LgEGKPxuv6AjlisI3674u7M1vogGvq+nSZCCg6PWji1MFlC4qlW7mYYebtlaIi2clO7z1tnkG+zWGUcoAkrLsOUFweDLHLbUcONk3bOtHykfssh3ZGqGe3kPoE6fJitXeCUrwc7P0b+HoZYoa91tX1o5C06LQrGCoUg9t3D0KXE+tQ8Lwxz7pT6rVfHEljKQPnTGDgt5Cref4I3nWmWDronfbDmfXZYQtWd9wLT8JjkcnZBcIYS9Y2VrjhmZlTnLeY6zuHAJMaa07pRGjq/JEKJ45PFiFr5Iw59uKGLHeQUQp6Q6/+o5G9AIsPmis0Cl2I2c/nOlPTvTwhZ5KJ1Td6hzz91lH7dDGyNkjydBioXzJpSOW8tyskflJF3eXC0q+6ByILfvXWoSIfAGjBPNEhsWLkh34Dh5yQZJF/wb89vuqcrMuM+5NaMokWrNEWdPahU/G1xDfdsqWHZ3t7ltjRTHs1JVT7oNlqE5nAZW9dZz7LGbjDaLWQePj9BN2o6eAVQDDhmGwtNl22vVx4Wz6MLT48q3RG4g2qUc7I1m6OlbcKjZNbkLWkvPTmDSTQF3s2ZvfFbQ8K5xkSwLe/W47TL0ziUy0ZYLobOkHWGb4V9hqgpzsziqVLZXaDxr/eJnA3n6yHr+LTnZZv44pafz9tNjygrQ+MHKHAgAk/CMuSCR2OUkvtXaDFl89HiAAqsFJtJfg7qTgvMNnogcTv4Op5jOo5L37x+xW0XV7DstU5zvKcftgoEOkOdmRg2StZNKPX0Cl6YtsGmnWKUrLxLlAKCWHitmxg0uJnQXS0AVQRkvfOx4q4ZYbiSef10Bwg/tzwxDDW1CxFMZCZnCpZLqVCqqWHLjujCMVkqpFeFBZkWIYvt9Z4DAHG0YuaYTCEZlG/bh8nONMnDJaPeyx9V+m2xgpDPi0pOlMNrRogON8AWhFJ2Db2z//HNMj3Vlnj83JojOL+mWfgdCgcU8epsrWxkjzWMGj6F9Gx9VxhfpLmKqgzXS/5N/dQkyTtTUYkz7A011dsWRXm9XwbSdxBZGpCLhGmEzsFM0RQ3PfZ5ZsjUYFa23bGwpVj925V34NLUFKy7vGCZYeAr4VPFgRBqk1XSUBk6ecPAR3aJ8j+cwtFqWEafL9wS6DICqAqhajIRwqhJ0f20clGPn296a3mazD2bBH8ugFPq+hwFuRpLHE1TMIzlXK1cyBJAjFycgAhb7msGWD9OS+tGjPL1NT/NKjhv0rTqJ69QTBmfx5ZHjIzHkBgKnwLm3ik3Dd3ZrWHc5d/4wyHvVSUI+EEulBBqMXwC1dIabUA2ikR4U21RHYVhYx2JvRk6jwXqbgjo5NJsJ6b9gKtHjXNOTKycL9ji0rDpRoXGmTqktZUutDbsIxm63xgmyThlYFnnNflRDgl7wJ9zNz7ORb15gVDponz4QS+NfC/IG77uzN+bH/BUsyoiiqY9uB7OjA+BsCvksXBXkW8Qnnu9hnyGYsdB4D4TE0t63IuKFhImj/OJQRdLeu40MvfUlq1aKB2ocGiIkAQ1YXLx6v5nul7aNItTCMzR5uJEyMCrAXWaO9Ru2RHHXeTfDz31KDSTGnv75E0rxw6o+PRMMKCaulcJncMUIIyAlK5+AjsIoDe/YMmzuBrFeRVgV7t343NZOxzGTz+dL9jsmOGu0SSp2hxC7qPHWcFpN33QdQu/uqE7YZZvkhU45TybMrhk9RCGzl92TrYFoI135B7gACljGL8cVDt1QIj+31trFJRtFB4aJm8tpoCL8Tx8NY6mvyqp0N1m4nxmOkTUVtxWzRQgzEX3pUJ5/1eNhaBcsYSFb7z7o4+3dyVt8qhMYjrVgU/DS05UBMGcWgXD4XgoM3ArKv1sL5y2SgUmRN4CH90XW4A5qlm62rKwAsNySHj6ikfbpEXpxMYhf2WdBj7i/o22z5Uv07UFh3OIf/cYNIZoxrDw0C1UhhirMuXNw/wY5NIKjrQWuzweriN6K/zJ9VOvhsT3haYRTiK2ZPhwJMpG2bznMDf6pbTzc0fPmd0lxLZlxT4dNYw8/0LFkeFKL/kl08IK6uxRRzw0HUCwklgeEFDxEtGl7XcT3a4aezeAr+o3KpCXCPR/pE4P30MhQTVh38Ils1P8lMEeJp978m94px+IIF8M6O7kRVFC35JJtTZXqTcieasxa6WVc8zrXHDrijegfw/sT6F9ctxMf82e8zKIH/4Mzen0B+997/wUy5p4yLi6RRlvXueUpgLOjuIXCuoRPcEieLOlb51MzfgCSRJ7/eP11TRoiyYsCAFysF3V3PTqcC8QKKsB+lkyeMye7o/5mjmoKzxCBQ163D5bOREb4QHgSD+kftrFIcVH9KXd213mksZ7np88vJxp8dLNdrFU0eL8NUy8KNd/h+qWTGaHZjPnTfN7mTP5LpSR8yCzJscYAelQ+qTL03MU4Lx92NDxt9L0wdDhtvuZBG2yUlD22heTOULlrJtYacgdocE+cbX17xnAVBt5iE3iWPWcuCrW3JYpMz1aXJsTNCFQ9ycM7ql3TLrp85KRg1ockdTqfLZie13qXSwTh97vzQLY8Uz1Kb3PNOFTiHmeHQUBL0sM3o2sUL34Bqv8kSK0khg7/P7nPoGRKUFVqAjpTlYAzb5ZkmVAnjrQqY8rDOpQGGx1IlMi3keNxlJOFn97Uv2uQyW8fifscAKjflsxAglHzKhNbQvkgAetIvC3ClbBNLGB8yt5ZkNgCtVn7uI9dhDhQgQfQQTX21g99TMC3FZW2eGwJx4Hhs7R1evl6xGkzm6kPgElKWTYYjSFewmA06DoTvz8WsJa5hP7RSOJ8vfBdq31Ue0zTaucmSNyMFYcLA/+xMfQxu04UzPpAAF2mMlHtDJ5RTvC71mMkSJs8mJthYGopMsaC7+aT6CEul2/H7Ot/bJJG2Q7ilFCuZAMQ0j9tyXiUszvuh3U0IwQDLpaoBIbw9e+JV5/xLpwLf86b2gA5WOt/WoOhl/IoMp3M+1+zzsK6wNYnSaN+sRr+EGMZ0PagSROdSdXp5ZuZiH60GoeEJ6OpAxjwKroVeXMtI4e6P47jka9Rg/59n0xiChDEbnad7uy7btBnX1uPa8j9KJC98Wtu1IhvUFdU3WRd7rwARDMtE+wpFtnTDR9Gy7JDIXl0ROKicBrBhyqao/kvQmBYEymTK7diQ9HYn7Q5PS5VSDxQt+d1kSYMm9O/a3UEDCFeGuidX9LWSpzOKpK26idzsX18rXW1TJJbQ1lhlYSbHT41KHb8CdafCCKPDNcgn8SvHh0xGeg6cjEygXH5KQ7xUTEcbJ9V2IUp0jpbpP5bQ9dPOqUTScVq/HhgmbQIKpozwTAVXjuE1Cr3VJDXE2tE2TM4JfmlifZ1z6Uw1aUrW0SfX+I2l2DVzsFQygpMx2mX63CeMYngejfPQrEqlDETyNKbhOXYgRW55kZaE/Hmin/ahUVSwxGFZXD7eTPMIeXeU1SbQvsM54uDfNpShJ5H4kXEQnr+XFdtzv5qWt9GgrQh8hHm3FNvIYPcTE9YCA5GO7dFtIBClrS85NYWayv3nDkYh9jJZBbMU6nik2GYFfYiRvsq8sNwrzbSaX6CrG3DaXgF82BpVWqwrekYUKIwziCl9X1wB+sdpzwLksdJfVNv4SA+ui6iVH0bI4/Of8Dx526qlzt+vm90T7kO6j3g/k57ESK1VaX6I/tEVueI7qfdm5FgQ8RwIIrjSgtXgWSJ5TjvV8+ax1zDo/ZJ1etxwpS0RHTfXf2ECNFqGfiFR3IBP9btZQ12+VHyr5/cn26OCqW2E/kfL90U/KlZLE4iTN8y9pOU/d59mk+FYaIwvde8Zg12RcuJ5Ja6OwYGWPCO6IJiQ/NpPxvjKaiNcFh6rgxc/5g676+/Gc6OlD/AfB7Jihdh3Lco3/xtnIYIA2Pbsk0wWFVUF62cvaQQ9TU/rzTo/o/Cx6FS7r8T9cbymH/9CSCd6VJjvkrEp0fSNH7aeyI+ka4Z/a1TPgu3F5bBDO/2LI1JUMQMWkFDup7Tv33b5mywC6wxLZgxVq2EFvjyEMjhUCJQH0wHk95IONvcA3cKLHC00CGymO9TCM0grmo7vNmUT1/NdBhUc9RMQH7CkiH/4aiNHSlTWguvBoXo37h3bHq61OgTYZzJgkIk2LVxwG7I8R9XaZqlxIaKcZuGq9yefRjGD3D45yqxpS6UF5OOmp5nLrIQHd/bLJnjgDsO/UTwD4JvpBa6mTa89epHicQBWIDZfRxDXbJgW0RCzROItFAKAWNj2xkwKLKKgvoui7yRgPRQYL9vEwW9oLBfR1mROxQOcmyIC7UR7ALDzUDWbEg1lpyItKM4rgBGPKy2RC9Az22ArsmU3GhIdErwzkhZYrS4uAYWfr6igPFuWOJCAbDAz/jk1BTNqX/Ku/R4gtlpT9R3eGdZY5lzbjlKDIfL6qdFnzvkcOuKCOtzJfe+45T5IqeLKlVml4904U8H0SvB3bqIRQSmdK405dF+IFGS2mgrrl8DFcj6KwXb6jtg1IKxDpoCAeB3ksfwTaL7/s2atEbrjXzrgrT0CuZD8HMtEJLvlYa501m4rj1fOu9R0LJ8xQD3zajlCaGXXgCVQoAFQWmxPyNpIFC7dY/FNVybJ8leUXoU8yZf75Q/V1yR4GJZcJqVMPCO8WpRnbXxPGPssacwhLtzZdx21KlSsNo05twfgT+L91lRT85IFMEFD1DtGJsA2ElLpsXRAG9/1Ei2FugD/tAlIYRe3L5QYYvvABCv7bv8yoVj7e4VWifdzoOA31EdQmImBk+TmHt5RNp6XSr2eqOAuSVtAfBdp1t+4s0eqP2UjUpGmzPaZWQ4clF0a7dszUOIdqZikkszau6aJ5kju6PgbL6tWdNXlop/tOEY00jAR8rGpH5iKsJXzyjwDwwLP8rccYb8BEQW8s5Qi0nWGYsC8nRnbQTqq3+HJ2ZmKPdCx5o2RQsnBUnAJtWCvCiyM4Gmt+rbXKpvRsAbDYKuKk1NPgGwm7JWPWanh7dKZPy7LoPyj33OI+Y8y6wnCbrjbwqcFPmowzQNQd5LWwLllRuCDSXNKI+Z7q0jAWMsmme/jpiiegWYriTCXkaaSqBWzUHlRvJzEHACwQ/BHDnkX874qWOunop5BsCeK+TGcQCZq4CGOYKgDbck5XPihHH6ErndQloHaJqz9gnS/IGwVpx+JBBEbPw6UEZ2AC+PDOjx+CcSe0PpEbj3y5wFFT3yFll66OTSsq4cYxBWgq2xlih1yr47gqmUOB7MA/pMepBLwKX/a6FDamvYLmBxfcp4hpuqlm1C4DIgEgW/Fy3VlaW35FmYlsCo2lcB/2pbOc6cC93YK5fFpN4U6byTNIEY9ugbikUxO8H94Kt93p9eiA9QUYOrtMqhV/hWKEsItCwwjasmqqq5lVgxCzHYUaBfq8GMMNR8kp7s+VmhIF18YO/anP4x+5+ly1B3gc5Nic8BbaYp73qbwKgNQl8rZJ+qxL1SgVm0Eh2ayQJznm410vf5UjG2cPCQRir0HtIj+Mmvxk6lr/rnFw2oA1Fj2P6YTViGHpea/gk2dbwXUE+xomRvIC2lOTApX0oqwKUUFw0h9uO51XmzKy7dEdbxs+MaDeg7XW6Cm8/Jp5UX0SidMZWlDe/7BkItaqQWZlmfgGeX3YySeFNJ7uzBGHcBOEPdtozm+Zl/UwdFdJ9fGKI5CcTBWwn50zQLFBSTayY1TVyo+6Wvlte6GKH+q/GS+y/DDQH3K0NLr/R6Bc9zXDU0QSpA1irgDnEAGqNfdQSA+Y/fqEhKu2+PV470KWTQouxIMpz8Pj5ZxTMjTi1+flz1K94VztSbkG+wrmKEWsbseiUlel9cPUuncpo0Y4jWv5i18inarPHpdU4n2nZt6+icRN5L4KeQBQP/YLpnh4hflpt3QUiQT332p//8Mdpiv3MIQP4gMASanKvVWUULrLA/8N/JsbFAuoy8Q23vJL1zcJxrn3UCO2YORTwyFu1WV8BrNn2CLQsdIx1+mDDXFNcRwLlzW6FK5/I5+8fvG8oC+TNrGFTht9W8apr/yHb1FBf1f4u6VZixSkLcpRO76IUeABwuOCP/ypip3yfBzUy9/HSaMcKcmn+cA7x9FyB5dLBGjB86cYxYI9DJDLi6rC0kPw5Pw00blIS5KWfVGUCamogr/rYaP7+hrSUbyuJhGzL3ihUCbz1r3Z4YSqvlfE2xRhNYZx669SXWQNcIf0/h8pNWeTjj9sj9lrLcsuEnKfeAC+ARXmWU3q8q+VnF5cFCbepwiHS0obuhM2KJtpN4ZfnCUdVeXJDCs0JHmNr9khsFfoQu2HgAbxuhstcmGVpshpem3WC6Cg+juquNE5+nmFb+RdDRLX3Fr9MbU6QipQHvcccLctCQAG00uqqGxcncMwz+RNzyx/4kex2bk3f0zznC2YRuqfmVJJZHYKonm8TxnDejyEuam6WHyT23bHBzZXomI9cI4cQiDsUWa34WbSGuErwo0YI8mgmmO1TmiNX/lmgs2V2CnU5wJ99TYbro16ZVW8KIln5U0kL2dRIxaLoPLQOJ4rKx4bWcxKirikK7LjQIBrbnTwa7IltDz5M7spwZATqQSjZQ/UCYkNjbC+muguIq/tJYdTcQqu0TlqeZd4Xjj5wnFegi+1HdPEX9j1OspLCnU18kRD9n3o+iw5aZqZGL8jxoUHi+ve3SdKo1A8XQ8x0fJ8NN2RTF+Mnum0UfEjCeGlBpdRIJPNPSb8StN2WJ5v95bfGJRonY564BevCLKX4vcNko6BxJBSC8DHN3jMSCVwb6dXrT/HVPLl0Ftmv/487eeMR7ILaybv1NNpWVnHUuYZScNUaTs2sPo2mANj1tqKvKcqCugjB5QCyYx/F6btZyHB1Gwma4a5bsgZ7WzCGcnqNL49E1WWdGJKPoZq/TchJGJsv+YFwMPGEgbLcpB3a0Jch0SmP7WtCpi0hMSch7xLAex32WrI8K4hxL46Fw+vse+rZx7muAQuvIXz/uIgk+/n2VxXtBNo5Ams65fqIRKhf4k0wUXc0Q9T4nqHace3wigZfLzt1DwZRa6fLTeD1z/7HW6PM8IpL1OGsApyjhvAobR0gnEtI9X5yvZxtGvWe2JPg6guW4v1qkbPj4BGElRhUM7jBdWx+EzjxWHt8TUhkOLv+dOQQ9mhb61+m5b89PtcWvkYN9SEf2oIkWhZDGuy/aCfzoDNqiAafavpbhKEicHSYCkQQZRlt762e/CnRE+3UOejzECNEwcaLOO7yq+bMqQVoPzbgFL1pt2AeFeiKZR6ZmhYjjsOa3EtEZOir1g7X/qG7q0h+gjd9HUTbRaJNXM45XfE1Yi6oNXDwR4dhto/hdLKdsO57wSyhjAsCGve1sW84OVBukYNFeL007dEfHahlr3dYAv/eYg5FFIGjxMRKqDFGUOOOsMF9mWQ1J1kE1Ztj5EaSksJfYYA9RZveoMrZJPyYZlXKHfsVy464fXCLolR+GSYvzGqGKzaRgQpZYQTHBG+8+Jc7I/Bt1StkDLWf+p5QQuljEGYINvhqrnnORWFLj9MHqCdN01quheAF13Ob4NexwvJd5vVo4o9l+1MRczyEqij//TGv/YAbVMNwXOrvDoiulF+9vDbA2GvPgSrU2THsHYZyUbSUrK5qwwdxQKS2wYhhciauWaX+hv9RxKvas97gZcqrfftIRHiC9BEZjPeS0/o50aQeAcIiZbuwb8dxjsqlyQNsyxLQmIxnkSJTRm1bUhi+5ZRNy0YO0sxWFSGFO4UVK+61VCG7swJBbBLNnTEVNBWx0w7MBPVQv7puJ2Ayk7jDXmi0Zh8TF/Nl7mVQAte1/lyOnz4Qs3Z00xV6uWb8dpgEfefriVHvlEsMrqIQsN9s1lJ7IgfRBoRkd/SCzbZkmPTVHwOxjL9IXL6Ezjg10Vwof5bITufny7I1YANm3XUV2pkcvaRigaVl2sZBrsW82fUoG4rCpSngxq+kqO+PbkLKuGCuylO6sjqtXpNjhIE6e8h62EwHd7iUjqCxHZTirG75aSr7M5POfoQLF676AL6hRo050X+OzKUfnfyvvich4AmbtEYnG0u+XHUs1uSuAsPvrduzbMTkvXYkpzycau9Qrh/sLYzfXuw3kd8cGrj0wtRAf1bsK3KqDRYQsNQjiU7j/RTgYaZ2pkHt0+V8dg+sKKZT3ViE2hpWzs170HVGuBrbm4Roez1lLND+52U3PGb+RCfHURGjdvWMO/+7nPKJ8uDee32fi/XEfv9dOpSF16tlhDSd7O82pIQFDzcGRdQgYWXo3UtOxc58XKmG1Ue1ReIkmyLY36KdIaqxV71MUQ7dbfopm945Gu+WSoXNQP5nuYgdHebgA7JXP1uxzNVGxOgwsiVj7dfBB4sa0r/1VlaLnc5KCcy85yMf9P49H5XWKuPR7T/waNZRdYeT8PncpdrzF8usJkAn2sDJBQ6oUr2vXuARKF6LnUQjtucBpphCOAiAn4GuleXZwEtJUdaRdT18Chso0WblrVQUbaX/2t3nro7LBDu9v1SI0xoyEULXJTB33Y2SOPp12jyekzb6heLqcFNlapk99d+wG57vwj6n2qMUdPQsun0YeWoDGX4j1DHOCCywFETsbAgeE047nrhVVHAI1ymtDapaipgsRXWaDAXROcr3O7KZJZgq70FK+s2tfcai6caBTpOEO2QnGYeaDN3t/irOsM1b5hMJQI/nxeSfjxtQuOSmRp7kEro6OHfSbnNJztDbjTlJbrI8Ct2LA0o2uypxlDwMCUzYri9Q/ndGeOXas2BAqpx43wbkhCo6Yjy8ju6ndIfADznYg/wFp7lfsU5SrnBuj0pqs0TvRDD3c9HMLOVAU/4ntPgDG4nbWWKrz2+V5bNeCChluaHNjUO132T8iu3Y9Waydy0CXDSQK7+bTHOf1DX83vk2KGB6rUYS4Yo7SNl1Bq/PcZoQtN72L0qZu/q/06gFlMm4wHLOVV15lpePLbd4Am4YFmtgIWVoi3VbTIGoJcyw16HwUxk99Rx0v1vGTE6PgRdvqGQGf5SVcoxDA/UOI507mvUrXYtDEnDUR3KZ/aTfga39oFNHUb6i8sgYshhl+Fr74PBCGgICwB+NdNqWKZqlk1jcCkMYTMFjiJYq+QTXl9YgcTEoOQ9u11bIvn2YlerK5m4/js6Lk+PlwNUN6mkhGY02CCIxkyDoQrScCZPc6GR/WZ7hn2Ml7C0I5Ve854AyEP3NCSMas3rLXyCAke3ShjkJZwgQHv81gSBUhz7GZLXKF0AlbsdRIJ/QZAmqpCHifWEmzXJ6wUmyPph4xVd0eIVg051I+vEU4kkJnL7EvUPiK+5eLo+rR77i7Lqng52To2OElKV5k0mGmcGZPrpf2vLDTr8IyUf3sn93kHOUdJwBKDkh1JRWGD6e1MU8bg2Gjnm/tnd/tIllg56IvAJoGt1ZSwUBOOJAkbyxCtz6wnrLCn8A5EAUrr7e7fQ6cdlIq0KR/nRKJQiXEfv99kvfIj1PJL5VYOAmmdFrfEtx2Redn9GkvuzHrh6waWILSmiwHMP7Z1U8Px7psnwtjXss2zc31iGTAKOjrj5lDICO2zyFcVfLes+aCD/+O7PAr60jd8TxfnydlLK5k5z/AULtAhgEgeN0694OY8dLy1SfEvb9v1W2zQnWkeskJWyBmslyacdl4nEnrv7h/U5ao9QEaQW7xQoVTALjqNu/Gu4o2Qzsiy3c4/bVnJYsULjLJZKGv6nwcm38rdgHGsURUVyV1hFJ9ssd3CQbrEcWbzsdrzWzpW9OfkPuelUNRS5YdOk4tnxfXM2QPWciaWSPvVIXOg7uP60NiUr/FJaRxYclbqWnrXyJF5cJX0+yVVBhUoG3gqu+a93I3i07h7B3k0PanUahGrMczYhFiGAF/v0od55CrRkBwaNTMLs1NqS7bfCbmxI1iScFEfdsUxN+s0Ee1tPd75QcQ9vNlDmQR5R/CfnPnaU7NP9JssVli8qUcZiVDLJA0lV8OAhx0eShh3MeI2R3ndiAzSBbI52Ub3J+6VdUAv0Fhzlnt3yxJb1mMcq7ewip86zcwKG096Vu0VokXn27mStFg4N0bpqAQeCr3kpDHGr5RDtvBy5LdIIMGK75cdR/jCza4EIMsGfHQNPKVjCXj2kf1+MG40B7mcVs5MrAPILofxGoNcUVnt3jh6O2fqwFtUCIyualuPJ62GxEr0B8YW09y7vo+IkCajtZeij26ALecChzt3mpPWhtuuKnDzK6sLTYQy0dPWsJsYx9y1aXGn25nfFbcZ6n7I8QqQ/2WrgFUWmlZl6GrXpsJYKf8wH5O1kNIrS3vbQxSvVRyosNl4nTk2Y0+WLMdKTw3wPocaFL2MFWEIHg5yKFgNXgot6d0h6k1sH6zX3hX8dsfpQwIKHXQzqdvZ/vAfwTuymGhCL7zeG1lIKN0da38Je8vQCzar4EKplhJyyk2+MajZI4yoc6kPTUnW5705twlfx2egd9aRQa6jQ7HE77rvpaYKBED2Kh4/kh53mnCenk1VNvW9Ux0nyyosWQNNNn0hnNIZJbkYlR99b8aX+ZyArzw2dVW9jgwKoeQe2Os/xxrsuObAGXNPL8r/8kMrMRaSTLttA24p1ofw76ZRWZl6mBjh5LPd20wfMFKohLhB5wDwdnSPrNmYmm0IskMmGd3Izno9JseHhFQQpW9Dk8OWmV4dqrrbVz6iP1sMFWSgqavbyAaUi0R16TJopRbHrckHTQh2B3yTf/RX6SvHnmxodrb9p52G+xeoy0/S1ptc3FE7aDywmW3pV91gSQxpAJIwcyt6Jo/63ATTU+NJ8oJsli+FW4QJH9kmk5catelp9RgypUliJ+raZmkLitziI14mCnvEELDyHrOHEzZtgFQNwW9uTc3NhmbniXd4Ey7K84LGRbHLaJF9IPRh49F6qMBlZqwHnIhpC4VD3rJD17uuUYupqTGYvbBAlSFOL9+5q3b413x3sU1Ms97lF5ncF83+0rE5np8qda6aJFsBzHRoM8LOecesyTCY8qAUTM2WdZGeHb0NOalFwhE4bv5ms6L+q9yGsj8n+n7bmC5r9/N6cCtXepEGDBHvOc7QRS441GOgAERw+uWRUdFthM1aSiiy8JqPeSbHVjTn26PEVNCHTdL/lT6qt1gvcQpdUwHoUGWT1Ix5bxjp7WVRyVV7zFYfy/K6rK3mbIJ9W0EOnynsZoMFsARIhTtkfqBtK3YFgEJ74161jCwgU/p5adL84C34UFOe0PA0gX0Ns4PLRQG6a1rvCIgj7UuiOW5Lr9PS2p37MhpFOz120yuMg9Y5OctUr56pPOjPtE5KvKvsJ43S2jk+Z0E8bHu86/+mH07sBu5AToo1iBUOOnbSjTA88wy1Yl/fFVyvFUCa+0bAmaSehd4ssAHUnXg8n6eWjWdmxU1Rwz73o5hHCFqaYewCoHCoHkTFs6CCCBIL2GEt9773skhgmSfTZ4lzzcxbXXfS1PSbS6N39pHt8WIKqt7jPUB3/orrHhBCUsBYPbtFmCuXMQA63dukL2PiLQqn2VRrab3FZWjrAwrKi5lX8EtuPGB5YweDM7CFyw8LHNIFubqxID5J8kd/CfKyOLTK9HORurkkD1YPb9LzwSB6Rpuvk8dGx2yTqnkdJFoRNGSteS2CcEPOxzfHMnbsM63qH4daxLlmiIa47nRAGS710zjxWHTq8wB69G+2dptP6hLZBXDi+49A34Oar9jsHHqPt+vpOFRLFfeIdIhv7xIak1QhKqLcXu4745FcHuzBaFKeKqpq44oDcsALhAityrWaketDJno9mVp/4xZCEU7h2LvaVUo6xMJu3Cd6asqyoE6lDgYeQX3XnIRoAgRgv17M38vr+DDGwYJQ741dJrBtuidrnBhLWzDyFU0DYJh0qmN8di7WvFhE6GQIPGxa+yxu5B49b1ggQeCt1q0UGsGJmian1EGjwEwH0km2xnD+HZl/sRGVOKMQEhuWGMtfZoJKeEU+wr4WHQ2vd5EAnTIUZYrY5Aom5elOSxjIg8oPrNg9s9y7Wrx8rjc6MShSh57YxlTn7Mz5AXmuEX2EyhIfJUpH7jpxyF6SCTTvufyr1HfpM33lMoQJhl5ZoIHtsaWuQHTvKSGkv4qJfsV4CBMzYQYMUwC3HgfZRVHFWAPrRZRRBflSOimrNwAqO3igWEiRmur/fpZAi0LWVsCUh/bf/Lu1o1WR7mpv3OHMBeGM2di+qU1TCXlzebHechP+blzekhdVJzakucOOAdtNzsgGLFvX0BFzGCLQxrTvCIey9dzbfLUnIf8PDLTOMWMQ+4yeBNWgEf4LO/3KopbmoAME1g+WvN4r7O07uhhUtbCuTg9ljVhckv9UNvaDjSL6ZBB+D9WDzesVHodmjUcRSU2pUpqWow54JFp21buV4BcluoybxysJ0BfDjEQ3BkqvpdroU1AGAco8rqUndB12q8gIYs7/Tx5NzAbUxK3SYcsjrZxZnoXuYzn7WD0V97CG0Inf5gwhy1Q8tMazzbSwc7W7ekczQW89gpL6KJa6qDIqi3fyNiAIybN8vdaFW7L/w928mnV5TqQlEPKd+rXNiKkrEmY1S54bACIokIKaPi4L6OVXF+JF9wA65BXKg6fEXQVNb3P4Abox/BYJKp3e3Nnck4y2UYpxFsOz8XwNQj5vzo4X3Ufdt4EsvCJpa7KAULVp2/ox147T67jHXgqPoWNYN5RmdCPf6AdCc2yh6KNMepwX7RsPY6lW8DWs2dLl4Xl4AGGK8h6isPqNhRuEzHAV2RT8U/KejcmpXN/M9G9K4NKvrYZGbcAA74p6e0rKvd1Z8dD4XkqATNqvUCoMDySxiKWPb3zJZEiZZocPHUABvD7Uyb+cr/LFHzTu+Reu8510WYPtUEt58UnicKZelfeHyCyfmyNTSU7Xg39maC4xaOpqQKQduhEvHIQgtngn2p6wRQ1SV0/KWUgycWmrYKnYIYbxh41X+JZ79sp8lhEKrLRRF7501YpXXOHKJA+flUe0pshQsnCGXkPFT8OzPfWIPAiBN8QhtUdLFwYBw+TrhEqtgjc9cpXbSlHSVWTbYWFwR7RR6vEWQ6hChwkjU1X82oiN1vkSVPNJSaGh2lp4ltFPNyUs6V9trpKaO2ti80fdgrJG7/xb9ALeFrJMolNW6cCtCnSg8umbk4NMX8vjlZlZtKWG2DsMRI8aWQoKp9DaQ08+B/RBYIBCbCs1dumw1xa+QT5bRHquMB79nhfOOwQa/4u8lEop8oRTTjECsXDycKIxYxQMS5lwzUSXVBCZ1JbvbzbZ5T/24gBs9CzRnERDJEQq5SfES0cnth04pSZzVLoh8cU7ZHJoukyquwrkb8gBGnzQ2Lyxkj6TtVCFY+m6Yymk79yOA2N5xm6A7mrWL20P8WByFn2jjWz3a7XIB4gZ5VsE08w2d2fYyldtGQSlFScVZ4wxEeNoiunv8R/xmQtUtKGin3pYkTL81u2ANLd2MZ58/ugihZaHM7wzKWWAhq8PlcHau9ATAFOXgwP5bda0vIC5TCiPoU5xyG5IWu1ylh9yjX8zg4UFlUtXgwF5IrpnqiikXGVNe1dHSpnH2R5Kl3OqZkn7Ak9vcm6EE1I4J/eQ/d97EvlTu98Ny9pjJc4jjbNLa6tMwZVB3GXfkeGGEMl7EkmOkgpJiGYhqUj+uM6GRI03RduKcyuQ2vKsKqjadvmiafVrC1KSOG066oQh9PkvxBEv1RbN6xvAS+6czpCq/BCR/K3ZkIJEt38qE/NHWYa27THn15f/DxXAGT9MrTM8KiPVckUhqlx5RZUdlBjq9zkVMjEtK5wDbvJG8wC3fDq/dxJe6gZ0MbO6rkjAWIikjmSPVRSYvKctduXCwSsxCxTA8xu1KAo8qYTJzA3ijaTXYQPBp38dZpQp0IMBfS2hzQQeRxYmLoTl2r251QoQaPNPeRNj6sSG6ByETcx4NJ262YLG+NrEH9qRlcDd193LannJRejfNPomtlsYz9n/tDpGU3gQraxEI4ZDJl9GLdXhWooS/RvpcZEw8mqbHH4Q1Mol5JJwUd9JM6Jlwa+qq7cOLyf78MX1Lt4wTwCZKBdG9PL8qnxs35R8bHf6k6kI8XCDS3ULugRIiBHdLDj7rQDgnRRWn+4aSEBs0g1E7ohsVCZ/WvmYNp/3CKyPQK8z4uoU8AQnqEkFHBM5hmX8IjYuz9AWG9dXjQYAYY66QztsxOXibaPr3sfzuzQ/iild47yftUlRJcDsyAJzNlhWpQXPQn/o/c9RPN9CtaXT7nppF0N+2b7L4miNbuZbS+4Nuagm+IfXvWOKhK4tV5Xs1j5vf+seKgGzUXnm3a71S5BUJvpelFX5BWxX+LzM2OSnEl3mhfRrDUzzoP97sfQHBI5995ZaijL+qIg3qZjdO01juWKU+oT6xg7YPzojXlfqaOXJFWJ430BZXRCN/b6pQsm2DweE5L/NwuJOTAfulPVMv2XPn/MLlvwUkeDbPMBX2AJ85KIET0FwYXHzFo/0JD02pxl+VWnBk6Rl52MPTMuspmdTwKZgtqs2+HN8ir6J4iYRt+XK2P08in5gypt8mlUQ+ryTYUi85DbOwigeTFteDoanhSj7gbDY7I7AnxeeS0Y8e+QYK6Gj8bl2MfPEmmADpV9F7mxAjO7DwRTbNASe8KwyZurHBzbfWqIFteGT3xqhySndtZbe58Xlq57G3kiNtwSWv7utZkYewQEA9HdjqKI/So+a7q+JxR8zQiyfLjRheVvJ/dyXgr2pebVUjSoHmAZ0ZSRpkl/OEmbnIOlWDXHRzaeAZsV1/PgfCBJA5a0HJMABzNp7Ha7g+eWiCjzA1ZLlIbahv7SQp4RdHEryEJqbuHQ2V686YVK+9TRTRXou4xODx6acokRZAVzMqj87Dp86bTH8/m5hXoOhlj0KKXwXVlFElA/S3cfqUFClkTRN2r6GLd6h/8y9Q0PEB8AmoWU6z/Mmahuz3EZBQvi72UmQUegLZ5KFH8iMwyM/C2wjTxFNkOSvRg8uWizcyBaDhmCKoDXxg/ctC0k50BWR4MAOK22VZlcpzTD1Dpi4D/ow8thbfjECi2yoAFJb30xOOZ7IqDNrsNWAnMFSkmR4Y7gaGuBTW1MKRo7RUk5o9IBWoHiEUqPz72Q6rDrJcAc12RSaE60hodcq58jM6E88K4AWdnqhCZp5qh0/xcs352GQOACQbYHLoo29WiW1xeV0PMjdPRVKEwBj+rwVXyIXqkXWmN9YlCg5827MAxyqw6ihBzlA3sl7LX3HBaMe0tZrlN8hesNmUQow3L5hTHtGE72XeSA3aGr5ou9PQSjM1AE3AbMcJYTX6afkvR8Q4OEWzHsLJe/NUq68iPspMc/b0mua1zIbFxNuGmLkGc63fYaJKk99wOEfycSnvnbLrk8nehEtdKcgLInlDx4cR/fQzCMDUpGcdm5nJjZ9uF+SkloyTMXYZQCohGOwr4kC2hVim2havMqdMrkqHZXbbCsZmW1h+EMJJShrjpAHSmWJb1Up4keuo7TdgOKIuyk6O3vtOwEMe4eeT+cwStqJCrn+lLHeUiBzO6NRelvNh31VSTPwGkfoKpp5UWYtRKBE4pYKehDpmhMlZ62DwOZBduR5bEVVPXFIyZsFcdnYRw7+2dIBf667bKX4NlFrKWt8MCGxikTOIGUoT5hH2+tLmel3pw5XoKQ0TWJez4A4z/NatdDKyWtsa+4upkr5iAHhnHuRFv0sojCc7kR8y/PewKS4iVpxnKtq3g0mZtZnnHzozWm9sMZsSsZSMVo8Zb7azl44X38xNxx60sWI9Ugcm8wDIB1S5yLu5PTvrqNmyr/W8F7akU8/tjOdr63otEvp4TGoTBlwQAraxQH9+VqWvk8JhRHQLm43Ju2WhFZQQVr/BDQGtrKPu29+bX7BKCfIZGX8KCXt3fVJUOg5xEOmSHJKBpm9W0xkyyqAltbd78zVi6ErG61hTOS/9/0Fh2AoI+5hCtvxxiy8kKTbTOSg9dzDfBobqSosHH2s/v2Cpyc48T4TQs4/hPZ1TZbfvzt1eFkneDjjjI7XSla2m5EArYMmSurxmaxxTZTj6DWTTHaqxLfkzIz1SSbjQcKKEyjTUU4DcPHrR9UzIyKOsbE4NdlRjf5rbOMS9mkPOOihtsqyngf/v/PDu2v3tWsvCnI0PW2ySbApdl0SeUnjf37Gvh5obT6sAmzoD2wW4Wl2I5Uj+N2rDx3uouUr6IgCLd10ckSOxLQMlHbweWj4bvRkjkyjmAtjYBwfndNFGagv4GIQ261klRIKs3mlohFhMUS28Uv1A0hs4Ux5p6JJHR33py2y4HT1yd2/IkbnoOfE94UiiFD761UXHTJpbq24rxe/NsqyDI9qcKBrKvZFvBaASVfQZPYEpUxVko3/0ADvGypeuof2dmF+JqDj3rsOjWlZsA8JLJoXo1jlVGWnIVFBdLIKSPehA23/7/iHWwFFszabjyOAj9dHrJFyDb1uk97VBn4kPFRyI2uVf5A6EkfiWdeppH6yPMHJBC9xzSDiOOJG/d8DyJoDMVvCw/rFS/DWjeGv7gvwxozqXzU12FrNafIMbRb5n3dK9XXs8oTDGogwd/5fn+CmGrVUk6Fc+xb7LHKmKPo1Ofy0WuQa5rQXrs7PfFX19lPMAnpT1R4DPusRGs/uozVnkb3CjgG9qKQSaKd7vCPTBo08qecY40cI/d+LdYW29DAoYSSvinVBan6gqMYNR718HWZ+VIrYFS9mwUn+x4I3BjCNwImwWvOrILpT2lk8dCbIGHFQvs3H/ukDG4MtDTIhVL7WPhKi0KHU1aI2we9871sI5GBNjRAP4BBVWL/aKrvxE7njXCaX1uU1i/BC8BjkIeh42VKLWHiPRkPxp4J+EXLKTa2i70LvTrKptM3xQhR6+flfg2Ny1crddA6nYTWb9lE6pcbLlO2/RrbF2/mKDzATA/jYRTHB9qxDZX69pV4Pmr15nqcZ8tqN7ZpWxEpWmzrfdOW/MS1SMLTMfVryr2P6gs2379lyvhV8nPIZZfQCZ/S6DSrbsAKvv+6EOTuOTVKGcMasM99IfOiHN1jKv5gKYJ7HZ1c5C6XuEz26xGhki1fUJnbVHu2GXZ5if4zyY4AnvdyUXTASa4lgfT4cPCN0BxthgLTkvSECxIrQQQFrgMx2/OJVIRNOBuvayL5IKzVdTWDCdbpIA8YbOIUG+dOFtLEGlgMlq2N3AhhGnF+MbaGwuFGT83Nb0YplldQQ4sARVMoNo/RiSNr+YK0/NIPOknEsPt9UsvTl8kVuFdn9g7BRJUcaCMr3zIdjTzkVsdyxF9JWsJsjgxMewvWg47mEwKaUcoHhGi0kDEj7/56oW036EXUjc7ubeMsxe2RKTRx9/jhHdhAoIDsx+Ayl4JX6qB4N3IO+hFCjdRV+v7qi2yF9yxGUA/SAzicwxIffssXd4LVu28IFtTsObAezt2WT0+OhuyadOqqMr/Nwpy/L5yiEQ01tqME0x07Qx5AWvRP/ksd2Y5spk3Ar7ceWdhEV/46tMZtI3WSl8DCX1ajycNKrWgKszbtl57guP9mZ1aZwC+iUCSaOGIRXVhsyCoGpk+sqBcxyQd9brafIw7g+KaZMr0al5PH33pSGfCNC7P2ydMWyavYRbGTFLDcS+R/yB5Fm0qIklrxPnoumo9V6XumiSOTUPPF4VhOKFUYRevlcDYwvJ2Rd5X62l5l5AxfXaS3aYMW7j3Q5klgg4JcgcHbMDtGt9DFOdigjze7KNLr1w8qvbrRUjfcBgVGOdntT78Oa/MVjMgp7U4tZP29JqSO8oJesqICpkyucR5TEJ9X/uBlqUjIcWepiEYpFfqB9ZdxokL589GqQmFBZsVxAj4mvVWRCh9jgrBKDVJ8pB7AhMdEdRiF0dhHm+usfiITXjtAs9qQkR1pGiyMhwuhiIL1NoCKkzlJHDhhBJY7fIbphZY4UDx4iI9JtLdERZpl+r6PihLMkBirVmMheYKZYsvxlboN297AhFdqvGhN22S0xvAqZLcQop6ho2F4INRgpGewDW7eEvZRydjAn3KL3x/RX8x2hqJktG7ZwmbxBAdMrHVuKhlfc/L/4HB5m9zDm6eE3AmABY0mSOy2t4FhVpih1KKPrs6zKlydvzO/ia0D7qUgiiIUh+p7C943l8peCGmQin0mqgQawaQODakkS80s3QgOx6Cz+N1ncKcPV87kEHy5a9c1hZ1AgppBleRXgHEdjfCnO5zygLD4HzxHZF7yLWfkd0ac6i/2+WkqLYbEzasw30Zfxjk6ncuhah9RxL9i1glDiqU0V+pjBDXmqcwPvcVEJgbO87W2djwlVrNHIPYcrWM2Ozyva9iao+rWOKhhWgyN9HIjxj1ED/VFetRNL/Nlpt100WD9jF0g3sEA/ZXNeB5iMTPp0EdzhVtwOB8VeY+YtdwUk89FYa8KbwK+jeVOcMEgw58rGBzoj4XcbENt/YnaGFL02bTenTU0vcP773Hqq2C2NMBN/sWw6C5jr8NfVLKZcoPRhG7BanRkctr9wACErJQSTGtyXnh5EgBtvyJ4pjfuuwhomUtLpEo4X1xq7tqdc3wEtBpBsxnrsWK5DsWCYyBMnuJlHJyk5EkrH/WpoUiU/5/kHX3yTC6F7buCFRHHk6v0MltfmKEarinyFv1EAx8FRAFfk4fjIoorMPhVFamWKPEV13uX9oSFIe4SUvwif1KutJ+ejDyzkAegdr17AJte/GSz3ihUhPO2CnwwKYr1KuKhRWUI9IrJ0XlT4ZALPDCeV1OAZ4bb4jvwHpPiKg/a94wVlK0MW+avPTCdP4JSQR8ntLtivoM1gbVwmscugVf34qA0liJtvyWiikaKHeWOqhmGMcnFrTA+IhulWFpIoHsdHL+BPW/jWVHWeCiLOA8LqjYHXTU+AjdMqqpKlLGrXkAk9m08M7Wy3RYXwcr29OMcdoKRbm008SEvnSVSoUPjot/7+ZrUO4yv+iU2lqistal0xQDVx1qhRLQSGnTFhX71+XTFyepa4HzYyFvCfaDjHBYZE9MzFt1eAOBkqmwdXgS0B2Om/zsUq8K0Q9svBL52zbRc8FT3yrr299OTTkimMDyX/tWlb8uvuTvVtk4A+UOoZXFYVU3RyNfXE2mR6vc3uEGK1QMEeKfuo0IlPZkKe7ITu7KmhODBZoPo74In/GmxYmd4VBaS176XSIKkELvPm94qGuVW6MzPRY3r/ewbshAxWvoR9CTJZ1//u0Z6EjKMk601G9XOfNoOmCs1ylP3lx0y8GqBTEh82hvoMjXWIFFY1HuApuGe9mPlK2BQGrRaKs0sG2+wZQEzN6g58OnlgmRKCcJz0SY/Bn86H2SA+5lQSrDqf63nJKvckAxE/HoO4RljDEST9Bql8cOSTvrUH9JU5k4pAmUt98VrnoQdDskC7j2CxXpC61rzFViDunUI44tQEY+ewQkMY7SVbZn5HIcTwrCX8oFkUb9gT0XIo5FjdfA+xtRMSXm1HBPx6cCcqb1y5acojK2MdZAFCGEiYaIp35PuZ3cHVq4KfdK78NalOoriZBAXpfXCso/p2c21ZMvLKNMFi7pjA9AZC9T4B8kU6+PskKM3Dnh6jmT1PP1/gU0Py8owEIlu29IrGdQ/ymXr1k1ZGeeHCFTL6WoySG+EDGBOIjnZm1+Uo0CdJav/+9flvdLMCkNk02Z7aQOxFzQFBcDBxoF9jtL7mw+2/QKNMO4W+LUKzCtImNmurvfwEvJW1vJ6YFSs9WcCQaPSTM+BC/O9pO/ki9/X5cyMplIvNuHJXk7dGDJHCVbW8M4P2DkCgKRq03+l5iYLeuewMudl3wj5G4M0LltzGcG/tk3NSO5RITJ31+w/1jZRBs4NeEXQ4dJHYpgfX6R7Kgl8ZFFCCbhKLJJgBSSTfBybdvMN6Lbgbci1qK+GzUEsrpqGSbC6vWO0Jo1U1BCLyUGq1qPgVUfq2X3NXCONuIqS06NZ7dhAkYREPs+QvoZksvTlJtrpVEL7w7NdhZH1SF/iTpJXtg08B3VPCHK3Hk0crnN8dRCQImdfW4khwsXT4UOnihF1bo9O/YMFgjGUVh+ICvGkJl5oxIcxT+6ciQmnlQESBVpoOrDYlxESj/sjh8pz9l6lTEMnmdbEAmRjsc+Q+9sxC7pq6P8lol+XoJnjGcyPCRnJD0FxephimRW9ol7CWKxzfQRI4Foosexrcq32idpoXbAanxI4nqEkNCFz12tn2+PpwW6NoJY51nUpZUJjQL2c6h5lyB57X4BPy/oMWLJy5HSyNMUAfcTGjVDa0BGnxWH9fax3nRhHmNpMNNyFuO9Hxh/UPdNgQb3MKz2a1F0/gav9/ybME8mXDFq0Sr3G6mlqClRhtuJXG/njsOEJoZ0kEan023ZX9Q+qfSd5wm02lEkrEvFcB98TCI6/WwyekkANYfb1thjp61rk46VrjR0RtYF5stCd2bhywpwX9l43ZLggtOGAYWxltjfrG1wz2Ge1QZ4ZRlBnhzOrmQrwAuyIBDbARvxM9D0p4heKwNs9bITwNm5WPeEHjCjJKDgtL+O0IVDbbEm7aOWMHUL70yoPx2EXe5O65DwdNZI3LjScavcipYdIo8fcyHx683id1+TTfRrB8iAw5AL4h4oO5p1S9/kMYlNHoqS7AWps7WR0UGxvf0lwPBNmitICQAyt9Q7bCLkv300VUffcNZcuw4kcezVG6ZzNu8AxGilFlcqG2UVfLb6eJpIuQVkWDnjavvMz+8vrhbhF/kXB7Uub/izKktWDuwX041CvML4LwVmpeTQ1kB7sEDRqm5fdc8JhmgILpv2zOVP93t2pV7V1qR4GkVjyjTbwuRwtrdpN+aGsmffo+jjje/aZHUHbvYM+EqEcNgHXKA3KOfWLIaj09ly5vEmQQeSbDECHyICPyKBr5feyY0qS9zqQsmIVgYeO+nj+zGBnkHAipqr4BsvQxYs50MYyGNZI4l6oLsB4SLgLMvZ5nwuAQCqZGYrzmC7fj74SH7Tg2tXkbsoeFf/XLnDgxGf4pMxHLrNi+p0u6bNCn+4NyO6Jnlu9lAkjRe3Y0B+tn5MjyQToMYSI3UqdsA+KfBuCcMAwjuZ7rbp9vwcIEmpG57wpEYBS7yqeRgSgCn+3L3vT8MXnDfn5dJWjQvtxjknlynXa8Pq6GOgr1r0yr4Imio+M8jGcgdMAorL6nWfvKNh6ACkhYs+noO0h2bFQUJHk0Orq1OL+SaFCK8o0Zc7lWxfoN0ocKeWO20qW8j14hoexFl7v1Zfd8NzSREXk6dFZPvkiVP6XwL+BSYw6uvBg4qt6x0Ouw9sc/FVDIutPxTXEBhpbf/wUiPNNuyr3mDt6Nd3Vvfet+Jm/JaaN/Wzl7NPLfNRdlafndyJrGdtsoKmpJS0vlTT8JszN1AjrKc0V5xdufOz2qLtatp8HMVkndwBQfdQ1IHsTt942L5dxO3nZ5gZsD+k8sMxLvryLZgm+e6hJsBXAxxeBX7iohluOKJtCShn9ao0C/9fcERZJ+OYFkHNfJjUYFniJZB5C03qTyzfeXWAdJ6JBrpd0LUhQ2S/QDLyD/WzIfwpMHCaf8jUkJzs535QQmj8o0VtA9OTzOuVsRI54/Inzh4ibh/JP3foCr1RcU57eBzEyeV0FgILGkShEIeQ52f/hwI3hhDGFXrJ4pEtBdSn74wHTD/DHwCy47/XAjLoFN8agvweYpHFIwyxAY96wfvw5RYYXI2fBaEN4w72zPpWqzmyvU/HOdbzIelV5wk8WszoWd9zQ6OnB4vA+SpfENRZtobvMBU55m6MEr1HgOkDBPspQKlHnnyS5swgIyGi4YjudCb71dbjK3F7eo5TGFKxVmfbbfw/Sb0k/6QR4bIAGaDWP0TmzSt6cLLfU0oOka7opXckVSVy+1Z9rWYyvmTEiGzJy4NJcqup4qrFkjbRxE9GiYtMN/FASpNGi2jS2u3p1znPFh+EsCCYjE3amri5F8Nfr0sFtUQmIiPIobPY8MhPXgxwhMbxGRidiXPRdtGpTDmXjlgUD7B/ex3xY2uG3EjRZLgYKZkCNJanEJKy/HjIwlewDewhEygazYeqTi0DS6qlr3cKu2JVbptPNPlJtn4M7bp0xF91Fyi2U8n+1pfhp31aJWvMR/i3acqg8hQCwO/O3RN0esS8/4XH6UixcQLYHGZnpFhftXkArGkX3wNte2Uhvd2s3m6/Br6OoY6keIv8qxtmCrg9Q1P2jZ5m+f180X6XgiMyn+PfRGwvJtUGKeDDT31upQDjuuYBLg/We8KBZvlJ4pvAdcjuaXk0h/2cunufgaA3hGZCvBa6PKxCMNAJ58aL18CWGs9lloHxylXRYAmdNxqCJ6osVF1/BGVYzH9g0uqVujxRBsSjRlCfZUYEhWJI+t8aRlGFwiSCejFpfQGL+j9Q2rbu2K09YItdkBB8fSmLyJto1NidkdMPOlRhwOQwBG9rAdrtFFcGKCNwGCiB3xCg/tz2q+iVnivqX0giDtKThETSyIkfSAnwwjT+eMaHvXBJ7DjJVB7rzysDDrgfDRDzFFtUwOAlGl1jKYNF01FCzfIWEkgW+NZQ4mk2z50zNEMLPQqhx2ycg8DcWUuol/3Cz3CnExBGEApmITRAeNSiYbnPpBqyFHBgdwjYD1RnO2SVLtaQH/3H1J7fJoyg6B/5eHhAYjr0LluO20FV6d9rxnhLT6lJ90JwPiI4sLyyqb7pXvMLFRyXb7B0pOEi6RMnoZu7MZnT93ueDk9QhF5qNJcLikcyI5PG3FMH4an2MaBXyAYOErklLqJ6eIVCT0BdwC75sOnvKFNi1wEAJxgxOhZ6c5UY8+rJI44OY38TYKLctPlg2Vk+XDOFixchPVY+r4iIvlXe+oqrEZZkRJgT4P6TaJEGctZjzftVxUZsSqp4hstnmwBBUTrAlRcMRCvWJ9ILDfWZNJMV9ehktktYIL6sg+lw7oc/NjbORh/p43UmzI+82n/Ua4us9fRmsCyTJwmaSNBDFqEyeSPfKgprVm39+brTDXzoZvZGJgV8tCjtzYxdHJUj4nqVjVe5nfY33r6YXpxd/gC9lB3QZdnwZgFNvGlm/3GSIT4KRsxFCxqygywdzonhE1vEYP4U4NfJDpvrf/CF++zcvu2XEXBPRanNcLW6tUtphdCPUeMnob4uzHbQCvGMlqwc8+u4g4a+RB+sFSbmPLrMWuNRcxHOFOA3KzLtXNXd/YQe05e8EKRpfr6fh43EriL4Vily9tcXGpGCXuo8xw8rcyO1ki94t4UaNTWJOZq4WDnqPKk0AcX6gC3R6LJ8s15Up+/Ns3PxcH5/0KAr4v9i7wX1YDevP2I1lED+5LQr4vf0hadgUogkO+/bhuyYCyYvSpCvNvzg9o1gLCbjSu2VEg22tXR/ftWxrj80+iUoDqbyS+RUAplBY3RVnM4nt12NumfbVcTdGvKmwj9Dv3wxRzFnls0KBYUQCtzbF3wWLuR3dW0jcJcRSB6s9ngczePSTasX/Ef3I0LcJxyMH3gxAHzb+mhp5lUKLQLgsDsOeEjUsRT9d3ENt/hB22lRa/eZyv6l3ljqkeKMdo6IllmmvSPg77YhBsxlNP9FX0Bm5k9XOmMK6Wq6aj7UTfFFAX5IplFecJuLvhPDABj2UdaxlkMipPEgl3l8ZelWuY0w4z0+Fbd1+WymJ8xC3wq9NEIgACtnp4SK5HzRF5Vl2KWvvMXY8DypbpeR12S4x7vfTB+CEQgFnV+fnbDT0U8icgrmHpmHov2JBI24biTtIC0EsYRQ8jlNaLAE3IyjIwrJkCZcCrvDHm1hTeT53UFHsbmFSObnWMGAbvgH5K7v524LSyMqcnCctpkd5koJmFxl4liFaBitB5KTlpRqPeDeIPRr2sB9dvw8kIQzXQfUoh46PbBmSpqnyfkE/hLIGF8ODlYY2KHF91M0oRxrQwI+K3H+fcIXCpaZuojI7rSqRxlCEVuOTuXUtNUFJGDKHAj++eRGVJZTfkykzKO6YR/b8yMwhjP6aeyRCSS0GQEw7YPPJ3dbQDT+tMIXnmL3GUej7OYb9PRhhlNYAHpdyg38s5hdVPnAziahlBh13bYsShEDKSxs/W0Rnj76ZBy/epnCQRH3lPxI1WdoKTCIfXr/1pGiI/ztnfoLLcpPAYM7Dmf3F7mTkNWEjjlhP/KThhoO064F8hMVsGl3kr+v+ZzcWipFTKcSiCWUpMUgiCXnBYgrL+10NUkUzJKWgbkBbQ2oIAbVQM3j/Cj37got72OAgl9wGCHdzh6zJKMYRmulJAf5Y87VWeFrsznaphR4aF+sN1JhZBDI4GuooHZuW/fVwsJ9lKxfco7uo3cDyOgkmXsCFJ7fCl2I3WjpZqFjOtXNIn/l1Ah1bBHE+uUfSp93D8F14Ordcp8HG/nj8pcHszHa9ksi24YyE0psRElC5hlUKoxA4z0ajo642wHpLPMh+xUrKUKCcsYP6sNnwRXr4Z154SucDZTVoC98HRcox9aJM3xNvSb25uiwtD9pcpyyBF/knZF0gVnjnkl+QS4YNwBUqw4sYhcDSwRJKYXyX4BjDDRNzkogIMa5EcoLpHZ9LeLYYZgBEoi1JwAvkSoZeV7CBzHLG3gsQlgPwb8pd1m37Q+ZSm67TChocSs7iBftvmMnRcCROVYKG49UcWQyn/J8CW7MFT94pilCGrXyI0SjpCyiGuqSVukdHxTw1i94qsJu+g/XVC5FcLW50i2c6M74MzarrLcm30fnuCEqcyvW44s0JL66WCLq7jZzGDDjBcdoV4KKVj76leKo3kcJySvB7GAvGwAyApHBKW+8vJBuOxM8EMBieEbdMlPb+EuanWzWpyAbvY46ReXrveTIwh7cxTN0iCWpvATbhIsGEekICWNxWDhCT66aeNe+Cb7vlt4RvNPCXdgIkxhxGgXUV9FR1FseokTnny8o75GRpyeVG7NoUKb63dQFX+O72JJXRy886+UnMFoDKN6gxE5Q5Yvu1fkv8DkugLYxEYtVoNELWlmmM4TAcHJj+7Ha+OdQJe7+i8NGqQQcgLGzXzFtwhwmud40FaGPaSo6RuWsReBEIx0AMIBCkERTmYjM+7v9/5Zgi/SJWRbj+hE27U71AaJc12Z6DWjqlrjnPig9dmBbWpm8g8xhhElO02bZhIMEHCW4coclNabfZwr+jKWNHjPPLC+7OA1ap3YINTtPZoaF/PHSN/AqkhpGzHxeRQnUN7qsiWLtzyrPw6gr9fBu6gwlblSH/kn9TVxsENJYMVTylPBConz100WnOpGxK3E8Lqk0CfG6MCs35r0NoTs/KKGtIp4KVdVeXNJtuBpgVnkE6pKzooXV/aMjUcPXp0T6OBXTzA7B5ywa8pZZegRPq4GQIz8nFSVJ8gxr/vJ8H6HpHHzuPSISZkWmiRbffCFrfWC5YuNhD8M2WiqAfcfYTl0jv4k9HyVsyicCwDKlG39F/bBNL4jr/zdKjWaFoKIhRGquwBkBNV2IB62JjGe5KHQnaObFit73H6zsCfHycvSeAzTv3WF5G7SiyvPDDtfiI7jLXGsdfAxrQbvigQZPolpqoRd2hFAZrObXpvWj3d/o5MmxaAj57ax5YkbRPcI6RcImIh/y0KtBdssGycrT9bBzgl6fqaR9G3uN6H6ko4T4/hKugA/G/TWvzpg2LY8s2T2xLFcCNx0xejZ5upxCL82JRtOSxkFjrtoK2HWmOg1DWtox6Vly19ZVoAkAJ2w2uUZjH3mik65Lc5291RgGEsoPNijOmtoK3IgFa1UHmQCBQGrZ5bGC/RQvyap7RV6pIvJKSxWh1dR4+WrGG7xIjmysSCrOit66yYUCs/EACGtpYqGtqg/w76dtDFzH4ftGr7F4uKhefW5rGeRqJGcNDAhRrh7E/2lDB/Cz2GaZuNCC1mJPt430TcEb9m2CIYVDZoVMTUUU6F1oDJx1TNcdWpnuHvRQ+ynMTpXKXKY2BaMUG1Pq1NpDn/msvRBC8LDb+68SrCyCpatYQxPHFokSFkIcyYZyJ10KcsXW8s5Ainqex+zBNumluyipiaYPWS4qLgZK0qGejCx0AFh/jlkUAzeu47dX4lifKEw5xRoL+rgmOAGHMQ3sQJtxCEFnN3bn1jzcvQUj9hI1UIrdp1b9tlKEe3T6Sb60GPR45mNmKkvFEmHjQfiLTg/u6MiekAZ8xgXDY6RZ5TrOrodwT/UksE190iaX9yRss+12TFBwphhzmJpGDk0lIV+X/a3spLnzIM3uOoBGVcgzW0m1XL5QoCxm3KJ03Ts+hwcrvIuWtD2kdSySYlj3JAAbFSWefqxmEptTBzTx9kzsH/xxUYcgap1YN+UG1nWWmjknLJyjORjrqgvdL0yEOkx3mFar37XsQUZtWdnIL4vcIWT8t0OkNM5L30rYFw/EqM2N8TAfIySMUbO53m785cMyiPxAhMoaoIPQuowCuoh6tPG6Sz+u45+rUuJRKrcJQ34Be5UlOWBLwtF2NHpNYUnERHMIkspVjVag8IHmvo+nTkviocWXUHKbUCr3obeYXd4SnhAEf5NnGAZGW1g2vtJD6gimzFYYUPWouW/pXyVJ2UH29qJd3CZL2yaIRM3nYBqd4bIA9gxMA3Ri+aa9/701Zg2TwuB0VLyUh7mhoBm/2y9/wWCYMZhpVxQwimOECozwm1cYj3P9AOuogKDvwcC9zX9ZMUpBGjwookpec2mrkHM3L3uXRtNWbX4FblZgJE1TvzNatK3esYSYxkcZa4208Z4jGbWXyFS5psaX468Bxz9mL32FJkMzKJmBFYW6/WTeD4YXIZu1RgUxtH41gXqFxN3Aml5o3+fpM+U9WQSaq04qeJ6Dcp9/m8U2dDtD/D6P2YX+1+oD3Q8dKGn4h53SBfwnoO5YG7WL1veRzEdKdn1apY6adpUujn7DuIz/yb9+SOd5N7S6pisW/QcVpzMvol0W2RiPgasC5boo7hks4uGNcaVb9T4Bl5yWL2IE4fOhOcBMOg7MJh2rMYG3kKx6fhuTqAv0/d3uKssMH20v6AVM+yqgnDI5F9dUjgmSK8ou2Hc8wtiwMWe9B7xvpuLpzBi/hvZdfqiapwnG8rf22xlTBootzxTiF382khYCsCehVfNEIWOHTugz5O1oJhGqylbxiHl2uZjjc2323b3dQebhaA5ZKXxJR/Xj7zkUo3CYksDwo0cOIJB0DdjojBGgqcP6jN+4wZQnRqnEmZW0komfrsV8MexdmyooEOPLc2/2xl4ayJ7URjvUoQbNeh6l0k/8q6Yv+FrQBGE0nwivEhpyKMG6pObshdGUnmxonscnJ9GTexTj0xkvSC4/MHyf6Vsbnl0gskxkbu1yPpo+Zt/UhZUkjnmLvvsmjUkv+nJHYE5dAN8Hui+qTMzTSFM5TxGRkEA8ydBEF3wfzyNxnBVRDm+ACHMFNePqzcu4JkcqW1fmI76spEVLadU4QcxolxJ5RAC1XWgLm2o14BrsTYoZ6nb66T5bVL777HYjOar/XDlzV2Aytc/gBRQYp2+QMIYU9wfuO6XOmxRq4TfEtm2Y6kjAch/xWMpBBsQGDaLvOZKjIXz2jJRF9qyIOf2Cz/NP5+Z2cw3tlgWMtCd4c+2ueBWxMeLEu8Y5aIVmNeQOqGdmG56i4ld7Hg3+Gy9j/GLmxo3LAFw0oIIEXcQM7O+QTpPUCdLkMGaH196h3DRJHiYXkEYBbVkW+5KHsYm4nUh4b7w1HCE/U3KGY6vor6QOxQzJnAPFg1CFxOuIQ57I9V/iVZ3ndMD7jv+xVm/q6woPmtuSYwIGy4HMabMLUkiLjtbEJmJSIKnVrgAAaCUCb9gb0tRZmFWVXFdGKu1ARJVoOSNsGRn0ki1sBkdXdOu96ktiZRWX2DovUJcpSnMNokfIOtZY42xGOOS2GESsCw9slCEZbyQNTwqO+3+pHfA23JVuOf8yczRrqBuJTrw6WkCDQijc+xTPIGfFp0GnHA2WFfczuENyRIEIDl0fTRqwHRs4m8GeD9aO8Mq2gpGuaQ68fQx5IINw4z8KJGZOoBDZYbySEVqOuGJoWcsAWmO70a3pcsDoKGVfVbMQrrA4szgnbI8K/qXjpmbYL6uI295fckhGYBByhCCxAs0ylekkS2vO9A5dy3kjut+dHKnWVMB7Q8PYvJHbnqIreLkN5Zi+Ps/jLSN+/DVBjRvuSPhl7w5W5KGg6Km2TCNIXMMpYsr1Rtbq3YcXgxyB6QvjyeY35ijM1ASCgyVTRbgD9BOOcV2k4yga7PyX6NOn/sL98qvbjGMlbWI3nIUsMJGLtkNMVs08sAcV7GJGFQslvcw6ZEmqNHJIiIJUDXyE29rH8OyFjFyk8n6vgRsPi/31H/BJphEVzTjjubfSGylX3jofqhEO+wj8FGOLxovr3LZLnrxLXXIdqpf+8MYi5IPn7p2W7ttb2xeosCch7MHOmSPDe63IbR0HYByVPlpmCgtci3rMG+wIQ+Ew9/tyKda0IRzDnHb3O/pH1L8hwczVk1T4XLn4crD/hPUwFoH9UX97cZSU70HFig0QmkRKO8/pzNIKMnxH6YXysUpTgHCb/50fKTURTCsWLKthBHGcFo1k3j5QDBAz1kPNWcAn9Otr/aRxa1NjzKagdaxMpCfM/orIpbo/Tj/yF7SPLIM9fxsKKqkMh/Y8JbhDgTqcU/JhoJZhF6YjCwj+uXn2J8+ZUPisyrFAltqliZlUKjcv7Xmw0oeHJM3hZs2CVmYcNR+2+eQUqc1Y5WuFUotogv7Y4dOIzYk/DhLOFmjBhayuwPVJyuq9H3pCL9aE/LSdNElWhWe4H/+KU6LKLlL3Urhc+6ORopZsf35NkTC5Lrb+iuWbhqGv2HR6zQOhZ3xYWL3IJYw1QkGQzqHez7TsukBrROJiE+7OFAJbOmQsMerZ/Tg8mKgAmM+j4EYXxJMyCg76ufUjkPR3J+4PcgvnctJa4q9Oem2gRr8teG8vBkLhOxxca8qvRTP+wia1+jiVXon13LMpdsMmMgRn1daq323UzpGoiJAsO7fKe1eq2hJqr0QbmwCuHEE2jtePGGlR50anpE6VFVBheY550QxMWuXg1eBNrMCFBDHLjIDaL1BcaSFF7t+LZY0X7o2w3BHFOG1qMKVYxzLG09NoAgj9gWQPuqw5wueSMheAJqRblBwWbqUK8Mq6ncTrs0PdN80HpRaeGf25mQSQGC1lsjpJdMJOLI4qCaZr21wTVpP4Vp3aQFuSULwHIk10/Q8ASTD3JcfkXLTGvYx05r6/u2Y9RAlY4qxO8fRpGBQ0PGHEUvdQGgz6cJqtawxyao4ohf5WCNSse/dP7OEuVbE/8Z4rkeKpKQXTxH2XBGRJzXsfN4ZhL3xVhf8aA3JJ6iWyT9NG/dqPP0KrhomfocxY9eeLhoXPTek5L6sIzPeMfV+piCIPxh8sHOKDc98H+YyuMZyxQSc67JXykHR9DLdkGTGuHwjT0fZ177mhxjX4D0S15WmY1FsrLo86aKEJL3j9ZEarrfhVMwZZPRaeFYMp+WhTE96cjfeH4U3FL5bw5G7wMUqqWByBDmWmkeeqc91/vkD90h4K3PZlsRQ44SaQ/FQMIp648Jrr7r199ungnBNFb/I3ByoLZdJWQZPeSMivR2RjNZEQFGMeLMj0xAIl71eR+IM6xYWLYvDi3VQ5UUivK6hCxl38zSKMvDznfuuM4w8cOjJhcaHO9ot22N8sUa8t8Ts3eDr/stIEHx/iTtstHNcgoSgcQZ3oP/pgE3S8Udq0gfe+WZmLcpqwFq7shKX6H2pMB//PkKDQ0oXcYHi285BBIpepBvEhZQ+ijtWpNb/nx/NQ9M47JK05E3VLo+86T5mGmE6WOCRBrX67YruWHCK3/d0V+Y0ABnGiOc5mgsrKeq7Ep7R4YaYbLWc44ChWD0n0rUPa21wploxVywyOef9fEHy848dTpl1RyUtms/feOAQI9X/V6R+B38WJMUjXz9ZPf3dRsGChFTG3MgrwFC9DNSWI/UYFj0BX+Y5TZFQi2Na+/mu5hGCuC8p/Zjn6cnyh4sz2ZB8Jr8zW+2iwlq2NMEB1BUzuu817bQMlfhqOjgb8WmNkHXP62oDf4YtYkXIslqVVE7jKY1wa15iTvel4xjmbayq4tNfJ70FFtEciUshVVA9iwWPYZ3HwElujei8vgxEw0lOn+KyuadfyDpr/Y8n9c8S0OlvDgJgybJlSUq3JDDdKdOc992y366EVrZQPTPJklsjEoQ0OhS/4APr8lQNvIo2AJNwGjWvzL7cJoSxqmH6BMFWCYWQL0zfLTqxMz7c+AohKauAyKfRX1VrdwOU4gQWfKGGQNl92V7tij5uArMFxHK/SAtHW2LGEqbXZHP02uVKS/LwO0M0FmgyhjtKrR0Ff83k+mcYEF9nUF278X5XT9VsB72Ju5yFGBWKKsu9vDvuixuVnWOnpmneLmiGLTtrK+XBaq9C8JGFj4fm4w3x/JXRJDdtIC4ElNWHunNKZ/X2zuWF8NhjGWh0EBkDu2OjOecMZ6OVeDjYetjG5ysNDKVwfwXcEA9ohgsWNjDgRb0MfCq9JHN1IdvRPYNn8X/hkD488oWxftKhfdwVIorh6qNbriYeJec2vw5YAW57nQ6sbIWgGeOD5b7MEqE3UIYP1ZsEvuS2E+41Z68DGB77kZQUXT+XtsJoSG7SMBEmEqwXR5fAgFMsYKvc00Gfi4w4PoGlSYh0QUR8mzCgPCI31+CMqKhtT2tUR8wwSbuamDgeIHiTOLBNTrBIGfInYS1tWG9QhCenDWGvK+nEqIkpaXYcD99iP0m+U5oRlRV1FresevkBoCQua5e5BRHGm/Gzesfu80/mgnSCzPsQesruDbHsoN2hXFB21IojJs8tEaAk7v+QQMqLLsi6iazeoAgIIGz7dcuZtJg1fglyy23gYTJMK166Wxz/kodoRjW7oDbmebUWLoCJt7lCz6yJVIJs+L8u5DQyaKTJ9yNonJzwdUCg7o4pywMtVeyvJmoLfqG3Acz+M4wOqMp3tE9pbss+4Bq38Uk/bcXN1uyE0fxOgvWiQtbeXBvA06hXrtaG+mRbrdHi06tKnuVyPfjSfIsHOj7WIvqZwtTlE/N9jY/7OsteHno2B5+ehk/EWfSws5DSuOtquPwOnrdn5p0+l4kZRmAIzQDDyd00hF7cz6a9QkWQA+Ut+O2oM0MeiZ+LzYvOClwfdBybZtRpb6gnIUPqJ5MrwqA3apoFbJxUrdDjKnthSsGqWBbUGwITM+hddPOIPEdx0cydKAh8XLov3OON/mU5KOpoJHzyXUkIDbjShP3w7R/bfiykd5KjPc9+JE6IWV4MH7mPQodoQM9wVwy/FmrK6FWK2HxSSEVC+sOWRWD+zdWTe8Hv4fy41jGiKP1Jzgy35kRZOzXj3tiE3muGFL6fpv6cqmCnRam8BxSl4lKYb3t1oppEwKtYnp0eAeBZCtdxGwMZ58P9wqPBgmFBo17FbsiO2KPFZ+ktjllLMGYjcmRYSFOQ058JjTf28qxHQuq0CUqG9fvnhIeZFybqsinwWZCe+7xssjmiqZPyoTMPHJpZuH/SGIndJDGEDtg1DWqsV5EzU+00UcCR5opbbGHY4tTdh8/VAOlCJ5TXKtah4cftm9Bu0gOB7YKellVuVTrXo6WxELYwd3Yt3powyUjEiplO8+DIL/FdnM5ipxlPVTb/ga1Iap8E3vCURgAEzmXsYuFcaFWsFlBAVWn8eKc1EMIWSoPQFSnoGwuXd0rNGS06vxd5YBPXGnVxtyl665eghhB02BKbJvCo8F1pRTrUu8iS101aa9/XtLDNyKPTKpocEUA+ePhCNhHqyTJFx0ICDmImxcG3shskKvVn/3Al0e62vXNPrXzfe9vKqd0c5rsQklVRfA9cgZDAe+anzSIdoSzWtJH8oz1uHmLnNYyMeQnCcC/IJR+8AfaDEkgEn8IA5OviAjK+ZuVN4MXxY9Qt4U1ElJSUrhf2C16T+HL4gO0gEJU7mzUyfBF7BQd5c6VT2OC8hNdbJDVkmu0id98cLoJnGHuHzjz+UVdThtXvoXjy49TxWWLT+E4YMb8IBqt6W8JwJsZkGhW9qtAEu7oylgK2p1RTceCkZOjsn/9Hv44XXlLA/H2izjNCUbYIgf9DTynYWGXe2BurPH1P1qNSgrm37dMYlt7CO9uosJQRu+ApBsdVrw6V1S3MM788zCKbL9LzbVmW61PUBMNzGrNmJhOtRX841dhGagE+y72py/qK9CGRJbYVn3H/kftcNLLH13IILSJgJn04MiIxMq98Wk0SDdfElZiEjfplQo476tevyiojIWPAFnEY3Th+d0eZEch22be+vNCfNH2WV3i/3jBOo96rNdYH0ga1/lIITN+hmmp7o1xiimW2MHp15HxltASomXa7OoRgCjxi//pnpxEp/XuivwWWxlvQA3TCruB0sU4pXFBOPUKfNMiLiAkF781oFXLxUvseHxPL5jBuoKPEbuXhl1RXcpue9lkO02iDFIruqIhVC3NMzx1MoQzREx/VUXdWUN/zEiuZGO3BVU75SqsQqNvn/O7PaaNEL34eSS33ezVZFwbEIIK9uK5rxBSfWHqQ9TFZMwpS3kdipBV5gm1UJwt9NqVN4NY4TGll23CGTzWnzBYmbTESvc0vi9jt9RDx7xb3AxSUmDxk4fO5b9lm+2EmNI5EUNWVo9EoeqirTEDYuNqHHnFawBtuHJlFGpa2eA7eGtNUUSoxgaFc9eLpp2GVndRD5DtYJQ5yr26dktULE0a5Rh3RdHyvU1snsfZAX60HfomDkyre8ugfFyqTim7lVJyMrR4O879yV+gQlgpNfHohi9+/6lKOvVH+ADTW51pTZs3rkd4TYRNF8ixfXJ+K0CblNRMfmxeZRqM5ivOLQVjg3qBKCdNofokunTI3RTQkwvkBepFDwCtc6q6JhU+PfqAK4cYPUILRh7G1Dnk9xJanYg/pV9VULC4j1WCGAWsYU3KWjsbLLmv9Ms7uRd4ruZwBJmu8H90RLnfABW1z4rW7P79+IDlFHkPI2+KfnfQNh94P6t4Z8zbeJXKOKGQQ90uFAVbFhmBPx7izIQoYUTacvmUz2xRNIsXl90uYX1lAWRHeqCwsjKGFYQrIUUUO/u83CY/UHi5aoxcW+K3wN1h4Q+ALC3WAyNDS9/PRdhJ+04+Ti3kCqvE6yYqnuOyiz9bNcaRHQK5TyanDc8i96TboSzlvZ1xg9anRdvQyOYInVnLApa7mweEjHyyufqs/ZZ2rkxEEME1rBM2jH41u36qCk6jk/1kH4RBoZIW+Ac0BcKw9cbIYfo4xfwZskOkPEZsaxuxiErZKDlXb1RKMj/a+Dx+c7T4/mm14ixqlytvRR4CxMvl9NuzMf5/5erhBvsFuj2msdNorePTByOuLwEjBv/Boe4fQDcWJi8E+i9YMsIM2GP96+Mqo/DP2MX6pCrO8XZfBoB+83vurDdQi/toW1WYN1gnuYCr5Vmags11pKXVdGwoMI5eGxBQqCmvPdDSLP2DQ8nmhGQaJgG6C4+OtoGE9rTrfcQsiFY+3HdO6yz299guW92uz/2FQIVI6KSaoOogKNlNfEjpbS3V9KnpWfUZitcz2k3WDvcnryVnd9fqsE9ndG+AAIjLb3lds/xNDlIAWcMu6TxJH6XG1BflmaEvh6W8kbjIImGzS6ZR8KZBzIRzCwA6FGjQP5YWo8bVTEVz1PVTqfF8ISftl5/2gJyZaXPgffPDHaD5scGUWTBybrHCjaZWX8cUnKHU7TenFJO0fcpwKkqCoXiNII6TdJx0dtgHohHd8to+l+AaFTMydf9D214E0qPhaiqV70Ag/An2AOsJVJonvua7TN/DKbksbcZ52RHbujklG9McLyNMWgUH6Zk23vPOXLdC9BDnYARj2mzioaX6U7fRgd8hKIIVz+SPOgwx9+L4iGO4+UpXIjR/RUFzdtohGsxR9VBiWMNfkwGtNdJpa5NYJ84Gkzbyd4UDYsvggUuQ3Kq97QkkguE4CteJ5qDPmoOE7uWFeU2tEzfDmTsaS0JYdpqSgzYikHmMzx2dklJ+aU7fH584NmLSxtqZhktXrexbx1qbaxjBH3CTXx3ZRiIejft4SnK9ltCXDhesQrZCvYfbsOHZBQw3jn5/X7YFnPPibXuptHXJad3V7agQz5VgsMlv5BWEqZ7q6I1xqdtO/V9XjHcaMSF7lZdanJPKpI0jotmGr/OWSO6vwni5Zy3UVznDmOKABfagKMtNghAKMBZvSNIpG7Q7KWfHUiSy0KPmY6nXOxy7pHcZ7esefTuioyZCpsenQKHSNoSaUTAmS0AhbyfTKfZByB1PscMIBW9yDddlBUM1pf+Ql4thmttMXXfMG3suh706U5PKZypUtxG2doaMJEJnZDiDvXW0ofY4gEsuWrQHr1o0Evobq/hgmzdPWWb61OuBX4dx89dWWQGdSWGZHPp0HKptRNDg22qyXVRH81cV7rK9I8Tw3QCfnZOnsy0hzGPdUiMRkbl55A5thXVWLmdqK+yIleS4S3T2bt7rLbczWZdh5eTmMp2M21yQO7qll61FvXhW9+/SzuBy+jhARXSUCSoUYIU9QuwT2i8xr1rRIRsQLVGgMD7rer7W690BUCSiqFjA6vgYVLF1ke6GWt6Zrclj7CWNJe2pjuoyid6IzQxxaQ4XTan1cY31bwD0fbEK9OQ6tjbhzYiZFMkvLg9y5cPY+RhTdvm/HfMGmf8TGxqHOnwSNNGCnN65eD8MH+makQrVbx73ZaRl7HdZg/nV2rISAc3Eb0hldHRUtfdHqTZ6jMp0k7nijf8jSST7lSKInfsOiY3CWYkdDhhzYv7U4fWEgPxDYNFiKCRA/8Es7PyavBPP40Q4B1LZp2I3ZMf0P33jmhmU6XVHNya7oUBLmr6Quq4F7fJO6B0XnIzafQ17A1A3BhKO5VX0mFG0hbvDVcTmWR9kXspQnkV8t5Z6BECGoNuJn6catTlYTXUkeN9uNobOTG2ODex9owgjgzzwKkvQ6pCe/iWV11Wvr/9/1iFWp7Q2ZQX3U2laCsM2nnmebtAxFrLGJfkoNYhLLAt7hGKcBXDLOm8U120Xwf58hc6rNQ3RuooWyfbQVHfs7ERWHvwkacl0aLK+tC1lobCyXMXH+tIPgpwVYqEy1lUVEFGWXxVAA2oFTdC7oluofmX8HyaXEdP72sb5JYyr4pOlPn2/UnR8Xx73TMZF7q9SGmleL47GNsrYakhZ7FGs1gfUMaAeP9YEE2NOpd3wI2ibRjx8Id+roNAF63jP8Gr4LN+070lAGlHy+9vgeGrWEdbCgi1DJsVkZyxXs3bVm3O6nsA5do13yJx5zLXdmZqSm7dtYjBMw3SCsUOyRmhyz6XnRRSfvdGVV6q073L9llbJITc0qBea3pSjG5Jf7mB7Ii3Hpd+VFPJrJicDXa3HarpoVEfvrpzbXYf5Mx4qKsITy3cno20xEbGLNIx4PMaqnfjuY7RDlWiz3v9MRblkcunVqFAPadmBx7mRgLiqWvyOw1ZtsPscEDqBLKHzDc+arbeHGJz0TNIfvMElvM8ld2sI1Pm7ExqCuDV6G8Mp+SvUAhxj6noucdYPJRoyErcZ0VWSXayFlryuG0TNv+ItX3jZPBjOkF30AgYxmfikbzY1zAVy/r9JTdcVKx8hC0bdAZi3pATUqU8kUEs/yMp2phtIDE97DKYMfF3X3gXJs84d9q++pjt65767Etadpx/tY8XsvKfjopuU8Y6GHsX7ferfQ28JkP5HrVfGeTswI0y4fUbue6c2CIExdU6S//3O5uXvLrYhv5kaetH9n/wlfwthwzmxGWkUT/tVqGeLaSpQOtWoaX+/eGrbQ5SGeZGsCpwAE1sZByWtcp28ENEsvlM2QXIXNL0LOaxVFUMOXNWzQ8KFNQcbKIvgEgjOpgCTotUsb0zLpF3R/TEAgJDc3QJtvPGvR4ZyjpyizIXGYVTorxtdVvvG29gVxii5i1t/EkWSy7BQdnGRMH3EvbkUmArHXWxp9PGrcoCn42vyE4vuYui6IhH8Gu2EZT3rr+G4cftg3sMoH9spVykZPK/EgzfANwoGgbigikvz1Ex+9CAVPXcZXNkMqppJh2WSHej75nDslDURdNMhvDJ73bcfSUIjfZDbzfpIspzpag22UDax3mkJXFXeauTshIYF0IQzlpwy2G7HSM1Esb7RkU6UWtbs1VwYJo15EQtTDavcl33iy5r3UufP2M6EkgI6lr+003qlz+eAdCIF7oXSsH99rA9mBwOYCTmcZt9spWnWuqF/rOnFrkAIw9JNmmcW5NNPRX+iSugTbZp4LJ5BXrGpxvqPrFjl+/zQzMHKBFK/vXM6VjxfC6/7mVyr17fEsgCon/QTJ07fks54isUcgtkquyMXe+Lzf8euX8/aAzh53cGG/FT0XKPE+ojtoKTK8OJnOqnS+zaQ2IbtuauGkPTYoon4QM7PpJObUalVp+6XxqWBtcPJaGqe2t1/QirO5xfhqXdNV5hHQ8fSvKUQni8vMfxoxhEJFSxj/8Qoq5D6A129j4saFW75aZJkCEv/14R781jLUb9nhh7YEMnV6kPqze9kHwqWvGhB0+xWNIiRJ3svVqM373aG+NwgeLUS6Kg3BuGsKslxSCBdW3coaDWLgQqr3b/Yfx52MzTH9asLQXaKUJTNLUZADecvEIOn4mPx7TJ8h+dny9ZPtvVMJghgX7ePiGuLqumV/7h3JOh5UPrOrQ2vB1JlRwO11MXTtFc4TG/+NtYrZImzyqM4hi1ued6IJejug0KCvG4s8BhtIhKlcVFAL1rPORC6/IBXdT7QpK58ER4/ZkJo+nQ21aALxQ4OKp+QK07mhQEot1uweKKnN8dDYjbpipaLgPMiJCjqUNs1wCD526r2NbZL5WeuYLLdJdp1jklLv/934alFPuRgbJb9JYAP3ctitOnuxIzoWmMawpxNlnQ9LosYDcuEvxOTeDc3h1Gnb28WiiuFlkhtcTGs5Tb2qatG5KC+PsDqXyu/nK/ksVJRGd1jWjZewlLZG4Jq2aT7xvCJ3a/aqOPNiTpqgdKuWDsAzlyXXJUGHlk7ATFtRcrrKxFG5aJNrcUox3x8ysh9b50G+cFN5t/XrA2hCjSX+S8twzOieyFswQL0kc6NuyIP7GnbOEnOLqsiK87vOrpPKPinyLXJCVeKN4pkA6VGC0qLtZyRxhF2T1Y7kVBd45O7FnTWe2Dguiq5Qx4ZAY8bZvDkV+OG602kzYXdkecz1wfQIchL5hPgnDccc+7eQY6MlWCr69ufR5dkAidSo7QFxL/CdEne68aJu+28vYy6Sy9OMHa1B17qHwFQ1cbIyRILB8OfJGdSayT7I0E4sSTZKtx0COefA4uvT2aELsNN1m4sBS691NFKbya2/84w0CSpPf+Bqa/t6GYmp9AOjTNvXMb2OIvdcwCAA7BdPdJe83bALGO7ZzdKjk5ah6rJFyWRoGFjxxDVtEmwm5nujFhRprummuZ/FqRQUnTRNLRPMxbDCCUV/ITyKsl02kSB7oIuPyJGpXDGqNh7/jnhgodZErbV/PzISUurD4XKVzl+pbka7bUgEk9FNbQYRcA5WLE3Vq0yPED6+8nqz8COpWONxOu9O8ApCj9ij6hHzLjsXHuqJEx/bAbjCtDOE6al6oLygqYaJp+sRz6Lsk9GIAvIl2CBytfhEFWSrP5/aK02ZGxM0cDjLpddYDeyB3vaJJjYlt+9dXtDGJuZBcugmlRx+apB9Z/FqjzX2MIvI7veUy0Qq4ODRHLxKl8BJZglb62spFJtcH84t5LtwfbicTr6Hu5K/tboyJ6vaqTFLIgWSi9ijVf0XhEDy2LII9zyz4piEJuQGkNYQ6wmh1zkAbtL3Q96oND2WAOLFZ4bWggcY24wIySXI7SFM9gjZxqvXmJ9X5apH75AYiky+eDwMLCigEw+y10kN+XM7Wt5ufJnMujkdHszWBKE2GZHpZw2ULksQlvw2BaXFv3ZaVGfR85yWwtOvMed9L8cT588II/Y2ziVMs7dscwxGqe7+Vdf/lI1U0NOHVA31X2NYJm2xZYYo7AGuFf8B19W2dEmxHTUDoQ54xqq134Nu8bYow0/6EQ7e8wdPHyo04F2HxmAbMpQUXWE4UjylZvGn+bcVqcLYDpjA4t2kTVMz/uUV+hutRWJ8fgRD/VGzDjbrvi+USktuKwIVqjQJOZqtPcq7J4zSXvaHwEdLev86+3xTaahmL60WoQntg5M4NcA5+Lc1N8/rl03AhLz/pUPt+Kl1MEjiZGc9TkFY2uRErs/yn5Be1gwmmolpyeYUu6VCBt0+Z8sknor15YRRto092VI20c/oMS0KHiclOVYkNw/9XcIUNjtOExc+2Bgxwnp4iHwoUB0G2JMpWv/ZgoSTQGaxhaJEdg3gQPHKwQpTBMQp4Ds7Kl7JbZ+7f6Q7f8rPFtb5IctmpJ8ybRlqfKjysWtPNoT1bgmVEsIYwi9PFTVHqUVMWvOi2n7a9GXx7reYysnF8qmvDzMrTmf7ulE07CP2hz0KxC+4/ZXoDoQZfFL/GniEJeUPUTbDX7dqsXOIVA7A9x7Fx6jHfP36UzWrayymXgpz3tkpXj8FrgZvMqsNRtBVY8CQQ/qYxsJFhw7ag5L6AXP+6AC5wcCJP1TaUGCeaCX3ylxuRxggosjRRxSOVe7qLf2jECbk2W3JESuVRhPRwpflFIu7lSsQ8k6dYlyZ7/1VaiahDJozIXEG0oQ00kI6zEiNph3/gu61sYOjM5zpCbmJ+Ek3HxVPsC4ni8EBiXea3acY8nm4NIvE+PP7/reK5oQcCbZ/xubVkdM0rEnXKuNdzcrPTmz9r25RlanhNxnSjbIiHfcOxWQLoJWJSj+rzfL8eWWkHevxYZrdtz/I6UDDVW0I0GtlPHLB+vcen2rqA71GuxRuUbjWMLijkGTRnkkz6jH6Sw6333dlbcIbErd2Lif0oZHuFptZtiwuKuKwD4PK2XFfeFBsEMXrWjbdPjNbCJa/bW2g+TE61UoaB9gLC3nH+spIoqoESbv2x1zyFFpERQoIly2TtaPEkQ+5PWNjeclSdzKuKfFO42uyOPfrDKYscIex6733bZ5SOmBSo5fwYQIbrKmrBzmHUyJjE8keEOgosk+VcVyZFhiJgKW3EOS4uRXVEEVYnEU8x38OB3msous6tfX1KDFBBi9TnipgmKrKv42GR9jsx2ew7UvCYDub5aZyNaGv9n9MwG5mv78Wh9Xv7+xBbrZrrvUzmLqiGCIPotEDHOEI+UqK6mcCE6gQuIXs1uom8UKbEkF3666zHgHO2vshXLgbNSxOXBUKcRGlW1BATlSm4afpQ5Lv2+3th2IvfUc2LPvE4YxkkRSaCQV7nmua7hhYWAJ3UQvhNzypmRGKwMTMgH+OxFC9iTfyyaPL1r5eSZrvJ7OjhlhYs9E1B/tkUaW3mLnP3GAYR+JwY1nCPpG0nb/nSYMJIeqkk3wyLRRE1Kp/KDfj6OXQzBYgJLP0hB1VhH8G3EkvtFPg72uiV2x22Qe/c3X7LVLGgXdrn1xJKWJRq3RWOM8bYNpVhBSybmGIqY1tbL3oTtHQnmqZApVLSPSa8deWnrvdX4bBOaDxfiBdvdMLZ+VM18lydhBMYv/JDb1TS5McLMLLxkjG3XkIgMCoHLF9YKY8t3pcVBf9QD5OZtePBhLK5ik74E1KlNKL4DgZHwTUJDYBsNCxic3Pnlmer0Vqbv95HcU5wvZQzLjqQAjBg6RPxJNz4o931x0KlpR7JBvu2e1ES6wcSeK5nvHbP7rlOV0IOlx1mnLzGsZnfrlXPoY2q2zHP5dn1KpwL7PgATzn45Ws59tZX13jS7DU0Pd4PYmlYdNvgrHOT/s5WzQxdRredmLksPuZM5Fg4gTPuWcvH7fVaE4gNhDbMeBqZsCAW5gZV0X5nK81R+fNyw5ojuqY4WK/VvS7/Ono1NHflSjSWN9MQyyndRW5PtEJsymhNd7/TWJDURoWxY15vdrMwM2TigfcohDIENPh1rSw1SCHux4N2XscU1K+WrVn/p/lOGFrjWD0xY7ukbLeFd+UEDfbXRn+ciuMMjseM/kT9OGSeXAztGL9OW1/co6W/qmH34dUilJclf1ycOc76hcKwrnmy57W4Ra/AvD7KapdVBqMCmCgxPzlAQbDYZDNmYKhVNKo2Mtfkg6xvOJkfLNHf0RMLlHNj3lu1+Gn9r/s1lch7eD3vPvu/BWmwxozjzEGaMgdbSNEWafEIxceOOXaqLW7KDGc7THAE1v7GBXNkoIKyzYnsf3faYEb0sTN19OmL75lpnEiGqxz30TJSAOHE0N5wNHjJwOwxnDs1SEDKkAgWAoEuBNwAq3mX9Qi30r/LhEmWShC90yBPs3Lui2NkUP8SkxwuYrOgjoP9WRnRHhQMLS5b6VXCT88ddtjMgVQG9NBk8s61i8VUCM/s3VVDZMvqYlwqTharA5y6l6Etq0K5khYi5TwgDapYFGVRAsDvB/7rWgM9UbDkIC7gf87FMR+/2802ntHyvrgV3FipxY2YWguaEmOwA+0qUMD9XQtZ84tTi5HGoxMJ97dIvpYwlC5M7ZbksF+7hoCeZU+hsPOEoB/4w/OcW6dCUn3kLED89+V5FiPtxBmbR4Bc+oTjp8Z0WnjfZHbBeZPx8kYuYwfLN0ZS+nBQ8IjikJnYSCpVHaAOExmWZEt6ZcmnsSX3aYOwqtlpM3T3nY+8MO006TSfJWUNUSlFxPpQTXO1TbHHrI92sK+Ky/pxBSRb0Jn0yamTIQjun+aLKe9k3LR25R+y1y4yh+3MjnL6JJrfk+alYbqc1d4o4M3HXCDX4Oj7i72x9TriYFz/r3pF5t/aYv7CBJUSXVcnJ3kY5FSP+Jn8tE3+EYfXF1KZRhiz4WjrXmzeES+x+KglvIs9qnK4p1mjSUD+5KoPwW0VHT5e3ZGJUIVhHIvcv3zDF9JKwk49bpaJmCwNH6jsnpaxAeyWQiA20/nE6GeIP95+XyM3ivl5mFpAnGLUco1tI5R60W/8UBPM08cT1itnJArBLOHBY1DdHPeGss0ENKKVmo15Lp/hHSt6yDjLEJapG/SjEOXP0cb4FnWxPs7xIWFV012/AiGjg3cMhbBricbol0kE1ezZGFiY0SigwTQy+4bjsyI/U9arVPBlVUO2eO3IxBx2sYtYFB4F8XySiYywpynU0dqcZPk6S06nwG9M676Ecv35ohotwgxUrgrQDxyhFFhF9qphosPsjkS3Aus0r+MMALHoYpn7ByeFreVjwSKLY11jdDY1gsTTTEos4Uuf41clN5okK8PhRZptC2VbEEyrKATsM+XefKRYLjEQm9nU5r/8xZcHZWYkcNVWxO7ZH1sJwCiWxB+89vB2FWCj9jdC2/R89jPsuSnBARC3llNq9p4NCPROtLVAzsaA/vjBp478pePbTx6gRYGUsggpwmQIBoMkfJiY5RowmR20mxotU+0ZF/SvQ4JuuzR/PxI5mOFPK1YvsT3ffcb74mvSZVt1WRYue/5JFTeqFD9xFKMlsIN2cDIebHwNm1T9AOJfDp50dC1tSrtF/8fvHXKwCDjwqd3MK2q1rW6K+NbGjMn2qlCZovqUG9CVXadgYwEYjQrGpHc35AdNfvrrYU0J/npJUjxFECFsADTmz2t0h21H5owmYixyUqrl9LiCRAmHWp7t0CeMyf7UrcpNWiaSgZLFs/ybM1Nk9OG7NcJSkBsx0RPfrcCXC3HslJc1Vu2m72+xs0AZ4arPYSWu8njBJEUC+stA7dd7wY2annPM8fH/IR+FbwuwUQBt3/xtOTYvT5qBLvGRFqgfyngBuMMk5FtnAo/A455z0QTivcvUsO5lO9poSkOv9T/+oOQXvKotMziAkHUjicBSGmp+D3DMSU5voVJsNbB0u7HwlfC8TfjqeWFIb30HD5sm/WXr5T1F/X3Ctkxi11V9Ue7W89k8PX7Np6cTSg+moTtHUwX6enYyFTtMEr9212nkuw8yDBYFRlYrsVQSFjYrQtAihPNKaKhAHbSzZNHk1cKZ4NDTtKWQsjiQ3D4zBmdDHVWfSjUq88zOgNJTzbQnoKExYftvOoCdPgYgE6U5ABRtLaCCxpm7ep4gwEieDh4bOQE3zep4oH6//NAnyGwOvgGt8OtyQUpZZ//epef7lTWAP2hs1LemMhyFLzpb+e0twh/sEdJPhgyEcm6U7q0De/kGuF8/J32iY1NtP80HEPXrqObndQkuhZbAyO6FkK7mxXgePNlgBcvqEYrBAm64O1UpPEp2wnAGvsTkATtpXEL313Aj03G48V+qtk4CbyUcVeki/lCi+9UYSejifY0pCoHhUxpryipyTfisxBlKpMC7SXojfTcbt470S8C79YQ4LaySWQLY/IXuNDPCFkTfuzqZrlZBe/OLNorLkT0BhBwD/ynoxgQMNKUU2jqmRzMkCbaiWV8ZiTBbe+Ly8rxQRsHCUTMEQwfGaZGtxvh+phiujIzfj4b1upXfEA2748UxxPQ2fk7W/dU9verpBRKEmFQr+oNZjdRKDH3HoS89iHt1C7hBOPZHhqMZITt5ifF9mHX8Aqj4ZZmp4UZyVbBhS/MXs2IN2Nkwcj9W9QqnKFWAi7P1FP9kzwdYtOPy5pJWiqwBwjAivMkgMur9kvZk1jKtDfxRU5XyScljx/Vhl1kkSM7jIrLPAlyQv5yCUn407Fi8/oip6w95ppWXyIV8o4raBuOw3EQISvMgz9OwHalaW1zDJriwJ5l10pd51dtGo28+JhBoUpWSZ1ZHJ4SaPiGsePvHO9kUIR7UBL0oQeSQ6X/Zev4vcG/9wbLtCFDYLwiVD/Kc1TwKgg2CaUfo/hudDXOpyv2Cwhaq89+PTccHX+cRRvVen99D5vCcblwxpCj7r/EM0TAljy7LcNNb1hnWr1dzaLPeqA9NIIEX5bu8wvs7W+fMpNbd7bThC0tnEKL1fFzURgUzAyQ4axFwaNVlXBG8MVnP9eDYw6GNq1F+aqlVG81CV3wm4a+mVtqho9lazfiq5W3SpIe4NX7Kgywi4VpjJp61mez7WSD9PwYlJef7mnUpX5pNxtj7+JHrMpnVZsXg0E9ksGCqh+T0WL3hLYCQ46Pa+nwOb/lnuhG4VFC+jF+TFUzgA4JWvqXo+V5ndKkXyndifXiHosZqPCLmU5Y4uOaGWzcD97i4JbzbQvmgOF4zhRpg8JMIjBbDKYs7cXqNUqZD3BZ6tZekWVgigSUeDU5ZcIwIvvnviLqVfOFXjaBL1kB67jx0zlRToG4lBkcpZ45Q3bLBhfYeZXGbfm8A0nH5smVyAuEj89zMMbIceSIJyk8RhqqHuSFO8T7n0aAVIJJ3PeF75Tq5MpE22G3apMayRJPUHphtJl4XML8adeOT2pEoIRgq4vYgrZTYY9hXDHdXANHztHKT1Qlc0DBx71P5XXJ5K6INjLdct0xq9bi7uxFkYCUYK7aKp1/OPhBkudbA5aWpFflQin350OZhIRnYR4xdmq+dlJHNYufubpxztJNjYOIQq/jrdJRdYt5SJChT0K/XEXax9xzRix7/eYPoZ2z2FKk4I3kw9WB/CFjsLdvP8GNHjTdKORvATRbaNVz1cIQ7lzJxJdtwgQcS4yYPVkkUaiKEOJiUSyhdPzWkTrpa+QGxbyANAYClrOgxjaCMkKpDfRpBzTYlzzgjKNH55JYh7R9YNWEs14cy61dXBg2o7NIpQc95myGcJWXkfbEll+Kdq/vDQxmQI089wH3GcyF8vpXqgzJNfIVgUaBfCOt2Gcv0C+IbYB1SdpMgxzGm48xWh4LdnbKNJwscIVNnckduX/7Nv1wIPmuJ3PI5Y0BPwg2E/oneb0aaNOQpq9vMV7x4qVynfBQTX/c+TzVrh5P3AYIAvzC1F8l7KKv9x/qBU9SchmmdYZe2IrF9mcKFCxZIlq8TlNdpdHQPe1Q0sFdrEM9Gh26jKWAuJ+6PodVR3fVVz1DVgiK9qvhJv44zNHrTGJBbkiK97x8XT5ZI4HxN/Sg7lwboxXfSvBC1fI1Gu3GMyOgvyr57PY4UPtIT/xFMaXyeXKj7koHpGlFc1S5Lja5rBTg2hVByPWDEKAMAbg1isrxOmee10mt2QrI81HPZNpdzGeQuofvyt+mtqX7/N0lvwYL+fzjPyMcs0OzdQMwGHvrwBKcO6GQBvBANtRaMyWqk8F8IQlfpj6rK3v+KbV2basyBa/OH1NOnv+SF72tOgd8U1gRB3H0SvC46fqoNwO+l0qdT2TR0yf7ji8YrCr5XRlo0+NTcRUWD1vxBr0Fni+cggTBec6BJj/4/gvtgOn851tYUAoHSv5po4fzD1KrnGeHpi36ypGgzTEJ5dr/ptsi6ahdzaJnwt0gk2IkmAst0HcO0QRTwHHmXeHRaLD9EXLVC+7eONrlMRpqjapIgQVi1ngbtQI1SCjNIB5SC1BrYgirMTXBt05dSd3bxw3OrWwRDIG75PKk1CeZXjg8MO7YEaQTnHcJX3AVGuuyB0qrVkMFDuMS52ff+oe2AIYk3Ia0CLe1y9SrUw/kuDEj2qVCOha0uOVN8xEmUL6tMh8hJ98WJszSU/NEK95TXRYYKgxUTgvnVf515eH82vOtldsACWioqM5RuwUQL4W88SrwrWw1EfS6pBu0mNgoq3p2JNqWNEV0w2gW+EOWKKqJWyU8xfQfchcGxLLRymZF0Jf0WM+MZHvbdIvobWAGSIrF9ijlRLAgH9xUkIiNK9K7kG1i3Yuiyn4ziU5tuw/Rm9YXxiSTbj4xZxQKZKhUgUKvOEX1fw6wvXUMdWvq0++Pf16JXu/I1JmE6Kzs9exiY95x8eft1xTmaF6HWABLHm0DGyEZ4qm41RlgkRLnkbSLMhAKdcLjs0u+wzR1oWFB3wTAr0xD0vA6HWcrOPKyUnKHq9ESunyxB1a3nF4xmY3tsH+VplGqE+m178QB9MkmkZfysfwJwselXVrLYTL6d1GISYbRCxiPY8jbICOQXzfVN8KQVgS42P9TEq85zLBM7t5TJRoav0KxgQpIHYDCJMJ47MLMYEW4E73zvtqF7yBlvGv+2LnEASVZFiImuPafS5/S1HzEY56lBGdjUQ6T69w6FbyqMFdmC+k9cpTnMWUcjzLbSaJTLXZqw3ggmqz7YbPMW9QoG7QO/+gBq//E3XfM4oDEOLZzPiRDO5EYsrydGISRJJvyu43RoOpQdglrAyx480QVqvnMBCL9XJmw+uVs72KVHyH0z5LsuQ7OmTDcLzH4I/mV2EshxquFDgboKv5H1MI7Gs7EBZjkRkpCx+U7e8u8Bqq75rc9cuY//QPhWFm01ef3znlCFTjCH6o7gD+lCapjGCp9aIjoz0Vbpq+GYviPDnYHilOs+S+Ssy4KENybMu8midhmjRXczBCRTcOwhPGG69ZMf8sdv1pLvOWQVmKoUPJ9knfoy5POrZSm4jGEGTUv5BGk+XaE9f1J4vXgebAqPEloN+s9tyUESEfVHN4FPggrdcKLu8MvIq8kBGWD4Le0eQqlDz1N/H7WR2u7mGk2ArhfDKCYktPU7/ClyAPRbVQGlb4z/DAolL+GCfi1o5RT/Fsnb9WmjZDrMpuWjr2sLFCojhTBAKfE6171vntPClp9Wz9GjUWajbo2XmpO9tp1PBvnIaOVIiXKFwx7FEYniPQZoqJktwCp+dhr1XoKC5TzNTJKcEbC7yNm3GiinPp56T0afjx35RiM7gaSLtztCAKrz0xSMaG/xxjEyIiLQpDxDGPS5RsxUDV0C2KuR2+fgAfzLhs+GYo8kHMDtx3a0R+jLUrq+/jtK2p8dQpjSpHASSRw8BGxIN8JwyIdOKB9xRAWP7awn+eXm8SkNUy2RtkXVqhLfTZ1zD8g7p48YoHkiF+yvVyka9mfWNXzpBGupR/ytvPkRfoWSnkcl4I2FPCVmQQvh4zeF0t8G0lwOXntno3RDpPezLEIPVGiPRWxvwdcO/2hFvLa/UtUskHps33mkphhs3IGLgLeJ+vZwgMM/J6yNhHukebgQ2Spgd5Z3SqyvrH2eLq6ETPSCdCz32H/tCtJrUM+H9Jync+/U5LZIvtoyD/Jb9BNNxCryzH0hCrVLvH6EhsMEzq/NU9GLZPNH6anHu2V8VNgvY6u2/sEPQ0wCUMxMtc/MfovNeXR8LcIqZT/ne1KvY4Y2Be7jk6jD1mmDsnCJyvu3z5c154EI0CjafQc0bcD27+4pTU2V+P7ZFGLHx+hFSmxJ4fHKnn3OWLdlyXzfTpulCnPD6Mis+H/xGoUKxp02z/w4DWQkdOaS8s17ND+SPcRT1uHMZyU1+IgJEqxU/EemqJHcoJJQQiHvDdl9xumVrkAl9NsT+u9snXvl+AImPsWFUXnst4VpCDkZ9zCUltWviquTTnFMYrV6X/9o4jjvwCJSkTo9+OzxnwZBiZD5SJp/FwIGsStWDrIbY1DkiHGXnT7XrUziOaKd6kQWwLNm4v08fczS0/GuHj99Ck6AxkREXAYqW6qrJ6U8Xx8GGr69r+P9UfIzc7IFZ/NiVpGMg9fFij3e4ROBuKdZTJSm6LQQ26/Xis/5QSr71Bz36ZPGT/WaUug4Sxsms+zNAqJjJiTolNQ+4ch6nE8M36yeCBRdJauaYz2SORyukrUlaxjylPHNUGCuy50Z0loGwh30YZK8zNjHjmhtw4K4T6smZ+M7xpJOnj2zei+mwo8Pg/XA9LW8iHIybMpYEyGarrmH1RgWFE7sxDxmM4IwAmDsVNZXqlm44YsSSf597PlQH5tobmeX805+pkDN2/OrfCUXQvor91FKGiLEnXiK/SV3B+H8u7dmgsEv6sWL1GF7GfTRrUvmET2BlQI3WWwnP8kN9KLXP4qBm6VaGcKSbDHjV2lMFmHPF5eXKva0ehX4aWvaHx15otuh7+ATG9a0geLYUEhUiHCZwUjwgLNmtxeGT6Ss2LBax3PV3tFtyriFWVlpyxUjd9hScgHDI3UPtNeQbMqjQR3i69WTE/PenGq82z4x6DKDcMSCq05npjItWzkGbLAiBnOeoKI+gkVYo4KXC2n/l+0RvYaCQwV0qzSaV6jTW/tTqYUpPBfDyeFtgl16VexznSH/zeebAgQ2ni9WtPDoFkVIn7YF2k+9ziXzwzDwmlXOBRfQ+iXMfLxhUpmsP6HlZrl9Fy5Ry0/lYjU0ouL09EmUjCj1Fxjtbx+TIGZMjOi9mIoRnHLVFrxN0e8vt4HBV9Lr4SFFV7P/i0R0eN04TS7E/TZowK1i9I6NeTFKAx0ctk/qaSleHpTxtZg8J5QRXX61YVg6nLKgEWW8rslKKaROyCs81r1s545+Go6ix1xygU8eDd0RDmx6MV9P3FrfVFB68VKVVJrmO39nThPdH3ALypiMllMKTyWwGiRHrIvUk+OokgTTGBkbUeobxaao+ZX3eoW1zSQv829JOfYAHxoJHm2GzT68ii9s6rjDmfrmGRNeFxghbQApPlvCmVOUxdv9gXip7RwZGzxmT7wkB4IbvKP11NkKwNpLRWMf/Pd/aAC1cqCqc0h2XFf5bxrwrNMoVcImr7Ki2xQpLU5g3LkH0A6bBb3Y1R7fUMSwrW6kF7SLmhC9JGZAkSMxi8TxVR3ulC8eMUFMGFSzp8/ui5MvBS6yjv6+8Qfvha2Ly58sngbeVYrth8VWRt5py5XMkVyPUMHrGG9aRQj+tDsaN1bFRgnDlbbmuqThP3s5HA0hUH9ssRFaoObBCp/h1JeB8KKbIUH406T5MwNNmNmjpPKcLJ70gPX7eph9muhsXUvPKOPNOEs1oyz3TZrOVNj/sARD0OGXuSWwP7i+NKF5TYZXdHotXegRy/lfN82MgUNKBBUz7Sz55Iwum/79sriVbfZUlnZicVbl74YnqVaR/j2kWasi5cPI7AKItKoCFnE2wDwETOKz+lirzqAHZlQ3qqXRpdWF6dVLtSRLbDlmUQoCQJO4TI1S2cP+U0Q2W7CXAdM/PC05EgiEgaZjJig1du0qeOoOr6KEia9/F50AuqcU2CpcKAKSDBzGh8Q9nnnjM1V2tOQTnsRLHj4VFSEj9QVLm1Hj+Mvya62obpfygzVpeIX/bDj3u91VHsyfSUzFborT3cXr45TGnuRI3YhCyvjl1xjm4KTt6F8uT2GYa4fQQcTMipQ+OJtSUbKyp9qXnuNTBr0ovtn+2qKdH0jOiLezqb+JYeUtxShvK5z+U28SlhoJV3lGl4gidElwGc4YfKnwm+njyBpqrm7Kl6uL1oZqsTmkqfkfRxLkdUVqfmDgZKJSNH8GnkHwAPtIhaPbFl0JlIMrCS1czYuiCewwCuKT5Jz8CALJ1w6q1kPcnPCgOoS9c/RjutuhNe1sOwpWAs/PvZ6zOTigDSDJ4r3CFlOGl++/FWf2xqI/PVd+4s67dips+1wKVQyDx3tZ50vQNIrc6tR3zXxAmranMy5XrfUUfTxcFoaou8R19lmmk0I88eVmkfu6h6G1mbdUgnpYMOKRPuBnHdw+yUstQ4kqw0po0Wzn3SKdXr6Vzftdm4+gsDGiNu3pfplHfXToZwu97uwVEUP21w2LTUW6TYpXdCh/Fy5IUTVYpN9YDzzyLkHY6RsigvT+4hVj09cJVCRvuYEUlpLA0VeS2AFj0oiAS+bkwHQtxk8ZBPMnpTYpK6UfUNeH8rleOSO5fcWvdCklZOzj9pg/XBATPmYU20waBbOMkdnStOglZQC76BZ3MRJVK0cbzMOmmeLEhwXTOT7xM5XqBUsHyVW3IiL/TGq/9dkrdRaGBVmEwfz7BulE97egLnja42WaIL8vEPN2c7FjJ569uglZyvzmXyFDPomtLkNm1DNvBSvdkX8YCFBKTproYyfw0kLgKVieXCFt6ig6iAMb9WYeEgw+zJqMVO5Ud5YTd3rfKRtFXVXiAoWNv7G6L/5LyCjvN+G+ZMeEM4fzQJ7EyJBjzbZo0EBJLXNtl6vlKSzuIbE/MqfMkvX68THSL/MQ30dICH7G9vhtoC3tuWf5DPPh5pk0enmN880sTNuOWowF6kBkPyB7bVWE6F8VUcW9LAkLd3+xVyrRZaYqUCzzs3eenKO1NV2+gPGyL7r/odsMNoNsbL3X6xS8Srlg1G5FTjcAAW9PX2o0d1p/2ZPgnjxCgNx4hrQCyyk+oa+b+m6Ik97VwBTPLG3lfT1pzwBPlYe+pgLRH7tuhYTWaScnqSUXRpU8zGIV8Aqz4YveYaPBK0Djv0ioNc+xEJHhocL56rDE2fOLhEJZ8oPgsnKLMtipRSRq0Yk3DpjkOYT3YypPrhz6CWzQwlnKM+VR0IclO9qwWP/rAtK7Zi9jT94AHSRDOXKooFlP8RPh1hBUXSoyAFvsmfc3rYvMzxiWJxba1GZBDdafp8wxpLDE02A8fJ7klUx6lHwOxPhi6dhwfTf2en++LkdwHGbQffT5ZsY9Abt7Y/9AN6FmxUbACeTmzT2AMZfa+ljRC3CW7XW/l8+aoYzQnPEgk7ZxjwPD0YjvwLK3vbTs10O6DGR/v7w/LDtX4XlccCbsXA7wEvKdW+1sypjKOEi5KkJeY8jo7vlrrgWX9T9aI9u9bZoIGm1HhRqTeKdgyL+2o8zMKyN5IogassRT7SECxvhE1Bd5h/t0QY9KKxAMUgC9s90iI5vFUY3e04fYSllj9y7e8UeTWm6Di1mA76qdfoI0krKsFIU02ZRm2hqKeRYzZpWiRy5WWNc8yaZxzyAvk0XjiiUGIN/VfvS830hck7Er9ihta0Rs+qqIVt7Z41mYXFoPkVqB5GkSc/ZAYDhjeMKxK5f1bSTOboGnVYaEyPDIMZR0rGoNrxk4y7s/eGgGnDyn38fL10KqM7XgSr236veMMbDqNddUrGGaAm12qFsTjEhqzzgXuRWoK3fdrVLI13hNW+1EDYt7w9EIm2/bQxUB3a+oaxf6YscG4hg6DQEMNPd6YBY1CFJj0s8pVAA30zFucQqZnEoh4I6mZ5h3LZAep41tLrUKoGZvaSWAe3yDrjPKSsWoUs8HE53GBTUB7aa6N+sH28yZmEff8hK1rr3ioxnHBxDtQh8bkUoBfNjSCu1Fyc6aSsYEtC1vVSPPExcWpFmxfXzP4fA4VSzsoMc8FDQlu2K9gCzfIWkZCm9qPX8Dd8mnQ1VKUuY9nxE7twf+6jMJAEAyqeWItJar5Gf2jmmvzDob4M9h+N+sEdNkKg8yGI4pIBelBWmZA4Ra5K/UdwacXvckV1MSSQMcLg70UbfnNH7/NzzTFGLVdGumuUGLRYOcxX+ays0NJKGlFozZWu/ieYd59bOkBh0CHrCGlgxh0H/E7Th54yQaPVG6ABCOf17mC+FHbRdPOGePT4vzUQUMDNnqz/H5hOCP3VXkQNy1J6e+xGcItRt6Dok+0BxjGIZXcB8TwBBtUlV0csnAlSO4XRd3eXbVaqAIVc7Vx+KFA8eIv2Nh0yGBlPQ8tYlx4u2pUlZLU5CNk+fvW/6x7WAMcy/yPU87Ru6pOHtL5jFqMWNJi8FxtLTMpnKnJx8R9o//ZE3gXP09Awjqxyi6VoapInFhIUWnFGRfG9r7/aZpkEhUV/0721EebiVaM68x/toX93U6jaP2pWP8x5d6AD2oipczbdFMsu06DXHEL5t4RuW2eKyQz49G3BheJnjZ1YmXlPNi5NwNL3Em6LnWjQOpBiKRwtJ3P4qfGp/6ilJY4k8TiQDeYijSecDHV/enCSBKWsCHu9wlNaNHQNNuVHTz09k+3P+VnC79ED+K3+iZFYH0D5ZbShSKoGypSbO3NWjB+vgNBiIZdEvrRxDO5Uk7CtJIoAFD97teAHPKHws2j+fvxZ+VZKSrz2ZDUxt9xJvW5sjr2WuRdkAezZfKQmwjaZ/v6FisItu+tCBLvMKPmDj9ZcCfR34UeLu0Q6hZaq4ImOTYnNhTdO1yyyOwRrylvY/RH6mAIpUcwW1jw3OmrmisamiYMrHD+E+O2iq4/n89GcpUQcDW/9EeE8CgpNPh6wudD03655mifglb0lp3m3GJFeU1KCY9uezmamL5OjP9obz5PLwILKaFjzR2hATY/SVtdNTtfpi1q/Pfc90m5n3esPbX2Q7JXDBmAAktTLJXAK9ehG4zOdttA3nPpFHZUY+UqcCPUQwXdDSZkNxHuLkxPOhxisxKQsRrZ4Ew7a5OBRoWGarNrpS4ds/pKx1BCSZYhlgVYuKkhcuG0NpuTzj2W8nFyNwhY1VRwk5wrFdYrJc2f9x446G+DuN153pQ4g6qs1SWdiuMNL0DwUgk1mq+kak77tszTdJdxUtijyeql0NoqbvNnuRowAc9nIsfgXKCSLywllcwtofpYIaRw/r2KYoowKqwrVrgU0WUYn5fGWraCAu4EvJzxiXy5hRNhR3EdFD1WQ8u/G0OsVdz03arB8GQRH0/lN+wbDOt1HXJeNzaA1pXdP9o/Lc+b6OmFUli/235EEbGM5a3hDj5GTKojf6Cv/V6PqtF1Ml62Te9hn97rNyHB2oHx5VLdjJF7FqRTjZwNG5+A+hbM6ATh36lOD864369Gl2k7Q8VWFMLQ1q/NVcD0bW59gRNtkZA86oTgMx5E94rdP98rxb84vwAok+DJ+SZclEbfh9ptoexlCJxGOTE0bQwwYK4GzfAto9JzKAWhrDdanxqbZZsUk8d9A6Pf7xj9E5x+ApNcUEgMWHm6wbeeeA5g1MYxG2fgej2iIfnXABVEZR3jU93Gkx+k49EJ0XfUt3/7XXDinm4uB93WMx/lGaJuiS/PeuB3BJD/oI8aJODIpXHyFrieuL01FvLaRf0jstndtcPvqpr2BXXjDGOHGquGBn0G/tar5QU0SRRuNzUGCfk/aZ1DhRG59DFzP0gMLly2RcFZPrkTS8OJYF30uTb4D0/jB77IAipL7Oth+dEzGOKCcQbkayqOBek6ZcXZrYUOqoTcH9ln+PjDQyQVRZxGnM+GVo0sTjdmnXqVpuaZKlJcv2dGop9yHr669Q0MmrPWt+rR4t7s7lvpC2yRRAn6pgM1uI7g3RHL71+8ImLExkvrItXoF0bBLCkwOuDaWPLlkToc2aHfFusIjaJNfOflMXpkXn7HBd6i9mqSkXy0UC4WCdRco/Ovw0pkshA1ciAlugKQ0wnBKmQ5A6Bu46ThpiKEWC4uA6tVozHENNDdx1yZ1RfPI9WII7csFqgVSqGLd0fc2Ds5OtKmjCjLbWumJ/4jNqK8GSQy048LjRw9Hc84ekpcmAURpK1ZaHviX4YPyi+F+9JNPt4jXeqG9/3l4/rgsZ7OfugL5+4Ordbf7aeoVjm+wO3zYjAoT8M1cYbBgoQKennq0m3y3v3yEjhFRomjkRsGdrYb3jEt9MKrxHiOKbGkqytjmR2P+XBx/TjEh89fLwEqooVGWQWH4bui+/BLjfcSizOJZhfsJsiI7qWRrOwdyzB+7x9mXLMKXgkGop2i7yLTMZ5kyjAU6FZXBKbezTA8C7aavfo6u1ACw3jDk9SIE/dAbEOBmMfAQIVVX360JHNZG+qXxtYIUYAWwjSUXcJOORnXWB7l4j5PHqSgKzgyE2tZXE/S0MZouQNTh0q8OxdSNSJjchuT2dg9tzLzej3IIhHW5dsUmKKTH7MvUHfWJGe/9pM0rVZHh5yAo/4JHwd6fo955m2lPe4UfyNpuMVsXLw7m2REBglGM80sIqH3a69ZkqMGrXSlexyE83aPQo4z/x5VFm6iftOhQcohURH8Dbmc1YGV8Rh4Pde0ZOOPLsVI7QoqtRn1Hig8OpuTgrYS2VYsSU6SppgXSE9kH0Ux17S1AOdKNUVCX0x2Ng2fAzWApN9TtpM9k9InvJ70pEs6/U7B3OXVlkREZJUrYFQATeL2aBdfvIP/NAYXgrKMF45LeR/5vPMAGDil9Jh23uroFm3gHb1m+tNW0cDTNpaSE7BlrlRDQYV4ROIzSEzgKTNcFgXYfqlChyVXjFaFMW/QXbEC5Idhjp6jQz0/CVWTsYlQhu8NyPWAVL24WrNPYsOZA/QhgFz5c94z24O9BNdQthnpFkpKkgDjP2dhTQ/H6zOHxTN0CYfm8FpJRgmRf+0PQXi88PpNdvuqyOfUPIZ9qn60ZCjoVRQhWiMox+hspHm0Z4smONZ3l77ewPOv9+7ZrwNMY3FykOZ+he4XEIMIqFqArqwo+qAWICjay5LXOqMpLwmsSBvcMaMIW+aRJmcFp7rjJu6Q6xZMXpKbdLvvtLrHPZoWbtHtHTiExwzM0jhGlcoxINeUOvV6DZ7Q3d90hadRFoz1VB7sw51SLUG+koPXfjMaevefpkWqEiSLu1xYMEKA10KSAu7DLuIcXGhb/loRq//w+kOdKeRi5CKDJofNF2nf19DmNymYhONOoJRI1gBv9mmV8vXAVCL+mAwhqgFJFlRDDHCU4gMkotuVqq93h5Uwk8XSno7nmTF4yavVyMpdBluGnY2mYk9wcclc7EBBbP+JJp5z+NCl6up/QEdHM8NwiXdffq7dbNFKNF7AGP+GZ4bwhrx/X0eIH0xgJehhptDstvVV53AfZ1FfbW808UyAXsrkTlsXQxZaEf2OmMtlfqUco/FO4OrK24cEBJvnM52c1qCkzy0Gm6F43eyXGaio0tTai/nrlQUCwbBUKQs8o8YJsqlBzMcC2fnnMef/n4fxMpetM1ycPD5B9ZJqoqwvtQXiHjKXiv7xswf7L+uE1TSN5Jex5gWMuLkjBnqj5mMlRMo4h3Dgg6HdfVXeJn1GpfoHy30WtMQV/gI7n8AKw2vfXdkTT6hhOoZzPR7uH+AZ8iiWwGc+NWO7unrnEn7+aS0UHKpiwE+GdVHrIspohPMz4NCysqAjvZkajO0ZZyuriKr6eI4+XJKUNOZref40OmogHvPKYPEP4hOu+c43RJ62TXjisWZZLqUojosS+k97o0ITB7hLrr+8OMCzqcc/ceCt/qEyQmDJhSjcjfhr8t017o3qqdnJmO5++O5bTlKA+obfTrr8xWNwLw2b19RZsH4m4RnhQCjZ3HIhNT4vSKMgZYqjrrk/SL8UxmSMimfnTIf25Zq/UiUyoTc+GS4liprUVBGriCbGEMMLJRV9eQTgt5pQCbZFGowE6oSm4SM130TWBcxhKrt5Rzhymrf4OcPc+3TrDf55xHlqflxJHsNqHdSv2Pbh+4qna9pdG4kMhftxOi9UCiDx928vSmEKFlKCQw0Pn99AY5iAblg5vBZh0hEU/Ii4w3zspOAxtxRwKxR3Mqxz3Ay0Ubb9SWyFMoATka9HVcZwRjzyHGBj2fu5YglDI8mIB8YACMcR5JNEnbu27RLiNl9xe/FA8kDhkvD9ZNK+rOm1AhR325cIH5DdGLDbigyoE0eHkSQpynRe6aBP3+Ladi4NQ0wB8p45sNKPSdKt4AFgAtQrkz5FPeNa6mH7WTdwVriDcpVnPYSoepOvBdpSCzQHDp/S1OQFRv2zEF81Yrq6KQ4hLGfVqFC0ZWuqy1yI+3Kc1d4w0Q0Df5n9HEDpiyqE2nghotasfLHyA7lvFWW0QAKELzlY7cNiY4NR568nyg7tJRMhBGSfGkz1Trnn5nHFfwuK1llLgsVdJ9tXTKNS3QAsz90WbSbiMJ25eCwDsYOqNRTeXae34NBb6qwt7E/mnCufZ6W4WCPd1qhuvaTwDDW5vxq42nCdIGUBWCsmsrKaoCwkok5tTRkpj1SShstHLboEFpIyARxG1ZBDysdLO8NbgEa2yBIxVb2Z0A9FpUjedR8IQvy9jvvSB6N37R7L/V6LKFIGCm8rmmnYi+qeqcoRw2eG1TMRSLSl8ZdN89WrPEjIzssqqXzjzi0bNS+YOHJ0jLg93vSofhk/SrlmavjNp4cr8JjPQHdLv3HBHOc+u2fg8aRzAqvCwl6jJdKDeru3Svlt428G+UtIcOseTqZeVFohbxuZO0HGNo5W6mx+p0VsLQnmMCTbhVMLMDiXgu7Pgei/ZvVV23MVGmJZwmo833cHNQJtCVSBc0lZg5Y70VJoPxhsbtYYtPLyy472orhYl5XpJkynjbboGbj9hwleGCnspBu9yQzEJZUIhcTIqXcAtFrJDK4TahJirZAOcabPNXHZKb15N26Q0ncHujZQQXgAyjqrPus0BxryLuAwHvtBpPUq6NRpzejRKg5Yht4NnaLG7E/lKaM1h3xHwFoVvm9CFGb6HlVnnFTTl9bp2Kh61uIJPYppGWwrkhsHLpI3ol9Uzis6ZC4YeUJsFEr7lmi2DQdsi8jcEB9TP6P+vqekasxKuDpq7+asWGdmQigYEri1KPhXb27PS1K3c7tQV1zKIhrgaes8WVBAVEU2RFkYvLseKILYvM6x+hfSkSPmSLQ7+715Q3PWDutGwPu/3rvPlHgGlrQlb9U1d1lHrTLceOuvrOje5V3Gk8bydi7UzXyFjxiPvBzKh9XZseqt9YWiz00anGeeGS3m2ljBGMHbX2HQz8JNDltH/swEu1OF/ddFg2f6TlGTEaK4DTR0k8tsB7H/5FPi9ZmzZt80TsG9MQ9+QihlVjVMWTL7YzkeeTV6NwkK9kyBgTya7UrEOOGnf6R7FCLlbZaTrAoZlpDOkLBFpNe46X8HL7gcXZAxOwUJ2LbKqCTclLXmZZmbcjnHW7jXW+W7DMIzWG/MYsU4RZLTc57C6uC6ueKb2QP89DSX0mLxlFNxyl3cftbJALYW7IVezaPzN5nDgHssCfikqzvvLN+Llx6lW0ko5W7BPl7kHa8L6azV5GAx2CfCIYAmseh1bDPKUzPw0ve36f7DKbx6CY9vON9xZuKrE79+QY1hVbSCg3img2dI7P/1VeAejgtTn8T1aK/Qfpryq0YzgEd/XnYgMD0RUQl2iKEz787anRgdO41NPXh3y7bxZ/t4naXzrL7GJzVplRa7TVt8SUZpzSo0WXZKb3TtcYFsibG7MXiZ9lk6+QGp4UdA+XZR0djVTKZn41QNoMU/ch4CKyBtQY4McvlcZpQC0QrsEovUesE7DrLmZCn6OmHXhFrdFLmFUFlLAlf4VumX8sNSyjmsN4j5vzWflDisa5JG9PAA/uE0Jfy2houz0440/WOt3w7glxOeWZR4WYgIheS73F/ZglQwCVVFmY0SpV1Xd4uBQKHgbR11gpm4cpFeaKSNcoY9/u8e+F8v8EGEWS3jD+QFHtRp8FTdlSP+1/yrChiC3xSsP5YsUSVk2bVKb/J/Eo7iMi7VFAh39IMYEEYG6eHcbkqvyeHMZnAe7iG3WluEvGLNyx20OiI/yQtvzPkf9RnteSqGew9F0eRXWQmHhUuIZyI9h/5zqBO+tjLxmKx41mX7f12U5CM3DGw665rZG8Hue8DB1EQ/m1OtCQ2/brW3kKzCqqePZOjFcmHPMg8zGDpvqqDADBvpQDPUC+7khf36zsZGjclc5Jy3WDRCdWyylv/TdBjqD6a/gg3aG6f68CfeWsp3UoRcJcSbH9Xrqnc1LAIYccylLe8Kq1nU44Dh16qx2oFWU1PbeO0GUwMh6XlXdRvDSB+OxpICKO+tk88jBEIRYsUxYXgB0I97VKYL2enU2wKyPaj5ID1pX4Mvo5nMPczAFMVIKJ5CEGCjYelR5hLWzHmLI3fjadWiJSq02oHXMwKLDpJzTsMKSNXSg/lqCh0hUE55hGWKJxyVBrwCyIu2NmnUBPOrMvqpcXobcfHtzO9UvYIxDIcrVKLldCeoGKmaLkhcfpTTIFIeue9cm23WcOgBP3UlFqjLDT2gvYWoMKIRHT06SMenSplmzUaf3DAWpHskXLdWZ+oEJkVv5R7U5MpD49CFHtwaENRp5gCLZvVa3CBMphv13McCpAFl9C/m+7MHxBnVNFsOi+tuvikf/i2DarwtYE61mIbwXCD2DTu35flGVt+99yORmVIodLyLFoDlincaJ1Bv3LJg4y64SUtosXeu1P2fC6pZ7C9vXY1rgjXfn/Eg/qLTeTY9pHksmyiaJi0rm+uXqokFjty2vbrCcJR68mVoyFL3PX8FisK4et1T4EdWnpkDAq19Xz6KtRzAo6f+OCrtZLHvcnvI/ELdFh1iKj1b8tpe2hLX+swWUBi7QncED1zP7laZB3UCil7vXwhDROXZw3COPam3g2iaC3JBF60qHzx52u8NRIg63tK91OLv68yOmlyv24sZ/koe9+95Z5Lu1iA66TzTaXY+YXnLj/eewDHPD3kV8mjIrlBY6TxxCGSEJ4umLDOAAhomn2jutu15/AR/eu9cEZDdAGzn6zIK0vJJeL2l5PUZDEQKUSfR6yXuw66kKSbbH6Bg47CS9qlxsfq2NAmY6iTwcnfxUCH8ozn/r8O9yFzLBdDZprvRNQih4YAZvbW+Lxdgcdw6gIt9cdgIV73+5JDRgGnTSbCm0TcNIjk85Gi/mOs7EONAz15k/20fbaU5TYt51kA21/vPUuFFHzvS+hmHyDgjowTZ4x7bWe8hphiO4QWgn0Ggi3Yf4f9pYqRqJQvCKPZYCjopqxb0L0hvqCBRuDG1zRGdfft7r85CFumQy0Id17DH3BS7zaK6aSWpYV1QfxmsTIUtk/cSDxBZeKNHNv17jeQ22i0YwL6xqizwVzhgw+dodl1VzxOarifCfSwWqLbit9AexE2+hWmeGUxWBACykzXbMIDR859mtvXNWmzvQJgQXhaslMQxdplb8JXbh/VmHk/tq+wbqZu8u6eUarnFrHjFN1P5ROO9oQ2mtnZTvtnKbGlj/rXipv6pEPA+gqjp26SmzoG8vuZWqV3MAbbOxBb1njfFchlvts+yaG853Ra2tlqbhdB1Mp1JYKM6m3AyKw8VuFHjkltVbVTY+XUNOvvz1dar5fPnIl7k+vKmuNm8jhYCIKVoE2FViLieI31afYVgTbH5rQSfJiYsqmkcZ793JlqZlFcVIh4Smf+nkfl0nufQZMTIIJgogvE/FG5VDWYc4Unb9pIrEqFO5zZ0xXTKJb01qKQ04rND6mGslOCrU8Ls/lg7ic9w6o4TJCKBdxQG45FQ0nvsTnoANR9jhL1ZAr0vc9mE37SVdBkpD6DeWB6su+iQrqmmJyAaA1HSv2a/b0zt+QXGKeaU7Nqr5mPkgEtFea1RjmVYNp6ygZlx+4vok0MhK2hIICHltVVAVDQhAHVpiHGSa1CQUJtpBiMEbTnPRwS2ft56QUFSe8M+7wABAPZCVPY5ke3t+b8KioEhClsqqsVfje2JgtwwE4aTWb7DzXV/5Wk+u23KV8W8v/ceINhNmLn1nqii0/TsESncekgORKSKoJnVMvQYHAuVnYVHtcpfjzNLqlJc2sPvYQIMffwehEroUWzI2eYucLQXNtHhZ5KMRnouw/wakeLh/SiV0oTQtltzy8uMmtgy3S/KcM0sWpPgQUxGPGnEMnRsUPvAtrsSphJVQOe9lZo7uKv8jxLPOfKPzrDTYIKMnVAxERFGzzfAvFRTfNcum7w/knWNgvLSYz2aw7kkHGhyF+FxeIGMFsSDZrH8WDMFeApCMg8HYCWPBt9nsnmC/3EOolc8bJs3t5t4IWQtmxrBf9W64IJRRV60anWKflO/PZEnh4yipXsrr/kn8njHZDUsGLZLbwqMMAI1in5BNuelwZgXRS785U2N/6PPlBGqL0eitrsAoVAFFbqrK8RgFY/+VrANjmslCMzdmRX0XfknFBRBHFossQ7751xiPzW+ZoKOtfoRa2IBr5wk0IPGRnnhDWbu2KuttSI5xDS0EMAUdrUSxX4u56ggUX3L944ITVT4zVeB86iN5FeF0fzNZEp7/ymbYagxYIoXhPbGMYk6UJOZMbd53yfx+OY/9iEhWpbZ7FuDMaiTD4C1oejq0gJPxiOxy3xco4twl/C1CBtK2n2W6ARXK0chCs+8t3jx/i+2YvTCYig0RqU3HWcS2Zx2qbfOMA0Wr4V6TIXwEsyAEYqDqYpWxTi8mVKJsG/8gfS9W8hk1uZgy2f3RELzi3SKZFpXK95hOU52Wg1pweQqmxCmnJE5pcptZTonrx6cSXJJMGDHPX7hECxgZoTBqhIj5EiTymqmJbvYJf+2m9mCVmVb68rj710XmGQSXxyu0AyS4jckdTIlw5H6TG1aOC9AHKbTNa4vC4ncLsYFPfkR8sxwWiEFk69ep1TiiEuJ3VxZ6jlp8cxT2KTTz6aYipVc7sVdZTIsPPstYP/9JWF47Fsqv6LpuievHDkP7eN7dUgxU8UhL6gwepY29QN7HVOq3vl92HOzs6YIJHLp8UGFPF7LLegX4OOy0Lm7uOo0rQMf7SDmL5sSCQQ0C9aqKVn1kVDiJEuqyfyYCBMmAv7XFnhv6PJytwiLsbtzJomZIXXS2srHkTwVzDlhF4NdtCNdLOEmph81y7BemN4XL0udRdY5IC25dHnFIh/yqgVuZN+B4vKskRfDQZfFXULXFpw3oF2niH0YIA4P4+LU8JyM9qudZiW/V92aO3TcA8oF/lewa9H3D/0EEzR7P3Mvzx6Sm3YVSgDw+JAGs+9vUODszXqn5/dSjt+dqnWbaigggSqTvzCiat/yQ6s0NxJKx5sRR7tl18MEJFfT6Y8V7oM4FFP/vghIN7zGRJasxzDbXRRri+ot4jgqCawZzNPAAzEcZPaMIgMh2pSwAq+p9Z0qSX01RzY8WIyZl8Rsn0pR4K69tXkcT26R4j60meSRCa0Q2rnp22dQXRfSJCytA3qqacLMSA7VcTfPuMrGT6t3qDZVVsYD7E/8w2oYfewi135M7ctppDVLCdBtsD6ZV4Q6KEILSCIFuArBGOS/CLMLZ4dxqhkZuiAmS1aUAMT2q5Aph/HMsgwfN8yLHFzZ78ndaoI+TvEkj+NGfGRd8SErHG0sdAaXEFOKJEQoHO7bjrR1RFCKH70st6zPePkvcqUlP9wlWcX4DAcDghMYqv7SzDuKGKCcPggQpHwbohKgdvTk6hLPyckPL/61vYuQPFCWw5H1xlGT6AvdGWmqou6C0qXdleMA7MDOMMnwJENyXB+4+eHzS149p5p7RxcpP5jtEIRgLmJbsDGdSPqfijc6XqVZ3I0S3oe68FcWvFJGy2ryUUBamtDHRixPrge8ljLUCaPp7PAGm8Vf6CR2u+iVCCJDWplss9G85zXFY/xwVwcz3IEDifaorkVHfHN6+UwtHDoNsKp5SIDiOJS0fEwct7cl+QVFdYNl7lQohVwDg/Db/BHbEbQsSJIKBD+RPXFEw7pV3L3TbgNzuZ/zcSpx9vM4+lcWvuKHoMXOKTmYDqaq93IHIplgZOoYc/mIUMRmJt/AqOaiAXqUAZgdaMi/1Ac9NRnBEDo6T3NyHs9dcpfHy4ZloSKrVoO3jA3wI71AkeaSkjLv3ylMohVra298bv+BKS5FkhoNlJCfGQ7Z2hf2RLrflUqFnMB6Vn27UkEmmvP1q73qwb7aaLtFIHtlgBAPFU9QeGlwaOiX55qG02NI40Ak+MSN0cH+KeOJpHKsciUj0LLUjXZ6xXMyJ2hPsMDHgbpENjpbdTs+ivwzgd5TNy1gqIY5S4f2xFKcuLIzu2c0c7YJuSilJvSXNWj5e9EfLhyqvMK/Rx5PKYVZ6dhFV/OnSC5LKd2Yty5KXo47FM5vk6OMpnTBzFKO5hF0AnMaHgIPoFx7H1RHG6CNSLpcya8aKmCUzplM+qbwLnuI/jJtucdKgTyFBD2PcmJscW1rhD0o+vAvIeS2mgROvNNoj7lhXJAtEiP1wdEXGNLUQalN/1BwYkCfNxPZ6gr+lBcIcmB3oesPfD2CrI4T/gHfwH9lEY4Oy7n5ddFOLh/hsKgZI9BVqIFRsvI35veB7MkKRnvwE/ZebnTGdHRFTmM2/gD5X8D0iIQ0Uc1hvp3VFirxGEDUGI2mdPXYscDv2ZaLQfMu6UDwGd30rHaZaBYlhju9ptucZKqIfrrEs5ckOk19t+3WtSZeev9k98IOK7YRy5IMthByQVuwhh90jdbI6v2STZot4Zz4pSXGPIAdQsaUIbJXwAbqozFa21SoRxgCYkxmphTyp90iwvyORgKk5vXgx0hz9JaJk9grfZ1Tnm1szcKT+XCMJc3bX9N8QibCaChe39WXnNkeuYezmuPBrgcRgsoJkUtsKm8kC/RhlMBC/YrS8LxsnwhI/MWLQ6Ezs14YEfmWg2p/qggj3qtMSJMbG7WBB7n08LOm0fBwgKkxaxmaCrQbFJr03UwZiApeQaQxtLsjCnrDtGTOwECmp6tUyNFeEXZfQ3M0t0C1UsdmiQspgFbr2eUqNKVhkaO70o9MDdqoGaxHF+0ywT8sZmJtdo9dpuC/Sbc1Aw2uS6A20xXCU2hMijjsabvnvd3PLREghm4o8NdBwlDjaLyoPpWPlbFVmHBHx9GsnSC0nSgEZQY8XnBip4RbCstToaS5t0QaXhtznw1rMTzKT0yELDzUQQzPLQY/jc9eZKusuaDtngbwAJSdQgJ6jWE07WDZUJRdjC3SsiZR0ZJYo7zSPTIA8+CYazEhRLLD8Pel6HLGdQe0aJuip844pKMC6zTVan/bU1rRZn5vrfR/LQU2WiyYey1hev/stNTGbOQrlkmHrdyNsgs4fDy+7cvo0hLr9yGRA/qSHQxot5CIpXIXeLSYGI/DSIfV9jo0JslT4Xbn8M5j8dBcR9UnahVHxzwYaxhYwmetb1mIkpO9c6I1TDs7pPZlJdosGTq5zMZHk+mJhFWnzICFDCCyoKzuXsVfhzK504ED78Ds6EG8TooVEtJMuBRQ6PNNqMd2UKKfwCf/30FYCsxosuEupvXxRFY6P0A0C4/dkCa8vVvfhRBjv4xWgCntWcEdb/iYBCzp/avToSufKKj7Z3JMfKs9c0sT5cgDOCDgehs/Dl1AOblG+407t2lk/1UheGWwdyQ/udTrCKA98fsFflgh9Uf5QtDo+DLi+eU3r1yEJoweczi0437puou9W0iKIELvT3GlQC92SvWEyQtT0MMo5nebj0PFE2Emqi7ZzICFT3BJKTAydlbG+eQrkZHUBpl4UN8Pw4rE+6o45uJbnUlLN2yuAXdIhk2Kf5tRtvfrXjmLwWbeiTyRK21g7jPNiZtE4zdUhcba+XYTNm64z3MIEVINYUoKaVtIuduwH1FoKlIMoM7Yy87JdZmzmzQG7C0vYplN/6PrjHuEktoNPb3BNUApG51cox0VPBaHj5/Bu76azZ82WnABEtpqiN5YxIQWPFPQMCZoBjWSPD8mIY+qHZjYGy/HirdVklpCSVNiPXLRkQJacbu06UufpYP2n7YpETVi+DLxNISSkH1bmENl5GZrTKauFPt0Z5EPAqEYgZuUzIG4+Uu8E589y3wyCUwqo4CrsBil9XaYOh7Sv+/j9xAB+36G3fr4ivvbzSI6unGuwJsyUiHfWYB97n2YYf4TJdzhav/R+BOzp1WE2jFayQaN9Krvu9Vo+O9nwYTx3CyNBucNoFOlZhIq3HcYPSMt5Z5s9Eeg6OU7mrcYmUencujBWIGN+pJOEuUCHG7FvqRbgCDVGiLNG79dRo0qJ4CkOPns1inS6a7RNAkQ/EgDS+RQijueqDpGESjUspHdknKp4xBVSxsH68OacmkVIQfy04VJbrXuJ73RcdQEe2E+YGtFK7QImeDIAtnDrTuDwSLh/zDfd1vzeEGDfb/bHUMEzANsPLcbmKtW1ORuTE0yFnB35kFSg+gG2iPvAWQ1806Cn5GmQwIT3YFuLgPv1VUirYk1Gn7pSfFN933luMFZRpNc4Yog5nl7Ex7+JbkyEAuLDJ50kPEm9gEfKD+BHQqWh611l2aSvSqDFWyCsAYb6LLQZzSNRSyKCg7mhXIUzyqPB1BUEFHGq78fOAkTpHpfYV9VKY9j5CJpyxI3maMEvBcnaQwo82MZey7M7ggk8bHSuingC3rK0/Kjkn7RAurqUftbDeTKMK0qXqXRYyQ1s6J6t0FvnTgZzFJhYGouAE/VKkTbprvzc0ADm6IGPf5RGC+6skpKaF8ANlKQGKQoifimVpyjzBPnWklxPCYgX/EWrfROJNP/d6IkxMvPcxeZWYDPacyZOQChct9pobmS+FQ32/l0cLkipatpCyDzoa1JztMLAP5AFRKo8E1ndDsPf4R8HZsRTWNWQMphy0Dw6x8wjIWEHXZ5Nid2c4CuS/ueUagcKJVzTI+QUwMtcKoKCisgbkyhiLxksrKNytTNnyvPU4bvayBAw6yCR16A3y1lcq7PQpOGI539xIXcEXi9KnvY9LRTwuGqRgyyRgKA7mHJXecd8V36MDY7NNZzMLUBcoTBG4MmRXu8jSe40Zq42TZ0gPh6eEZdmNwjwrVto4+PKGBIF2BgHapCa/blcq2/lOGoRFonbJQsL+WWNm7ztfbDPhsiSHEz0HGUCnjF+aRxZgJksXa2JzWuz65x5z8na+tLBFtlOQkPg0b8+kJ4VjjJjva6AIH5E30GNgPvufUdQl9+H8IYQr22WsBUAEhWDTBtOTHUTIAfnJLMNdNlh+NDvv9/l1X8h66HpA3h6oir6cEF9x+6h5XuZLB80OuWC+fQfiiRoymrqMzWTQQHbtdZwPAX+efsRCE8Ke1hZbKgdLJY645W4wep5vBHOMOjsHSpJMKsPANUZ5TbTjovNmdJs6MuAPBWhPcBeVPEBHDxzWka/9O761Jx0U4cYs8ly+Kn3lRDBWyKf7hgnbW/KdEkV5TAsae12SLysDqOp4cqRijclZgnVE9NEfhkW+RQO2o11VCR/xAHkjVXgI3zw0WXLR4D+Zsa7vyOOzvteP7W7jV6TCU5/08hzF+HtYWOcSspOADVTteBP05STif0X9QX0EJWYG4OghX87oTzEjj/EQF2RXhE/wxNOFiFOxW2dCurvKXjQ4jvhzQfNSn/wD4x02NfSG9POahElCRPCJzDYp4VNEywdiuX60Y9y12gC6OTaCzMZjWQ1OnstubWTW4WYFmwAfKMMRggUSncY2diy7YrzudYulUs+fS83Jd368fBe36DBNS67z0RBNhhg8GJBcr3IAhylzJojt8muHNkTk8/YE6/a9h/eTApyJukQZ0Yu2/SrPHh6GV4mY/B4EDvke8fxvuDWHwg/e7BLDlxkjh1mMG2/7LCH2DKa/nN8jCJzqug5TgtHBn7MqtvuSYShX93rdd6v10V/LIrANCAFsmFBEGetAxBdTR8FvcXsfH75ymjo06UkckSp5eNP+uLRJlt0+wmdPIx/5nhN9H7lsKmbtobjf4ZUWjGO41TXDkZXpWpE+xBswE4drfg5jH2AhZZJAMapujRwfthFNlwIRnopk2PfQrN7+h5s0gZGrLdC0zbkHCt0ICnwwuNbscBfzgZySHkpaytHDtVEfUJkqGkvyKe/8O85r9dhkdSPWcokJTUs5vKBc2OlcsZ5gJYZJ6zswWAdj6Ucm4pJ3DXdDWcwppkmo6ieuVKnRJny6r6/+HinsynFyf+aWtC7kk7DjDjSfRjC5K8lNXFgdC7hIW3vVs1TuVB95BSyvmHc5J0V/tZSqJgccgiSxIQF7rHKmMPRVnxL5qdLY470W4PoBjkXKFnaq3H93OJox51XdUOuUd5eGvKuXhpLCKn6kHEfihnaQWbYbBZZETs7yvv06YlWWqDpBiW7PZ5d4loa3UQog1oX0GBTrsYjeW7DX26xkfk/dHGKLSaPM1gyx/2karP+mtWjC764Sl1hauv44z5toaGszjkvsM017SOwKCS7hnBsQyHmDSPA7G7ELUcR3/Ppaxo465QujDxS9xUj5KUCt0x25SQk73z6PLn7OtJKJGk+/SM0uAYnPsPYk6GFIss7Efbvu3dmKxdDPULIFb+zr2TrX7FHCrDLrvmdZOLtJeqZcBvbuY5u8E7BhLS6ItwxVZVshaCVPxvjiUHUpeSRgn4cTOUluhW2NgfY4/JMiT03PH2I8N+Ai9DdOkv/walLp8fOnSH5dj0PoU7d1dYUBzVOl5KJ120lLJBU0nNPCGmQP5j8CWBT/OriDbzYgiybmrnz//Qbije5RIUrOKEkUFD/HzyWGrgV4KvLT6MjYlT7GyiS7NoqZd+EEt0eFRcH19klY972lQ/Ac13gHBzfmYlqXvBP8nhDl9YZDn2RYdjkiawPYsGdpKN4/DGEimESb5LwqJVdCxEWxFJOw8y7PMcmEc2M4v0Ff50A+9W0v8soTrqXo9w/S2rx8BAHNupci2vphL2JvT5sVSj4nr8/fc+3LXli2GOl1S9XhdCEalK3FsoYPfNQw6sdX5jPKIVEj9nR8zwMdBJ+4xaUWIEQaRd27swkcKg5wBLme0gIO06VuvgZQiFbENc5O6yZN6kbAKp4c6ytqPOyhNfq6/nz1umTzm9gP+cjffXFgSCdjuhDJeED50AxQjyQA+WPAeNC1+H4/ta2Jj0ze/Sg+IEwpBc14xKHFovVYHX0OIkOVkkhcZxEoquMXjd83VEt9kbV6YsyhPqJMKAj5kf6k5tSGbQZie7bEoQUVlJE1JTP5jOJyy3BVCR/hskbI6eRCnu7NXZI/ZyYLkdnI5lGLBBYH0ThhNIO8244W9P60Ftl1GDpFBt2fYM9wIYr1mFhk9+94BSqZBRmmuYuwrAWX2Vyo2Ah9Qb4RZu2RKLGvZEtDVOCyh0dmNNTm/YUZRz4S8nSUjOShGN8qXWGdJW314sJySQSFSj3+Md5Fvv0gdFhrrMsJeUyfPgIFQJ4wIfxqJx+ixhEQ0rRZ2wtA6iAswUCznho4h5UVAeCPcL0kBNWYuxQe+00NQEzkUpJWtgks4kK0hPKa3ttBp0aovtfmGlQteB50jCMoQlnop0P8ElX9ueWlDRzBXiRKydGSAmzudG3u04nA0qxnZBitbIYyvq2ObsT9nlrzm5F+J+/UBG7qPwouY5P2HqdkDCPc/HrI2EQGtyc093uQlX+L4pp785AGYL7K73mhfK1hrTUEc1/4+5yjPcZHwuvhxBz/gqPIlJAMhwxi+FAMk8esdAQopFNKScHSNfTZL7s0gAmQdNq8ppuUlUVcX36ZiwTjwxO2q1WJUljALOr85XQG8WqLEGgTn8XfwmmhBAiLMw2LuV291DBwx+EVhkisqaArWcKupVlxxJfnmwJqDMYoz3ZmqZFOtdo3sNbJBFCpxY+Ja0lBtVO5smtitputVRPujpJzphLbvLyLkMu/Vev6t962vTK9LSv3cF7cPdxWCt4nhh1ha+uRDxYSMdCL7VTffUHFHvD0AQ3dwJWOVoBUAkISRSYKycXFViWMRuT/JCxwEAk3b4oGkukhgP3zWY/ozqzERMSezD4RpVbRYQcQXiG/xveKmqf8lnkTK6owDCRq4mWPJK3ek13Eaq4bj+tk7wNlsHNqJ7z7G2260tP2h8jFaydNbFj+jq8hgjk4WD670EDUhYdGiO2SEKjxvIXvTyonsjJZ64jRrGIQGZ5CO+HzGygGtCIx+uqL7FF2cfcB81zml4CfpUYETMEVbNwkg/cjp2oxgHYnl3RiPE/h+P3QO6sB/fB80jFzHrv2fNtZV+yVQ3v/jreaOMoU2g0PgHRfLwuf+UrEvZOy3vrgwlvcgg2+kht3JJ1X+f3mR4n3T+Xbu53scfeGySTDfxrxCpIamwQwIMzUZVZK0GK3xr+4as97DS1dNDCmkX81nDYtY6tmZ1qpVkTP7YfpqmCwoSsHFOWTKBJMsix4zwZjh3xh7iz1sKHCtPer9HVszMRZhH2x2NU75gUy5IVwqinmDXmY1FpymCmx6znOnIAmSr4ToStTzrrl9pm7TnPU0X+LQhdMG/HDkZKUJlZ91jB3kMcqd8TBBGcxM6fp5m49MGX7yrhd9gUkaRveJxHY7tkRS2jKBAmfy/7h6l4ym4Ax1x++kaI7uBQv3F3/lS2cwHqi3mHFVNwlzsvBx7qpp6WM+LppX/fd62IwYaUrQrAx8ikRAf/c6MDibdBP4xNub7OfW2vcrQLMUTqbMjTTWRgppTDc6tP+3E2lF6em/0NnG9onDv3LANsgB6ky8WTLb/kvr04lEqfqO3ZetoIBrzSg1dxJNbxEc0FOfc8bhkMKxONFEQRUgtjtwWdgUBYdUiRBjCPDibskwRYegmbRQKO9i1DXuwfN2OYQcUld9Qm8Jx8inl2PnbaDHANd7bmvZpVTfj49fKrXqU8Pnqy9qRSL7BuXH46CB9Jc4hjIk5ByoE3YPWtQX23t2P2K8PbV8/jvRRROVZSyRIn4SbOsCvbH6l7AdPHa2TZIWJKKqDU83LAPAcLfOQUl/jFs1lJKIvnRw+XRqBlDuAjtV5PfFmeiJAB3xgML+N6mIsJ9IyWENsNeBfpfUaaybEbLL+AaUCYCKCDxazs9LV6hau0/FVxpWsdscSF4U+3CrWg283hZup7r8t75mwf1JAJkd1N1no5ZBNkSF7aJbZCrf03XuRj8hldj325YZEaT91mVFzSXeGom8x68r4Qjuw9292NHrKSi2vBg4NkodFQ4wBI9To9TOVUUECjsrPJ0mQWv4mI8yu7SJZMMK6eFXDXXlQjupasgmPXnilXwisQMtAe3rzJBM6wHr2/i7Ye6sn4Vb5LQKQLqIX0T/mWEaCci2j6c1KSazleJtKMYWoA77sjj0WIGwxpxj/lD+BKT31QfywJqrFeLEZXvMwB9MX+3p0XvN4m5+inZR0GuDnc08DHrXdcHa3mEhZaGb3MYHM9nmiT9jpLeQKRJD2oqRm0ANMdzMUmtFnvuyaYinkmaf+gdOsugkqjyLbR+mCsI6WyWc7YWPoTo1qvNDcuOsfFoicTGxp8t4bZ4StR2rAZ+uWapZvzpJ4WcF4Jklx3vz+UDg9U/a7NcPYBw3YLTakuyfJDvawv+GLrCRmYcZejbKB+N9y0Wu5CauwEcQ6N11nrzm8oyxfhTuaLh9quKSb3ZnvF29TrNuQWQh5p7euXPvKyPAoS7dPrU2wF4ZajPull7sh2B9SDa4IySPB3fB159vxOgAp1rb2psgMblizx9oGVAifB0jjwmuHRdx9VbM6D0eyKrE3a3BZ+199/tlxcqa4xF8FGGdTcJl5wfha0jYF+Y5n6LN216cJhqF8t8yp5Ed/meNd2zQKzz1g8jQ0HC8PlOLK4/asx/7vCjrXqoJbJyP2/PHHLO7qIdL/6VyCCQi4kqb7x8eW0pV7YMulU1I9zhSoTNy2vu31iPpNOWfK2wzPl+77vSQjRW3l4cOqF0wTztLbdskL5SUGqVO1Ohmrn4feNns9marciox2XZRokUjK+OwBdGDcbQm8XgBuDrvK+8pzGaBbQgMCxneQpp9Hb6RgjLwXzCZnkPwAlGjRUChhXC6ZvzXG2Xjwg9R+aUtT4h9YORfi9xCiOlxV8OPLK1TRiqdbVhCKoqOCqpZdS/5GxysJ/HBjN9YtfVXF4Rw/Wf5L0ypA/XfdinLxcGF6MkSLcN1sLRyHPnqKpWoKQvRiVYH/IhmZ60GF8Ehh6i9Hn3dWXwm+DbXEEw+EYcFm9LdrFgUZePcV+XrSs60tUeB8FVOG9waAXnVsb+IV/lA4Bd6AaD1DOek+NCSg7LhPR//Glsm0PKD7XO1j4d6Jm0jeAIJI6c3vKzlknVgXRWCRwjOBXnlaZWThMPjVC/peavv11bzM5Umu+HONE14/jC1ya3JXUiVSr9ASmqUeiJrPXECBIBxo0bzXMgGvkD8NEa5ySlXd3W31bdahXkvntJDaRm4oS7o5M/V6jtL0rxmJHhMHNV6DGz5EbFj8BEDELh5W4gbs+4aa90bWx4kA0S3Nqr57umRTK2g4B54+hWxBhmKPafNyJVtoygygjlan/XZCEw55XVu8kLReheeSLQ3nWXHwXXgWUR049b0NH1zcMh9Xxpo3fHtwR1pR2+hw9AIlzKuQ8sWmKSrsZtxdnwF5KO800ME8oVxVFtnPEB8Qvl7ydmB8glhYcvzX+D8L0O1QOICJ5n3jwRUAgItPYT7RvbHLQTLnTMqxLlY0r5TEqzZ/RfWNQnRtXQpO8Dq2rn60mfjDPHEcxXMAunT0NAnuUF9qi3urwg+ODmMkwEH/AUwtHh5tLd7Pok8clS0JApw3nWrzZOVbSTlYxmBgHYUf0DeNbxkvjVGjwlf39efVTBF0v4uUNdW616F6I7ejfw1AT4ErYhPXSmaqfrnMm0J0jkoYFTUoNpf7n4WuAqS+3F1QPXYcR8r41mPddT77PtBLFNmqpIZb0ryeRLNikSoUNrBLXoLdd3ixFHCuhQeQOCSRIa4a9KtIm0e33fVUfQCvu/jd3DC/n614+G9SUr3YWnxeSOPM057ms3muH0ECF12NkEFAk+LNOTtmMyIeqr/QYdKNttg5sgYoaQbv47TzdxwKZ4Rk1Aouv1xmx9CcVMzYZKo2IotUI2wAywTvEXOretu1/oEQhCcWpsPuMV4ioMMS5Md+kL71R9wKkBuF2xw62SmFJxcPW7KRhOVAcvZk1L1b3prRwyPK+pCf9jVw8RPMFlCq/25Mn9fz3eIJcKxVokdXek0kDwwV5qPYPgxLiooaE9tRLgRw25iHIWuiRK8tE4A1UEzgJult4hvetIZKyAudXgZsAhbH3j7BXMUvQATGCSsp/g+fQllty/fUUUOcu2Y0rDItzk37iJdYEW1lYJtNtZp6uTsZxKuxRarwPPVT1vMEJASc+QpOotF6U8G0fYSASCmcLHz5jPO8g8ngqYSPg/51AnISD8LWWAleKZhX8Tuw4uXCa9rbjpeqtd1iHj6L5EfTgi2JpFvTCz67zebZ04YRBc+jD4Lqk0OuphsXAK6ekrQ2aR9ZgnYKV0WkK/QHa5qKbjcOzmUO2S7+wEh1c7txGKKqoGcdVjKxoMGCkQDOYYh+mjEkQhnJyLtBvmIBCFp4onuFc0hviN7UiKuxtu1/JV6UN1gK34aitihFgFVzzR9/lmuUSsc+ImK+TpGKmqgCmiS4StqZjfRWEC7vkXGVs05Bu9DEPhjdnNyzC8j6PHI73oqrcSGzwggXubhYCWv9jV7K5m8QgtEWwViTYlFTcoGhOxMUH59UGfhftARJBnbg2tCR+B2IFE+g4FDL/P1YGZvAxPaQ/xMm5LXHF96tvcxWNeCMFgV/111lJAf+3NGiVL7OjJL/qUlrfP6xnbf2gRIev+SD/fsoAXyNCT1AZFVLjEqGmRLQ0HtMOhmL75Gh/6UvCj7VXZbQ9CQfPfbnTpZy5EWbOr6dkZeLgDjNQWJGJCLFLUPDGfyumZRDiDzPguRYioUUo2nxedeZ9pGNaxwo963NS5OQT6xadiXdJ5sCowCe0HtHnVtMIlriKK1qGqrFX7DtTekxm7o3FeBZQgft+UPp1m/ehnwJuqQz+7+4KEnJSSxJgy1WEbaeERAP3wpwwTyi3kHF6kqTqmwXmWWpz728q09xA1EGo5g+MBU1AvsCdqg5eFtfTK4ypA97uOPy2EYm9tP6zBR4EzoKSdunvLOZ9iCdqxtIJXW4MYNmeS4dqHnzwh9mPL4sOcMSQ2Hf00dHAT4NEm74JdrsmCG+nE0RUeeSBswgiV6ktKifvifkLLyAZjHxiU4Q2YYgLQe7Nb4uINxZjggZTRgTXRUEtHbYfppqYsUGH+pb7+Ja/3mgtY+G3Op0iANgqj/Gra/Ri7BCdpmLOMK211HHxwM70b1EQdn0Aa13912PMNIviqqL9eFrspIHD9S9fIZiozsJDfL5ItulbtBmUWi4C5ypODKCrbYOvmDvG7WfjFgw6P+Y/MsZ3D+5V9q6dC4BhdXz51Eyuffc26gI/F8oSQpzwoVao1s1TgVyct4NY/Fv1q9TIEKTx1WCJWdU0wZUBGhld+pbLB5oU7i1VdynbyY6rtUf0S5ISaALkJmWedXE3hLkeVuUoXODrSeONYfTIAljgLnYN8azaJd3nnadIyo/OEsjrbM6seZbNM6XWdtoL6xhrywvb+PWjEJKyxx43RVpIgUH3UjfWjTgvR8SvBW8E0wkMgINl9cZvq5Kpvn3H8P4o1onlpWZmEHVtYg+z+4GEDAbHUEbE4NLUlzbJlp2BhgTWbMiEWybh9iuJGfpF9fBCwHIxzhBGLdQfkzl4LK/UcyoqRv/0OJynKKBGptTlT63d121zr1M/m5SdEkfCv4s2AVBd+rKE2r+Cn5kWeI3rAzUHFBJK1YyrygyQqsYbfN0C95p5MdA7zoxsvkaDhV/W2jMrKh3GqNevZkdXfP7Xt4n0W2dGygzfmkIQXZwE782tWDse2/vtrLnuBBQEsiuNfdJHMHXe3F39a1an/KczYoU4mXP2TRnhG+LbtfSi8LPz87P1rSJQi9/ccaJnXrOd9O+lUJs28rCn38G752kQFfWF/j/cpF7k3LwHu83WBJInx3JIh/3cppicVPAN+IxRAO8P8qqgpzSzHcQdxFpxdYpA5LWuezlw8DNcc+mr9D+jbR8s3fZGp1kIeST91t+EqWsKdtXWGW/od4BRxvxHdr8eEVV+jV1FOOa6e0QLORR+GG86aGRer2tj+C1w3NXvEbS8UhFJRAimwzTghIy0Exfya27RP1tSl7jk3XsF5eKtkmIOZDi2NRwis1BMEjJtubrnlcE+yEubf9Cum+urcV1nwZq/hTxdBE6wHRdAAO0MgWc3rIlThNv8wChdeUBg71Iia9ohFXvA/Nuy5JTPUNdjZiTJ+Q7YnvaZk8gO3BG/dTpjMtM9QJh8Y2XVWmZgGQY732hiXmDqcJ9vrNXCRmG3PrF8HUmYDcUWcgmQ2l3NLcfJgA330EicibsU4J0oo0AcZwkYNy3GqG2zno89CazkFstV5IP8jiCQyQYG3PH5bWhNome/sQ72YeeZu37X8Wb0+S4qtoG0yaxX44lQk0Ca8LePJyggktyKP2nY2wRxkABFYpqi/nBeo0USOgN4TI/zD+MtqfOWe6IusFkXZCQo4sjNsol1BdVByC5Lug/GFaqAyZMqoFoua3Eyf9WbMBHo6BMEO64B2UKYaqFYBOyRsm02xEABO/O/Bn7GgYQVf3IriXrI2o49MZpIAj11mpqil49nrraY1fWfOYi+RQYhB+RgBPVgEFdd0fJVG48uYGU76kyzYawjCtP6oiDml4eDu/9Y56XnfGZ/4NQe/lT411LZCwNBgmKT2/zD94f8RoEG7wUou0a8lcIDgmO70emLMNmAp8Ga027xg3JdbWbHVp8Vk2mh41jwNIjgoupyNFXVAvYAVOoaFxUgUr4nRtzzUqzBuvb9NSrzUEI8fCnJ2D4ZdMbYg7SvjR512hVGiMDRfJGc5iruY+oQVaBg/JDjDvvTDmZTPrXgPBZrpYWOjqBIfk16X0UiMuBBXpf9viJTPBaIDMTqkmKhEFtHaLNW4ZqwJfSRZLGUDteDbkA6Sy4+KeWhFixZDHzn0aB3MADfrugW+/g/Pdrf7DiC9IaxegaR3lN3FCEHrJKfngdwseLhYJFAYn20CFWFYMIDVRpjVB9JRyoq/guS6Tx7LFbQJqjSG4dbDStvR3OZr6PiU+zE6m8dqJfgVyKDtIyfsXNwC1e4o4ugH0FAoYMB0MsKgcRcQ+PEbNHoSsxciP74IrNqdesQ6v1VkqtPyMAKHLJegyhzZ6yeQwvMAj6CbVibkBYzC5TBcX1R56tVPUU8WFxORnGe+AbRLOtEXoBde6KDOLS+1FswpYayZx/+G8URI2AurXSJ/yd3KLgpLcE9V9zbewegJPFEtZvYHcwPlGqpLYgzgMEJlmEK+M6RcVVu/c4wdS1IwcvXABlOfC2zyhIruHfITXC0Eh+0Rvxdw6y4cA9AOv+2IP7E2fpLyyIJ95mtNq2btOxVLv7Lg+9nVE2cY+cZyezawjwD2O0gdq2oYC37o0kIna82tFfN4kGaMAezUGk46NaYUGdMgpcpfqJGKVw5/kzsfluBGPU/PBThn4GpqvdY7AIiOwvwaxQLcE5VIJbOncV4OPGY6zMUXEvHmd0iuXADfumtGz0Xny47Afd1VivH7plyx3r6tEK3NlvjOsxtpzfDFHElixaxuux8drIQ+mpaIgIek4FzAn47tjRpkDHJtcsua5iIxoTHc9TxyadmETo2osk90PdXQrlHCthDjaT4wFltr2Ws6W41Zjg30qdORhl1zG3MEmhLqmOXVGEzCqKy/a21yCsX7pESzy87HTyd46agAcpBwY1OybjYFltOW0yTccScFwNPl8DC1L7KpCAZKxdAH4bku6n31+9jIFJ4PtzbcOxfII1R68TXjy4hWxTOsIWkc3aJYQiniRcETXIc9FFRYRj5s+0o0sumVwukm+sYC/osbDZMyAsVvIzLe7lvW2sBmmZCedWt9xBS0ubnu7tBxbcE17Aie1Ay6qlkhVzY19AcMoQK+Rcow44rBp1fiLpFNb3RNyUVVmlxCQdSCvNrWCcPm98rBCXZgFTxgQF0MkIcgynNjoZ3S54w22uDLCeZoMV6nxoEMIFH+F0u5O2nUHOtgLT9Zuz/74PbBdFx9x92UO/qlhyK2HVOpkMEA8o17zYMxcMRtAb6qLqpywbpSuhdr7CI8mRp/9QYz96xmHqNUqZyjsGpgyLg9rafxPOKZf4g+X0snpWN5VXddIMhtcRaoZPumszsz8f2I/PMOfO8mZB/8F6SdhS5K/FmDpk48RnTFSoHhRu7Q8tewvN/X9Q/EriHpMvT1i+x1DliQxPSk0o6p0TuEQRbxUdlyV38fpCJeNAL3y2icx0CWRWNs5g9w56AV3U/v6YN0prZszTDezHz9inWPfwFZTr4Zmr3v5vsYJUicITNS/ZDHwmzuxOkk9IZDdm1uU8AHC9bqbwYUjy8U/xaDgfaCXP0XFbe7xApiWWOibRwMFL2g8k4Wt6nNYiatoqJGNUqNVdp6Qw1ncEjSl87EuvVSytW+GFz+RWnHFwgzXkChChNNmzWunBlM4XY5pyOxag2qdoYbj53n+MXZ4KSQU6oeY8oQ5Vju+PvBzQ6h6AIdSJtAGFuznVBmWx8fJas0Le4IlZ2bMFOB8CO91rWiFD73cQX08Wz+Xs5zJRufBNUCxGWCHQcpYbUKGLiWVrnjN9OG2gg8xgld4LUgnw9iLXhsWxnYaGHm8W20KTDEsSv0sjBX0xb5pLMImvg6WoIbD0/U99AP+P0S1wbnGEsGLkpNgwr5S5CC7TdQZ+7n3wywH1weikzq5yfkgzBAil2zRhmfIXSC3GkTDKxBx0IOSlKo4Kq7UNzj1gb2z8LwhffdWBQrBIhpnI/HSn7Gf/Hm49y5/1x5OMdqgUrVwTVdJ8a9ydVHXXtPrREta2/1z0N953wsGl7mWyPeAaKvLt/0NHcVX64t6qfmR0vj4uWT0NqbP2+g0B9wwHfxHAq7cSQhDGGT9JgXsVZwrIjfVUOFvL8I6eoSPpPvSmI4lPJJ3vrXf/xus7IliBc4qEBpBiswiOJHyOCWeLMo0vUY6YIH5dMHd5c4YksBDKC9o2IfWK3KGClf9N8X/PLuw6JSYp3zR8lrs8XGnmSzRpKxx2Bu68dc3vPtRm4qkB2Qu0MKWwySkjlJ67lsFoDEIZRegU0qkdONEDkuoLWh7YSPyVnWAbhiP14gzMestvD2b+JmntjHVsabBuXLSaEbV+hzeIR3rODrQd9dBJd2X+KY8FJaqKfHrXx8/C0R5bAlPf7Gztbbcg3qfc7QmOwwGo7+mKxr7ZBHhceU7I2aIY8QE2mvFIOw+WjjMcm+B9QKZQ7w6YLKxOILsopZPfmdN1q7NTWp0v3wlaQGf2K1u07Vfj6HczSE0mjfV4JGSE3cXp7UvXJNTYgIpFuwWDkoGZN4EAKJE76PtdUZg5nUqD2EmXDZMexO0mLROL2CejGYAyiYSxM4XTTGMNeSZ0C6PKELa096/+2BpKzQcnw1yzf1DSpzpiFPr8UDJVh7KQdPBVcgS5C244Lz0Z2274ln7fxHljbNzj/bbdfF+b1r8ZFueOFDKDZX11SiZ2reTMA3FQtr3OPbZwNZMiGj5BRWkfuNGbJOUTqu9OiZ/xZ9sUCfBgyxA1DOcSAEQs7YbppiQ7YXiAE6m1cwog4xHDfiOmQ4auIMr82jLdh2MW8Ld5XRAyU5ROpwW5KC5Rf5Eu/R3ZYE86JK9wtmd9pQGYlejx4918rLZGvXiEi62qBpmuqBAW6SHmVpsUTwKi8yhBrwwOHqgH3S8ptUIJvw77hJJNYet+VKIKXyfBWq7VtaFdKRL629d6zlgGmQ0boCqq4Lh1cj/bUnS+lpeqfbgucy+aeeI7o9i4s8SIrDn1icD4vijvJLxLZfFM1uMaI9HC79zq+HqylAsbPdYYJFMWEe5E1ZbbNGtkGck9w+0hfb461KsJdsdcE09mUJfyCMoRiQmMvyUeUI3wmU2WonpXOe3M0psVQxJfwyIPCCTqWo7Xcbe5CTCbqk2N7TH4qxaZdPKSNGj7qFBnPzjv8vQ4U+ZNEwWaT6QHquAkxJDOhLl/WTABNiOerib6K/DsZu3skFXYFkmg30AOkh9qJGntJoYrJVIPyxF7WdKw7J7yFx5yt8yfeSGj9A9oUuLp72w3s2pIwlOng0PBWTg0+dvIFy2aFo/LmIMhgjkM4Ldy2vNyVBXpNIgD+QyRosRMPIbu9jOx3bVwSMuHI1ocRY24RkcpSr/r8ozeBg7sVucPreCcseqgDT1Y8aA4sK8zof4B8AEtaEsvKruUQ8CrxA/GtbiilWdur11C/7W6bf+ykOMbjiemdNWbq4J3VqssWArF9vChU2lbSzj5XtlLavrWqpkFbToZI6vJzcjPQAFKAy4qxUKx9ElHxoxb4sP6HiellCYrnTez1EEbLiOhEylgXp5/YBI2u9h4/cy+dSy6ezthxiO+dL+PvYyupMg0G0oes7aed3LLTOkLx8mxT/Ageo1QtXkKuxkiaUhfTjdAWmvoaCiP3zL15RCJjoT7JJf1bMT3LDYElCI4abUGNPibn/yzFqE1qrs9D4o6c6VNnHOu5AmwZ4IhqvyWEOLoHQY/WI8UrUeD6sD+LGvnNbdoQRpfdn+XFkmxYfUNElfwoyQx6wu3cOafMkzlaDg4/csT0D7OwyE6Re+5c5YYcXlftMjEwIpF0rax5TFg8bI0QrQ6p2Qy5jjt2oUrdQuaGUEYCF8db/+lOb7WSBA2HLNb9M9M1vLBqqgcOGm63lQ2DzyzuG9fgXBxT0WXfeHw2ygGTxdICHX/d0HwA+esBfdF9xiX/FV7/mGAaZLJC337UZjscd/1zJlcRbvCBqolMWWWPalLfPq/E5QAhyBjlkspwwBW2Lcsl79qrX6Fbpkg6+0jjKVuGQCswG/h2D8XUIQP15hGrVwcruf7Jr/Ltvjl0WwqHr1X5qPZR9n+a0fb66E1Ny9cDCNJV8ML7TFehAVD2Txyx06SkUz0yc/900k5ZeTtM0uo/USGD8cUnMihBru+bZfO/WzD7kmBrsztIScNOnvJc544qMGQAWFeGoz6L6IYf6VibRKsvpF4Obgb9VcIBmuyY3gPwjqfdEeXhFEj2VQ0H+nQbwvRQPVRILJc0l69EMcCCPRkteVozU5lpKd1/YdKIUjTfcVDmPqGY6GkvpCkxTkIWxbTNwb6B0BL80Vu21/JNUdRkiqxWPTd3s01A2QQPzf2WbGwURNEK15mcULp0Fh+j24izjMh7HAk2flkxwuqX4hYRClZTkuPlQMb/Ix7ehTBmZZDtfkykBvMcfyXnOVWq8EwtHsQM4NSGMqMCNfeKi8FvAvYxugFnQOOzxyksiAlX2oc/0oofV+3mQJEw0NTAXKTsLepk2gq+t5l+v0Qm3MWCDu+7ECmgLBjxT9ahlYI7JsHASBfah4069n82f4Xk4Y3xjnfd0HGIOdNHC7ZtrliweWTISBHRHMcAAVVAAH4KppSG3rGNlqsHiVGMIc/BxlW/EU1upPqm4aUYjN4KjmTSsrt5xieYkdXjr3BLc6YBfZSzy0r0m9eRv0GzpxJFojreeqBYh0KESCVt7YLwumAbtbxXC0NSxNTXrgdfm/vqBz5x823gnEgJXgj8DJzAiMuLZwbh6zFVqsjb39btMw26g65V2oZkVJuPs7XgWJIAxM/WppCMO54lmrUHocJNsh7WMc3JXXWt/U+tQpt5tQ1HmBwGR0W91tpKTTqGqm0OvWOgPD6On4DjaR0I3IMkS3lyijIo8IpE6vcli/HXtvcY9TfDBeMGjoeFaF4rS7nBiot839DgII/STsk1RAqusQDb7UkRBgdyvCkOnaD3sNOUtg3vXCgb8p8AidAc0NPpnW8LkTo6M5Dzk0hNCR86iRLeOwKmQZZs/Zw9iJzUAqNMpH6b/XPYX+zMaLSLYYN2qHjy/xucqcBdu+HW4RF50p/igoEafkcpjcYE3xthzgNBJPFimcfxe+AwJTAtvItnh2mpF2UQKGSpmJ176OLgNKgdE6sFfxysTMQOHvGeIqaPkIrhBnC9drdSAxgPlkdMx3johEAC1CfYvRSb2F7rAoLVHrbH3RAcurlDl0d1F6Foj7tXUaM8qpnI87NpeSHpx0XDVzrZqJbjDhgyHJGORGQNcYr1y/p0nQwnCAUEnebPso9fCPTDt+uTvaI/O5TPHpADx39A4LQXAxXHiqQC4iIvn3WWxYBKgObXTIsPmBfgCxfQUJmsxmh0Uv8pDasYOB7NIMxmSRMG8XgwZzvaY04UPMtd9CE8UV773raz3IAPVBAWwykDwMM8DgYoOPK/pL46GJz2RXZse4DKWx50b6V15iZc2e5L/36iXeWWFL4qB+T4jD+L2O0D2qXEVnBFXJB7ODscoR7BJ/SZuHtDByJ/UteRxT8i0e7Qa0RowMiyXqlMeBPH59yMJdSEzIkbxaWPH+611bihdZq9fGFxSJF/H/6RQoqwys/yYQDADIAiOxCU508PbI4EROGI2vEANEP2US9hb5frZcDvAzNe8C62/oj8xeUh/PpuiSYpHFv4QRP/ELVha8rCEt1mWaEmLjj8k6pK397mof7KvfY8MVW2YetsbeOMNVJAe277p4AXiU57/qmNcNKeluFdreB68AJiqx3Z7zp6wgS5DfMHAVl8queWsGfCDXGN7ejWOXmoM9qK4HSe4kJJMSTKKbRVDR10FjC8fOiYqyVnUvl9z/0v4xQ9wIGbTD2zHAReQwtn4ke4QXagFAAv/erRyr7163bpmfqnEVfGFc4EbXKX/5gilfe8JkJfVgw2JMmC4XWkUqwUwS1ESpU/brzsQCRbM3cDKq06SBwtaRlIE7tysCLvYEmd14Ssm4iSsM4is9QloO2TTpHo9Y1azKq8bJjh898MhmU0O62TrlYpQHEsBfB7w3qIjctVDhfEUOLNF+NhuEmjnjLFxwH/BI2LCSxtfyfheX5iLLhwmYkYVfRDbsPK78EL1Jq/KVnaYm5LwLNZmuHQwFXbcvRYU08htQwE6ELIsW3XvoIbUJp/G8I5khHPQrRfUyH6nc8QyVlSMLFoDuBw6PvsRNN0Vj+AD+AKTd3M3DilS0/Yz4MfRoBLUtbcpFrWHf0pOb1nZmBKX0VNGoddZjMuh+99s+6VuMlQffoYo3XTCNpacFUQTOiiwEa1n1njna/3Tb3v2ERhMMxXYxkq0zuUn5TmZ/A7TZUGM4UX9CeFDeOc536ZYEw8CyhgEzuxBRjnyhe7vfMWHza8Bvass17xm/UG8DKIDMBJx8j0gHXHQqsQAmWJpl8Uo4FTKQz8JwBG3rLd/sV9sJrzRR32l2fm6M0JJrWl77D3rIQP3NoIaIOECYP8Vb9XSuSpEHwboXzYltgvXlsJ9M0Q/6tN0vBs2vOj9ktAQKP9q85XI9HXyGUKy6Z/dPmYoBLIWK6+DUiGXbU3RCRhz54jqeY0XRYITxN8auwzRpNQbqN/a0b4ecuDZpHZ/nLJAOpGqgBPYTx2gVqr3+qre+XQHCKCsxAO8kD6S7bWBATGF6DPbHrsykIIvWty1dbzSBNnNQtVJttLtifxF5osfvfMMAucjIb8KPgL32bXL3OB1EBK/mJHPu5HYjshMplzl1BKmfTrwyoqXuPGdXb4IHUl5sj7Wx2pbbqlk87d+jdEyMVWVE13c6mJawt8tW127c14mvUAICfQXLL2TGNoj7MHAfAs7u7FANNwBX4oc65h+zNON2SMHxq4eWfhVGY86+2mqVmgDvoyUYkU5FxTFvdDEwcgotvkORCxb1Ieao3HfatRNFFckV13WX/ZSSUvQw6i/oNF50wpyeyDfeGYanmX+TEPz3GRoiHPHonMWg4WndoxsFdWzYQexHCT7oC3FmWMFiJ+HU8aDRIbbuSOE0sm7vfrnXfP0+DggNr7sjf4NHHMAfCdF//tZiLfwfLVPycyMm+IIxuObqTT2oLKMRCFvdt+Gei6T0F0IFZ668bC4LI6mmlrm3o0heA2BYzv8TF5e4kS/u5CqE+HiDRzOJDoqpTqCOw6mB3yiZmeMPVzmUWuB+yVlc2/BneJshFJte8jf+NJ+yI++mzUHe7KG2wG+sr9j0fObuQdN+8vWHy2eXr71v3ZEcnfxyL8ca1D3wM6++Hs3tvoJlm5UI2jWR3FdjvKJQoKoIFreDHFUdQ1f4A7j3YzB9PE3PblXG7iA5WnA2+9j8CZp6ayWxdBvLwSkYcF9MZEKsvKr/361Ckza2Uu+f3GfpWxkucOnZAqfPWDOD0dc2+D6xhoN1BSSoc4XoCBdR6oGIy5RxVHNJrbVEttwQfIWRu7vhPIEXF1z+UitlGKFlsfDiYNhQDEhuBwHm+6qJyLAJKUKah2ifDp8FYC5VaCRd1bHrFQkGpBYA75/RVYK8RMmhfny9IjS+CWwMDQTKO6TY50JgZwIjtyBsZJ2wH9zeUS0t6gXzrdNjH9PxWLC2OmfeQK1OW6LnumbBLjpygPvUc7EQFq4S7ezOPVAkRv7O+603I8WWoGmJCQst2QGUGkZk8SGmpjDiKwXaKmyrarFHXYycetdv6ZITMzjTy8tusmjGufHMxYdOeu9HMro5Ct90yqNofc0cE5//OoXLreHU1jKt09pQLbZ+nKXd4UHlC2Z7dsVjtkHMDd7DIObDd/5qluS/oiFFrabBNGC8v4vqOlLof9psCURxfYHSOwwbqP3PORJfZZLwTGDwZmCF9LIbNMjBEwzfewkE0nEbjw+AVq/RTIrb6SxKPMb9l860/7CUFe8ZZokUkEbIpTlg0eLvJuyXVqrVwDPvRF/DFr33stxVwyIEjt9cszXWajgJI+/mW3GV66gV8CTpSX+yLOlbgkYCQ91weVl9aKoohQzExIDJP7315jcXiLf+FzUYIcErCrfNlpZQX0zWsieQ3P+jll3yq+tSGDIP2b+Jy8NSskSK2XbKNHWPjzUIcOB6HvXmzas7mic9YJK5RPTt2ktPd8/tcODnxmVq2itYj0/PYQs+IyN00iDrO7H+O3G08tBwFQqS3yOiQoa6QwVCc6i1clPuKM+1pkwfSCRhEtinPqavd+AbNdD+v3qn15pkrodD7TsIyL2Un2+vE/x9bhuQKQxr5r1olqgAKjlbC7gY0kjG46dfiksKhtPkzTb2SApSOLGRKENPAWk/tkZqWmQQLmLTJ/7KaMyJ8ktbF7SSY6NKOr5C0690tNs6U4hnLbQw951e+EIb0DE17oAnsTcGaXNbUxghRdf9X8K1uPrUeDDIujA8uvRD2wSg1Ul1pDuIKtxbXFszidDJTovLlVOAza4wVFMzwSpAVMVP6LRJpC0ivK+5TQYb0iYxM9p4SjdMXW1MRGTg3wWnYabtr+COv/OSvxiQvUlYCApsPA6+TKu7hx3omz+NiZUQ5bgZmzjqaidbHRzG1At/36Co+dQ81Bh8RnkC9ffMGo/RXtfBwR1dLcznoEDXJsHHVvqeJe3a16hFURbCWQ2LCXhNOww2q6BIYv+yXXQTR6VDtRHQZhmFoCFQ9M3nOklkfS+PHX0ytLR4sbAkFMuYQzjmU04G9qUocslJxd0aRuZH4shqBxpoqKiY27onzlzBPTH8PKlynrpZZgzlEt1v+FgPGQtk4meemY8sgvctWcLzZpckquGLo9F0tLap/oy7/hFwGxZga67Vb1fQFA4SFH4iBJMyIi7FOr/r5L8Q/kJNmyAhOYuz0VjQ3Qln1mqedM5OW7l4h18+URA2L2hKmmGooNmp+75LXXDd/4aMJKIDuDCf4NE1wfOC7GhyLpn4oyshXe/eRkRxFSSGlQUvU7LXRZRVoYaQhF4f0VsXlYlrgoF50xs2f+MTzEtjvNwK0KkJJ6s5gGNUx/KHXmIq7Fg55UoJyhOQa2BhxpVWgVEoR2RMi1BJ973EDn79ZbcEYChqFTODb/kuLRntpPqSLT60OBMAis9lrtD75xEs1QfAKULXHbEap9kasn6RkaJGHFjlRqLQPBsO++RJJuYlBA/iayGCoETgC3MWnnCez/kYGuDaWzgap9zWAy/SyejOXU81mJ5U35LvSF/W4V/EZEWYszWS33LJASmQeUq3VX8RqwWMUskNCbi2zmGf8v7I443490uff4yXwNLFuIEJGdToy9utXkSk1Z+zPpFYkTNOMfjw0wx0D0Ai3yvtBudoyy29CU7HSWqmEzmMRm37yosr7jfhrFWVViehNEgMUC/junJSIZwhUfQxF2IdEE4TmUlHpE2Reow+kmAmO5SdtThm5KpBmcSSZVJBJfCOldC6RR2/LmTsHmRtT4QWVd5Ag9ZjxXHOZNZM3RQM89iMSO2kiPQ4aUoKKUd03EuvP90lsaiXe7hJ63HteYUYPJ+B3SSVO9uDLj6LSkLl0krxho5KQsWNdH6Bxm5tEWuJa5LU0vmkTVOpJY7Ks2fjpubFBMKEakoqEpFkBklpil+bx74oP7zAkbm975CW/BeZn91r++DQGNcitxCiGU1KcCiDEmHkn+2awaUr8wbTUp1gWPYHKo+njDjsNVmTTQl13VYPEIem9oKmKfGrNjbm0KNpAaNTDF+vfMchgwZ9mPAEZRM+ebdZqYT9itxNUblXv/IXex2CmMaYR5d6uHcPzbI3Pi/0EAdTPD48x6F+71PVuMiiRISZANFYvoCoP9UG0pTdX8t8zxJyy0pk65Zrq7kjyxXSEhRyUAfspDWqmqJm06d0iMnVP3YBfF4SkpVaN8LoapAK/3QBSKSmdclRmhu9xd2fCKHToWPyE8i7uvwlHZ3I5jixQCPHjFAz0J1C4SBoNjg8GK/i/DGbNayHDVQkJDYd04lRdMXq6hY1ld9Q0IIBj6HhVx8a3VRwAkYKdpCojXhryCjp8/8z2sMwlvux9SS9ksTch2EnnJAc2l77B+Eo4ZDzZGnpULaAdhInYAv20FgK0AHxYG+nqXy0kxFG42nzUNncHzYfAK5jiA0xSxW3GsFjX1p+SGw4t5knh35HzJD3l8ulZma5BXY1bd4ZHS4OEja8vQtGvqGWCfsCw22CzrLX3USHjVdAn5dpavVXT3zTDpVt2zMlR+WgongkLJPkChT58CaiA0pn0Pt23TTKzBqts1pwUs8S9dbpELJAYReQYKfdU+4qico1fDo/apxEfoXLPgOFhnoLKOJeRcOfsfjwWcQgk5XHsLr7cOVlCO+PqVVFzFHBRt+VCdJXbwiB8DaMxzkBvXNNPBdRXKSzxWDidStixKHy6q/SdCSENdxOR2Tyh3GlFNjs3W+jvaNWT6dNfsYFK2tDKoAaHT5h7dhbzinxfijUvHBrW64RzV+dlcDsP0SwH4fxVeWkOglOgdxBb4/lzKhaQesDXLG/J7S0TJtYF8DIUIfELiVvsp5X/TVnD+gPjWYKb4+HEGkf7itqfOYyQGEhsSaAjcXeG+Zgacbz5mMmjsS2pZkGevQjFPUEc+gx+L1Lzym7aLpSM+dAmZKftJm62WKFn1cwpkBw9ZeMgtU3LJwAUWXMv6bfSYaHk2m6xSFy1bqbZPbBF8dPZTgRbZA+utHAoBOTjnJ5YkUkgV8WdCXwaJz1xxas474BRoOH+bzUlc6cLe9tJRcHevvT2Dm7ub2+4siONsty9UqRj4BjubymSMQS8dAzlBVfSe08YXxzYGZw0cpO/G+XwiuCfzwNfhqHLK+SAi30tg/VnA+DXx+0RZj0sowVPIGsRUWemsQnC28JDaAeWs+fatFY4qbT/Jj0tMSkqnREa0a4q2Kr7ZxP51Zfip9oS/c+sodhyZXyIACy4Ud8/UemE4kFAIW73VQo+HDxsh8R/720KY/ejlSTBnzlgQtujhOMUiYaHYBbzPDgw76HKm9SBO3iQGk7c3CWO86ZLwUpn58xrmA2XmeN0vpeM8AOhdC2GuTldB9w3o6bEo6/9OH22wVrb1QkIzV0FuPBvs6dUeOLgKR+HIubHfuuGWfQSwu2lMHKw93K97pQv0qNL+bJR2JUOCvucHHJxu9Y8TN8+S6gXNABIVUqeQuh4SQV0W4b0Wc9PfDh2qhupsu4anWje0jHCWJdOqOcESITi9Qqy1X2A1/lrvulYrIdZF0bim9PhfNfTel4IrrsBJgAcRhN57pIPm5NP5m2oBLT3K7klDzyW+tvvBZHyM4rBbLhQBCOsty9C42H75QfKcWBP+P62xt2GoMC6Dsyt0eXQBfd4DCA2UQO3ozc7RwL6b3qyVAmLPDLGfIW9WLB7O5PYmN4K7MTqhuwuZTqes7jlc0+7GR6tMzQhjMcxDXQQNMCFcsulEAFUyx8UmJ8cLPASHyFtlMMk2/fCW1iMzqQOoRd0vDxVAgqSlsubyngIQ5sk+Ti5kN1LjYkqdD5vMToUE/E1Y+5OkkT48+YMR1Mo6CEnk0+gAGgoZAhurJCNrlYLgbex6k5oR2BZ6M3edG4IWM/UO0dOJZN7V5hr6TfKBEShJkocBw3JT/lwTKo7R2peJmZbuF24CYqzwhBdep5Q6Jnqpny1PGypWA7Hxd9x5/LMNSPs+uQ7cQBIhBOBTAnCzE29Az0Yu83N/LYF057C/wO5otvfmzUjMP4aByFG6w5xjqtfAC2b10uebKG86raJK+QnV6ptaxujpLmAE51cPfGQNJv6MluxHqqMzGTkwz8+jx2IATLEn3dCvumsxx8L7ovPSpxcaLQ8Z/xvaF69iZU+e6HbuoylBJDqs60QEvAeveMQR4SA7/VrKFrHnaKrqbHpkP0hHsdwMc4DGkDtOSN2cSAWOVqpPyW50TUyn/o6FQ+ddqF30oLg/+LMcBDhJ8b53cZ71RwvTFi9MeoFzlLnoJ9FEjR0I6pgwspryzD00sjfD6JoxzeKV0oeZnBElRP0xGLc+UHIu51sNFGr8p3cjUfnQbCc2rnlB3IS7ZUmBK49nLLu1rMXIXHno8g1J2jL0PiZV2b9tS0Q4K+8/Sp2H6l4zhR3thWZkHqgnVCWVQg6BYQBJxkCAqr0VaCLoUprYOWx2zTOYRiR2UolP9ozlXR4IV9IoJT/HmOMDyLzGWWn7BBge3D3SdXM4z0Vnf3jejUTLcAKoMqGuCkrM+OFAdssd9yEjoGyUt5xvXI/dF/zSdseRPqKAGXKe6N8KbzEvqQyzpIE8jCQQhtLfK69edjLlIvROivgZPbqj9XWOvUsXCQ5MpObxJIl18acnxs845XnX67eZtRA6kEkabmOVSmD8n9FTtczvfolbYJHDf/nE46yPVjVH0F+hZjwpPD3BV+ONpD58HcZaxULxN+h3+gPmUts+vSW+dJwABfH+x9sPa7CCMnmIgOk/P27TBvcXEAGvWwhAjTK9wCkx5cmzO40ursTCGah83XQAx/NR1Q+A9UTWPNoWZ6QsS3mayEpIPzVkNLyJIWqiuVsa7mzyEiLXkT45SFwTBEx98ZxnvovEj62UiZmYgAZQK3o+mlD5VdRk8lUvcgTnrFPejpf0o7qw1GoZDcBzyZXJauuRuVByD1i5hnf+B0kTIymOhf9Y/ojsovLDKa83Sf3hxItGq8v1ExA+PC/NJozM7hea0PGHEhirgZ3p9j/tEUpijaR01wqvWNI2gA7CiyMktXjGn0Ilzdn/XG8NKk0aJgYsDOfdq6mwydRWi3BOtpvP+8WT6idEx5VoOKcEofdAbwfnoaIEUsWlUIwbDeH1cZTxBQL4cDawsidHh4L4jPYuo0O5DwAvtxzr9eFvL2zrh+NWmbmuCljbmyDyzX7bn6DcPRFtK45z53vdjbe56woKdsSSVCNFpoa9hMY0aICPSYHvXCB4ylOwiB/tWYn/jWmlmvkJAr32jJIdeeq2MVirt1rLtMge5B+1j3BlLjhRL4xfiDzZmCPE1qoVx84qdtnobLuZ2EpNmXP3vuKMSNndNysO0u6CyhLMlxMEX7Tk37HWkoOgNTGAiQIvhbA5xN5tiPVDoWujSZ5LCQTkgJBty0GYhhHpyU3PM8BiXPUJLgbvfx5Y5ILqXnd57QZUZkTl+4Pxt44zPAZtFjE0p7H42EebZIqxtw4OH1VYf5cor4v05vk5mEG6IGBpepUZN/JjDp9sWct1UpLYuhLqsulwvaCRzicdL5FmZQTF8HN92WQFrMAuMiImznxsxBWC9oLWpmKZRNIgnzGRe3q/nyH/8cW2AthG/WxJIQNHKPO2kyQcYiDwM3ewQUWSgOvGbxjpaiQSZMqIXxs62eGJ7oeU8w9W1ANn3eQDMQrd7n+rC4pfwSWS+2ZhbLal6HSidouJ1y2o8x71VC8MR+TgLAoFpFZc5QAvLk9XXXT50PWswjcMaEjDscCbtrxnT/pQo3tBaQATQzSXkG3L3IwipuQfrk77NrRpDhNCsA7+72kS8Lb/QSXq24iyI5kgLltBMKt4pvdW3EmzP/Ub3smK6cjjwvJjYSuyHkERb4+s3JpqElyiTufdkppLenu3soY4bPccZw/yUNaeHI+R8TfMj6X4ozwxp7gtlJmQM8LcxYtC7VHEzRkk/yr/5f3e/KaLLylOwo1E2WPbm/uYZSylQvcUMaOc4puE1xKoPuz4LUuiHE3znDk04MkMy4g252qrQZJX7nYEl+rLb5+DrMdf3tOC7iECg5L4H0YRdnwlSzLh9QKrMNzmrHiSOnNkv01RfjhG1RQOzKfVV6nT+UcO+iTPBIBrkygb13yTzi/DGhg9oWA/ScIyotRsLJpVzQ72HyJYk45RPUZNkD5z897jRhU02kmZaEPJCOwmeYdFNPUc6D8uoMM9OJXmW7UUDQFYTA4P1QgnaU5pDEuixTB5VkMzE/NW/CMLCtle5B/Os5jfVz7zJJiqJzNURR6zX/hp3QK4C6pO+ktrDd5d2KraeLQ7obAiDGbVawdadlTQ1CAI7ZhS5KWpuGXknwjw5D8U8Mf+/jC/2VVmd2bj7dmmOF9fhMydoiXgdiFgGpg9zgnhyA52Kn0WXQnIIH/rg0mPE/xLcKTlkd6aSpiNcmeD+xdP5G+zoNXXdusCWWt4lZdIOUzlHq4YiDTsWSvdBreINQh3jALCdeJIDkrgBwSLd93jVmS4ANxlfMDfsUdVMDffVK9j8G91SbdorcESQUot2g+/Uqhp5lQpNOXFqYzpEXm2iNl8JMrJNnJXxSs0EYi8nPzOe5w+qNLgSDtkht6ZasaU3Q2t94kCN9S1xKTo0Po76thCcr7GHsL2DZGjXEtxVUPqfznuyU+ycKnWOaD2YmPoRrppnkmD9Dk6yH6e+mxZ1JIH+zRKAadGxHrVNzTSDnzovlzPeiWfihNIDz5dQ8SpNTCFVfVgSYGB8kCCMHjkk1r2999/ib34GKvSunu5W6bIQdfgdbias4jWiGp2QfV2aV12fnj4lIS0WnKV/Pfw+4otD7KVNKgj9b6j24pkLkavHAs+Su4o/tcalVkDHEiNGUEQ+y4PmcrPpKptfwN75qJC9fINZqNHndGLzvZJ8yfJ6enpLOAL9wsDuhBLuSItDM/MrCav/dtsIoXR2EB6Fg/g3URZFy+zJ/1ULif2sHuhv40+4sUpuOttvw9WBJeYAm2ofXpFSiYnrMzU8EYlXqd8iyCaHUEAA2Pis603j+PzES4Qt1guBa34B4O100T2ZftBdgIXiWRr7wLlRDveKh0AxfqDAttWdWU2nHyHbECXS6ndc0RGboHv+ecJama6bv7960Ug5MOuoQEN6WmlK0X1qRMQMdqSXM6rzU4eruUhJ2oEfwPem/K3Zo/etdFDMoK9MRXYd7cJDORzPBIxOMoC9OFdhqMFplQD8zhDaORTlVfbotP3N4HQQ9yEofMrGkFYgHUC3BFc/MC3Gc4ek0FE/wcxRKPJw2+ntJHdDyZmMgOiSfXCR2iQ7wlhvc87QmlPlvZRds8mUakNLmGls83PiI6te2xXjsxTOGzNG3j1NzBRcHsX2zGZBTlN+CuP+y1ZZTFNWC4jRrr6WRZHEbQHuUbgxYGjmE1AuLLm2DhPzrZ7T5QNMoheiUX5rjvfyvWFOWpqWtLzTftAJkq6JAw8TmLulZ2ha5CUYdU1tKBMjxp7HueFYDaxl09h+vLjyegTv3XwU41eJogS31GCifCDUIpuiAQ6D3A3tn6Q8gHa0RZCbgHt86qi/HtM3B5udfm78luYOpODvru8CFCpDjkJKqhtNcecCpvcpi+RPwBy6knNy6G6HbLNGvAvkTO9dEraLXxpPV4BgPo2o+Cx5jD+G8Z87J875vocfrMvLRUfETSb+Ae3BHkIL4evtBK02XYiMYnTVudmOTx+JMe/Q5mI57EW20JATKKqSdaNYmahlbtOfKd6TZrEJImSSBpCDhfFL57oqgz0nF/GY9r9Oryc7W6eQSwfpng2R/DABsn76K4rv1czN+vXgeHTZziQgvFEBz+yyHVVsbgLVlbnf6Sr3y08zEi8Lv7WTAreAVDVdIr7X+Hl15zjYipbkGOkwOnbJfjTSivXJqOcqYpnfWKZX8J+SzLexI8UHTX2YWx42n8ortc/+BmtBSNGHd3i3LP0hk4mIFJtS2yjGuoQUZ/6y9XAgG38BywdgRQswPWe495ev5yIEeA9IO3654Cz5/Nw0uNGoOXOkugoorl2CWBvl/oWknW6LR7Bns790+/DcHGHP2KDpqqqnSHE4/N1uq6h84WqjDCbQHD9MZWD+xx4PCGMIQ8LcNKqMRbUfQ93YLZfX1kEN2qiuhNT5oGFtz1cDQb0RXt24rtroOJPFIg70B6xmVvShoTi1jXAGdv2OSfscoACLMWdnhh134ejXNgv5lY0irxHu9V0NmAKJS19WX0XybEXcjIiQnZ6yU1fxYPWFYYtpFqY2ulvClD4mVP7R/K/IhCTqN8nqS+sKfgjvmMt2K7T06L0ZKGMbVq2DI926rNtTDrIxw5v2HmXo+/1DF2MJc+rkbIxD7zPxCsdmWPlibWiRK7jYIbv1ngB+QncswIVd+YtNP2VJXIXm/NtcH0pfvuay6e+kV6pWuFqwPVvmGbBG0svAF0QuZ0QrodRx07jJ9RRkzhopuOt3DZU9StLNlpGpQpDQ2LZIfDiu5X5XSG7m50WZtk5LACgZfi7hczKKZ2lAQTzZfXjpvSx3YOzixwJ1vRwn5M4uqCW0fLVY86pHApE3agWklQ5wyvElXX8hxQPdesj+5eSEUarm0tn4HJrasIvHdmXa5SSUJoqq1F4MMgvzxUwBKudAgF79LVRhvDpzY6W5BVQ3WWi6asbjbFINj6Hkfwhc8QVR4PwY9Qnia0gTaYQc9qoKY2K8S1Qb4z4Ao8zwV6tIss5XYsGul7X/IPQlp6PtZHflYRJfI9Z5evTod0KG9U+4Qvg9ftKHrrVxePa5EC3cfTGqRs/+EcgiVwoxHgjv8sPGAnT+A4tZnoVyxKShbkwI1kHIIA/U9hKX1pFrUp/SlVWqJQu9D+W+fw89AWigl8555xJeLrSlArGC6BzZX1q2SQxjYdJa3D5z8CofTVmmV7F21Y37JvWhe4jgQEBk2BYStVxZvHQcU9AzGRNj/PKtDI9Hqb07bJv16PVpenrHCO/Mvhlas2j2bomJnRA8Bj/I8xMuW8bPen9B1QBBs8xJL3rbsl/BYkj1JU0JTkADYht0ynT/+LTd4r8AfAjVgqfgKVkgzvqgVhKsmsJKX9HLPShPxm50kUym0I9H2m6uUak5c3hzDhOg7n0wbp4Q/Ayp5vXcQt3UywXNrb0a+p8LyHJ41Z3bfNLaQEO2jANVoP0HVm4qk0dLkwdTmcznTxyiMuvmtbzBMSNFobcnbsBvZQNNHgoTQTaaNI9ZE/NuDTy+zhHMPQck9NOe4nZEvg6wkZEei5O9esbuDByLvO7TAG1hY8Uw32t8ncXwGqEAW8wK8RoE4Y1I5kUsonJmFUIsc6ll+bmCYzxdn8W5RA4CojofWLj0vmiW4NO9a1rHIwEJYsLRQ9ERKWoIAcfWOf8Fv7owvXs/2fTGdejQu8PWqV2RGjQzu3aDjbij+ysdX8ACFTgj++c7DcwOtT78ONDVdZ3JqBScBGLMzO0x/ke5qqFA4kWjnCK3yNSjF7NdEm/yUYHdk8vvpxv4XKkEggtqyL8TqqnsP4CYIMuzMgu8fZZtsmtEAHVnpKmkDjjkbQxOplmbIlmKE3HgBcSII4n2sfpLQX9rXb8PzuMGtrmSh5w831CBDkZmv6VXdKkua3b51O7SOc6Q84bC2HN9to4FQoevRuctU8va16HCtwStzkMzQJTKaC7LoFYV4Iffw807att5G6IjIbLPwP/lNkXnqXiWK9e9zfOn5UrtQO4FDA7qQ5HyCtoXBayU9AVhaxhE/BcL7VPjGdA4dVocDUExXPVtvO5WaEWf4FpTs7YaSylNToUO2njWdFth3fG+MUt89YLcrwoJi0yKSA5m+CjJ7+HNtvTeaON6JKhafPvtyBtQ94kSc4spEUPxb6vdvxBA45E6boEP6Bw6K/ay5w/1bfmWW2kwNYIYMUz1vcCiXaCu7LocxTbrM2VvDG5XE3zd6XMEIlS+1J++bIEqVDrpHqUJ3JGy6irEoNQrj87GFfZzqU9hMrQPlZM/kzRFCQFI9Qu9JX5QGmwMVZ35JRRsz8WX/vna0FkvcLxMK3tMW4dT4OS2SAVgGeloMYm+fy6mW9zhOj7ixKrbWgilEFn2ajdGEj1GdZPRG0oJpKH7ysuZ1hEDEITTAfTeMLJrRcTNKFsgjFSYipqG34/5iRgenkZi/HbR0EYd73VhJO/owotCV9BCqMu3i3fFIlu2SfCe8F2n2kvmSazhWqdLytBv0uTNtWV3u4R2tH+ZTtUK8fohy83E3uegx27fW6r0FlTL14XBWkEB9Ed9RLt83ZVpC7SFBs2w1K7uw3xFXui1JVYsjv/rs4OHKWj7dSpPlLrMNdDzN5h8JjWcMWAF4jJnBl9bsj6xhXlBH1Rpu0n+IdrdiW3tR3gu0sYwVpsywSSW8/039nr13dlHmCNCAarNEQsczwl60S6vnMglBPv3qUxNthp3nH+l27AV14KWogwt18QokneMd0H/dyh1K4KlBGZTddCd4iW5uUeGat7pUFHAOW41ibMYDRDEBR9UaKjDDpO9TorO50cdJK+RqUbBvn2jbm+/30thvCGiL5QQfAqr8Cqjh8bB8ffqQblbuC/g96Pl6gYxJsyri7+uY2R1mp8DFVAyFgfoazf9+pLInCpjLxc3KFUemqJvDIYercbGCfjfBAZpc0zYv4ovIH50OOnlZX53c9ZQfS/NUFBRWyiWHUv9iStIzDYtciYX44H/4iaibomQu2gCu91rgbCfb2Hoc11hWO4p/GsGZ7FvfEbQcx4Cj2v/nCELQNgtsG6+xKF5NotSySSxFw3BtXW5faWW/5n2EyZaRVCHjPLGOmA/rrwSmMpMsGJEuuV64HucR7GYO3rIIiU6w1IonKnqiVvLE3ITn/lUX2qWRaIlPZO8tzJEAsy0HDXW3qiiIs9ll+Nt+g24eNsEtaAGdC+EhJepb60PIGuukjLXZpUNVJ4nAkprt+OjtJHkZzEMETRgOoX5U2Qxy1HwcaGZhp+1KIWMQgvCwuA06VoADkaKapEDMHmhqafa5dk2gquqS9jQ8UxOoA7//IYjwKU9kKEdB6BLVmAA7sQxGedmbZIVtGDWp+6JGUaQxIgfHeO1y2uiNmZMLL1SCqF2qW2NXBkzb/JU5GTvqBfmiiBwQ6IBz2e9lNDPEzD3QjVPS2Fnb+YQjw1cs+AOSaXuCuk2iDjw4DeOebH7p1wtR9t+6rNIhirsLBwVIxRagvH/QL2mjtvnw/NzcPrnm9u1o9qO8DnD4niDtj75AyYSyUhECdAge547IefKVrQkdKo7+ouzB7e67HWk3rSMC9/JPNsOYzd7dWuprDRnhq8BOfP9SdRYT/f+TMqxRbnraD4t1Zx92dIZg3aWpl65VCRLBt4pidGic2/Vei+4W9L0PUd0hCqPIp6r1tk//mFKsv7SdAVDjg7g5r/2aORFvk4V/KhV4bbHRv12TmC0Th6p9/JmSpl5UHjsacRKJ1wEW+wrnewcYj3FfyMMgThKVCQSFdWLMCjnVgnhYDhE6/Nl906blP3lSS9Z+HQYK7wkAtvz5lO3r+5Xjn6JLavRRsCQ5AT6iYHtBNay889QyS9f3V6RfP/vd4svnNQDom8kUdVS4pxPr7sMa64en2gEAAFeVcogTHaorvwnR6PObchgOEz2sF/CVKiABubgEez8rNNCopnP1qAIcGg07In4Vq6GXj7Q4lhl4PL09TXn46/BRm6mvmdmQl0QLpzzRjmNgpB5RUF2oF3d1vJ5/x+uTXt5fj2pQdf1l0LPd/DwSMcf2o+79jybKlI2pa3Bjx659Mc2RzbDs9Ik6PhCJTRAOM9TVz/GxMEaHW/P1UaGikMfqwli6cit4wqyKWoincVB0KmC9SSKWbeE9YCTtK/7xj5V7prfzsCs5VU4nc7pQNLfhla/FhLy9rnxARnDLpZ0tshZx++Y/Idd6S7XLrPARuzFoszJt2Bwx/0OYHtM8ymigz/2xTuJ21Y9kPZZJemSVvCVbtiASUgeLBtjuMl2Vw9lsGwzEMp+5n1HbS04lJH5f6s2wsGIgV9mBgHam8Ac3JMYEHb0d2/xwXf++cMAB2rhV+/Lp+KJxmR9I199cjZahMNK8IOvRIqV6OzGeoog7aD5a5frERGXvKoyidmdDWwFfvtb3sZL8okKfu3KvShzD5LuKX4CF4riB58SZ0A/IN02nDzuu8MkdfxgV7RaAeM0VD4eYM+dal9Pcd5uB5Ngppv8hfhArsy//cR8g/39atPmmD/lYoP1gR9r7NGZ2B5O6pxO5h1iCsoK/Z5X2VPiqmyq2jmfVuhom3zqKz9oBkRBDywdp3ens8+FbrzqufT2v6eVw2+nzYwDWXkN/Zr9UrTsosfIREofo7IPiysR/DHxRtIt25ZDl/LrQ+ofRr+W5ZFJ9VAI+li4V/kO4xNCLG72SsYsupZMndWdIdk1qrRCZJ2BaQ30iZ5Wd7RyZe8dfzu3e3tJ4UrVrLAfdwsaGzVe5eS4NVrYO9gf3YL3w1jLIxvOG9AV/YW3ktDnsP+WcA3vHCh6I3XiXe3HxDkzNT5pVn/nKNmpuJL4S5Pi8foYLUnNVrg0OsaMSIff4SCELg3rgz4utpZEGnscK0M37bpk407SO22oUx3Lnq2WIblzzoS+krF0bwtBZ3VTVXNkYFGrYBrnEuqB1r4ikFzU5zfVR9/nXi0Sslb9JAkrtz7giluilzG5dgkcXxejbHUW25+raEjAo8b4rHueAIN/EMKWBwL0X6OwqQyYZCxvxSjfrk6A1BZOQqBshWgubNqxWU9tyQAcdY+8kCEROt8bjZ/r+ncr0jZEpufGpkPM5uOSyXnIjFtQtRKyyFtq+UtBqC/Nx3USRZsTy4LW79aHL6/2a92QStUdCPyBRBfbyi7124hwlros/cr2GJ+2sxi71ULuGt6xIQpq3yhavi5VCjpdxm7/KY+lfPd5fKHeiGC368jr9fcB0a1Yi9dpFpDvDd0Ji5UcMEEsFnxmEOaLz6vU++6HGYVX8GmdXgbE+DG2lSj0KAC0maJRGC+U33YWrf+WoR8xTgVQXrlSEPm3cVMNpgU4w+kOgM731pwHUQ251NeQBN8Wg63e2ngu/0w3rIF7c5VaHg22E5Img5PwvqnW5peoqiPjWTARRDpgddMor85iotNAcAtCzgkZTFdBPvdu199DQLPlD8tIu6y2rqbz0Xs3QG2UWU+JxNMBB00Ki8Yb4LueJFLKAxyBWNk8q2GYqeNSmUpvtm9/aS0N4cTMGznrfVCOWD6nrjU7haCqw6wh7nPAqYkCnYZhyyj0WqNXybIIPPVBzStWiK2dAr8UnobxwwlkAYWtgXBqe+CCvAzA0fJUROQo48kK+i1jO4PLZKgRKv6lWkI8+4US/orPK6LWeT8gxGtvn2mwOxRely/QLpgGdr2QkqFAMH5vWem83K+/8QMiWTkyDBtItuqbtfikDS+l1sxJ1qbjmh3Hg+TNWOmUvCZZJBUmoVWEobOrRkXP+KJxrbOmjWsu54y6qrPLlSzUFLKZMi7F5zrN2w5UNCprTo/DLs1PHtBjemJybqm8QflVntUDGb2qqmlFvcV/xw1v+PTk4Nubsvy5+x/gRLVuQpd2NB6vcq4MrK52mdi6KL+l4YKIumPifZAFnp/xZR4UcH6kn3uC6HTvnkMWu79ziJmnTpP4CgSZwZzplZ+1Vp8oDKBW/3DTrPIgHXL5gVHVg8+0+JjzlQb3+ZDCGr7QyZjE1wDbuoEgg+uYOQgBIsJK+1wSUVmLfgB5/9mVahcLHWXWKtJXC2nfnwf/DgN5c8+moCa0z72tfWayKtACu2NUaHyrNibdzJNLdTk5jNa4ly4gaZiQiY5ofPXGAB/ovocUZnSqAzL/3fsbkhLlUWMfRvjDFgPf3JEztRaflnbZBv8punOOYDzUqRAA+b4MhIlLQnx6/MQd4MCcdnGw6Q/79O5hAoD5eyC67Wlp72vuiH+tGWfHP476PJ5QmJ/eDDJJxOagW2n5IMGURqDg1lZvB9Vguc9zWxB0GTqvjzQS6e0Sxv4D0twrjHAqtYBK8tfLrw8TEX/qTbLuShLYi+6RnFfzIPhIHPYevbKwDxYoSLrUc3o67EIiFq+9Jo6wNAobydJ7v3OKuwhrTVAMhn4QzBEEZvrVa7O8IQSA464Gx2UO5eO/Q3Q2DHkGrDAevemzAY31UUTQ04bzPn+GcSiIlQr7wwVV503Wwe2e/es9ti9iHvkk+qd/ORjEfSl5yY8ThVp4uDdGsdDJBBdCcOW6VwyAln2ZZMkCqhOrakQ6CBKTIi4ZOG7eZyzzFEvr/+YhCxQWX63lj5dYzTTVOE0hfhB3ZIICsXXiofFuRbtBoegcoL8kFnA0GdMbtbRjuUDOTxI5M0UBWrJAg356xAf9KDladKeOVkg21kZjGGM06X3pmqImF/CanfFFn4O5MdVNoSE+VjI9xi0uVQw7BG/FJDNr2Fu50vPjoPVcySvQrHOLcWhacoBV2m5uvqsavunj2QrruzAeQtWRL/Iavyyp6UbN+x/V1ykz+Q/FxtST+d720qQhWRRa8tcEkaIffpHQRu6Thg252jwPheTvcyAPXKkqqGeq8J71gJTEIvGCMGIimxlCij4sE3aGn24qmUEo75fkI+1/0Yeu9t/4W1ew9ICPk6J0SpEGi2Wx+x3bmJzDvxjaZfp6kDA+9KkvUcTR92SI4L+7izkiv1olleJiuF/9aIrVWxWLQlFMZBJOO77hQULX6kVvWiMXGpNC7SWB2Dk/QZH/7yrX7U85vjrfFARbE2Fh+Xver4xXyTnN3Ng1L8CM+wKHjGa79wfFdETA2BvkKt0lNA3j+TzbPg5T3PZDLjYi7Gic3sQpcHLSbeMeHXOPdfid7U0mu9NbWleDgabe2Xb77tRKP2x5gbxWUQLhUEEqcVWEnearOSYL674vhzlCz1+Kq7zJ0dn0abjB6dGRySktx/bZZRaWf2IXnhynhh4DsijmZpsbyPT9B61sFjpCn6QcCuZr87KExDxJXFPjxkUTxzIBilJAszKK81H/bFtuxwSXhpSk6Xrl/69In4xqf5m87GHJQmf+DbDuU9LM4tQsFd0orbWvwo8cHcAntCL6BFrfEIld0PrVWU9G2TncNFu8lhcAmT8PZQM3JvrdIEVOojYaui9z/3wm9od7REY6LrzJ7csz0hxqGYAAdzob+HColoz2Kl7M36HTWnP3wQsU93KlpUNUyUlmfAXL0QliMca2yTEc3ecYHi8zc9r3pTWWmVLDahx8wExK4+20GLAfmk5p704y85k961nty65IUQ6v+Zqr1oiJ9G6xvUXefwx8vZjsh3ot5JxKLzP/nv46FXTdQH+IxpPo8pfY0TJ6Zolf2LYa/Te8yyCsrsktOYjzplgK55Q/r9mU/2W3gP9tlOA1t0Rlu/1BhAh0A3Yfs4dzPTI9GGMYFHlzU+jH1gROXoQLJj/Aau7V7nQr7IpMj5sX9bUhVW6kyjknV4Zrl2kDDjRtTBuzIm2L4oTEi59dgGXek3dgywLeNl+2tBxnQCvKLY07kzSXUGqKjxDDpxnj5OoMMD9nBlhhTzQ+z2sAo9+Jfj5W1qnc1vHY9G/16oVQdq9NLE3/k+LTZJXUhQPkSXXkbV2N66C1Z2hD/PgaT6bKqWDyq/SeuPPNJ0StC3xl1iOGorm8Ih8LK4uzmGeaPYD7dhlyVTty82bwBHxftMtlqoVjkvpVb+f7kvhUVjCLaUkU4QJtsHXVDcXZrp/MG7vJRffyT/TyvoEptQ7yn4w88pQ/+AvCXCwptnv30JKk5RRB81rdK3zjHtGl12Eq735feasGNMxEfipcniyfkpNzzOTtJTYjadPZ1ngKwXLIXp3lHBx0CfKw0faYfVV6hNH6RlO/YsDbxGtd6BkhCNtXwRC3Z6O35rndpKlfCVhF1J32rUTTV2AQ/njNVwlUczSj92Wew03bEnXGMwMnHFNcwGWHme6CidD8QcZTlFHpP/U9mfdqIyuQkHuUpFGXayJvjSvq+6mUbODOmnpI+VMO9F8VMu8ckg5KTEaVseG8vczREZa4YZNrB2dCAAGCHZ9mcrSPiRhl69xeg9znv4Tm7QCybqCUFJu6XLaDpyRAfk5N2kSkHd6VH/GBvEhF13owZh695DdpDiwnR1/S2MePAO7/KhRdv3d5+JqeyOUKTyQTQ8B9yR5fT3f3txjPmBTVFTQvyiupPMjD0wnIsIJp/m402I2OT2L8twezkUcb2hmcBtnOWuYbPcq0W5AZl0/x5kvR2OPReB9UNgR935FXpYASHOJc9goOIzth0Ulnmxn9buPgpCCa9h5x5FISZf+FVy60H/puswmqbY66p7ilIhD+G0LyqypdBs+ySSDVF/RPh8+THm04r5H3F5qiKnFjB3KvUPrndk+GX9gt5jv6IBvnKKaeMVih0ImqQgrInK4NbHlgIT21ZHJFOPw3r4LhMr4h1PdZO9OMMGniepD7GyGMabBemInrIG20tDRdbGacGH25+1jt7wgsbcvRS+C/NOtGtDCoK3Qa/YjhT5KWdvNN/i0QYRRn9/bbT3UZiTCEEgbTyoJL1cu+LmH9hM1hYx/4WtbJTAyFAvnb7nR5BbC2qwmliSXhVzoROXZDB1Eggom4cOK4FGpZIZz1TBSot9NtNNzzvOUEM1bYQikdDMcSNExPcK1M9DQZNGtAUeTzUkPc4fi5+tn4UrntHEX+zaFyBH76Os2bQyXDx6ikZVmH0WKBnTp2fbOULH/IdPcnFRIOuDaMSikroxzvUJOnySrmsyz3wVPQkNmItOrhBAF2DHgGIRaU8igvSMIr6bwv4Lrf5ojKMkZn8dhPZf/f6AGn4uVYbP/ZrCuuXW2Gn7s4B2sGZQT7xw8e40141jXh0AGP7hYMWVPORKU7NxBwSOrLA67fNcczRi8UetTAzgtlS+7UskH7YTo4Y+cy7x5eCvbID0G2eNY653HNuNuQeQti9VpTX/C7QRz5dJSGbQ5B+5e7/emLVn87ouoqdTcjKur336HdPY2l4RuJbplgxqi7iV3yb8ztfAMh3vYdT8oNWVocSsqtT+Ks3TuNMSIAxbUwmK/qDcmWiAt0XEF/e5xo1TtB+nYDuAOSwrJ7ECFmdE270Fd/wqCGd5wEEJc0UQHDV25rGFUKMXlU+O8fG/WSCIk7Hkysvuy5UZjVfpepQ46arrF7ruP5ehkbbv9jCItQMSDlu3B/ZH9CGAM/TAPZ9l7vY+XUmFGBzZJw9havGXNY1HsR2kQvyB40dfT0016j8ZzDf9TopFTkpJkM5B7C20CjtX07xi/KBr64k0v9uwETJiy61fBoIgfh918e/aacMIT03W6E+EK7UpL+d6LA2oHRNB8GtIbeoGWMyJ4m4akbYRXcelwc8ftqxjTADhxv9DHrSBKb2Bm6kZV4+v3q8sQn4YUb40jh04G/9X1XMYILbApMsU9VJ6MZM3ZnfWp0wNccE2jA138opF4NjBeqD1kEgQ2CwdyfGKXMbg1+dNBRqrXuRdBgdJnocwFC9svxIXKPCiZgs41PrSYsSPQhYMMcj6VzNqJeRTZlcBfUHD6C5S4fUSz6U5hQsgTy8bk91mIYDj2bXg2eb5zjts9nB5mKjfBOs0GJtrYiJHc5gT3QypBTiDYjWrgxfrUhHRpqohy2YQxyVGNGpKWvMAej4YfzrBduwtxsuhvsHHeWxiZhoy285KxJosah15GQQOaxHDev+KoDOnCYFggmEvQknY64lPcm8c22FemIJIKHbuppnYgijrn98EbIkLGXmkUcYgwb/WC9ee/h92/WILMXLL2oMtsJV7UktTzagL275lEILxsVlXtzYDCFtrNRrPxvH7LKH9buwXdBSDNt0qKW+B1GOwLzzVU1nvRz1RXcfqe8BE6qkRfU7VheFJUJZiTYPp0KPuaFa8SsIy0ht8K+MWfYNMlKCOMVl/b9fZ/icQk+ZcDtnPs+AYrxNpyX715pZM6rh6xNIBKUQeql+nKUU9TLJ/RSCUsPGYZEX/e+xblnqdB7cluS7ie9sbULLOqSOGFWz5+PtexMWgA9Kt9xQj2weNRCyAqvVjbsegdr3ICwOghbe6NhJKgaFxy/mvnDISzehWqY7OOrUC41qiNaxaLyW66mfMiDDbjYT7MGxouc8l74DV2DS1gXg6r6DGjxk+nfl/slQhC1/vH7TIo+4YWlFYPUJFBTkpyfyUGAJh999aGYLoz7Ohe07fmBwKyF7CXga53/Wc9zD9zJCXBL+YmkcFCnSrwchqwxa4xlS0iQewlO1HGSk5WJflaSkc7Jnc5oQqBze/aFvY6yEHOVVBrMJYS2ZHTsHvh16jgMEQZZF1dDiDYpG3ruxc0CvVVwTiB8Cg5TXw+NjLre2S3aOtpOr3NZ2TIR2TF/x06/AfWfPohjVzgNZkYdAhn6A9aCW62/88X//HEBVp1pEK3vtUtJj4YRef6hI3dcB7Apxv8syg0uvF8zNNtL+tOxy/rjQvQky8hTFuWGefIzap0gHsUeogRquQoBzEaru8s/tQDCwLoWxcwbg7hwL5oNsbYSdoGYIqI8esLKv7mF9kKYVxk426LREfC6M9U1Py+8gLGaQqMX6DMW4CaYpLckTk8RXEESczBImLQI+Myx21jd5uJNPrE8rmO5kWBtDshk81FhPpl+eY9b3WXqm23x/NoMHYljw8SksP630to7gmfDuOLIcfaGbj38VSuLN013nxJs9aGb/TNFBEhFDTjrkKTPv7Ahqu7lf3AOdIUD6urEwbDli0tIpzkzonZFy+qyY/pwp3XImPUV1QXYG8/3nqKxuAFRvatSiZJMerOcd1KU8wP5w7nD+6wLZ7SV73wDGtlTWzCHwhdKM3gzNaLBHQ4/s6vqwkvPTUMnrmFsCkZklWCqdGqw6HQS/6jI5/3Z+XJ/1wiEuMiHY37xzSrUd39jTBvmsI5pZK/Om643RURYiP0blPJ7Nap5uTR0k1ca+06VWl+0dLS3fIKxixYUw0ChxZer+6TaIc5seWw+UsQs/nw4a4eaG0GywwUp+ilJIXePmCbLH8lawur7fABS8TLk/LIf7nR9Ru290r3CdPzp58BBNW2UIiA6qVd7NIEmbl1tkv6llyo7CniQIM2Hv7QQzwiUbVdJkbN69i6gHoZeV4E5s8dPP/Q7rT7q4pZ32aHFVulwDZOXwAR4YicPLKZhSMcHkqchc0/YYqKSXfyiX+oSSmOv6JrpFYAGhcVR6Pl3Kk8jfqHPWdtysm0FF6Wpi4yZNUGKBTX78CUq9LXDZ+jPAoKDEb6pyNT6DU2+GrE6Fu/m+M7ldXKucbKV7SsAAaz9OE7WdNWgiRvqbvQDbWcHStLRJU6YSq/h8+Q13vSu9Lw7hxaHUg0QZtsHSxZJkSgT2XMQdrmo5SxbmdW+gqMIHNkRqUIkB02vJ/cSsOJvNP11pxqQAnhPKPtWCXh7IiPWkCoZ/jdz9TnYWZkfm9Ds0B4Oiqm4w18fFCFLYdBvLKOoBNB5fIJrfHn1b3sJDYyV56inJ9vthpHtb3oDuPSI1wexyYx1GypXB6jOE2EQqtJxHYEXjeZvUubNPaNA8I8CpDlX/2zGOOfVxy32nEm7433Ph4/hl377uskPrQnZVf8hVmtPxapNd5IgG3pUnofDnJUL1cUrTT1FMWhXf+VMz8M0dXMxXd1RBgO/2LuIUi6kUAspNgKKgL98F2IBGVzfjE8sJOOksgF/xg5dCy4WyYYVdKSGGBPUjMzVLmuLmmBgCFS11BwgJRYvmNCkkSVW3FzBSo/s0smL8pdC32oczyan0RYpuL6i53cXbIFoDPIdyv0t8Sn2yQDjZ56QRsWf3s8uPwxHZo3ScE3PFgotGA8fOFOFsE+i6Q4zN+v4ppVfapNklam/Ed9jLRK5zZ6+JYhwSXY/N3LvE5MuHNSP39QmyUTF8YYQgRYkc2wg1i7Wtg2J9NA6YIpsh/PL7qa/ZqZu3Iil9B7DYZq8vwnwjWqDOxIVtSPCKp4VPF4JtgQOeX1vthf4Hs2H6OI0Byc3UbxGHe0J4JnJDmKoXX+AP+lTq9HnefZtmtMuUwC/JFctSSQzHh/Z8uE2+Sv5/m+sOtsgW3QKrZukf3CdtMRol4tIzNkcRArcqdHtAcGSPaYULcLvOtKEXiwoPDoDejN/Ss/wHfOX+sN725Q9BtOWujqV1JZj58vsuiR0eaUJ3nsu1JwcBBFJY9/RVKkCN8ehVIk4Ugd4tcVhNA14Hxq8RJYKWbl/RRudZQe/PNB/8KXhCVNYXJ6tL2qgETcuW7N7Ly63/v3mLnFDuoG943p1b5FKtRVe+n5rQgLKUEeFbXWIE32enofFDmwSDhQcU5FtReaDYWbF+YQZ0fj6dVS4yNAfyVYiSJCj2pA1YKi9sDdAW5gDLLLs1VSFYBh6nKQFYdCGNIFYhmuRemi/45SBd26CXkh2g5E1cPTNC72cklZYoIarRrlMeq736t9Dd4rj8PXdtGE4iQfcIFPAAD+ZVJjhyUZKkSlzPOPoIZpiAspAEGPMUsJZ4OxoB+l0BVWii9ZGklSytD3jefu4ohMbTcvchk2P04oseqbVrD8b/6JxNXEE2Ywdey8tWJ0C9Wb1uVHoFR3sEgsj4QJ66Eu5TjEpvICLiTNbGWPk9oInsUQQ4JyOHw6NuKsWsZmiMZbDdzq+sBxDm3JDsj0PPUS8obCrgi4CzyRAPjGFZKfb62tXhGF7fyIoQdOG7L/fuFEYLd327pzPe9RVUO8eFJKdD9hEHc/Nna7zpDj8AM57pVEMDTm5X4MDsdAqsmqLG7VEb2LXQls4fiyZqMFlIeld0C3gEF8dNamccrt1wvyQz3hPy7NxOjKuviZy64r/1C+1FqGdQAqJ8U1V45qsl1a1TbbpmMimitF4mqUv01zZOGpyJppjHCt4X+mHEjpeXbHpy/xFqu0bWQ7Y+WiJSOZFsgU5Ea4wF1tiOAIA2yWwDv8NXyXR0SI3In5jiYPgwbDBsEJYZ6A5vNGadoewaGQ4I0wAaYcFiK1GHCnEcbYV2JFFBHNKo5s6jiR+D0WjOvKpqLdoWnDaaGD2fVJ4lTO/mtbcHou/p4F8xHep0UYCG2MXNjjR35wOCF8xsToIPNHkHi8304Nft1NALUUm2r82ofMh06YkqBlaB9Dx0aTnPwGODBwmCWZPUy/K9CrQFiPGSGt61niA0apf1Pk9P6XrbNexLRBKDoc/YrpsHw4i9EQ2ylmpQfM9jaYGGPRXSPS3LsaeRuC5EmZ1BxXuX0qwR7DIhJs39J7LS8vYwe3CLX0MibZ8pBHMx1W9pYNbJDQrD/hHClxxBZ3AOX/FTSl9ilmA7fpUFcg9dg41sqGl/smVtFUVkW+/+Csz8oyA+ZJeVHTRu8B+ZtwjSnA7ObB+2Uq7hC8rb7NG32BCF4Y4htoPO064RBmcQeJ9g3mWE/TiGmkwwY+n0kEntbFF3oEz972LsHoyKt6E4iMlfdO1DwVGHhkdU+MGf9q7tUQPcvjNlrUt+EiOBdpkIn0k3DyhU/PaCsdJ5i2KrnrWNkqo+Q6OCrK9dZDCTmsMiNzbyfS8IFzGaUQ+ux2mAeK4QQoOBNvGK/9dXuyPi+V22KrXsBgUOaouFzFNk/C4i+LkgWRMmwgqF3RYpDAveHVGEmA1lKkgnHbspdru5hIw4yuhNnlqxgiMbR72KYZAtoI+7tDHsbkuec/EcOr69dvgrsGfYzL5gjOMEUTGeshB+MdTh+Ig0RuewhCWRCwJsKd0qm25MZZCdmD93ATQc/kO32tkvFvbOpYK4yLT+npCH5QMHBwjVNNzWADKgfLqVn1jDE9A14mcGYPPzh85WRkw3NNV7Uxa1Jc7AOyG617Uzhv1nhBZUgpQsOJixSzZvDTTJ/xz2755eyLRAokKEZ3e3qtbuZQVo4XAmPYv4csMsDxyvamOYDo8dHOV1jq50khORrcwI6+xmDrZYbscaMNWtLfIsk9t6760P2wNOhTlO8/FQIAzeQ1FMTe8iGvkbuoPtYtzBL5FB7WZ30LJ/0ChjwDmrOyz3IZbynw8eDj3oXrObTfiUbFThQ0sfc2z9AND52IBWHHuYbiiqWTx27tcD3+8miNe7qfYp/woGXeAI8FLxNF48oqWAkrbpcIiLsvXZWOdMpdNRNu4ip4TEW9al59J8UN85tf5qg7Hwngm9qdfW5ijeyyZi1ASNM15KW+gMFUVt6pz1BJRWNMM0aigysUHpoXazJGfp7V7pUn7x4renHlRGpXaKrb4+s0cVPGbEt+zO65N9vAq/jy/MtIvszHe6k38OfjlhN4WtaUhza1ucsgf9SjnDYf+usjAHRw6sJpkZPJHEPuip20RkSpqrvIFZhilO2WL2gfx5xTL4XlkNpW3la3VEuxnsi+ONMU6oqNMliYEEC9BvnOaPMMUpj+uohJlX0LYkdjlYb8f4gwebigEQt2L4tZBRdjiTUZnf9rK+NEE0XpcDogfaXhgaHnN3hV8n/PW9XwxZQuD1XCgh1plVtnNLdH68P4GtpGri68FNH11lPz0RXkNCxN88s60eWWu7nOGLD31ZxCHAcwKyxxhbbjAYM4X/zyTSMrEi2HrC6VuMaisBa2gVcRySHr/sdQUwP0xkAESiGwjH6cu+5q7t694zy1FbgQcufzw/E1Qw0tn0VtvS5pUYXyAlQb1bfFHCRE32fyMGUxRMigZbwkImb8c85OtXdIImSLzLCvxAdi1gsQzDJkdwPLAGQ85GqUlIXuaAWP5i1E9UDvJY2ALLdO0DTU/+RAgvsvMat9bHfaFDeosRNrFX3RF9q7eQ0uOZUmVpDxRFvPi9Fj5vocJBc4QZhBv8CCfWGw0YYLT4LIR6Am7DLePesFDJA5sf0JzkIcuOQRGUJFMTPEB4KRu8jmWrJGqu0U+QYFHerbp94kmhSweSfiyz/uxIYYzv77RtpUqkaYTR1qwyNQLhhqWzABxeh6JzV2Y+DtUWQmiDnSKCUgm8GSo21J2Y5dikz6YWTeHGtsEnYN5mHMQpvLjoqvGP9SRdFXdQVCO2u6gV1JX0gvr/84oH0HV3wxtRuS1XA9wli+Hxu30M3HEr0XOJjzrGW4LUdkkhOroVgGptHi4CwQsYg5iZ75r3haFxpGN6P+c6Htu0yX8YujEZoZW+qzQBujaMhLC5bV7ypUnepaCW2lBOLlOlxLCXQ2QIpkmap97Ltzy3kGne/Dslx0JIbHP7gFUijq04Nx2o91brcVd1fE4m//NakF0+NpIt1IDxBTtzfv1eTZ2Tv8QFRURy2vgS+OkeRItIZbNfvFIJB55kf+v/d2Gw4r4uzh6Wc9UWLH6E3AttBUUwXLC1hUtZSVVC5oVix5R0dspXvxcvkhVbFf6SUwGy6nM9Du+mv9tKseC8FDrki0NM2pmpqvRpVi39Ufot0QrvlCymEghLu+CugSQODBxPRtMM9HZDnGRo2AvHvOTUarD7830nLScil9ssdBh+p/+r/B6q9FJVwyPgoDMXXqytZ8RLXQTE7y5S3fCvplvg/dKfMWhMkU/0/ICnOOvhDGHVxbs5dBl8nEUywnNpp7+0bjffT8rNqjvL0t7LBSF70z2UyMJZkq9eE/TlC+WppZxzTzlt+hdVJADoReMnsrz6tdDva/pUzNeHrr9DxLOcPCnk2TBIMDMxZ5xDuUbWpey71nwHZqoZ8gf0zZDgqdT0VOzLSpc366YaWP6ViTOa/owD5ValgOsUr1B2cHsAe3lR9xkTU5ZXmndPPmU6m48kRCItq1oFQvPhpLGH2Ts7dEutyZe78rP2yas/SZYuX68Ns7EavMXq9aAIXwpiNJMAh8DidOATI+1DB8qx4rztfvEOjHHH2haPuLTNfCNLk/AlD5F2CyxET2STQKc1BIFd//3HFnhy4VhWi9L9hy4U3gqWUN08O8JfjQtaqRzoACr/vG4Yg4dkxjekhjJcQgmJ7uK46qw2TUZK9qKLqgf9T9VaNOPhuRa5Dt3BMQ7hdTQ0LjvHpAeD0vLn9p0KkZmjYTifDscz/TLYkSHXEktNLA1Y3hu/nLJqPyBzQceHiogyBDgSDlRYOff7Jq94wWG9TxRpX2I8XkwmaRluMqzPuUzBZlsxowrluHGoNr+i0mPkLFHbcCs1QzzmaAO7qACy/+sjZ389p55RydyLG7mdO0+1ytc3IKVhND9+O/tqQqG7uNHWnLIBpdtOoJ2tQ3R7b+Wg82VOc/26qYUGtiQylN6grK1Awia+fW2/JKJV33LPu5DnDgf/RsX/jiIazsZC7lbQx4J6pJHdG9rWvfU/Cno16MP8W4bj219eTSH+0JIG049doO31UWsChcP+Tsa/RBceqDxnd4r6LHlZFw/c3rrLomLAD3eP54ttXQTF5NmfoJ4fFeoK8pWSRJNxVqv60UMy/m6zgp9CVjxGgzER2s8+Qe03iDfnSXuG+1KrUa/Am0DStAXDno4WMYRku826rTVFeOSSZ6BGzM6h8WVcjXJOqtXz6EKz9y4esMAQtsfW/Mka8b9YQCZszopgyKkhUO7RQzwrAqUItrL1UZU2hWzcxFWGs5h+39oSm26nUH0z4jiHNKytIeOQKli16fRQvIUMzP686MtEJ+bHT8hxhwyT4fYMODtvQmqRCcE+toMFpV5oRQy7ksrCywTpi9i4v2fSE9bEcOxCLqjdVYQ1thBzyFLk4r4Y5dBjjihLkPek37iWH+u7UUeDPmltj32T20WUo732HozHyRjbycJomuHyxopgQhgFagiWCPlKMiNcKG+UX+dv3iZb0NiAbQZManaIWhyy2/XWa1/2ZHEbGdwdwAmzPNv2cRoRjXhJnHFBvjog4ot/FkGyAU8dwzEltYZOS89sruRk03ElGiBgvIA2uiRJPgCy56daNv1SfRmWZG95WusfFFqFyGEuGqqdHVP7yeJYZciWBxfZizjPxLKZtxlAWdeZhjMKcb9SWYRB2oc6VXdeQW/8xzC4lgxP1N9MDeFwGCu+0cqTwBPUeBYfM+hPF7KXNh+FA06MVdWsH70VT3GAIl4uUK7tLwG4SWMpsY+zCjtuKZy9W/KYRsIM5jGbBgKk+se5QLUB8NqQEtvsJ1+AecMs8iCn8aKed37G7LuFMT+wZhyY9wujS0nXh2fb1h4WxKS33kiZJuzGiAqCpXFrOuWxYiNXz94Cq+PMRf1i68jSvDJc/ORERFOeypJVuILCAYiql6hb9u+4gw/V1hvVu8EDx8teiHxUc9HQlOslfErik3fufD8EaOCICrjIhhZIkZrw4+telczxZaOtslACIjpmkjKbkr198aFDe+69niVJQbgostOdR6Qt2ATvL+ParHt7xbYNNONBCvBoU7wl3b1ZfFyEFgfM5vGtF5I8BhLYCs6Pk5EasCzJcHaUfuzcbG+1W0C7+shzIiHpqdie1GtGKllxogCDxX15bhpGEfAAxnsqkjLLD2s426UjUryAwc+T2aUWXSQfy+CQF+7wRcrATZZ/67g3tXxMQ/6K0gLi+8DmjgmMmwzHjUs624ko7jrc4SsYGxiVEI5nzknghdVkCeQ1mFGVLJjG/ANfpGMZyipTDW4T3J6iQ7BPxRHiyrl1zEl/1bzmb8jvIrF0fFO0e4dgoK6FnXxbRKfauRDZWMzz5T64e8DbzJTDQUglgggvyKqIHxVfqIeZPacSq4Uob1g4z5wp07Cy7xpn6cEH1WjaLI8CEwPRjI7hF5iD8hZjV9tbqY0yUKgVFIqHleXOBbtS4CD7YCVatHW963JNOLWA+nvvg1d6Jx3eOTgQZOMWkXNQy7QxOLgm/crShmSUy6V8syZtVzZjYiUVW7jBwwqEYHdLPohX+BPqRlrBMDqelNnYff6x2rUTz19pzGDecjW30h+PtBdQE5++D4ENrdzh8rkqQbUaaTO7ppb4I/r6PqBe2X0e8Fm/zTBM6LED98FmTsHZBaem7264Syki/4fBvB8L/HyAznrwBeE/a4t5W5RUgwPEjA9taQHQ1AEBcFO8CJbxicRBncUKkObzL3gzPF2Tfhep0LZZmX8f6KUcUL1OsG898c2TgyO3Wbr6cz0fQJHtxBD5B8HaHoWZHpsPXX2O66MmmOHjfWrXsmT6JbTpw3KjeNZyaYyEDwUFilcSGjuxnV6VJRHC29EqnSVneQ9OeQuGUNO7jau2ulVEM6K14KBPXhrgNithVfaNnZohMpOx9Rp7mmKCc3SIn7AoGMs+rt5/OD3RB6cJ582J+4RW8Xe+KCUrPtNfY6ymv+VuafXBYDVJpBRnRwRUAXZ4IaEiehBpiHek/izR5wkaqbCdPwZ/9YM5gx6KP+iCUOqqHa42Sn2p4ex8K0YRW0TYDumG3Tywrh60vJQNUf9zfuCV/AQtSAS/vTQ1yv2Jq0UPTdXNZy+TIzXpfJOU6U+kQW9KjhU7e6cdFN3F+Q1eKRHNi/SAFzuo87usia2uuYwIKVA9MBx20DAc4hoEl+loTVTVEpjzB1FH7mBX69Te7uVWhIsPFmJrb5jMQ+yXhYLFdH8BoZDxRdJlLezS4Yr8NiKPDti2aUIvwEDEHfgehRe4OTsmhTroaKxNiDjBOWrfiry72vaRcTnfia33x13Erc4M0kJFZQ/zNlCK9O2xrptXBvSotzO4edO/xovMoW/wxtU5hlOREwXtUvYqLeRjttGZ7w8z6hyWIg128bspCJzKnUSZfx9tdMlRBAUncZmnb8VU1RfN1LK1J57ShnnTNDYVNym3g/4s8dcNS+Ozoxzn077nlE98zVr8iB8fLX9NCuF8705AkfYEaQLVM4BZUIfsyioijXvhMNynl0kaSoCUGSAvoyfrAmh9FDeMNQd8bm/5RGIiquF1Ve0kMaDyAhntqjRD57N85wpz9lwnSShwEaZqEG9abX4aWAmfrT8hB6zbjV0N6Ik+EAluGXEMtYLwWq91csNeuFDH1r++OtWEAdzOt5JelcvxQgQNQfGMRtDwuKoUfkR8PXvoa5kd/aGxMoVN4VS02aPmW+ObsQA+l+5dG5mhm600mQr98/sM9aqGmXfnf4h664G1Ruhd5inhHuj1UVQXy2yH2yeA6sjZt2+AfHVafB9G/z1eUA9vorMnA5/cXUNx+1rtIO7aG70++r7i0ihdCaJ/JVa9R81mq+AhpjcIS2P8wvCskfJD5ewLUERQ8F3ol7AQ1xnTV8f32J2yPNPMZL0Mu3mh9fZaRsR+a4FZIfO89CpqiKIwSG4Zye2mK9EPZmk74Q/gn7tLj6ktxngtcZd4ceThEP8WkqXf9LGRx1w4yBLgOoh2MB8FiIJMCtI8mxBWFuIqkGhsQWZBpgp7UbPFWHTtBtDmdSt9f72UcPwrjTBkeVJ+p1mbinmsOBhfB98+0aUavjVGwA6T/c9mQ6BR21shKl0r50x25bZDgXnHxSY4jACCd+6Ixb6/bbbMJcPm51u3dJJfw+oCQTLGj1hZaE9FiQf9XYLzKgumBpWcriAHo9mxoMS23sObGUEl4a7GZLGYq/VGhoZkh8t3E1OPrj55V7yLUGrrB7RVnVQyr6exAydA3hC7m02/n5e930Rd1H8eNdS28suQJGuS0NQZGMHs7bsaNkfuXQhLRB7NRIxmhPEGG/9ZRNoY70dotnp2VnNKojSPh+wfgMEXEWRVCwGBw2pLXejBn6PU2aqGpoH30zGECaSyhXBD0MYTKT4Zv6H+o8ZCsE4lDec9tuyDkOrPfGmUjFk0RJB911RG+6oj5q/YI5B94KgKp8jPDacDE+KzirMGV2P6uYnk11iRR3inYz4hLkIJK1qAu1dWtM+zQCkWWEXum3UiOby57q+utHURXDIzvSeZYHjaWxZTn5Z5rgx+3fyH89DhdaVOSKhSw9KNaRJWGktKSWSqWIybGzVRbmFuPI0jghnKEJEor7dU2bK/b4mz27M9+ufpF+/InrbwB43gk+ayZg4wd72JX+XBMoADfsecfusbqC5INkzgDk4aygAur5VwTIWnNE2gm3mO3HRIEwuUj+vLQY1l2B+cl3k632VhO0wuFjpTj9+XUjquWf2NTyf+tF3g150Iot1F7sXBCXF2So3XfvrNbmwuyu6eeJTnrPZFrwmYL9tvMbN96F215su8BCbKKnfzuwfKZe2u5RPqJp83hocs5yxGQZmX8YBZ9OO1KVWxEylXKEBZ4go9D/YrwMM7bCEtWYwfNuSdV2cQdGWLV1c+ltUpPmQ5JRB63Zkdx30X9JKPAxsx161LLaAnKUJMAhMeWoSeQDJ6ImuiQTrHfH+ZAN/pObAaWSBsU2n4WHTt//r61DfJHau9aeuVKjW6UOndei61sMounLdt+5kBa8sAuGfFK9XJH+paeTi3/NrM19TkVBu8fUbQfZaQeQP8rfR5LVeCzBe+5wtlDwPrFhnZWOGmMbBgXAYc11KS71ul0dmjlYQS+aD6jssN7/FI9ScOjIXZCLArIGZhwBcpnYZQRBxQ0o3pvY9NvboTuTZJqFJgSgvJ6A6tDVmjr1p4Eg/y5iulbYPH+5E2HzSocz9v00GN6VqlgJhp0YEhXKCdHUF8RoKsPK8ZbLn4NsZUGs0o4gdEDyixBZOwHH1N3yw3N9V5pnhKi3ypjIpTqtkPUuTVpE+my5Bw3gZFXr1JKGTM2O2OlefmtunNxB3RtohY8KTyqpfbYb2spDt8Z7fwRX26FnXkZ7NMg7xb5+mOfGPrmt7uxDO+Xyyquvy7VbPU9ZJjQCf0BurjWyZObgR7nuyhoOA0Iq/K7goAVzLY93JHn9v45rNBcGNwRAfpbJSNf0ounKNNpzohzAiOO3dy3C9Lx3rHqnMJz7PHZXpOryqlvKbzA03PaAKbl5QC2VWAIB21ovgNRYGrV8duh3zZ8anNJY3J98NOAyhY4s2tVlcQFke01a4t/hIzHv7kHH7gwsOgiFJYzaYYkK4a7BeYzEvmQd9I3hZbV9UINrL8rgir1KIraRwAYENcgl1UV3Fztn5E9OOCvAWPEO0FTTjBJFv1LC/0u0tpzpvvb812nkgDLhvw4bxkutzyISo8XqxWlYNsCKfhscNG5EuDLTLxZDrsiHnIu/jLVIHWP3+Y67ajM3kzIL0nM/DCs/rC2O91pStxVyrOfb6xqxrs7KWs7C9w+AGp1VgEXpUAYS393AOSVE9zxGRbH3PAUGG/Jx+coqt+/dV4tGjZ9ADll/u5TMA0str6zpZLOLowax4cI2s33EWO/CQx4Tl/dDy2JvdskpZuYmX6Rp1TaAfnGye8mCXfL7sISwwiyDSoGETebFeWtvY6N5DTtdCs84qiNWXG7KRL9qwGuaJvwDU0iHGzjibLg+dAtU6lqHij6Hgp0bZWv3NbAhcrevCnDqHr4kglRZZ7wYRw1kU1iqIfY6oW/gBNTTKxREwHHZApsMTgKDCyycLAoLy1oRqrBGbTK+4EE5i/96UtX3iuDSRISJARDFW6YPTCqfN3/RDaErQ0g+agV2LC2Pl5kbjKBjU88khlMXyIMn3jsVvZu21MMQTNbe6tsPg4DTUxYhp8fTkLqNuB7bbisMm57d638prqtDArB4j/6kjC9Lyley2T0cendUvsBwmJcFV34hrqUs8DhTHDXDwq99mbv1kyX9ASqHvZ8pX1aePd0KyhN7mcIrocdbYIXB4nKY69ilvEeOKEh2+kAG4l6C0RlvBasyDDL8d8qIW8S8CQCiTSY1xt6sGG61rHuCOe3i9+5UPVviovQbvCvmHUymJgcQtez9wAXXF8H/ZsJR+l0PLHXeFPYS1ud0CWHacwqKNenDvJpMloeOeD89Bx8D35xbGvtaxwHK2q/8qJOG5jpG840l/71AOydfZtKGd6PJ69GfeK5rUunCfE9BXDKaIKPHJtC2kuucySdnTEGfkFBg38Hi7n3+tteZHkWNPx7hnzZPWW6CCPN1/gLUIb4g5arPhHfQlz33jSIdcxoAepJYZNUWhEuIv58bEJ+K0yFZWyJ4ivf1oPx2arZtPfpIiMKQkHKIe2w5/YRL8/34bilfZ2OnpQ4bDyUVk+OjMn3R1Nq0GWo+ZLdyXwz4eaHsJbQVvNX11CaVg9KZiZfVnFzoq5Fe59MTIF4N8WCouUOWmWMXdpiNETjiJg/DWy5VkTPEZtSq1dq31YEK5f802S8rAqVH+XKMsiUv80ZfqzdLaVaBwJagm1+frg3pyc5q8YgXvm70EZG72Z8Bqk5z3FqgR87/R/VdOt0+clf6v1aSFWs3AULj6er4zMzIRNJrFjVxCMt4mi19WF67ZCgRXEVLAuyOSKDnKVIGL6p+UceK5TbvqsUvK6wd8hGlMGBdf41UeXzn4rR6ipA/rEc0a0GOIn9EK667MvWwYD7yZytctAS2ukjfcJa0MAOvnKhaKuuG+jMhBCleKnIOVfM/QI0G07SmR9mzPbatvvgnjKy9C/JjgklL5/GNkjQQIJ38CuLuqtK6WLMrp9gVdTGEJxvGi9EGuG36HWorNXF9FTK0QtNYUUplRrJceX7QCLc3VlkhFJfOghCohfVZIqV8ZD/v3tfRoI9VQqZezBtjWfDsKOX2UddMJJjy1PkgidjF7iZfKFG0M4VUYr2sNzXbQn70MNgLX0KI2uNMXyVNeeWEZ6NR46RTSHWga8s+LbWnOsRJ8fPc/TeFEjfJ7IiPPRKg6K4L0ibTFNVevMeCWj/XlqAU1yJz6bS9RTkFkE9qXTnwuCeqFaXaVYsMN80NVHKQEYBoSXjno2H7IzHlBmEIX25AGL70nq2+pjr/DhO6yCZlk63W6DKdCRvEXyi5Oi4iEGC6nUpB7tfXe7UzQHCGAfSsqtstoU/Vzew3IEwirqyUjvOqTBGaBedMmDcdqEZUNflD/iAwER5nkwLuqdqOlmKYTbjYb23Uv5zNiv75R9nDls+855PBTcARm8SYsmCRaF7JPpmHRPNl1baqkVWb1heFfd2SWeyVXbASDqZx114DHyu7c5DdOTjV4PzsmbycB5qxZXVIEg8Bl0m0I+dt1eiZzBrFLFIlnafyw+8CgXdzZe/Wdim6FFB9j1PDPo0e6cl2YBrac8pS8fR3WebrFNVAqctBr7YShSiIEEAm8+LxcgGbxjyIG4zaUjAqP1NVRNI4rySoVRq9t5wnMOlG+/IKq6u8R9Hvp4JCHL5e70AeL0QSDyeNZLVaweZttNbGcMtKgW7VUfaxB2Gbl6CoRev7O9DAsjdyr24DVlgBFcVOv/7UukUFQY2Gu6jHB1pl+wNc8bgg4Srr4Vdvf9DQAlPlJ2E0PCX/CulWajxxZZVDS/4b+Xny8twalBDddiZ+Gqh3pSfRRxeMtd2Q6ugftV6Rl6JfYg43QTSt8iImC7xLxjVYAwnooXvjVYeM26xQhS48P+RGV8FypeW5KsMGqXrMLpNHiBpKWdkXw+vLRB0qKeg15zG/YMu4UG942bTTMbL4vUfxiLAFZ2EwAIMBNpTPJU8aPFYyp/fKoX5PmR/tgWFG7jSRsf94LNyBlSpDzLfMM01tZ94fZ3ak5qQUnZt7PTUBTj5VsnKpf9k7QoslLVBo7T3RYSuJzMh/uqm/yX3qEG9LkxQs8P1kQ2N2+hDEx+dZ7E4zl82TeDsz3A41B2zmBCrvcsdM4aoatpfC8XjsSrXNOvsBHX0Y1knGTIGlXv5gCksoc36fLpcpo03+q7+aGuSKLQx5xKYWcEWs51HAzpVtInIsUW3sUl/hFabnPYBLESkecOABbnaOFaD9QuHrpkG/nhhM9IRXdapq7JS7fNG98hQX7XTzW2OGag9geACTSOD1H5ggSdHtoJxrjtBQju2y9jZ/AwILYf6BFSd22arpcopaNMmLyrD9jWVeL/DW0E2kCY0nQ7nNxfq02xgXN4om+qwjCqbRJ9Lli4YnFmyLmVlbsgTUktnvJEm5SA3aHoubECN676x/gCMwAHyh3LVW++51MVhnz966e7bMrKzLXDYuimsqIpe+in96TQ4p/LKMx2+8fFJxGgOAKJlo+/O9RaiNCfz0Cyxkm+/wEzm59JdzC30ZrXsmvveRXr0ogPAhYBfvQW7BCZJeXnfVQBAT21ZJJYYZw4oSElgjAyU2kx7LAXyvqc7L6g4ok0g0skScFfkZdSU/hmZq23ES6xZ6okO6URLVjRQ9zOuAz1bo5Eopl/AGWlUczClMK1DQWPbyRtAp/W34Adupogm8upvC6hIkIE7CfCtXGjJikURGdnCRBX5BJXH+14lamCwPaebRPK+iL1arx8B/bkdF+A0xFvLP3rI9kDY9LYPIuKSB2gAY9whpM3uWjIvrINV3741WUxpEcBHRxdxxIyop8KPuRoxktruxPCy0i+KhTNxW8c6HdOBf1FF3pxvtyjEF1Ik5CX++dpElmZRWRw4FCzCaXvkSqnlRs9xdudZtg+3XN8Yeq77bXO3IaIMamhGFRIu164VSBWoMi1Pm6UNw2AJYnI4sJ8iFgVDjwIPHcki4HNEbu3ahRtzk8ueEmBu+RCwwGHJtRvV+alMyS007RnCmbAocBthhqeBovEhJpVspSnrtZB2Q7iZvZ4y0Gr+KwY3yPMlyHM3wGLlDDAKNvbgz4jgMqGuU2kMGDsxS0VYOP0KghI6sLLCnFJ8TUiS7Afi+05imt3VLEpdzkUNlQlJknDwMY5KzENrLKw32ImZwaaikJEC7XoFnwckHxqgmFxE5fGMUM80oM3UZztF67LKcR8C80I5pQRGRY6dDPWN1aoTpA0/+rSqCW9P4Lwxl27HNa7lqCIPWptMV5GljY3uw8D6Tp1c+7gdbjzcTedRp961bpAQcwitYQifRNOgScZF3+uNg5+AYdqxAPh1zRAuNfHBK79A+Lmbp6PUaLw1oXPGKCkq+5UbFei0rK6YYntkzQjv5Bo8rb0bDeP45RjIjRDjWCSCnduNIbftHerumQGJ8aOYjA4g/z3KZj25ZrBVfypbkn4U+dlzaYSYtR1QTuGr1XXEF32+zKKY4QBO1vVn99yDPT9PlIi8fqHwrV3uxydwK22mID9xxG/CnKs4li0XwB3jOtCbVdKtxtF4OzRAkYaQaedEZQMjN+gWZozdtGyWqdJ5W9jMEQ4ijZouMpJbAVV2KeWkPHBTLSynuP8lrDGUpcYST2BHMgjJO0hLkSgjOOB8KqH1opbz1rYai2sOb8alK5+EbMfSd/tR4Dx14pc6krx0Z3q0xpG0OmJeuBBm4jZdDKDhMujt7zs1unWC+IrwczNGNSqjSdL3gDPto/BRZSPHVw1g4LnXShMvLLVd/lfh5JJ6K+EvpZVOFBq7MZChWeZQG8JhV1LOokQCf1HP1b54WmW4J2JZLrAJ/hwg1LxS/+nuO/PZBXszs0qifn0fP1Q5gUPeGhiAU2PVclpzjdcef9lZLCPybo/i0n2wpMdBxp0Aqwnpj5PXg0fWqQlmv4OEK6kZVuTRJkr8VNXjMt1s+7kyAOPtfoO79Gy0epSnkXQzaJvedBPT7eRkrZgfeHgYtiu6eEjJFfwxnuvlTSONC6LyPwRgfA7lu9dz7T3MqeYRJ9DuEWBVxmdaolrb36fMc4K31lM2M5qcWE9TM1Ce3EBK/MUSHjAHiSehqFld6zHcImP0UXfph1zSPjnsu14Z46sulKB+CK2lDmGYgXobiNJ1H3UNU/s/C38t1F2DKFa3jx5vbYQ6reKAUj3cq/ByVF+0MwQUAHWHeGpo17IPcnipI2hbDwkI4niaKgnjkEOJCHUDl2UnzYnXLeoo7QewvZHILFUQ2f13QIsllQfGTNF1pBSZb4RhIJcQYexD75oaJ4ekugyidfNV3PVN519zn4O8auUsU4UkN1Wh0DJgo3I4O6jPlQiotMc4mu0ixBk1UU1YrRCtJvubXbqPp8qt6LYsVOiQs72ctPOYQOOAbPmoVHvwgGVDSiCeOsGpHrfNL4EZSTSGl/XnzODxdkBJEihmYR7Rjcio9Sq4KR1PvEhElxWNT4xZdGYUo2zN54cKrd6cVZQDEBSPlATPU2xB3uotNJ4i2wvY64O+16nozRCrT/4wCyr5rnQjUdw6nnMdbmZriUIluqfiIzeLP4sCVd4jMJ8C0HYaPt6lAMbLWVNgR2OKtJmDvRHV7b3oMYICu6ZrXkRxhuv4RU9ajccegSwd5rOF3wDeThoTCqvbcIt96JMdHaVirI1bXR0WLsoZ3tBDMfYYldX7ynHyQJlfEpdbn4zO7gIkDalDTeMOtLBVNE1i5jEniNa6oSSOTEM+2qU+eHXMGYVIj5DbovLeloLviO3giirQm6HQK5pzCYpsfomkQ0uB1LYgTu0OJGKBzjoekShLVgeytYD646qmbISTetR3e07UHHsGqtiSR/2I64j115dHR21+kvZv/bcKxOrNW5khAFXHfvKbDjsuVVx8GdgzjwNdiQKioxmuYZbl5WjtmV7D66/Bxy5WlnSmtEeI/aS4mMjrrsS7zUXZAyYU+gi6a4pL55WsoSBi+meJW7ceffdjuAVs5m1Bm1SzQXk9H/VRoLNjIWizF+sEp2gwpKgfWpjuxuQh2B+Z3wH5Jt5Nv2WTphQXQ3N2EP/Q5GWmLJSktTQRP7VA/YRXTIUCoC+KuiqZjiaujGHAZLzzfoW3BPQxwCmdfQeMW0FVHlUcCWY9cCCn8yXXKG2LqYP+96BIBHa/+DPGca0aelQ0sMt1c8ZckvZLRNu/3HHjcxBm9VpZ3zbIk61wajnz104dIR9FQlKItaeFqvLGcqOOsRWTLI4UKXBwzRGwkFYv70wJuC7jqn9lQnDmkyC6/O5XvLLlJumBLf7BfnwZhzy5ls2GbdNrYOapae3nW40GXm8DTMSFYrRe2+1LMZuG4sLs/VeDaOliwT2mhJgN5wpc8R0qP8AcsM7OFBuEglzx0IxEs1GxH7wWcXtcKcH6q/EVvsddplsOiEWLwNeSc0fV5sWfEiXcFi02PMYoumSOKgw7/KcGSRykTzlzBslDyVKYXRwvkmRy02N6D6DGfPksB+PfSSYXX7VSvDqHstdTHGY1WGIHQCvhCty737QjaKrMbgBk32tcc6W3xUw7YoGr3+/17GC1aSY3VV5w5FnuRV3SvaCBQ0GarJWgncXqVjPiO3yNwcAcGzE0NkQge8gxC8xuLvMseDqBFL2D6zfSvONAhrL4NHqy+9htcWTqiA/vl1qKu7mBFACEs3rsVbdxpoYJ0AtYkVwv2CzKxvoswEI6alKmJGKk+tzRv84KYiOMKDG3T7T3YuotXsDYE3y2pGxqy1/OZL/ViRJnpnHDWLZeUBrO/HETySSZm8h9qiseib/EL147LhQkxiMseZaKatak2BUcLtgWGZeEQIDREsc3NaWtOQBgef8Ws67jQDB4Q+bramCz5QfVxk6ofYUgvxg82nncBz3tMsmB7wqwlj9emyzu4MMw0nlkAV11AdIhLM7gnFeqkIYjSoe21TBryKGWxK1IbR9XdGcTuqvf9u3lDmOAZ6OrD8ogN2u0uzXBiece2Z0F3np81I/TLce/DJ27l66q/htTsG+meMUKIw/RNZtemOTc7FxB71q3poM/F2cSYTQgeJt7uQGwOnMT0T3dghEr+GgsdDPU07hx1zRVKqatWe8O12h203uMw01KhszyHpzTTkP31Khti5N592r9UmEgGhNi63ar8M9wVVeG6ZcXbQHb61SalfP4opy5YtFLk64ihoVj4cbQ/IMDnCTo/ZxF5yo8b4ucJJus/XCWP4/jbGuqgyv6kB2Cr0GLGoRLWS/sMFoPOJviApEu+xIpnc16e74q1fpmDLVmDTqtSg38IJfVu5yBGwbjYjoG+Dhe72oOOQvxFvTYP78GVFXI9qXI/DboFWxn4yoW+IHMN6Ma3UkfEAyJs/4JDulQSBJFfI2aIrv17uN5AtQDREipf9kQgptnMSx9YEVKdvuXoxxz4IlhFNJGxl8wePSnXn4cYUL6ANw5XSpf5qMuj2OEEaaobjN4uCLvdpECaqBg5WlRVO1bOB6z0ZOOP9w2tE493jKjLViwF/5ny71zB/XXNINvZKZtxWE0glfS4DicP01OhrBu4djAO31wRU1qrGhUe1xMVfSjMIMDTs838WMhh/2kMRIbhtokEH4JnmbyDcbIkZPtBJBGA3iztksR52/64nyeRbg0ZpXUqR7Nzo3E+5d0axZ3I2RNZGLOmp5+mc4r0Lyo0Vo0b1Xi/X4XJTqNdVbgBY6zidQL3AfrJBezW9V9ZQyTrAPz5wb22zQGxoeLzLqSyh97nDDJqxihpKRCUjZ2CRdLVpvQN+Od9Dhr6KLqHXJzht3CPcSUZxwx31NQ8L4l8xngapQMYcW7jb/hjZMZq3UDJ2dEhP+zNFHWITq5fvRKv3yiwKxj1jhTvUzu5xXPwEwVuoMoFJHZheyMdPtvvt6XU/YemFrjzwbyFJloQvwiwVaDY3EBbaN3GUF0QR6TDVRF2zrdRjrxVwwCGSg6JCgL/VkuVGLyXjpAGapLSS8K9ru6j5HkED20aMbTnv4Nd/q4hHL/UhTV5B6ShwOuZ6iox/VSHVLT6OCPtdInQ86DIHHMYEV4I+KSCVM65ed7d+CebTX6ukPNJMxrym3NEBLRjvkD14duo13zw56uCwla9aYLdmvm7K2QnwBzVABArSdyvylx9sWbCyh6gW342Zju0VpC1rsuelom6Tj3M6OGetJ5EN+XrfiCEc6V1Krw8fW2S881EjfUZWSjUT1kMdVJ/zvKeYxj+OXmqzPuukB8imY/QPTa5ay+j8vT1457Fx2MDQvbsfSAc4/MDZCsrfmyaWMiZevHu1JyUKS/Uro1qGQTL0O/hG4Fgrgo7R8rN/p+ZqLnoBzLZ5tmSraQ+4tBg9XxyBsjYqI4deqPhnNMVdBC1Wwe67EwfBOqrfaNbnFGlVv8F8JevTFfTwjG+ZFfFBZXWJ2uO6z6feI/+BBvqrlO34BmFfLoSA8cBtJgv6/su7XN18TDFb5D54JLxe+pFwcNvIKgdgCZWhXjzC8RFZTyn9PZpE9bpTTe1JSe72YZxOC+pzC8X+XYKp9nMcDs49MGlmd7mKpA31Ofs68/PBIeElOstw4ScTghGcZT7kj66lVlZHeH3n9R3WWQ3Lk3TGJyo8IZC9nIZkKKsPFCKS5/jqcCPeojwJscUimKQKyPn0VoQfs1oPvmm5Kq7x8sRAyIBuaPA9q0hsjkN4zSjgH61OWK8EmQewsBkmuHU9wZDW8y5A0JPmfjx4mvZmFV0NwdLcFe3kaUCMpZJT+3jrWpmP2FeZti3JBW0lWlQ5/9owm9QdYYMrdC4lvEoWmsx5YjkHC7l7P8zejz8e1valTN6GQUjqKxWjT23EAcEihf4MSjYqpgdDmCaIGuCrpDhKc+WZtsEqHGdhEQ+zBDYTaSaLQcNM/K6MTGPtG4Mo37FyNwlzRvlJdRD/xDjdvSEMH8fe5p7ioHbCjKwmru+qaM7Xh0qrKufI7pM8lqrAyo5d2h7R2RQo3emShxZRDzrfaEKIOYpPMwrFrhOxqTZiQh8H7AxynEYdFjHxuU+Fp1Irud/1drOs++rQwGhhrUcBAt62L61ICcwjEFPVEUJLMWOsmG7+ft7WGavLaWAhhDLkuLupjZLh3y6M+MQqKIciVo+sn/rC63jes2b/J/396zNftJrIwhygB5I8aTBW2deZ8QEpWuDolzw9u4mERT+SjgotjvR7hqffQKVz6rwayn1IQPkThWNbyTP3+eNO1dC+zt959rGj9qyezXMhcwHfvOgcPIFOIUZ7Kyh2nHxiWhX/G3Kg7TB5qdCEPQvDreJeoW/dTtzjPPkEm6mo0CeeCJZfXPiNf6+Z/KxROS4Ac4YD9l72EiW1br1GC6OOf5qu2gN+VhpXccrQ4Y3vrONo0TbXFnYo6FmENCGRMnRguHVr3slk9hNKrq99e7TuY8N+QinEQC1qtibwa7dAkiVovIR1AKgG6js2fKSmoIUxd+efFsqiOtfcbsHTz2opgNFHFegqwVPkiSG/lMGXjX9xyeDmCFeanlANJajl6a/ZgPDwcOOjMOkgJeXXidG4OopwjzpKkyCktA/jdWFyCwonIuOhzpUy0KjqX7+B83IkyH/jc+Enqls+89AwThgEugzTOuDAHZl28DUuLP7VcIdyN+olUB5aQIzjZXggo/2TXfWpqQFMQIrxlu8+OMtF3joPlMxQin8zqUdxQrJwGMu3vXJ8/U3oYAzhPd5Fb/xnWT7+n0J1TqYKx42j9gOjJUVdPp5ErIxJyMMT2qHqKkYZ5sQ6OxFBZXP/P84rSKlQd035hppCEp4ifg3r4vMYMa4yoe4O/IrlSB0CpZCGGPpMLbgqIA6BMuj9jG77aRlZgeWC9nBMeLY/Lxus3QjQ3Bm7dUKNS4rTRB9GIJUNq3WW522qIR6KDoz/Q62SNSQEvy5h1U8c8sQasRsmCOUUjuiU6YbhYdRm04cK+TjFljco7Z9WkuR90DzmQqeg8eSrqGhSVzYfuw4qpUSH7eLFL9YXeoztw+rYIjP9Yi0SFfEdaS+etzOdQ4w18Q4rQRXKXs34OdRMOm8lJ9MZeQVpI/TpdIagJMpQt9Xu3vO4kTdImSX0+Z8tfvKd7eF6OWK06p5Bm4XAclKYXLH2BscsNgaf9UHiniI9f2LQuiyCPuMI8RElQjyrX9ovzzCStGkzalN6KAapDtErCGEOS0EfSPVkqhLtz2SuDWS3r/HHGoyN3lnz4zGTl2upx9lWL35mv1GZmywTTZ8E4xh88LD1T5TNdc2+LeRE6iJ2jlRd/gwhrvG8DY2j6x91+GSPQs/Wh+7xF73syslAe1R/VnyDxHkkANq8naykVgYNJPcN77U8ymbNJs+oEGUhOm7OCltb7ua10g1ljAvq/dmf7ZbGbQNSsLnaLpEPjHJr9JBuuF8jFKK/HRaeeFaA0MyxGRhG9vRkeW8nWEI8WaqA7Uk6kjju4lEPRy6MF7QHSXauwsHJj32Fk3+imRRs5t2nWHYPlUEA7MSsxVgmJ9EsMrh5Y6NZJR4Dkzo8Ree8GTCs2ncCsAwwgJRqpjTCYdACGw3suptdZ+gNTXfMqrQbxlutA7x+UX1GvC9jLJyce1xkHfYtxmRQmPKzUegBnxWDds1f8j2KxDg65fq9Q4cMi2vnfhzoYJUrNY4OoH72H/Zw/g1DAGXPtM61ziuUrhP6uiTjMVmMGH9whYH4Pk17ijbfjV7qg7LWsGximWH/dvc2CelNPTWYATa+41nQCdZCabM32+TFI/gs2OLydfIy2Fz7JmG0GItgzEVFoAXesrLJ7UB9dxdRBFOx4wi7/gp0j8JxhoV7DiwW9YlWo8VfQnAs+Wc3Doz94cU4NIEKhLVtQ/UWCpakbLIqcCe4XLWws3Q8qXLrRFMD7mE8xpm0ncouGQB80NnNR8H7O6pfBS4b6g1vndWVxNDjMKPZXcs5r4bazjszPFlcma51Vl/Xzkc4Qdoj537wUYC+6dkzK21vgUL7Ydt3UkRW1D2PXKSi2sB3X4a3PWaSB32b3o91jV8aA8KPAxyI3lOgsLVDVtHV+bGaUuK//sSY+lbIzdvMRB7Mb88PZ492qtGRi/DKBZawcVsW26sAC/6vUTcSl8MAVXDgywWbnMf7qg2uLMtemgRSn5p4Sl6wKedJU5u3JPTQzCPuAyE6uhCdQ7MUYsvcX5mDmoTXKbmI+f4lKXjEthqL7CUUtPL/muzc+9TNRLkTJ2wO7Q5hcQ8QxUOHCVBJex0Ph0no3er/1vTvvnK+UcoXIT/DQmahVXEMG1R/fklBPpmeGA/n31kCBMFN1edruUF0MCJROx4m4ZVoqANU6yIr0beAsVpTqqNrFPH3cu1h5gGAyBVvUpmFKi5/JkNojvrOv1IrcMpusndXFwD8M+3MU2e+IEQVf1cyUh4MD1LnJ6ob9N4pmibpmdw6DEvbMkY0PIiy/aCnH71b+73u0WbyzBDEwCyghEwZpZGuEy9lcN8iccDtHO6/Pl5zxYMJ0V1LNgYVS6iGelLVpwSwiyx8+r49leElXHpBq90to0+S0w4V1KCITjAhioNprLHz5SehyqQMR3wge/O8dkioYL+4AfWtu43DE74az3SUHPTDQokcA3eiCVN8ZGcrntFY0M/qVtCrb1g/ldENWHJ3IiUhrS3cqEyXp2uOYdzaViLJ8Vp3bXn808Q3pqIaiOumtoQ8od6A9yYZnir+J0r3vKS/g/qmDyGqItd+IN9IsQvi+tfIZ0OoxS8QBi1DYnKgVqygof3tdS/Vr1358SNjSS6k/Eigaq3dSwxMjclb0jRX3R/385XSAqb2NDGDSaXymmlzgD/LSwCYcd5n7k3Bh4NSUKUurMVwQG88pzuYJ2puv8pF1XHBhdZYd5hQARs8+dKvTdlth7gDDXIektLAowYZ8HeX/Rz33ZsqhCXqy5/FTi8kg56/+J2tzEhWoy+YWvXktd6isSFye/6gsirFUVHbT+f/pIM2gmBgAlz3oVd5vMN6hzGSqik8QLWplVeqQiuTPbCWptyAlzYdh7iCpKkwVcdXyiCFLo46x5D9y6BvNwylgvLOIy9Tf7T4la4N5/+7HOL5IA6Hb2vgfC0aKi+RijQFDN6zE0RBAEL1hnp0//JGvqCvAEYR8MnieRAy0rsa+K7/RnhlzJbkAl/f+8nYxBxG/xjP3CU7P7rY6lokYWAfxevqgc81OyH9oAIIg6nOpGcwQUeEbb4YsUNZn2zp/I9PEQnIUj6HAgckc1FXbcLnHqlHIBg5F46H+NcuY6iOnSJWVPz+hNhaMSA1LHLMTEjORWx9uw5DXmil5MiLW7n7l2BzFzGjqM9G2JMf0t5eK60nTi3qugcihjoQ3VQE+judGm8mU7nSrc94+s4RGQgXLIHZlB7l4fAPJInk5+64awLfd0ImvSFKAatYaGXv0Z0q6OEzkui5tiRHLOoTUYmzXVWRpy8MH7uiAro3ip8S9fMGIDanIsZfcXldJtQJSxY2u3E9+d8AwboQSMb+C8TLuVOGn6hU2vdSb5o8umed9NXtfWeEUhlERrT7LCmqqe6dVc5mQn4VZrZX/RLfV12avqDhs3TDu8L53css/yZUPi4v1Hml/LV9sgGGE5Br1/eWZcfM54IX5BwIoN6sN37+Uo941JQntzDu/9QMVqIh8sfAMg1j1B81Qf1p3L5obMEX/Zz3sxmKvf/ys4mQOvEmkCDFnplH+BAZmcEm7WBEBPDKlRN8m77dSvL1/AdsOlyAk6PVjfpTJ+iZl2OlkD8VGuxmZe8L8rkXXzy1hUYHum/oa0kIcg2p1JJ2gjLfRDRr9UWGCpQZXV7slNthm09GoOdM3aLLHRG5rGYtSsbClVHJmbuX5hdUjZ234oRSme+WYX4LW9blxYe5b6uvAX3lI3F4aHe8tvndOQ3SindF6C1bJE0AAu8etjHvHJXqJO53hWdnB9huUQo7bFD0f4RHIEZ+0OFzMQuqGbLxhWtPp1ThHPRyoF/cfxHP3j0DBUd1gGUPdWBEZzbTx9Sdol8g1u85EvE4UW0UFahvgrObU2bF8EPdO3LTBKvdjoFMblCFYa55895OYINvx6/EuwAbV5gBYqw4vTNTXUvpL1jTUEkXkehp9qeXq3sHh+QLHgsbyuMjGrSZFyC7dVG5Q6gAFsvqxZTmlKmPQ0K5ckZ66LLj3X4eskp1ZMGyycmIwdImlDjtWnAKj+TMJ4rALfVzB/RzJZ+NKmnY03R8URyGL5wch+lwaamENkhEDPBGoaWV7mOjxKi8bbnST++D7EMHLQbfv5FUMwFszgFpeImcVSWwzOljRtbWkJ+VkDITGhvEZKLT8vLREiJ4DWQm3WkGId1mJHfSheQsccBstw0n5ZPbriZxzB+8CpLN8rqQ3GceI1hXwMZDiNa9+6W8tdEQ2lEZZAz3iND+JW172rTTNHTys8c2kml0rkyyJT4T3s8IvlrkumYNKuMdXd468r7zgT7IKylohVlysxOW+JsDFDT7bZ0OiSM0UmmNzjr9VwgUq8UjuLuVckIom9yqxM1X9a3diW/GXlqK+wvzIH7U1QiiOuHthh05Y8/yBYCROZeq49XIzYVe6Z6Es/mJ9uHywyeo4tDVopMJKympw5RBKLS7U/Hw05G/Cyn58gK3Cb4yYbsAC3L8zWesH8fZz92LP5Gf5oo7YQHo+RbfuMH2MXJGa5ut08q6uX6llQjAOT7me71TBhlFfyGEx8AElPeUGy5T9r4ljmj1XbwgJ4dKPdDqbavQaOY3iaoc5iYyN1sD1PWoGqNlnQXv34cjACNWSKCJ/FiC3NV4z+2WPNlN8BG0MY0/6Zxlb/HRg9dKHCbxFwwmfySps1KJKE4MZCxB4xQ3FCrxpMtYn7AXwKmQXpe5dT3LRPQTZIribvMFqpb2p4dYe3Z5/PMiAnQxj5o9Ehe87T3TYhQ7MS7bmqjVpoc6tWNZhtbTVSSh9bj/TOvDQX5DrSpXk2nFxqgWrDKoA+QYToHz2E9bfBHFM44KomXAvGNh+Veb5bVk/rUIltm8a9i21nTxcgw6l09LE2wILBf61T+CiQh73ZaW1LYflWcg/Nt3N/+L1fZh6DL9E/ZEj+ot5jiEvnsokQAQeGbAn5lk1XOpMaEwD90aizQptuNMI1d7NdQ1eoFesxsxv/HQ6h0/0NikvT0xA8QWTfiQl7Xap8PisJMPvcpK+3v9epVoDN7Lbi8OsPc9z2VI3my+kBQTY3Z21DVvKQs6t+TRI90m4sjULpnC4ucICoU72/zUGCKo8sUczwRn7O6KYUBpAwdE/226H3TG5/Spq3D53f+9jA2tq6054QPP31C9vV+z37rtL3uTVQ54c7Dvv2nk6rg0yn0cKLCwF0FqWJPcL3MqzSblb2QE7YUPd6GhDTGn847BU+40J2d0omUyZfjk6oXqwVZRPcsKBhzMUvFvA0HFvndYl1E2ytsVgfwDSogN8aJNfi+ogXiSdRztTipTYi54v+8BOZa8juygA6HdOSNC6MQ8+EMvCJFvdD9s7ntt+xbFIAhtJDnRK7r56jpJaJNagEqIGz+XCRVIDtP6NsVoQbLT879iI7aTk41Sx8JEi1EG1+wVTiCZ7GKYNBTyerefgYDjJEpnzmBR4dqY1/uMtEUAo5qRHKPc7QoCj2C/7TuU/xISwZyDs5IGgLwwWVkHOHUx5DDEC+5tCqYWcClGP7BBAr1EFYAsZpra0G/X840QKtyH4FzNbQpmzzMY162+358jbGe90C6kbU4AQamCb5X+znbW/RGZzbnjEqUbNAjrau8pvNdrWZxvOBR15saD2esidSlwU2IdcjwMOIjV0N1rZZUQ/6tWDQuGqBWmXZRpq0ZyJdf58S9TRkinG4MiwgKHJ4RpWWSdlOQGcduFpq+AuDLE7GMTz831H5Ru0zBrkNoWNQl+gWdINaqjbyhxEBE03JMDzPwzRznen8Q///Kj7hkScQ4ya57C+oNTzL/IDEOblxrjdXmCD5EwKyOq00RZ/uBUYB0e/Bq2fPuMbM6dNWiCWCQl1+5pzZ+VA9glNehlDkA30LAXdgFH5a7/UuBv7Z6cCjwJBWxTfMHgIrOM6aHPbUz6X/Rc2z3NX8KXLM1Q/ELj7LJE3dlREaJzdoGNnfB0Y6F8cMVbedFu8+u0wlz7H26JWEsMQHzamEMorKpYIzPISH3SFeO6U6KCMFB9PTWcR/Qftgq48yrl4jWvcbWgq36cm7GQE9mJJxctQ2qm0LkAjuvHg116uq+8o2agXN8FW7cpwOjKmCsNJEan1I0rAlyKeltNkvdAjJC+rYUkoG8OTLmaqjlKcBb8i+npGle07s/Kk02lowIo+05zTIEnoOy3ULq39NCiTEK552M8ffo1QlukRNtnGGjUf0fN8dJd/lzwihN0w0fhuAxluQdDkhSL3gl9zqfGlRU6xsaNcVy/4jIETx8p5hKkf/rjELygxNxEq/t576nh2ChC9H/GWMjw1vz4pyiQxwmUIhj1iQ11D7qGfl6XM+XvhcIYOX9dcl6Ltrkq1itHmyKmaXeklryErZExR1vniH9LaWGndu41/ySixSGuuq54oiB77Z2y3NuaXOiBlQImhnC+DUNqM/JGDo1zVJGq0cCJqfqKyXHTBwnbwH6hKZoNB3dXYHwXKOYhmckbUMKRlfMaUztagzNcJl2Pxw4TO2JD3XTVeS14cn1JDGWmfigRE+5BNtoZyFzveIXdMZ+bSBr9smKYI9I9gAsE3qmf+MBLrs3Te7PJHanKtZfUF5a5R+N1YqfUP+SOWnaHzabgI4jCNxfvQAerZDTqL6S4MDVevueNxf1+ZZgvuHexP1jk0F/w71kWFFF6qE7+lA0C0YK3XFgKXJVpX/e2T6+KgJSeRsHhfSctgk77+g4sCJbuXQOmW4hb27OrgJ12fy8IVrS8sm17BCO7PVgv5X0VNYIuSE/MeVcg+ldbpTGlU4/P/J6YFMiBfElUHkoRme4K+fvPuvZEzKG8EvWI2ZtuiuxLSoPS7wT70518tKo6S3fygjk30AauuLpJCHicf597qd0rmMzC1vlD3y84zrmCXReQkwC9Er6F+qoxpblskmgPhkOvMEc1KCHyuQT2glBlmt4bmDhrIWXHM0DYxh0N104abhmDYJH3g+jAzg+cL6Zlb7e+XWpGwUP/IOlRiwba3MzylLihHgV+lOFYup+UoetGZwzUWsIOoVljdVwy8g4vS/9IxtW+jNhYYL57F2Kglp6i0yylaF5Oo+zIeyx/EmKcLgaKUe8o9Xl6jlh3zMfF7t4wstoznTgWF4xoaABOc7l1GZqjyzDL/4vDDxQ7q3yR4stu5QJhLptvNmVYvtLCRxnYjAVyEfILoj37h6L3MamOlt/oFLxllyK59mm/jIPyzoyUZqzEImqnaR9DalxRtszoSrQK4oe6fRpwSombc1O3pGf3mzb03aHO37Y7YfH9Z43h91sI1PMFdnIjeE5xu/cMuLAXfLGeh3VNCE8+ZrwksDxbvr3Fy5r2dG+7WSuQTTKRX8Wl7OI4sHbuib/tSo2gZe6InAfRMpIuKDzcy9bNK2goiIZakBs8Pu+k2fx5zLUPkUkQYW83RvXV19IZnYsgsR9VqTYNtc4465g2IiqZ1+E+renKa4uJhsDOwxUjd2JevqRqrzqPILhTMoB0UNg44qSFkPSd5+jD4dymGNVoyLD1L5umLTnzjwr5L1lEbmk8S/zUpjTQ8AVgxzYu0Zj7MDoPonlW+gvfnOEeV8tTaiWLV9SRkvyc1VQW1/kG+hpS4TTRNjaLcx/7nkHF7uBql0fY6zZO2paoXInAcp64ayg8K07oYkM97L0JBat5zalksoSaMeUB3LrUh9MNwpOtM8M+wp4NqHwc2XWK2OH+O+paXsdS08YvsOEFjFfdIFJZzszAtlvJPyhH5mpYQc0FD6+ysXbKmZg8UgnoaRhfFiNlIr9rHQZakoXtBEGyUY4NGNSHyyt4sknDe97b0hKov56BTSwDHaC1TbM8ZSKDdxtKZk3BfcV0N6AanlbvbN6FwkXVVYaANXgubLpZoSYsnyvVsYEpUjyEBY2pQoYui6FjKSVlyWk9LH0EPm6HZDyibae9fqziccMxbT+b82JBx1z3j1ZUeR4pDt5zZ3J4bXIoHzXO1D9znsVtaw9+V5apXRiUyhJgGzz39IqwKUZ1PoKPN4g/fExYoGxnRUyI6VKp3n8Y081svBWxMdCvRGv/yCUg0RDmpDdfyd0ErJqJ2l1ZhMiDHSrYZo8pgm/BmQDDcqp1LckLSegLc8AffObBDV/d9A3kkHvuFKxt01j/XhSknY1r09poWL2UAneAEq4xERmP6lVpZ0QYbemPZvZFn+mUiCnalzt63yJc8r+gbffFmhx2bclQKco3g2iSVg56/dxDrMMcMK4bw5XnyPxrjyOL/b/oFv1hxG2O+N+mF5F6osJ0NkcgMqtqpO+0UnTowrhdAHZB5oOQgfwhbQfXWbqnRofE3MgT1H5NhI3s7yJI3fZJHkiTUJLWRKbgOlf9ewNP7kkkr+qxRpE2/2hG/FeXgXL/U0DofEWuoXFGCLxJtuHX9lXvlLGvsNIrZ9DvFzBrlJ5fFb3O36QvVEGGN4jOhGjqMnDILN5jKNP0kNCgleOmKTPO82ercR4QbEGsOQoXWufzQdwjoIb/iVfZzmJamS6hnqsVXUqbWOxm+FY4PxOmWVTJvZz10aBtLAqxfsz9Im8zBNlJZNBTGkXdeDOYohvd9FSYvh7TGTj4IpxUERMIlNuwYDlpW3ggHLtGvMTp3AYKqEdv27WtNQxKMzYzPpAgHfnnkpaICzWuzhP5qI93KhA3D3QVqrE1Av8NVPLm0rRpqiBYkLbEgK3Y8QpHlEMaeeaHtZ9alThqflhKRqruZ01Jy9pc7zYubRYdqWJJqQ1z65tmy4UmIh2vGUtjFnKgFzmzcwvIgR+JpMhqhkBiOmm2J+9uyZRU2cAhyZo1JNrBF4P2TK0wj8xZztSkkeqJQ9ej3jcAAOaKlPTvKxOFxKIQ9+pYE/cgcoSgFRKqOiEYjP3mF0OlcJGdzoLPZoXKezx+dOvkfJrOUCQR0XCmjV7WOV1tQpnujOwYwb3QUM0FOsy1QYVLUHjnHpUZyhPKDPBmhzqw7GMIvvSAMO085uFYSBqI8KoBlH1+YzVZF3Z9jeygbQVjKKUqIDH4vn3bBSssq+JG50n/eIfflnxodRsW8bJNWh8v4YQnDpaJhhv3rJyjRQzt9I3OCtEPyI/tnrJYzB4GLmdadcR5axXH/n6bHo/3WTiG8L7WxjX4RUe2rVWdpNZh7u7IzFuWb8szK+1kZx2soXBxDBLJGZBs75e0v4ocbCHnHDD5Qgq8uMKIUi7dyw0GRawnsyGThwc4oZadF7QFR+0ffPmiwyKlgI8SrEN1sVGQpqKMhAEfp2LPI1SF7QBp9Dd+ysHwSWCXKhMPup0vRIToTtCEBcHopuk+pIS323SaQbOL5Dw+DzdoCYUBR7y5kRpd7+daSGoIP5mIVv37kPUIqMmXHu+Cq6kJkAIZTIoCZIAFFpKJ4CliLjZet7wFy2AO96wyZZ2fUEXkPQKs84wUFBE3bn3t7ZwPNQ94OyjGXcY6bQdJ+ZJrtMTjfFM2rl2qP1lQoCL3lsnd37Rb8oOpE2lYe2vEVkA97O/wg6FCY7WJzDXX+hQ0n3q37eNEbWDawRNZapUCGrgKG1ECqXUTG0WN58D9NkNUugdX0JSQja+WUOhO9mbGP2unT4B31u40G//ELOpq3jKaTjztCtbidDBp1Y+mDtFNmiBvLGdV+2Km++IKlT9UnRMBcbS6QJOf0+jprOPyO7XXLz8+0lEMg0zjQh2+dBG73BPpHOd/ehaSeOTMZeMegv9LbzBbXLiPfpqpFBBwLNWjdU0rvLYrCfcuq1VIRPiWv4Pic3wRKgDqnYRIaoJQMTf2ldDRrEU9DHhVCfsttgEt7z3JjoHs9CB75X/GvaL5CYYLhJKlmZRS82iAdCmcmfz+aypE7594BKqZsvMDbZ4s/EFYPXDPM/XfTFTR9eLqvJwpyyaoNqRnkjU2wRy7YVoZuaLAkbHEukHvqaL8rQnXA2CZ4VfEm8ay+SbrlAkO8gFQFWb71DxQv7XgxvOEuqUWGfppY0JJBMr7vzozGQi+R/NDnbaQmUpgnWW/qQLBHsFMPXtM+wiRJyZOlKQVD0rFa5CTdDTnDoebX8d8hCQwbN5Rj9OB52x7wX2HII6Nz/vzzoBxUg7gJPRpQYKRSEAq6oX37P2mrLf6aSbzuo4d9E+9aJTG2f+L8vcrZS5gn5IdwPYbu6Vr+V18RkbABMaZzpPP9io9vG78qSpvjiHmHlrKUDxXF3H962s4egSDlACpmzgFAcJLTyehj6JpYiIPk32zXq8xphWUGGkactxeJNP7gTYCtd7mxRxDesMrLY815oa2/VZFcKE2jHqF3S7fyWH3Ih3JrBR5dHL2FiR9eGt4eXJsPAbSl2cJSEgb6kmEVQ8a2kVH3tK1dlLwNq0zYpBXvEkD6+hOFLJlv9ZifRzxFoSZ/7xVvJxKvpJIXwvQeRRHzld5hj6dP9Nte/3DWJHgCyl3mPmyuRcnGy14c0s74hIFfqA2sqmcWrchzvt2ZpAcf4kYsdAoJf7Jz4x7N3uzFi7YpGBfzFWJeTghnnnwk8yFxQqUxEdXPU7dqTJhtwXzCSEG4q53OtBmtFTD0vscaGgtoRjTikQIx4lIptdwZJR3CMTy+bGUyg1TW7TyyNGDfZ/HsocPvzMflFVIvGSDgf6X3qjbzvpc4yj9/jgs7wN/HRB6c2lBlYgPZXqmx8kA3OoxqaXLzyRWoFXPEeLyTnwFEIXFt8/MvKoGoqJEe1tkIrWMGOS87NBgk5XBh27kqEYB81t/dnWi3d4AZolEJapA6zZwOepdSfgUNpQ0ax6mOx46VVtShiKEsJkQYIr99Shse5LXEYIJfsV36GSVM2KzDKguVNbV+c3CM+l+Kif9Y8pAbZMroEPENbA48R7amr4yYmMual1h67JnASLHFrNUlLaPdykJcIWqo9UZhKjPUsfNSY8vc8hHUTte5j2Nb+JgwHfNnpu2gs7AIVchoB7rJzOOAll12OVAwMgKPt6Gui1jS1ig0cuKErEZJmI5mx8eSgyy3QQEMweH3eZiBgfr3TDRHPZbv8MrFqibNVqueTnikTEwNvw40V78TaupNQkOH8gE2RJLi1p+jJykfOVupW3KeSRn5MyZwvhqO++N8aOdhjit6P7yX/lP8qSvjk8C4uAXBWfpng2X+Ek0LOx1O1O7L+GaQ1goYfBffTsv9y/BCaLI1H4RLbSW2mL3dGY5XPqUXy7D8U8DmuLP9zwYXJExKOoryI4b2QTQUr0Zr9dYZAqV2jc3iYEkwieYEgjh3AjkLo4ubHeK7orRGGACbXDRtoOb3qS5YldQ2cYEtP7csF7hmJqdZ8mF9jW9O/HsKEOyxqoupYo9VJGwVB03nH5k3pHu50bGpoGVIbF3ge3f/QvUtzdyWjmmHkLUoIgioU2wMB2SZk2/MIeuW+sT126rWf0Liv/Y9FzgVS2px+6aH+zUakZQjg6qg9+iCAuVNK2j6VARW0jpLXCqPU6oEZVH2sTF5QV6D0xYYKOfnYYdf4ezFB18vvQ2rXsJVnQkShaErCdBP5Nyc73Hfz+xNUyBHw9O4eEpl9Sazc6rGwBRMcSeWjrTih50t/OcDVlRHC/AduAGhHfObbFFVMVjnoo/imtU9wGp0gikyu6VHX3IWhCCnnRgvFAnAB6/ATgCEVkzAEMPxyc8RLbGHrT08zYG2QEusrIcT2erQRhC28EC2sg0IsYpLlX3XZsQeDDFdFqQ5XjUtgQOoBy35Rq+KSgkgU7Y/tYygNXtIEXBTG4x7tJhzJ1TPZX4LsEWr1pfCI5YXppTDzZd0UdrsMjP2fHQf7nMjhVOLOssRamvN2KWjyj8xOBWRuxyBm8VWnMk92xtJJT7+2Q4jxNyYuPN7zp62GcOOXgDGQQZmpcTo78DCnxhLBI0vAxshHPfE6Kn8JF3bHbko6Ti2rnftXZwl+a74FyT90amaoJ2Yz6FVBDFKzEY0nByucnHv1HWe53QlVIHkbftaoxwBc/wr60SaIGVGH03+NDN9G9QNmNal6QdTFGu2AQtO+ACJ/Vm8GiTICWHWegGK1jm/jHiUh/JjPEh7BQOkPaF5QughFAJvqwijeZUyy4qPhX2KBwCaTKt1eMqGdFXkQv5AaSYoVex935Z0CRvKjGaMGisbP/LNJOkRsvpuF7er6mIMRDzRWpxe/CnZGltSBOtBrPj/3DBRt4WppxoKgcFwJTsJqwb0291YTEwxxP3hAxJH00CCfAWNNEppQ3q+3igQhXEFS828l74CqvfLlTT869y0vpB8zUHSAMwkuZcYvoudkBMq8yIaK95Xzr77Bw0nQC/fdSXjN3lkIdI64wmdHLHfKo8bkcnAMOvwYd1c8kP37X9ZeQ9cAlUgRN21NZHI9xzLHQK/W/dkNAoMUYdNY7KRlp8oeYVG8/zWrfrlQfIKrhiteDgBu1kp5bD1+6phYRusX0XDSe5GX9eduBMXOsKzCtEe+0PNv6Mc7m3yOQK5VLpOk0F/z7dHlm3Pd1RHa4vL+WWCVa0yBIRIW0d8oD/5rRIkEqFToK19poox5czIygxQxmYCeNH9iDiCRfbTJq5Z2TbIoGrJoOmEnJauRgPcJ4OB70GH8AqqwpHiUvOnu9KEY3PJ33am44UEmEiP4c3emIpYYdVTuCz62IFxAvH0/+f0kSFfS325FabfmzaiUv9NEi5eMJEV0ZZu/Uu3LYqN7EVFxr0+zEa4XWtZHA3i+9Y0pJBeeYC+fhAU96+g6G9dnjLNIWeF1L/R3Ky1SqUfj2lc6jFj75jjhlNepYiRKTCEizsGrtUdQA6ob4Ik5ZeO/rVYc71sQtzkQ8LCwsRKtmN3/kAid3p38VXokjoG9Tdrw5DGYhb2qssZPF6Ueev06gG+LV32wh+lKeAkNNeFHHJx/TrkCWwVHC7BKlwo9eW355H3VtIcFV+75tytMNZe9DwTjUtAwWOa30JuGAOPOKKhnrsBuNAWoGFMZpmbDmsAixQ9wyQZKCwZXZ7VqLe/OsOZtXsmsUqAJ8/Kl9IQuWWqoOGI6bcwD9QjeVl0KdoLy3tc6i2x62oq31i4mtUqy0ILMAGPdAFUBL/11HS/fBxYXwZ9y9yUahSkWlkTeEqRAcY/x/hkeRCbdYw1i8zT28ldhioYumF98szySV4cdPchE1RWRkCmretG+NuMIFufgGY0PuvJG7JwTzxcYP7iIVBU5fttlubm4Nk2CRJ7/LrbWrk6OeFFAGpaXHV5fZW5nBSZ8yz3/FuOKY8sKorfIKvPQ2WODg4qxmv4OlhPRUhDlnXfkG5dL2r0nqF7if+sMqHWjMvg4DLuJAhYlVJcH3cnUg8vZx4WmxWDUL6zcnnX6C/0vXHwM0VPhIpqaTc6MihPGiznjzzXFhKegsjd1V1mm6bwVgRsQcYs/9FlxQaC2ePC6vxxB9dZ51fC+q33PXLFU2HhEUaXMarlqg/yzBL+eAuAxETYxX3QjSHFqrouYPbbEwUAqaMyefpzfpa/rojKi0YFAqz4k2tPW4IPo52FZqwREf2JuX2Q47zG+xaacgaTLM1waku5l/sFg3Dbz+gTYVvl992EeEX1xpUOCOvBnl1WaDldQN8Lmok9ZkvoyK8i3oDpjfuOxASUUTwC3KvsZGiMCWgtfL93ge89p3xpzzAabLaau6I/R4Cm4PIt29DcWMl8ZMHApifSiGwRL+YgWWvJKalLz7qck6u9K00H508iQ0CNkMN5s1cg9GPa4HiUa2oKqbf3GTTSupv7OJMlpe6rajVPaj5QK3UoxNJ0/pgxZcnKJ1glL8ChKWDO5DwXMK2h0wydamJ7mcqHoyOt5Ehx5YAgCK6kT94MpV1p4BsBKhTJQ1901RjhUmXmc/JPukwHbSs7hSoz/zAHOer3iW/2ZFGnC0guLw8eU6OQMLjERHp0jbYd/1MztwDnE7RL70xquI9z0hn1alCtc+BhZvXqpGxkot8qVT+VKX+aa/N8szrDcHeOdWzVTRWXTll9hDzGE5AqmVw8E78qBf0ekJ/iP0ZJaNSyENkkcGIEpFhVFrEyIFrPGPi7wUez6v1gW5Q3cjjAtOsjdO7I86UGRYoQay1WC4oSRpPf3HhX5tzlZ3FfXaYdbmWzXd0kTKHPcZVoKLVjWGVx+q4VJq5i8X8gO63YMBCITLE6pGn5b3xk3YloyntwEZL09jFMowgmLwor0Q0BBKiiTiQ8KjPbizaAXIBV+L5h3G7urgHK501zxlHjHKJVprUisASWFkOCoH7/GkneTRkd0zF2vc5RvPbfooQLjsvxkmwXg+NchsZcNNI3rAtrHwuz+VTC0FXdy6d8xJqX1y8fiy/aq5KfBKRqRlfL1s9iX1AzjiymzwnXT+pZKXYmQ55SYJXDw5Lgc87R59NkA7XQfKL7q7Gc7Vt+CQeyZNiB6v4bU2kje2V4AfqeUI9gCbwV5wqiGWYLqjpiQaYjyKubxjwiIcyB9RKqo97goHh1x241anPglF2OT1gsNYUg2pvKeDOvbqlYCv5+wFcewFdZ/wqJIkUKRlXdBU9+Jak5c4VYTEfHmhptBp3PEKYCJMsywjImYDPs7RhjRHWBkSud0od9LbolafkarlY1TlOSkR5S0m2s6awrJDrEVg1gKq0Tra+ZEyv1fJyCqoC2hoYr3n820uS1GQL+hrlRadsA2JhG7MjZ36cGerNG/Kdqqw5LBJ/6W9Hn3u2yCWLmvNo10YOM4kFGxdNE4GrNgYUs42+AphL1vZAHIfhWbVlDuhR2qnAhzDhuzx6N2uysdEKnXuLR/U5az9Ekk1/gDG+BVJpaGz9m/jf4Wer3IGP6AWzb3rquCTXl6ZEVj5fO/uj8ypA7RPTO4oPDNT26ki82IqULuRtJuZVZwi3s85ZF2MgykWuv5tpLse9HhnNpSbReP5hb9epukiE9N4R7vBYamydD/BMkKQ4CS1RodYnSYLRDUaxZ0R/+TmBnBRA8Au3/oHf5Tur0S03fB9i1KGb0QeWJelKlEOTihXqSbAFWy0G55KSocZx2LOXic8NB4C+O+RqozbjI9LD2TeTgZ4GLsfVXCRKIEPVNJKLmF/JPNiw4EJ00iS+z86YKgwQTen6hDhi41pq1U9m1vsHPu9aeymKpnMbs1HBxWdyRQQ5aRvY6p0eWifisCsuZ0yajCv6FvJDmTMoMuoAUqOreIqzMlE7SkbG9ZK6UsQMl5tN3kSfqci5lWenYekV2Bgo/jsHRMTP58MxootaqgAm5gl6foS1Xb8Rzh5gZ42TNCodBi++97e6vWo7kzASlNuHfCK7PQ56vGUJgMS9pydUPv1wXK4k/vCyZXVI1E5W0jZmaXsrbv8hNkB769gOLOhf3yhf3U+TzkUBZQlo5qKqbJtartjL8B+Ryk/n2G7zoimBeCRETxDB9RhOHbLLjiifLF0FlHeQ6BkNqY6wciskE5sFQNZ9/JptEPAopRuRFp8cQ2zECUwlccpfpJae0XtZxzryzOhSDzJO6TJyvqltolR1H3hzJFVBzv2081IJl8M8bT8R1qjVGi3oelVOxer6t75rDSHI34mQ+qsFkg9WKTxLL7Cq4dW9TBW4+MXcSPAYn1N1FXrBFxABMUsXI5b1i0mJcmVVbpaoA8ESrmA6ptosamcGCwiA45he3vrcjCjGFYE3eAxRotFn2UeSKPBs2ZCczPeF2vKHjasXZXuEkfYnH381o5CxPZ8NWnKouzJIdSIcEzvivNrazG2IJw8bv9PfRCk3NZsUTH0Xr0OFnvWbUMY98VScYpflinKmQdWMhIvt9E4Oh2evTyoliCPzJhbvJ4LNi0C+Tj1na4sUT5BhKaRjSXaH5l9915gLBqN76gbte5Eeet0ROb806mxeklSNnsBX8XH2gyNYW4qfysJVhTIo1m91y/YzicRZ1sejq5oVXfWoTxY7sv8OZf6wfzK5CGpKiGUguElzd7K01UQudkEhEJz8yAJLHO4NB43sXg77YWRI1WFKk/vvGps9HiLmJ2O1AuQVsNW0uZvH+yayvgJo6G4T+fqcs+33PxMs/+G0dB9e5ZqfV2xm4sxjULv4zATY4ZhOkkroSd8qDsxYt3/+wmJ04lYQmozTgu+11LEIC66nA0boB0t1LGdnJcW2SlSFL6oIhV13mseFwa+dJeHxpsUCqmNn0SvromWgkUN5uQmBFbWo8xIu0rAkciD8KczqhVSisVSy9rLNV7gQHYFaCbk1a2v2Nwx5AIcBwcix4cJWa/0DmQUxyndXX6BPBLQqMzyWpPniNCSpsv6MTP7hPLEJJbq0RxcFJEzZbZLp2u46PLNUp11lpQiXohouZeRdIXoVPmGYkRRdnjAxrgwBbXl6PfkVGJvkHGD51kTQlRMYaPIZ0baA0M7NODGtwSWPKDzzQB6bbLVVoWindTmKlTrNR1v1rR291RQ/w56rjuDT1hXbUZeYCtu1d4wlSHUEHF/QXoqcoR96kHSWxBwZoNNo/2Wn6oGJ0Lnf4Vt3aEHiBAhTCzXIWp+m9QyMC5KmOD8Fbre0dIRIzDP5YcLqYR5MAyOpphlzjsYSMpTzw2RVHYTGGq1C/ydSTjwsxISFvJsjeO9KeZccNhj8xGLDox9d2XL13VCH1OW7kDVMwY6kA2+BTPOaelmTS0Kxfu+7963uEWcINIhr92tBvrDGND+UIRFuL4IuzE+bP1N1hQf1HFDefD741xpdvD6+RC/NOdUaPGazn7rh2sQLznQX0E2vbrcliDkKyKfvvMgBg9zBC/lBqYT28B2pJmz7R6wtyGnTIsAUoBGho61EJjGfjwn+V4jBWmhD7zuBTRrA2Xw9q1jyozc9EHM/5P84Th+o6EFEEIavTiHlrBiw7oceCfsdftLyoNR2P+0wIUjdzoG9guklw9degmUi+SniyX8oF6+4vkknNqpqSOStjplTtJnjFYSH1ktHFRaG4O+e6jU/0j1d5fpKT4eMsB8sfo0ESyLfKwXonEe7WHwWLp1jUlWcLv+Bb2jxwoFAjXifWfixGeikpe36r4tKeh9OZSEq3SnuQStnWMTR6nbSLpkTTW6GGB99gv9gAxalfZUTHI6ur2sXW1inKis3RlY5Bs2hwt3hemy8uq0PiLefrC/PiwAykTM7NP0EgenQilySI7/4j8lNMec9EmaLPm+4kEbkTsbF5VTqH7eDePjQgoCA4pfqqdVNYLB1vQ4l5Ur1+QD853TnjIUmL2uUoyoiFaLOhVg6KzL2PlrgjiwgmNSZxnQDvMxzEUako4BvFhjQ86UxdOUVg+bWspnd69NK8j9Hf0LBHa9Hv1/hTxNM6BPMiayko4YXsKj77H6fyKMqySKjL/fJq83L6CgsPYCr5062R+FIwYlU2y795SHFilolstCp8hkT5B2nIRc603v7emzuFdMPv57bnTg/K2+wo/xVp0vtso4FLAMm0Tq9+PWrqyyvVQw5WrsGhAHxfwxvo15lNxJgWmsXkNIBGyDUXrazsSKndYkQ+qUx3COBcyY8Ow/+cSpwclY7dlNP36NBdk1Ej1tfTKfbpdbZkiOePSyXhOahOUoruYY+t3oGhLie6Mf86U4nBq3ERn7VLPiCTxyySL4/L+4ek6vrlXd8d6j9mIxcmX9FCuxxXEnGdWPL1Ofn9JzDVVjoqnsSMBLMIVifGnFfkCTtPcVPwdZemztvRLSMIA8ENPaIKwn3MCyBk2UPqkvcCr7aFd9rW9qnCthYLuJPoMjKKV3s+6KeoW1iPzvO66ZnBOS0BlBVDznHbvH0b7f3s7kJbTlyCA8kKGc83GUPXfjZbgJthn2EvIEwAqLtszaYhQ3Pgw+pZAzFddEIJXa4puD035xPzyKu+VZFyU+B1MUw16+gv28mNdYEQIASG48txG43Yirq0BtxcU0hmuzPUL2WizQVq9wuLZPRGTYpjV3HbD6y4x1PY0RFRnrSAu37/N5QRQOkoaiE0xbOE1gggpMIEOoSqOTgAer/4eMiokbJPXxC/2j5KXXwk05VKCHXeE85LhY8JOG1htHnBm5i3g9kUDz9E5GWutlUW+aSZJxoGh/eqmmeA7Cq/1oAL/rdHec5JkyyCUZE6OF1Hr95FiGsfFC73GsvQOEI35CqIbNH4rt79M5AdfMTQfQ0nQUegzByPjoN5mOPGInrgtHxPca+JsucqY3kpJoaRb5h4vqGZOhG39hdAzlWSj7f0PFm2XAmmTYoqshrTR19JkoS5eTRohghxWWeRMMm5vLX/ABdzkSxU/nao779S/scpYtDfYhIf7p4TqmzF1+ULELoxCTI4AjhmuHfAbZwqeHBMbZF6rJt/bi76s00/lz5XTgyS0rZ8mJRAMk55HKUm+/7eY8soyYpN/qrUjQIFLbsc/OmuBSklGQsGLHFkTa9dAMNGOiQLHLnoBCFvK0iYoJXc7aeS/u5RkYf3eLhqGxP5J5MEkhWq96lAOrVsCtLdP0q+orVF4sOkO1PNER2AK6T2TE3N5HjybNFG8DJl4VhZvTHg7PSoaS/PCGofa1ELC01fAOzYmzoJvcr01ASyjirvxW/Z45fFRQSUWFi+mPBvA1dJQND3FjBORR1hkIfCWPUCKlhAt15GgCQ5jvzJyRt0WxAZyW4l+GkakkUZhiYaS6YfSxcjjZyEOgKmd1eZFFdIUNvVZBGqpBBeWpu5iYoqyDEgXaoC2Ufp69ayzl3ce9Xfz3yLBZMJfC/rzpkEQu8lZrw1/0O+IWDIj4LYPa9/TgRwgOYnOiyyWMUgKjTHWp81LCYsmJVlUNJC2NcdLIBPkUmb3NAU71ej4dfSynVxtGHnoN4a2TZ5tMqMYhrHNfNxBpD1xCWDC/HI1uIi8b9IzuepdCNfVSm7gkMkHBc2ysI1bzU4O7bhx4rI5pDs2lfqXe6DqQwdPcPGOWTWuw7J4g6HMMNQNfYDnYUrheFTvBhtPEZpsutVl1lRnHfsrokRAlf9j7yPbCx3A5kJuujvPitT7ZU+gitHXDeSClO9hVhbtYlQ1Acqo1DrxWhh3rIMTzzvm7qCxnHTJQqfU4UY3Y9suBbhS1aOJ7SSgkJ4IBVdpr/iy/EzgiNrnBGtTRPTomZE7VzJEnA/06ChWRwVx5tE8gA9i1cvLxIOnViB8/ILf9Txk0f/LcII8tjj/xaC6U8aT8CKS/ZDq09pG3DkdNfcsRa/mKGmybLsJRJy54XLu1HCTsIFQ3JLcnPoO7yt5QHbzhPXZthE5OtU/uEZ2ytoS6MwL4ZvgHWrYDPCmQOFa08ehNKc2mtBi8HBPduoah51wfCKwnhLzx4SCIHC11/TSyJPmJGVgt/wEWQwq+RoLAAuL8ly25YN01LQMisyNQyCUc/5Qvg3mY954Qy492vheKTdS9wqPBJQxwR00ub/fkfjxLytzHx4DKVvjqlZEuJPMWkDplpBGlTDLtdJSsCuVAUWb8cgzLtmoBvyc21Z6E7CUlywy9q24i2bCVUv//7Ns75YyMzp0cyXeTZLJpybmJPRH1/OXfSDdPIz2Bg8Ujg+oNr863u0y/8BTtm2diTYQf/5m9lA4FCWAo+gTJh8omh9G+ZuseTx8++VVdZE2f4fDQdMezk4icve0yymiLwBZx0+xjhgdBQZnxLpBrLsp4+XqJE0Lf3LTNXfYRZck7FQMvr6mf8juIMpTaiMSpHGkptOBBiA2t5WY7VXZutdnAkp6gwJvpPamL3N7KB/HMv2S+Rhs+TuO6FTf7+mOrZ2MXIWdSxobYFupdqfVk+fpPb0CVL6HMRlfemTSEm2QVlUmCBViqMw/izOZfese2mS+kYLLdTetVfvMz7bEPh0sZeUCi34MBVl5qWQ9RT/5vuWnHykSEfiUnxMVue9p4jIFG+QfDr9YRqccFspjP4i9ZvKWfzTidfDBEAIJb+jtBzt22B16CCbDGzhRE1WIeEHS6TutXXlD3L5/cwjFux3dM69041LyZBVFzCFmowN9xwzIiVdBw4Ws1jZEtYw/DMx5wusbZ29DYn02/P28z4JXoPdheBuU3RLv5mSyDZs5VdbuuDMAgrnth3/ytyKkUsdPmU1EtIylhtLgVnkkaiauEPw0DPUa6c+0woEt73UATrThGjTYExylqOcZW0Ry2lvdzqdHYNA05TGCDjRgRN5Ycr7VEYI+eud0MmTo5Gk3cqgsf4XU9VbzKcCrm69qPW+wsuG4qcz6PwFvhbhTZ+HQF+PMKsLfMo74pVo5U3b+lHE298EbVE0aZ0vuUddn8Cjvy2naJnBonqY9AxtvQvBdr+RuI4+Vi5cuWn7wCszbiBIAPXch6i1CP2qDubw6i3eylMBoG+NVqjj9qL+vaqGKjL4buIGw6iF2/Hdz8Re77o3KhJdhiNu7bXl1atJ3v3fNvIm5BQ3pa+ZJoof6KyUmnbU49epgNwmo4nvWm6GzrKM5o0DF8fYufNqhk2nLX7zigb6mh6LgKS5HOZQen6BuzxkJ1OKvc/zNPYLOeAMZINwQtpwvrlcwzaIH5xl3n7MgJoNhXWlVvEQAESzR5eFP/MHJoJ1QmvRnNdi/QDq0Kx+hx8EKRd/OjHId++4cQjSIfDaCNlaSa8l+nnEVbwPHQIg37Bopn5vqtZQlpiSevv1KjoAxfJzSr+INM5O39A1XhPHGMDMadE2z2d7m011vqD8m9Eh/RUO7tTvBO+V45OXwGRCySpft+w46F2/ip4g5gr+Tvi7YwGm83w+9Z/MjpDHfJ1UaPJDcpmFum1AI/IYvW3lu+9z3Y7q7t4vUAn17O16nxiwN6tv+AxlT6eqXmncaE1jZn+DGp+PKr5XABi89z78GtrbWiXadhfHeaTidAXiUd/YrZtiloitMk6h6rqlR+EN6kK86e1Pz/rqSenY5Qwvjyryo5pXxUz98Y9C/5NBwxgh+/5GjsPmk8KNizTeKXduI6T1IrSo/TBvpJyZddqWWDw+OtOjCWr6PnkLGlG5zLooHNsojvRdMxtnIoGWxfUUIxuRkwFs2RGD8fDYyu6Nmt21BtOSIbmS9kHjWbwTPFYs7LLdvR3jsbT5ugrLCouF8XHwtJjHmH2PkzdHteJUheS1yLrX6yN+0WYEqFjcic9Ptl8GCzpnHSONrAZBhWukMLAntsYxeL8HEC2JO9+9u9TJ6NBzQNe8DFbaEIpNMXTmpBylE1licKHfmzgAbqbynSlN64e9LvsGZ1tuDYuvBWNIwQZUeVSocBgT+SzmyZDQpvY4Rud2TbfBwKLnbzz7VnqokmxMjqEeT7GTjxolG+t7xA0mgw/4pyoxiXPMhWmdA87Jv62a+QpaPVVTMwskAC6bsFJudF3oAqRdZsAblFVN4HEN+RcbdN7oL6xEXI8g9jSeH2ttYvDuM7tipFO3zSSHsASOPOMB9TOi8itx61BZskqSjbyf+BRlnznhX+JPNrpJlWUVfi5/HCAt85zCFVSUPM0e/ZZn9TgmG1c33Ujfk4Tpi2nr0lQhKaTff/vZqbKaMqmTbwL0HImVKhZ+GLJAIxPYpL/xfItMKQPWeAuswkq7lbQmizUVWX6Yn/SxwANZfdFtcYg+xEXMoYPIeo6U/ovxKvGqe2qpMMIJWwar0mdnAUMz1hOIVrOSiL4lY+Q92qe7uuRFZQXdBBEcvSiQuvDe6bwiHfG7nMFz6SjLvdDXE3gMbebs5w+DfTRs+h980ZTw9iUCLCxGTRTwz4VQq92xmmClOmJDFyQW7UFvI/yCuu9DlWlRWE+GPtBhOheaeud1wSe+CvSk4MY2XJgVLuk82YpmvL/hHkmHqg8ztWm1b4TrYnI1TK9wvdID9HMnYU+0JS48tAAT60n136eSnFGzPdR66QJgtlUX8MeYB207eWCudcb/pgvDSpHZbJNhkOB9yDfYnH8pTRJILVo70OT6crtSlyuPvAxqC6V/3X764du6/776s++bS+Diw084MEaNhqDVqOUvE8bhM8WdIPcOkkGbcOWiJ3seemoSQA0KF/Lni93BsTgghlSzTLz9+ssYqGil+/EqsADSHHh5FbBFkgBDe3GNQ5mLH7uc/1AUtZTSmzlfIgAfhh3enTp0NU7bszYOn//Mkdw3N3GmW53LoFjBpJEOqrOlG8jSsywM9zA+UW/zHb7gDFNTyFvLyYSZTPxsOeExjkS3mYrRD3pCPgd7TnJ2XHTxvJsMhgFajlyO2WEAAsxpPzk+3D7SN+KB//bo/SQoktkKSxLcYDAFVAUQZ+3c+qGv6GUx484uMng9vvb8oOsTYUpI+Ypg/M1S2UosTtMXswU6wqTHSt46RVX1g/8l+Dcy4NL2SiLW/AE3Kl2T61G9gC07QCy+wIXyu9NwslDudoxrkk4RsKY4kOWz3IGjA/Onjz6xxwGw49x8VQaPklfsj1przg6Kw3e+0yoRyiCpYLhoefWawiMTsfPH8LvcP7MB8LjMScnaZBavww4FUBZSOrxIS8tUknpxQqSGekjUdbRqQRyWLfna+hRBnDgH6AfpwTtTCae9sNtsQHAyy7HrGHm/1zk9lNOmy60wcGePu4IRajW+LhA0h7XHFTYTh92o36jR4Eohlh/e73UOPZZArlJPekDrZFHvKBxd/tFVLegt95b0qkynVCoX0cziF5mVeY9DiOqp+mwQAucIxjJ+Zf7sMp7bziSsVhNbnmUY5ztBLohbycXJzt0VWMtpTmB1daVO/uQ10mdvvoP0N6kqMfbKhsJdsTpoSiBWF9poaadJSzJhYEBGWOBtg4cEFIBfIOAN5zW7OvNlFcS1SrnJXqUWz9hUneRhYrWEmtZe3RxsF2ZMihj8vfxqfr1N6n9R2uoCDUxfgcLr0KRHxHw5TN4hpP2XBiQo3qze0g7YJkWbfcyiaNvRfhQUSMXUVSmgZUrMbSxPcndcMWxDA/Dh8dOkXVJb9MqDoyMCmgIuESpuDa5NGrl1iml5iN/yiG6odEIuZmWNHQXqGYltSQSpkjfL8Xy3rHpz3Gx22Vx3MaIxgTnE/iRGK9dRvzU67Sfi9PAVWFGmzf9chldxN2cBxpkKKGBkoxInXPL4rb/24u1sY+dl5gXvEZiAmy8xoWEY6JhKbfnf5wr5qzij2qYpPl2+o8doyRk2if1OE436R6Mix8YSEpnAK+/rzycmFk/fWGRgOUYvGgy0navZmi9r3lw6EaVM86vO8zINnRNut1dCsZDprf1s6c8FE+z11/3uJwMCvWum0p/SeySTcCnB/rBdBqLDX4RFyUcIE1A9Td6WJrMi1Zmc3ZDj+26O6/Ni+Pr7kDopYtZ7xEG+EoRnF6/aoECoPLUkJmYjN1H9LF9JXoszEksU6vVO3P0oOysbiPsiZdXacVHDOsogCGliS1mPXYTnT8KMpuyNqjk0e9RowqrYNtrFrk+O5F57esdaZg283cgB3kAgyzMMxAktWhQNvz71kIVgtS2Rsl2AX+5uO4qamvMY2oc17A80R+i/Uh6Bx/EEWi1d1au/oFl7h6LFgMV5OFQPD7MxkEWEy8+ZNkGSdbnPLizqD89GPMPYqaBPguyI+n520rCZwUcaE3p9pAss1WFQDeeMFJwYX+GroPuJheQdFIF7SPJzFFGt5dI4e+SvRNvi9bkSrclnbr0oq/rNuHFPZdu5xNIZUP9Ncsg9RsHksUZYQgBJNeFe3sgsc+q6KywiRNSFyWQ8/5L4Qf4PfQ3FlQLI69sd6ksrjjGIif7HRcRd1WC1PbOIfwm7+kEQNQIZdMVURR5WS2Eh4J+KnJvCocfIwIQresSON94YemgvnfzP9wg0GvUU9J37AaVyMKS7rEwaAcb6dCbL36Xq+bSN611a3NZFxGv/QPXG60oUityjpDb3VVNNS8ixDpTEU5nXksWnBrRhFJnqlG4f43xEr+fo7kb5R1U8mNoBnyB3wwlEcE1DTYt/iC6X7xxZbKHMWjZyEHfRynd4jUmigA8zdAb0jiVveFfSDEl8+nTE/gE94hICN1Rm1uWKxG9/Arc+VFk3LPK3oTQPNQ7QQ/nePUVmpSdpQBp93QU8j7X+aeFfoEfadNa9IMKwHY94GFhy8/5xDLiF4RcppSgg584AYfYeUQsLQuBEPdB1ZV04oSXVW+8DA5ZNSPZ85ZTYW5zPSlJbyv40k6AyTDZfcZtvtCsN2st08mG+0OTddHc1B41dyeoudUeL25q4ktr1q2uWVg/HUadHUTmZJXxqOIczFglcYRYW445Y34de81VuyVKqoaaQWTpUmeTyN4+Ai1ikzgh/sEHV4to0P3w9W8q53i6toDgKSN6nv7e2SZbS39xwjezgPOABiTl8BFDcM3Rlq/AQlwoNn4RX+/T/wu7GGruYpoFQIYwq5WpnRbDtEMgXGrNAud+awGr59lffLiq1QaZyFmqqRzQwJ7CBNmmshdQcgZzM8EA3/kqISiEUTjCPxg8riDpZ1jm0aSg6zhz41CKFO4oICkFVT+p4UnBD6ravnxT4gFbk0VF7fsC4pFBw3lQ63PeSSXcGeEk4RTsKqzoAA6Alsh5RAyXeh+9+28zU7xgZjFcCiTGOGb4QqwiPZ/uwQw6kjpmqdVwP707w+dEN9e3Blarmv0OoxDn1fs0bSKo8nDtnopoaGkUEjgjX+hxa+V8b7AfKQF9cSJu4jGcK48MvPHsIIAg6YVHDdDBAC5GWHPBLMVvAKmq5KgurAUgyLhvsmLuhp2nVKpiiQTVf/+jw5VIjyLXs+qJDTdzv6ZuCU7DP//KAjL8qOBBfbjxMnVpnSD+RLb26z1JB/cOOulY+csjNWZVyt5KU5uiFkMtPgHZC2hYLdCucR+Dsaic4FvYUU126lZr4nehJBt7zwC4tnL2V/rPfmaozmogEWlIEAHHduARM61ctFNvpjvubj4/462ilK8j6UEGxokbcSwGsap8CPBSkipDuPTtpojdKag3r8X+avRkLPqcTzVJ6OIF3XYvu79MZPGnca/Z0FcynLof2zQKawNTfpvXk8ELGSz3U7oK9fzvhUweEoOo498SPYlARTXNcUy1dNiEq/DLC7WiR6i5pft79Yf9hsgBcdcKriSHkudef3gjJVOEfXrO5xCy8tIXhWcht03NpGivxVtml48eWqFocT8rpLg6tAENlNr6QqBRnVsKOBvGEf5RoDORupsBBExPCo3e81TBQz1cioMQ5AOFWOSeqhsvimVRneL4C7/CKjfZJlT7Uhok52Y/W+Cr/M9h3cOG0siJrcPkE3z9QZD8oFB0E8DwXeAwihHTLG330Q1tvgVcQUx1fK1TvEzE2N++iBZ8A1pY5J+lu5m9E9BJ4tZc3PEO1rkZ/3BqamDYmnfHfqyfxWNgbzerINZy38+qfuUKwsov5Nbtl93B2Qj1DqIkiISorZb1iCkv6pGWFk0aNjB+5hzz51b9F0Qpc8QAfnKvftvhGkvlNgQ0LIfBtFul3mwvw7q7Zu28Mbb5C+0JX/BRW3cfC4S8kHWAx09c8sK78MTgFTeA1B6fGc+2KYA58nOUVaGlBd86JNeOPFReBnUs8oSMnnDuOJaotgG5FBzAmSINYebKq8ZaxTawMST/3Ir1UinZu+XO8NrmUxN+vbzSc5J42I98GRnikqlzkcZfL+oB8npyMIrcv4/RLm7mRrVfJBt03mvjNO69gwYw+ksdOaK0xDBVLYkj6Gzzsk57akCo6wGoynGb4RJbtQg5LzLEtxRImLFBqREPLP+6wVhOkwYygExDgLdueam/xW+8jpdPGPKuoNB/Piu4Mu4DlC7VekylNzo3vBJO/OE4HLYEltbfx2eIeDK0lT9v+x/J5iicDUjT2+KmixqMWpfQOb3QwJal4nGxMDRGsahQ9Yeqoeb81CIWLrKl2kt7LJgqZuyXKqQdAA8XY66C6KbgceQ10d9e9hoYhW80wLJf//Q1RGBiK69XWxjKYMaZa6rbJQ4z/qFWevitv9mwvW9t4yZFfOjmrl+ZniiILsc+p0/TpawMRer9I4n1mdTmZz7/h3X7e62afmKS3bVG/Hs3PKD1DzDEfLmqdh04+AnKzs+lYbdc9RgIvhzKkN1G93uNUX0pygzBKs0LmV6TVh6k3dBDa2ukNsV67RMxfooa6u6cINIwuYcWnUqdhkVB8A2i0wOWwP0x9ANWuJOmj6ipIyk/TqS5jA2tZ+CQ2xnE9MYOPnYioezT3EWYbZk9xDNTOU+6tpRBoLodKzr/LUX3jwpHcfxFHaIU6TRHdteaiaYb5cmikm3bwjysJqEkQxxbb/6C6+wxQoXWkFqd2iWoI56ZK5BFU7fRbdwAmayUN9LzxT6PXzlvN5PM4QtsTxv8iEDG/Z34TfutFYKqk4aC0cfX/RMqmE5iYwFhWlk0SlbW3/gfRn40mzDc4t5IgfBQI/EPiQusk8Rw+3EGyIlVZPwXtW7fDa++QCw+LGO1sQysoh6JdGF6jMBRZBymXaBFIGYDMDQm7Mo/duMsYlWjmYogk81usqFmgnaRjn62d7r+XFm4Z40/QLFZNEeQesAgeP3QudIOQag7Qeb2vB45aV8IXW0sfktQgAiIXSX6rttn/9zvWPQWqMJkJ5l9INm9af6rmAGHc9IzSRx8AR1A6RJhaoMk1+PYOSlkVOsHyIB9s04J7BmXZwSubquD/SsXCA2+PbmpD1pz08ZB60I6X5Cop99xBGqyAQfa3dF/hUot2oVKBYNha+KVyqLm/w8CBVbIbZr7qpX5JYOLImtIBdVG0bOQvxt16ThFXj0mEeMS/HjSrPe2Mjj8CDVNQBpQ9VHwDkKj7x79xu0ZtMAQB4ViteLkhIwG59rJFXA2y5BmUCD7w0sj4eogXylYUEPM6lZNWL6AT6nH3gR+Zml4jYXDOingP5Yhy0h5JcmGGRwJFJZf4eAI5cyg3fspxP2x5IxSRbS8yOXRGNOqqottMZlsbokhppoF7eZ1qaOtWYyBTPDS0Z+9YKNhmYoIiaaHpwOWCxHZrHklSyhQXj+4gwWVtbQo/jh4tyIBo6BCq563RdKPfLBm8rPGp+/qBWWCCH5xfjepgcXbVACQtHBOy4pmgsDhf1IwsxCwAkRAgTmJ2BOqG900i1XrHSzxFOfBgIcxE/0wJk7p1R8zx7uX4+3SBQLYOAi75J3wMInWk2iJ5m11UC91+3v1OOtP4Ix7cKZgg6VXHUaytm0dZ9XPAIe6rJ2PJNnVHa4I9/r6OcbPkFTtWblmsGbn4xTY5xwmRTM+szyu4pIgonsQ5oXld8suWphudPjiutbxo7PhIAw3SW5HSqFii61VGexc3+AOn5uoktYnWezsZ5pQbpliuUZrtNQmBwWnB3gSCeiyt9ODt53XU1ie7nSaEw/C/EB3eW3C5Bb02FNypD1peqsam0VISJ5TSoXhMf3Ruy5wUBvzQms4OOgT7AMER8AD23T5xBrcHGmJqBi/WO3J9Blax/PPyz1F6ZFF5p+DoS3b1of6FuvMazFkmrgP/xK3yQmAshnso+kVAEHD23vfPze9qs7v3RjfPtTKrEJTX2+fAyKzofBmKqb80oBJaNjQKdE++ggRgXRsJBiGCF6W59ydlFm/bGip3c9Q+9iljj0uSsicF6oB0zf5PclZhs1t8lQKxVclOJctHldvNIFTqNQCtDo+kqeu8SV4rwGFxOv38ZwudG8oCfjNb6UYqAblIdDcaetUF9dRCJwWAwiDJ5zZzrAEtRRIqoCfI4O6R0HLjln5TcSByy1MQjecQIHRwqsZiqvQyH4cEd0iBh0Q1xd6kk9Nd7VA2IW5ISxYFje/okNJmjTC1CCjgwYRnJ7UHHobxZrtWKi2s/7q+qxH7ObxoFG+qAcmRo7j66ASlGN6PPPu/7T4SdXT4CQ+R3TrUWfGjoFvPlJ+RMbjNyz6KUQ9+RhMdi6JIc6ixb4rmPx18pUsBVUkoLdcEsJankSVOrQ3N2++Y3/EirBGl/Vrtpsftq8+YdEKm+a2Fuger7J6eeGacZAZb/ETi3WEzaBHi5HIoyKcSlwWTtEiUd0DEfc70s7Y2xK+NTctUixA6tDod6eTgD1lQVAMcYAjX7vdJ7sR7kHs3bnsOQg2nBdBsh7zUYSELugAX4cTA2ztQJtLFI4Mrx5r43WPEcQgICipqofL4UlO5jDYrxYwfHoqnQ4DAaCLBw2SRPG/la78CcpGRMYsySApzK94y0GY5szv6vaOiXwgvwtxmgCoO22wFHi/v9VSSZlGNOgKZCK0BVAXwr/xDmMG6JpHXus4rqf2i3rJfTDoyyTWdvqZly9Y+nPGRJkwc/r32pX+Un8atxiYeI1OtAc84ZZpOegjhbBfME6RZkclTcsoHu1x0EDgZGtfFOJDCybg1U8JHCQoEk7TNoPyavuwD0jSVyeQSnurofftaLplmrMcQqkjiMWnQAoG1QKdpWk/ljz7+/cSwAAhN4Qvzp98zplpkYispblTWm6GHJZg5iI6/d7G6Q31ETk26yK7CncDLjcATEjEw8jUVQWqSlOA6o0PSNvsmw0z5ORx4tg/ZMCub1UXdXnQvnfVmoUE5nLIm+SkL62lkS8/jXXsbUnMEC7dViJZ9a/eNCidxJr4JXh4PNiYzSyXbZkaFvMlfMCjRqQs+IPeliF+l/7Z0RTs1/cY8UtU6rx0rVa7AizZ//lUUVPiiP4HGEnaMVxuctLJttJg1Jm7l3PxNmt7rm1M7r944VNgkTDZvFJoSn72htobsaa7HUI9tH08Gr7JqErEGww0gOhzz4l3XjFQEAmqog6fccZ34btu1HNMakMii97hphfI1K9POxUk9nI1Aw4QOjDhbvlB6yGzhF9DmT6Vey5jX9v98WfWdOBg9jrlIY5sdHXf0XCYfIIw2jqzE50ksQABZIK9kkUk5Ni1KOC6u3JeDjA7hCuIgjRxKyi5ilqEe2CDLH0MFuj8AqohddHO0Ul+SKicNlJRArpkQscDerFT2B/KzLgXMSaDcT7x1QGU+3gwrcV5xo+PcftbCaEyerfWgSWPmrZQAd0feZEqDVBaJ3Q4ZoE7fLaBKMSMJWC073vDimJDJLznTvNBeM+s307BTFzqP/2mUuPAvDZcA/XnW+crAN5AQDsbLSAuAifAZZ9/wmQfLSxVk4TcEWvvf9BZ6aEB3EIhoUXn7Z0WyuLaQAaKfEvXAdbeBOMLIOatVPzurdi49lZmVW0Sro/kBM4Abj5XQqMN12cVs+UU/u/y8iYpg7FGNzjjSWd1Mzm1/jcYcWCItyRTa0z9t+v23H/WxPg6PDg9bkCIrhS4Ekyuhoqy3cXIAsMx8CVDS3vOezN9KOf/m95JlOWzDqX09a3RM1+bkOy6R/bSgFwACgMaP/wZ7kIUr1996E6E1IpKcrviOyFqtZ+nT4f7fm52DdseOi+pYC9rrO1UIcCB51CE2YBHwX2gIM8rBW7triEWUXZ5hKFoy6eV0nywRN+IwFGl+JGHSlkN8spaHP7CPtWw6bf9vWFKmqqXg+Qp4gJfOERPUIyFXG9+i8uPotuI4B8CO7gkC7VoOeqNG6MWwRyB19jD5JR9acbSscD4e6Wy1zS82ezd/NKREh27ePtxjdylB0avwHjiWSoQDgnbQ8MN3F5EwXhQPcldjBozAOaLC49pSGCUuuRBfH7t7aOMZa/i6dkrFpG3xwRCvUrcrbYpWlJH0RLME828yP+eKkFzT2n3SumicbJgnbmgjCiXQBNKTrL1cpRUJxc/FNXKYr32zdA3LOwfaV+3qU4Er0J3aegfnKBLEZJCMOsAlDGdpVje+uCie64ptgoN8oF9RxAynbXGHOrWCtH87XsWfhADFFlykReqa+EkLcfGMPdLkEjjh7jNM6MsB56vtKKwR57WCNIKP/POxhVLSJNub5dCpTnSifVndIOP+O0H6Sk1HhA5x+ySjS6JguEfsP/v7AGwxETKm5d+K7Ys0zm+ba/OtlEmXZYXzl4WXDxeE+Ark3YRg/Brv9WsHcB1rw4TVWu0tQZgEQs6S2DTlPIogyYtOOHk1sGHB4aka5h7/0TaTau/L/CUFT+5UcJx9RoruXPhYSvrFzwqCjdB8dSTp+3jYUgKT7T0gh5bWkYBYZ4Tv7eAZEBZRKW/1qUklZ4fKbTVAdQJ+o0yy+NtFSNo4zS43nqtpnnC6TN7PimBsO5LC2O0VPGqeTSS43HdGyXGK1cx7FkPFhoWyGncqi0mEjGCmCCZcKYje8H1zCx3PsqUrQXR6wqYWxdZGEcAONJWCHFVHp0rMuriol6TcxFbY1r9UinsPF5i+aCqCJkr/sqa51H7DtYlea946nqU+1NxirwKwA/vThw96muSDAZg5tXEAyARlIUtqrroXm+aCI3PPdcA8yux3sTI/yI7MHa0dfMBgKY+FqyzA3+Z1kujd2iW1XELpMhcSBGM5fi3WdiVOQ6ihE5pVkm0JzZtIj1x0yN6dHnT+jUo40OoLWVT2C9a+U0JjMNkCd77SWHkW+aPFbuopEqtuoNRVP3EHK/RXQAcgI3unW6ma/NOdqQ+ub/5hk5QAtnTzrDx6n8G2vmrTBpl9my6lNHaxvPSWTqMYxjP7/hOmF9evIz7oB9uZhPqiZ51xWySQPbmQOLwehTHZT5++dZhz1Fk5Iynq03vA1jn/CYmElpapQreY3OQwUfLp8KwkIbp6A0Y7sAcYxlFQEMiqqdH0koGwBp59kRFlBndKK1Hl3QSv76Cz/X2ml/Ru2BKiyCbapaUs1wnKVTUrpLJw8oD4jjmFAHwWMeinuXnWdqxXr4ydMUy83L2D7O24fwH+wsGfjFPeAUZgaHAfEC3SvSGOc2OSsu1fmRX1C+LdtLDoz6EF8iHiyydOz5m/OOhPHWPML84EfLDwtDfuOn41CyERfBfLQ93Lq91lbABtJm2XTHlbJGiGwOtVp1ZT+KNnbhm9OCCBrm4z9qYw8iLVl4BdicLv4c0N1qs2DqVqwY8fv7onBIzatPaUYEmZmQ+cvx/9svmjj9MNVcjw1K8yKrBok2g2m/JV3Lu3zgilomK2LlBxa0VE6dg2IAfRMe6zcejqBej7PwdgHnceZ/IqUyTzsxgb1x0F89tGKOV8H0FdJMUjA15ZgLc0aBAgK+teQUQdEi0HLZdsUQYD5wjV73l8W80OpmWCS/gYjRga2hCzm0jdsos3bHyS0EVGjPvEmzhLzvi1zqIBq2r2wU10gK2HCT0okVh8Ss0qgYV6ejUocBgpphd25V2p18jOwmcl483MJIROQCWAWe8dgoyz1HwndLPu1JJt8pbB15h2hyCd+TtdnV6uPrTv1wrKg8SZhMoxU384/fDYwdbEzZMill8k7+5LVpphSakLZ/wcWkFT4ZrToYxyMWbbtTfAXhXOaoEc/xs0MwRs5ImID5Cn+zY0UiPnCGg5Y1/flthv5qJihs5U4UKOaYa/+N4jkqJEEiHcQuAz0pcy4+AND5Fmtoyi+/22mApUrvklrKwkAoGdMNyQIyZl9qT7GofE/OzM7yjoJhj3rcPJyAIMyZ168QsuZ1F/67kSHiDZxOKDj0i2yizY33UAV+W0RIeIlX6YcbtBK0Vxho/zF9zXbChv1xwNDoxgfF2f6DhCRfL9koAX7Rym16FYnJ9HOhtOz5UU+SNEoIblEOygwksqkm02p2oJBEnrtfe19IpvNXJZ3V24SDBVTqyPl5TBfIQBLsweNxGpkCNRQLWsoqFQ9u0VDrww8da3Doh1rN05XvukZkKss75YBC6ai7qGOK9jymp3bnDwpCudcyb1PqsidGhbV+OAd1jFzd81JFvBcN6CJrJ9nrAKS4tjs7O1IHmIhnyPt6qGpRLchqv8igv6AS8gF/PeGPKk3bvUHlg1LcH+oo/+VIN0geAQezuww6MOfJP8bekN/TgbXuXqyUkcMjM6a8jdfIe+pOLN5f0XQdTUXQaB7HhFB6AQSvyR4RrSnyx8aKuVawCmYcSPU0S60Ni/IJrk1c8AsBp9loaPrqRZaaNiyarX6g0GWLLIpnxHmhYtDKWxH3KFx5tcQ6QwD/balwavaAga4V4B5SiKcv8Qkb5ixhDPZVp2jk+jTVF/17Ni+rr+7J6oCHQaNtQ9rzQwnDnOK8XHYTpWpfHt/KQ51/WZ+xkg2B//y7IqjpUaH+wN50ABH18IYsmctz78J3MnxbjtyOa9YrnK1+zmf6fAYUASeIwCVjC/sUu3CLdaHhJNpHSeBu3AXKdiht37HzOihoxNkVciRc0axL6tixLn32xI+DMcsXsZUB8jNZbQbKQBVxdqymGU9SQII4gimXbBoeCtlyTzxmyRKGDdSIEhggwXctJiAUWh5q2GLuqTURmnsBVHYUIvhoXhcFnpaixGIVBSb6CXh7CWzooyllQuxaTMYhJBA7CVK+l3c4N4N8jJqe/nX3kOCu0qJ8TGqqT4PPEOrsHSUmkUTZ/d9Jg0MjL7PKgccEcxz/m9O972BLm4+kPt116hIQ+0tgexBPdmo9lq0gQWfIgpR8cNDZnG1R+fBRDvZ366gR/Wxh6H1oC8ih7ZWhYCoQMnUWUiFQOLud9Al69b4wqZG0rBuqt15CMS1qnm1W8jz0lI6wN2+3BMVO3t2KxflbrZy7AS+caWn4Gtvb/8P/T5XlzQh9uJ9t3HDfF5y760STvKYWjQlESD8VXLzCtRy8oNrq6pcR6SfRY5byU4nJuzTcTzpvxKNiK51wJjgNw5U6P8FMykzgm/2i6G89ObldyJW5h0kKILKx5nbu0Jc8eeH7+USPNPpmmDR92T+qLTtduR9y7PXOdHhJt/RShCMjSs7XVt7yyY3eq3HGkVl1apkuB6KuVtOlGiDOcohGARs5ghn7kbwk07de5iTUWWAUaj4VrtokCYdsaNxeeIc4s3kwqa5JsX1ORnrLduTNLdMB6hKykP5RJ8SjRW2sHMUqE1iXNDGVxgRxVOo9F5J1Uitg/76ZXEaVb46dNklAJQTcXzUvfIi5IG+Gg3yIMEdIldwe+uTtaVJySU69gPASaxbV8FpzfsixBJyXJtTbXx3rwiaDBdNc7s0FUgsRKpnIuJUVFk5VT2bnVN3djXcX9URwlbxT8/exoaZ7fOzMyTw1hgYoDFGsxGL7sxPB6AIuTAtFkBJ8dId5Tk8bJBDujktSlpJjMrdKoFoJ9S5d0Z/QF6xnd684X3g/jDCtgILTsPcXnFtuM4UqLotXDnG6tsC9AdfgMb+KhYcnuwgQ6qWCJh91Se2fd8QW+ya2d4FWduwV6NSLq4jWy/TPZmdOn39pdirmvd0voqGGx8JnWkxLimi2BjZN61XY1WZ/Wrv4b/RTnGIG6Ykm6I7v+MEPoxjsWmJq5SHHLIFHI9iurlZvpvXjqR9CibMcE+GvOTKcgQWOfQyzjKi1Yb53F/DI/XGikfDkco5sMAwPJCmPKxYnmE5bmEXNjIMeS8dp4DYh6P+lg62UF/O9XOiWBkAvnRy+7c9y4XUe2CKKazzQAqlI7Ib/bPsgzRe/kyeh69LrHHpxwsI6QSxHPwFBpstxiwJoLDBnPFV/KZAhWBxcb15edWX92mCMGNtPT4K84g2Ieo+hFYnIqW3MeCk2SHjLxFCWZDAuQpeG06s6JJTTjiX0SqbLabZCfqWnXMb/yWQ4rIshNv/saLwkugvH771Zpqdq6Nj5EEe4QKW5IpD3MhfIfK12CSAksp0GzrRyVJ+poQhRH4F33G1FyeCBp70+5MhDYprBsNuJRO5NKtF45bvRGfegapEVA0A0aajJt869eF/ubiT9clpLTivn/nTg0nJpy9j6Wal8KYtyhlYGN2nRnFwIOG2jL1e2g3t4lC3470qNRM1Bpgj56W/EwNXK4hGxLLw2NcV7PMDifAZYM+GSDjasOm1mu3gM4E9Q5S4+e4LB+WIwVsprukLuBr53AHvX9FW+2jk+KqC2RDiONWdNmoy66vX3sZiM3N/O/7mH2FAxzPqv7eIPzEvpMfIEjvvd9rYA8KLcxD9z7r1ma1FQjdhliQYqmP86vWrlsficiV8esmqS8ZoEMyXC+wJitwCbDm1/bNYLTD955DqhOaD9FEUmtVG4rVa39vDBKpsbHKyT7XD9o33aP1hRAg3HOHjSa2yKHZep86Pn3lGReHN1oXBm0ihaJkIUil++sW5Pn2v9q+bM+VqGd4hr9QDDXVXqXF546fPOJVvsf+gMmYmEActyGlzpB49OOTljqxZFGnIxNNM4gjzy5wSjkPwHPAU7Z7pjUvfGsn23rUbQ9nvJj2slVRbOFfDnIe3QKtPmhBnWT+T7pS6E8aCWBjSvLgUlAdGNhkOuIoer5d2fKSR7A8T19X1HL1tVrWpS6SKU6S43Z9qA4gQGRERh/Z6tPxmLlj4phO3NmqCE5OLQQlscIR9qqC/XN+0rrDrMCZFKJ48LAB+wy1jbhiNHeowFqsMA5c5pb70KJLSNtVGhTibBsJjH9saZoDJxDmvmuK1MecPqsq844D755EB9L3fIsI4CWRC5baXyOhJXMR4nsghyoefxar4XKdkn1fKoR/Y0xqgbXZfbE4tL0u0Tz75dYffORVpZTQLK06vpxb9zO4Ch4nrB9bF8v03oRIaoeqqtMnx4k8XHhuG+nNHoJgyx5gKOH892RoPT50V1hxzha6t/13P5woJSGYEsznExABIdvViY7McI1HAgnFbLkf8QnQRYIdottp663IY4Z0RyFDWdKAYfGVtm4OmYJ/qljvDd5ozqjouhIOLQzOkvTM1GJK9tiOUY0yl/GPmO67+02NVdcdgP3VAJHVZUfsrSFrx1DjMB9/OTbJ6bAHv6QSUdRaLGdL3Z6Um96Ea2LSYaJl4ZXTrROWawyGSAQN/VW/4MoDXOi/r/U6FtIIvYIO+XHUJY3I+9MBP6h5CfOHpKgPkxRrz3tQMge1nvp26GgZcXe6IHruDxSfZ9rdzOXzmVjGw9B0vMuE3z+Eg9bSCukKoLxCWEGWskwhLX14MRgxNXbDcdI0m1MHeCxJv8fO3cjxFfUfB4+MxjRW1LIyahruZWpcOh2OhZaR9TlUkc1a/FIn9Gv8bWJOf5AgZc9pSGQzekSRvlGeVXVEUPBei22L2CsTnXSuyKt9H/uloaC7T7wPQD3auAKWUtMkLzkK5FscJ9onGK2VW2G3jcDxKtVOzxLOuFaVV5lV9R3KFeAzLQODvkRv/a9bHuMtwvmHeUqLldlF4SY1nTzjDetKjnxdiq78RwwhBCOmw59TBG78iDzdIRIpHWQDmA905wkvMjSPbKfwH+P/z6Jgz6KRVQDu5I0rz9+2SxsrHaMFm8zse35etLx+OGtk9MHy6QCg6K73LUSsArm7hHDY4Xwew3EIkOa3gS2zKlYT1ngUplFoxkvrl/fBN7Auh30IIFeE4CoHfy4/1OURlv5rx2ItQO7RmBLy6MgqJHC1hGX5QZSUAOwCxqOWm+u9XGWIWf/Apb1tcpNqHybo093iIJ8iYWM769whEBqEs83dZIiVGEosKh+Rz337ptVGED/XiLJA3yPn68Aa1BvhhLfiw60oJsP0WpIRRLwcBNSybf+Bcpm5gpB64nVTKHpgmMawue7q3Lq8/8/wvkvBdKpPRG3xpYt3Wx8PKVbnpgqDdTLcVH1IZhfbq7WZ+XlAOjCG8Lt/1JfFqaxTUFh6th7zouI/b3CNLKMMa8ZS385oBkkrDSruIYbOY7uotx3CMqsGG5cinM6TlyCNPpkWLQji0X2LqeUEWf9o50qpTCb8zst/BV5pkKaVW0KjX3ixKMmojvD/AR4emTlcAQHFcHOm+dOVcy7KoTdzAfFflnCIvxHOxIAuMf/X4wkW3RZqm5HxKpbu7oo2Z4Z71zgtRTFk4rOvk/8L+Qeh1glM1Frae+TDBo2CX8ruDeVgNwaKVhk767wCBpxk8dC7U1j2cE70xTX+edSvTNYoR+q6ZHKlpr3XVnBn6n1iixK70lE9SClts0yVuLSsKIIjOrstjUp8riQfw0UiEx46oMnP7YTRKZN2Xr9DrXY7sd4V/RfCbEunKYrL2SZEcacIY5zIEeRi2cOnTOO3MqL9vTs1pJT2wfIS7ZdhlBsI1oJZEEU7CPjE7Lf8UZqElccWkop2Fc6uQFYw7jhNA2gzGbe/cHYFOK2cF7/USvIOnlPGjsPPjZpSxLkuVwL6ujYylSE9988cy8BUt+oXVcHMKY5/uD5TrG+R5Axn1Nsqt5neGjM/QOSWRYAQbs8cz48ZuphvnY8flT7YIKDbnuEXUv9Wu34JfzKgGp2o+glLaO0rtFzONvW5FZhZCSiqEbraUB6TzprcdwwRO7OsuMZPzosmZEOl6tgKCo0/eEkjuhmPphKh6QVUZHEbq/ypZYp3Lem8Rj2RziV8Yl+bnpY5iHFNZSUURkP7fgDmMVmUL9qE5Z0KxHEX9kAU4Ek/E7mxzgLDbca64HDwRw8Qfxi2Z2wSXr66/CKkmBXwJ5sETtiVm8q2RD4pi6sZOsr591tzYa3oMzgvIRRVoGPye3Km/OQTzgOFKEyX++opkSgF30tmCDUirCA2ANou3x7683hB+Mmn4kBF6t3Fr2udcw7xwyPIl+kZLOBxc2JroHjJMwtLIswCATbUt2MuWz6oZJ4hpt9V/9MUZZpc4k50qk3AGw8De4/hRCmNHX3vU0J5d+Vueb8XkiIXHrfBF4aJd8IqmMENcDmnpsk/2nxOw9wM4VfGaK53Gx3NNfnBcR+boGQR49Qf5ZBfxrjQIRmpa3x5/tGZErh6jBA9Npdm5PTENo+nySQq9dLVQ8D72H8AvmJcrYOtCnLv6cpR2DtUGitDbQ0jYRKHyKg9apWuDJwYWA/7SIjgMplcD938FgKkYcu1q1u0Oy16/Wr6G5TuHUPQ0uQGNQuQ6LhIZmu78Zd9Lb8Sb2ue/2TEZ6bfjZOK8pDSY/ygvaqeMiCLALE9ZsajwV7mwTFHZ3BwPzY/gvh7Z28VPBYXy5tH0DfuNAOKTM2xhQaMKyAx0+ojSBXG2wfNScSi3jbdNPTGNyM3KgEAy7Uo0BuC/og9ksTjPRO4++Fa5s10nXWj9bBVAP0b0H5xVwCoKBoHABSNbeAaicnj1WW8wF4XUJg9xH/o4mj1kpuDcWm7TjCmWniF3nYCablXiQXIZniRFj3SrcXumd7ZAhSEXssN+IC8URRZDVFbDPVg8S1+iRd74BpUYMu+XZbOiKhItMLnbUxnGfPJmw3q7aZbnvvwXSJK3Ra2gTZWjxg6S9+uXNrK6R6GdM5q6UbVcEAs2K37W9syw5e1bJ/usnM/OApm6LOBb95w+oosJS4kfOBfKgJYDatHrQvJUlYTchh9ppYrWNQAX7Psfp/07x6ERzeJNIAsg0Av6e654Kp5/eMshu304o7MCqRtXj+Jwt/8QglpxzMBCn9QCG/mGWxjoKDFFYekBYt3+cxrbsFk6smghPCam0kFBBndC8v4cYjydhOrV4+3JeIxF0K2AWumpLhKKTV/W1pol+qkkKossBfJXzkl8tyuB3UOvL6turYhl2cap6G8cvo0IY5SjKTVu3Yrx6O5EATWOhVsZF4nyFdkh31HIGA0L7mFLpySkQk0hcV/AbEr1D7IpR+NDH2cwLYvDqd3B0NCFXpRZ1x8crMLVfXw6EoIefXaX+I/iIp13gbAobs9Xuv6fy2DH5kJHgzC3JrMSDqg8b9SSy+O9Dk8dfcx8lfrhnRsHY6NKROJ22pqB4LGsu/K1Km4uN4OPxXcjhtV77yGL+R5I4CnGXPIMxDdxgMlaO2oRipSdlEWFBO8x1Zs/C9k/YMC4ash++vXdrcEsTYBlPpkRHQi9gStu6IrFAeT4vFJSDlNjclOOBK8Nz38tJ+YBEbKMJo8PLpV7qA7MqCJsL/RvlmiBFv9C/0NNNh6Z2lt1zJyrXeHK8KC0faWzTekhFnXv6p7jsUK5G5x+sHcCuXWIK+/pDGBJOVibxULC16bX5RE0vbJL+YCiAs7zogonow69xd7TNma/dPLbA4ZGZd+YhRC9Q6Donf3uVx/5FYy4yHyqRITUL/ZIY+lghvEyFbOLu/vwXIhYMUMcdmnv148tvMS/cIayDUGuGWso0xdoTwVz1j+m9m8zHem0i/G/tz7DFe6Oq96aIetOzqAGHQO5OTYNf+B4hbj4sP9AgtrU4ahcxlWxu8eC+EhXyqrgIjpWsU199UEYA4DvrrIQZtkWnReBmmITL5dIJFrxP/BZIbIR+kS9Pfr03Cwrq3Yk9NtJ3j9aPocvXhyFJlD79iG+mNJbqaBp6bNOdsdgW9Z1LGF35V/FbEREBlQJZTvIpYD58UhK+MIfXUJaWbKKb8fy24delyIQxSAx+lg9O22BbFxuw7xKPd537vrrQ8cS0oxRVc2ghaIhW9S20T5QQYEp4cSwmZdUU3qU+yaoCb1P3RfC74ILdXJoZExSfc0ifzTNN15P1sHU6OwjRE9Dy9Ma2U2LTyKUg2EIf0u05e7dO3oUxkwKiwtr+zmTjsHF5JB/hlWkoIySQz+xtzJqQhBwbDH5JNJcxjyzOLp07nhvdF4HhlUNc8panOjimwrESEs0BPjPUeBjXVlDsU3uoSL4dnnX9z4ux2ZKE+xPKl09J0oHZQZY6Wpo8lvseS6Z+InpLo2WaZALjBb3xL4RFnM0ZaOr+IZUihBdw27JiLPKlU6cPRxLOMDeQ1A3YbKtzgqQxO51+RWJEOKzYBofG2HT+8fAfoc3Ac2dXmq55QIiiiWd3u1oT4fgRG39HKtlrOw4tdebfKdyNxMmPkekQAA/vqcDmjAxxKWn+RzWPOXvWK7QlkGM5EbH/1Sme8nuKWbXXhOhi3+FUda5x/zuuokgD6jMgcRRIgviDasIhgpj/muZ8ifW71TkQshFUZVTnGfFbK5f3I4EJZG7Xd04ji3V6v3xQfve0yl0li3YEGJI0Fz/QbateF55TCpHOtkX+VE6+Mkmfrkp0aH2cTxIetLAKyYiHHXN8AJD/QH4B7Zc95teSRfL2Bq0AfLH/Rtx+5mCv0+1FU3Idpy/nOYfhy1b5LT4j2yNQVlChb054RPXF3I/yk+wu7ZnjCwhxOiYB4Nd4HabhtIzQP7oSoe/sWITyQCQrnOGq6F6AIkXwb9WPcj3Qw5Rmyu1Sn8t+5WfpPGorViwWvo5OHlkO0or9aChjlEygRdLTF4tHDYRyucVWGTCllyfzRrX38UsyT9wVYX+oEN3NG6MmVycbFYC17A+F+AOTJlDzGizAQLk95ntc0/unfphExi83Xf2+PG/pYTrwiXe8f6dk7dHPhpaT/yT7myOMB5UHRZRW3KfoIC2ym6yTE8rthl5HdIDjlDWOLqRcZAz9HyuYyUGs3VNljC6KpamhDqNWL0kbJTvupl1guWvQLszzxzfV0H7ZWOS4nCkX7+uf/+QRliFkSD4on1DAwkGekNrbWjUv4q5tICwxMO5qmRnfryxd3lhQAw8FE5u5USBJ1Un6x/cjikopTYYCsPNl3B13dOy4arZwJAKpUFNH2gG226/aOzkLfga6YuBQGMHCZeA2rBhEfs/JVBHl1vPVvWG8qHNicgkVdqSjeidn4Ypss9mRHzELf4UdLKs08c8K0baVuQOBcJMILoIN6EaI1+kYI9yvuURX3v6VbvUiyQRmn+L/ltepNu5AdNabKWorhUTcJsSTvDG6BxBckC5BQCitidn7Rv1CSpY6Swy6vY1QuqnXrN0V3rjK/6Oz9PIw7TFef26idkKEjlTW5Tk4XzB7oVMiJJePjpnm2WxPm41+b1aovwb+EV2juINpjZrYlhLU498MEM+tMZvmmMlDgKWnnL0mCeqcnJH0rB/vk1RQUosaPNSPdXuqWzfJgwBXaszLDVSewNBjp78cQm6wyYN9vUigYQSVLXBX9i74dJDGCPY6m/szO+EtlQYpcQAIqbC0/BYFhM7tDKP+tj6ImXOTTnRKHP3v++/7nNDJfYnjPq/9vAgISmuBqa39FUwe8D6PG6PQA12a5gaIOHWHAC++NRurkpxevwid1fzPNOIv0EhH7vvAhvpXGE8kDJ/TtbHzG+aJ8xyJnYPUd8CD8XYRzTz1/DoLy0zFtETfTlZJEoULMfcmLck1jj/m/48jdJSzR4ztjsw0P46rbKQgucBds9RaQmwTUqi7Z5MKPpVuPqStawOaDTevhGiF27Dr/gL3mHdAdlZaTDK3zxp6LvUOLYrKfYKxXTDZh+bNe0Db5eY4v64bzqrvSurI1dFPihQnJv47nWqjxf46/E46s+DxroRtgd3x4gmvudZXOF8xdPfYjhqapF0MrY56xiLgDclXmTqd8knWhWLXELAXacUWtbBXOmWp+40mFZVnwf0kGnufN1Wz5AeycJKoPDwVuwuRrGL0bZ79zS9SqTtus6HebfhkO/r+DAORtt3POsFwNNAKwbNK8V460o5f8BEg6Qz7wWxY8YXHW/n0ZU9+bXLQp79jm4CeKXpsB6LQKEEOixF8kvYRjOvdKofg3QMh+80wcgtlcaORTHzGLxWvTJtis6gV57NzqcRzppZZd5Fevqo8fuO+fBtEXYQiRIolZEWZZaF9PqeRVNfX5Rh97kJ/aPm6PEN4aY+ncIXa9mTyLkko2v9CpnJ+r4b42j8ZFrX3P7LrkkAza049St5jQ6FbKRggs26RXLQq/KjCz+jw3r5Adkf2bOaapLHV9UAgYnqadFQBnUNztXSbfqCoUfVHIuCsqGJHFlxN8K1Qs1vy6hIaYZ8bUZplUhy/L3bOAKLPFoT3laaMQ/1RkE1pEWKbok8P+SeI/CTD5oJ2SqNtpHk68d+xgpVFGURxJ+xtIIyvMTvt13vhCS7wwjoeeZy+SilKaX8TsM3eHiHXpIvSyEud7jI7exD8Xhhn28uhrTttzI+56xpDrMaIvExUG7Dhi/4uE66pyPxCRN2ew9DvNjz9xk7wNcqe7cFaBqfcT6HckKHHJWYRfHZAQCPybA/VU1+9QVnpa3QFXwVTLXjoFOD4SXbG1Psxkb30+wJmVuEqHg6G+/21/+b7kHT7x3JfCXxUXpXbdO/EBZXM/otArOhgfULnqFY3QhtlPots+tx5Elm3IJ0Y+aTk+m9xVPmWS7uvQgovnOedYFDYHjbjV9IRBSxawKqZRRFdXgFiZBlufkbHP6qOmXiBsJcZdeTgwqOrWQuBnPMMS6EIbgo9e72uNFqLgQTuJnR9nKq5wxQkAlIZDoTv6FBMdHG5gJFdPV3JQWgD0GzRZfsSkHjJq77BjnCwSCeKBQnOZ5DIw7jG/SQ5pQNGLGGyMSx0v6vhjaJmRtpl90aYp0jtUx3j/npSc6DHKlIl9+niLHHoM1mVqft7LEdb5k8lP0MPIBasdhS07P1Bpd5KJ3Qrf5AMQXN34nklcdjA+w1vWfLX8zeLTXWxIHfjvNi2vLLWe2V+wLbUPv8sCymyld+UWMjP1C0hs3xxv99biTeO7XSEOkEtow1WAnTsv6dIyy1B+zwZ30NGHZASWzaghicKpOSAWnkVBXYdp3QEQ3RLlCHknLOKxo4JHJuv1VLjM40sgfGdymQIpjyne1bHGUan/BvBRD+SLpTOAGgG/9oL0C3OlffO4CFOgHF4dw9VsDJWv/a6X3mQAWg8tT0JirYKI3H3nnw9Qxf5OvYcUX2JOvSAhcAC7pckLX2ZRxvE+ldfs03REQxpz732uHiB85WrVrxaadHS4ZIjPpv1VH+ig6OU8KI5RYdP8Y1eb/NPdwRHveRVelQYQpg/hvCiRLZ77zg5YRkXf/eAv5DWdpflnWzA4gJrwMEr3yazQqWyq/EEa94hUbA3ZYiS48gXBrMB4yTImZ5NZ6pTravFYCXa5pxwWRz/COYFAa5rX6IrglhISa76VLz2EJDhnkGLd9mfRyTEm80fRBtJ+lp5RurT/yw+YCPxhaOuGfBhKJYkSzDbcn3OEbqA+GxEVuCluRUxeASRqlcDE+JizQT6Nsam8NqhYVqW7J6phq2iPmEr/rGIuk7gp6PTzPkuCWx3MvFxnvU2jU1xRPk8tyn+SaEvaYLfCkUzJdSU4+sb5bidL4Z+6lALrswX7bvyPj1eeQE/8E1JYCPi/C7EujZe3V3Mm23xrParbHHPXsADDftMt8vqEMt1vZOXGDbXRWl4C3FftOs81rUa2zSxL/IEuyALngJVMvKQWTu7oWVcY1pdHfj+FfiaWETg+pMXzH8DNxVgKVovCQhWbwVG9zROp7YcscREOD3V0SFmn5xVDMW1m6L87RSuE2hrPAkIkhgv/FJi3G13LT3hZRzTVSYiBiW9+X4cIw16nPt7pcXFOsQIsmeVh2R6AZqhjR379yKXpMc6p5jnBU44Kjsc1AcaxGMavvoYYYMaQSTpPwdz7Q2LOY/4Y0cSMfWdiA6Ca17/VpHnOSqh97rJM11/hNNpBfcr1xCYQN36wUWNlFu1FsDDtCA1wkJ64OqXNVjzUN9Uo30U1zZUkvxRmN0MBHL7P7x8OCkQBli9zeu1gGVvILS5c30D7DBEI0gr2f8BWyhzS8MKD18tWkGW/uTD2opKgPEtQD58yTd3HavNHDaej9a6C+DIVo9tKIPxhL/lqt8Ad47ToK1Q8E8Ye0n8VTUK8EqSwidpAUmGdPqFdzIcpbWFyotBHigFv1ejO4yW5Ep7UV86IjeVze4vyW+VoqqCr6AnShXX6kPQTM8ebEQa5uma5demvvPlOijphzC2jTFW6UkQpHEPAOm0N/UUbmT+eqHh7nnUnbBXpsvrjOes4oGO1PZWG76Fwa2N2FrL9xns8gaaAPaMreXIz4BUJUR0EMaT2FKIN6arJpRimxZCxIAToRWcGb5uJQPhAdhANykrpH6QdS43p143nc2Be/jp/mLVhQVPB/KdHWUZgmSu66mxrfHzQMPrwj9yaTBI5+9ktWvuaskW2lokLHDaR+azpWta3SJB8TgH6Cvi5QOyK3/UGK+iaVHPwGYFNo/GN4P2S9PXawyaY9LCRbhX5x/VLiMqHsdYgbU2g0jDBpTd5m2ksFtW7UBK6sAjJsapBp6ytbYwXNiHeZuwZKnSJ9wGAcn4gZQthj1VGBpvOvku90Qr+dldlfegqneyJQrxVH2vHMMUmUcQj/U7ka21mffPPQzw5iUf9O01lOoQCf9lemU/808x/8pOloGgdhiSI8bnJNZOeN5EZ48ly/MV4ZVdJFC26Pi14w/bc2NfuMESGS67rg1pbGlG9G+tzhT2UL4ApuWWIT9bnocpqLJ8xP74f6tIQo76H7Gsde19AwbT4j7WLxoRUoJE/EhAGsgwUNoLKalAwLTtI8EqMuGVcQP5h5P/tRWC+cN0lZN7GYXK157YiwuHsXSZQ5dc0SuB7d64zhlKGdsNKlBBRuBe11un5fiHtbECCbTZ4xwSwc1oBQQo4ca+DDWQKJNzcvsrmoLauiJwaA+ftf3GcWYdnFXPP7GQUHrg8GT1riMHSUURRyXuIRv9j/GME8aKcymNTz84arGIotv/h0U7obPBNB15CXP5FJChv0DmLdT6LFrBzyxn40YkdXzpIUVHvXy7iC6PQYL285i403oyrrvP44GxvfSSm/ximbIebORrrNBSbMXnva5N2eNfoGF/exEfpZtR+lHi5E2bbijLET7/QFa2l6TtyrPbKbWi80DdHpbKnkSHMdDb/+gcK8kcd8Um/CO6Uc9HS9ywEIiJ3i4mesBSssGA3F8CJZD8s92PEDbg1e2U389iSs2J8AyrYAWo9AocwNtcMtJIYKzh5VtiY/PWp2dWKycVCVUJ5Q2Y8q5GMMIFllDcnF2qD3NxcKmI6+p/CmfdyQ3XHJnRoyI5zSt6LapY3L3n/hDxXgv5TxVd4VClwkqO/vupqyp9AoLEd1jb3Yfkc7M365hiQWs/V9Mf4KP98cp1JF4/ZUvvMyhwpYVqm9gjWmc5/+qdORR5lUoEfju7CPLXtopRNSgS112IACWiR6vtU/3xSndCI+Yjvigxc130G+n/f+ntBYX5EbWS7K50zk7E18seJJT17N38xyoHxE8Ct82ht1xWpDPwwYQuyzFoavA64MhG+j2PqJkhcC/Fd9V/rSs8geFvHa3Ie7lTvqYPvWZQxMhXLDOvCShGDUJ7WLqri/gGTmlgJwiZnMcZ4uvszYCMZTkKIHJEbvssg/SVTQa3bC8CLVX3XgXJn/nMYmLKg4wY9t5gvvGRSyYETufEc9lidjdTW79DGjjAh/cjFq2yfH6CIrZgH9maJI3oc16DfsPp59IBAZm3a5LE9C2SmL96uezYBDxDe+o8cO56HxlT6NN6eLXRZ60qjXBKoMTkxtZvCDxw5RyW1TRCVQQ9vyW+COrxp25l51k01kiAvM52nlvYnzrbQJifEqqx9QNJMf2yLwN7wo4aZGq0rhBHkXTAakwk47zom5HPBzdWNzOu6AVtfwm9Gmlnus5t9peGmLDY92RZT6qxPMiHEl9usSORRebELKfdLwjb322FlqRwTurR4AqKesAWmOpUqRualthJJlMSpOQMnPR3s9dnTDR77/5k9DvUCmjnjorU2U7Vxm5ccRC7EBQNFJcnl55JSXfyWPqJOCuDs+wX2cX0t9ORbuGxeCqGGAn5fi0bYjghsePd6BilAIDPd3rQt7xOgRCSUEcJ0lCuDPK7mcRBcuACvD7rTF4R9ma91KCXT68LcfaU9LJeQF6fuRswjXSXFavPAhRzbE2d/0ft+cNxXSSdQuVe92GHSRvcjdBWoO8YNM7tQfNn8zUihDBmmgftdt66uM8FS38wmj5FwYHSUDj0K/H+tS0oLWcwQid9jkr8KG9AoPB1VRWZcumcWegeKEDfNT3Va+NZalpb2Nv2to6cwnDWaYxraMv6s7jlCh1rgoX055lVEPK2Xbf7x3KUKVS96cni105d0023jtl2EUF9/OPWCzp3LsNi8P9KalPg+dQBq+5qVKF4fyWYFRgiGyRUymwl5csm5SX1B8eG32mFeibkLS21xcZ8VEkYfIPh7rTzYMkbi861XOJOXrVyxEZsoLuJ33Jlm9jxUSIWB7Do+Bi6+5VRnTgX59X8/P6a7Ju1VUamf+9FKm6+TGqKq+ukbkd4OA9kZBhtbn3IKlrI3Vw33ZmXEVeQqz2qwGRpD6mUSs5KB40G3QYBj/i3/jteCKdosQYHj+Eey182c9alR7zJTaWYkJ8yRh5MfySttHEUob5EXmVJrbSZZYjiaoLPWD46+pqtYKXFloiMfRpHQCP4uA4qbvXRfFeJWCdxoBH1TKkEDN5+IHgrDXHCUfGP2soupeX8+RlRGJNOuZsqlywAmAzHRH6NkJ7QLMOALi7kvTVcXwMJ1A15FO1u6o1r9bKDOdM07ze4P13Bjrs1IiW5fK/7Poe9f3lHcFNOl0seUS2WQqiuchZnwmasdnf050rD1YiaXrLV1ZjjRFr/+SipLhuLYx2TUW9ROYlGfEuCdhLYYtDEKWsPR+ln83aH9hFtZmK5xX36XyOr0xxKNTu+6ylAoYuG05l6rwXn/x2HeI/ziEQ70H2/EACNb7xtjJZ/zuVVXWmvsQQIb+GQhiBHJpMQZrJQ55M7HGv+qTFql0Lh+QlOkKf9ZXQ3N95GRXi+rVwBNAqR+S7d3y6KE7+S5xVAJ7YBcfNj2LUdUmiv1W8rguulbDnPSZQVBW63mC/8H5Vav/EYP3kpXG61RhqzvaYTD+qUC0e3imeLUwSKVGBtvslVc0KhE6zyOWU9ifxQJJj7AfP40qczCg/BY9Gz21XeGdqqFWy7K9MksrHYqHn+BHvzIABnYO/FiS0K4n5/jy4URgsFWmuTIeYMIkoxE8iPouFKNNF6YmpH7wWIwC+goIhgvwo8cdlJcgDAHG6VtRIHTqgkRj7wQSCo9QIUBlMSXP9TnqXTKooCc9zQpmEyjxrvXnXKI85Y/9fTVx7JUXHq+I9vRkTWuZ9nHkEXynxU09M7lswD62j8Q6vqS5vQ6NUpkYuImjSxBzJ1pIRXFOiVbRDqjN0nRBiOWxNMtCqBoC91LaWW9EpwOXImKEYiM8IDCCxayLgog+Ud2S1uWBvt/8CKUIJNszyv4oiPX1bToszajS7sN4Gog8NtsGReEa96+zxvhuWJgSoyvvajDtLtY4GbaNx6t9H0ULQHgP3gWuzjDV2YnRjW/R2Z4ZG8P3+TiiDZmV9BdOcZW0tF3nw1Z0uo+tiwqsR5kOSa3uTTfhOkJICTxhhnlj4KkBLgW1ZdblNsXzXmPG9TSQGC+gu6vs4y422yhf2PxCGa+D3oI/q6hY6QdbmHh/Aps0qshmCrlXJ6JRIVzP9fTu4iMEnr3aPTjcpAxhmlJ6JvOOTR8MC45cxj4/r6SLOS+RgYnbgVdoEeO/1GXIhtzlwFIBdJWrse+rRP36KbnzRi5dD5Zj8iJd5wceLh0zfvpOlEmZgYew1wT8LIQ5fI4/A2jdpIkgvvtIp0+iIn3jAwXbOl96zMByscpTOfb1cRaOB592CIEjRgT4iDXDmcuAwRo3V58taMK3/4RX3Zaeqjq637upg3nIMKK6jczw8GO++maDk8vBo5HAbHPXrxrx1U/ZLnd8mVIQ7jQ0qyF75Nv4jsCxMZbTafAbEj6ozLq5z/ogK2miClXZTDeZguv2/pLcr2wr63MK/FtP9Ydu3TL1gjroLlLieoiBC93dAC+YIRvrqlO5JZEQZgerZqTB6J3kHuy8EV5LrrT6ZFp7NlQsMGwFMVGd8kLQ59uNYdcTsb0v7lfi171pjKJs01veszqqawln26ceY4WJ8WLVJzSw80s3PX/KVLxm9/4o6/MyJWPwuYCe3rOS4E5AOvpq41hRIZNe4TLOVsipZZ8NGHsxkPXSOX2mhydBUS7Lek9fZNRmXf0P1V0nkofPoUCguixgXSySn9t9Tq2Bh/q2QK+Ts23DRGYZEnImv4PsXbhR5/q/4ZOLzYF3kKBzZ27Y+7l2ZcPVrGqK4hY96KQ0iCfWcoK5GWJ1++VUa35GnzSl4XwfRYYmurUPx8Q6cYcEp2OJ3lgn0J3/WGBprZuNVGNnackVMMSzMsBJBJtHyB6LbpP9j5cYKf1vHuhILOMb1+UwRMxE3jJvyUzTjWnyNQlTjJpsnUVsx4v/9rEEK0tMhjDQV3Sgjzr6ZnuklnmuTL2hHzQ8p2Dp9gj7Odz17A31yeArk0HWPAUWYD3JuqcBSplnkfGyz2euTRdIlOFWCWzcC+l31bSdZjWmL1qNhgSRGrNJo48apT8mPIeH0LpFlGa4ylBOSsg7itOGrIH766cNzlMPbRpfBGa7UStmXBBX854RVTK6sZgTT5kS3zrZm9ecGM7QveTn8DtiUbXWVvmIsPS5I9b5Gu+pvErUjOEkYgHGAsAE9kCUT6WnDkEWPkrSjU1T+L5ADgB3ZLKpNHPebPmzdQKgUH0Rq7NHAniC/UpnkbjAziBJMJPI/joW5B//IeDRnI+O+7NentnNGlLfABdJ3L+ld8G37BN/D+8sagRtPXZzdgs+S26t7oc6cAKW0wvVkBUt/1VoE4SOYxlXwGdSjtJiNk6LrSRpDz5Ml8imjLWnR3dCCVFJ7WUTx569BiR8J5CxCEDPfKZ30XB2WWlsc64MHwa2FibO8vveoaPKDtIyg7PHhLsuHb0mud5RCVvUSgjUgCwXSrHWj7qykBNq+mBXFTXdMPxWSutgiAWSEj+xcmJxFeH648vWpOi1dVg6E6LEtdFoyHrXHjwUiEkG5skyCNcsxzVrCFOYjqc7UXHFoPc=</m:sse>
</m:mapping>
</file>

<file path=customXml/item2.xml><?xml version="1.0" encoding="utf-8"?>
<b:binding xmlns:b="http://mapping.word.org/2012/binding" xmlns:xlink="xlink" xmlns:clcid-ptr="clcid-ptr" xmlns:clcid-pte="clcid-pte" xmlns:clcid-fste="clcid-fste" xmlns:clcid-fstr="clcid-fstr" xmlns:clcid-ar="clcid-ar" xmlns:clcid-mr="clcid-mr" xmlns:clcid-gcd="clcid-gcd" xmlns:clcid-cgi="clcid-cgi" xmlns:clcid-ie="clcid-ie" xmlns:clcid-ci-qr="clcid-ci-qr" xmlns:clcid-ci="clcid-ci" xmlns:clcid-ci-cqr="clcid-ci-cqr">
  <clcid-mr:GongSiFuZeRenXingMing>王世安</clcid-mr:GongSiFuZeRenXingMing>
  <clcid-mr:ZhuGuanKuaiJiGongZuoFuZeRenXingMing>邱贤成</clcid-mr:ZhuGuanKuaiJiGongZuoFuZeRenXingMing>
  <clcid-mr:KuaiJiJiGouFuZeRenXingMing>吕祥红</clcid-mr:KuaiJiJiGouFuZeRenXingMing>
  <clcid-cgi:GongSiFaDingZhongWenMingCheng>重庆水务集团股份有限公司</clcid-cgi:GongSiFaDingZhongWenMingCheng>
  <clcid-cgi:GongSiFaDingDaiBiaoRen>王世安</clcid-cgi:GongSiFaDingDaiBiaoRen>
  <clcid-ar:ShenJiYiJianLeiXing>带强调事项段或其他事项段的无保留意见</clcid-ar:ShenJiYiJianLeiXing>
</b:binding>
</file>

<file path=customXml/item3.xml><?xml version="1.0" encoding="utf-8"?>
<sc:sections xmlns:sc="http://mapping.word.org/2014/section/customize"/>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t:template xmlns:t="http://mapping.word.org/2012/template">
  <t:sse>mlOYf2i7YClhLCkBrG7s8tHKKV6aUo4dgwSl2m7/EVQAbeamTrptQEr4LP6iL5/Ue26OstYD9PMjbWzFbUqJyENfb9ImfAkJNl0weP5Zs4HFGB2Qug5UJMGdDky4oK/UwLy1GEEPWjPoXySCkVrrpknlhHyvJd81qllyjh1ODVaZH109k+h3/6yQZ6btVD+te0ltHthLkQV8NanHZrfsZsp4Q1GojJwPgT6UhuoCsgtuEJxFauY5F8//H5UXMjKx2lUPaeUMlA2FTrsRZKwWPXLAhGvQvl2x2kttihM6zFZGwudOV4zlM2TS0CV0LKUpbC4iXEG9/R6dgO2rK9Ozisp1+YrjYI5nM5RuuH1sKVMB8pTPbfMPud8NxWR+8VjLs87vfV0mLmc+47ixzNcmQzMYa+bjwEs3bHDFewilfkIdobOZOhKIF438SkhV5Tl7iaWKYR4FeAqEQv39fPys1695t3Kxpme8FZctjRaWfKjPkwxZM7wqUfPu+YzqtBuG1prY3ql1ou8ue+MFbi9el8YkG88L3R9K4Ed94qhGgt2Lu9VJenS0mdHGZF9QbX7xxZi0pJozVuV0Co4PgXvgsG0drvHMUrB/J6tGmCyH8fDXwRA6vihhrLCnB8doJxxcx4q4ZWdmknYkHjY+jseA69nThDfcsj1ZOieP3RHpQwdHKtRlIcuV/7t+zVaDzwI7Gv4xElOHsV8Eayfnl3SxCoZUXhHWTwRrvVlNRQhDjF06kTYkAAmhVqU5RnrDGX3yn4x3zWd8mNeOa6lpqYTIsyTZu8dwBSDFxAZstoGaygL6HgkR9g6hoRJ+4rCErcplz5lkEQzoRCOd/DJV7VaOkaUodNUTupTgBmg+rE9oWrw/s+ffnNR8ET2ADAnWq4xtaHgzKUHpHDWZPzXm4X8XyHXzCEXW8zpOWyjnzNR6RBF/j9bCXPmiX41QEQMPd5ecWuqDkdw1/nmlbtw0x37i1tyWfn7LSpq1/CrWF2HZwMB1CQEcRo7PL5h3nCIZyow5YYbOYoz1CznsOfO3crjJ/drFAXE6rSruL5T/Vsn50I1DgZ2yyB1YeGeJXTeepqh+E5/sPO/XJGGUPlM58bS5dg3M5+Y0lSBWTsDSvNnqVyqwN5q3yLoG9R7uZWk1IB/95jQH+9layxHPeDkjgg8In8i5Wj0QeNmJEPlS7aIQYSwY/ZcKTblOjNO6uhhu2iNdImJ9pUrGkeSsyiTTld5qam2zT5OklVTI51guw9RqMCYDRSFIZ4Dya11XaoKl2nsyun0kuu+5usMcLCqCrdkeuM5cmLzQHLcferVNqrCFm3QMix+IfbEETRnlTR+3mhlKiJMJP9Gwidw+9qN9bjC2Ywx8us6nfkCsTRj5mwJMKboPKKINaY439YZzKrc3EvkbogPExPtpwI2Oyjia+16Th6zvNwJGINUJlMetlHG2C8YUcC7q9wuWr2bn33CMXXgNZnUKGzHfOFkP3GB49lmgXmFgFft5cJpFgvAaVs0AFSYIyNzF8F6HxJKD3HthiX1xbIr7STNwUWa99bPgsHd0I56MXkpUG89RHee88HcsM531pciYhEvda/GnCaaeMsxJTXcTyJtC9T91qI35esENi7b0UEI4zFcfJKSxJujcHqnYbF0vBBYiZz9hMAKxj+pu01bT9FRX3zrbTZIUUThvGo9gw069dBOhaIX3p4dgcHI4ZocNcG+QQzFEwomePKZ2SUqFj/CNyWJ/6bcMkITrsO5Bd8ghaj9hDUhyHbvLM0wSTvncrZ1A9L5LK/l8BGY6avNyXyhUyuxM7Qh1As953jgt1KjdI+zKEZ8he/nEV1dhL+v8fYUCYxenoSKwv1pyXOLFQ0OH+llcfCupwDgM6ZVbnfn+qTY1nUwdl8xYYkFxgeic4II4qtLV72Io7GhsAHOUfzBeVN55LM5Qc1jDkg4dyXE5UThV78PQniXRZUvOILFnuuR1NeSLk7IgZDVl14aRhNnIEKKRkI4sVq+0C6HGtMfRgk7S17z67DiHqgRkSCE9pCBp5wH9K1vOYZHeXQdd0tfqJPP729U4zAWi3R+86jDfhXC/O7xfLdojRm6FzP2LW87MHoxNyiNCb46RWIZKe1SH2HkLraXqcZcoGDY8Yv8FfHxaMo2BZ2mnlcIvX8YkujSrNyWF96Ux95SfTTqmLZs8VzZ7+FJtKmwfL6pH+HrDSKxhS7D0qdWYot9QzTKUUbtYqFF+TVt5EaoifDmI/Hu3ZZNFgd4D5Rq9mrjCet5fHPpohlML9xZH2KoW+CBopNnu6BDv0JUqb+helNCHzqaYGph1H1+dwEA+uv3sTQ4tKjFYpyWlVoqbPOXQ7fEuJquoZArU4ICobn0S94diSpOgwgC65A0UckSRcrXGvlsgkRW6njl8lJTjCEGwTn7iDZ+bWTRbOO2F9Y6mmVu5adwzxYb0CXl/BCwdvcL+zfvs9fa5U3f9TJAPCG7Gd4R4ZTE/jOsBE4p6pUxecGHyiRLm2W1c67NT6GGwY6SYLCPi0zmThJfvP8sQkKtG2QK6u6oyb0IIr2wBhc6oPFM0yjkggFynOAzaVmZGwdKhsT1Fj2hmMwTDCSeAxn2Rw0qIAVsYuBeArfuSRmjIE4WsiKuxgDsmf2CiPVcFfEX+N5S4PXcgck1SS/PjvqznAeqgesL61spUpxmXrsjObQgqf5rlZG1TEAjY9fBS8OhprChIiXj3XNtIWAimoudnKfiWwPvlHV0jq9dAq6eM5kFC8SdU2ELiL0H0cADY+CchSb7/SbFXSdfX93wWVtp49IWxdoN8iMPc83LuwIosTx3ykKHbRUcvjiBUCS+ivzOYCvWBH/0jmuqGeL3kw2eGjw1DonJv87eWx1tPxOUryRWBRA6YADjQel15/rFSkqzKm0Xb6+1s+DdYZARne1/SJEyY8nzMOBy8W9hy3btTM19WO+CXIXdRFoogA9PoOHWl3JN29W4cQ37G0WYirgtWJGDZkDsSmyA2ouH48ApTo0gjPostheFso4Whxnsw+jNJJ7f2zW2Cl28o+ewLvZeyfhraWDOicvT/XpA8ElPlF7Q/7vr14tVEmam9PVGQvguYHh+JGJFywTEraCLzeOijjyv40CS4Ke5fQmdPZeXMPsuaU5i+DxcQP2SKdknv4j2Zz7XUtGkh7Lkqn4auBldELVQxJM+rB/cYS0wFIMFsr/sFAecHjwA9RB8vxjbGEzsBpeF6JrIC0UqucjDhTTq/uPVcoWxBzDoPACVW15hU+ZKF0zOqMbbbxIRF+z8JYKhf2AoqMmNhHmaM264q5xyLwQ1TE7Q8BJkDsQt/9NXFJNmyf0OmqFFjJfXLgAQhDIoM+QJQhcGgRlmKXHE1ryBMjj95ZDk/JhZCPI6KYQL/jVLG+pp2r6TyK9vqlFezFfhz3vDHGDhrLWX90ZwxH1yNPTmoTy3b+pV4fp2zElJRg9iFqcWMdV4REHcA4QpHlgo96J6DsZe/kDVlwRy72hkLOnbfYgnQtcdNRbOZSZNcXJ3gjLy01bDbfX55cIC3KQA3P6knIvTH0SKn4oR8peyYykgrF8V4TY/dhSW92u5JuFQVwmSyq17Q/1iI4Nv8gBNp0Ug8bkVIOESg0EUonTce1Ff7SnlV01dJPnOR3B6HXavqBMQMKbIOzMbj3QehqNu0XDL53QDxOqtjZ/Qkn2iqMWaNA45SOEhmrsAm8+MscaJXfHJQPBfyrsw5rsvOe4uF5Qqga3eQ0VVYiY5IBKXdmYtApZ24RVkFT4AtlyBVh3kk7g7/9elEJfk0nX1+u8CADn+tnPBwPq+w8QdvZEOm2dzJWJHE88W/Q/a68hDLvQau+qFlrc1J9oBlBHN2ewZED7sWkiPuuqPOeu7B8lUPT+T9oBOPklDIbKnEgixfejAR1oweHfwAK6+oNntZy0o+7ALl/66QbrYUTlvMwE/WMZDI5667GYpeLwBfVbfXYFbt5R1eG/ZkJ+Y/7IvFwB4LcuaRG4FApwYmf/zkkjdhrCUb7RTPiUhwFD2TERB6QaPhwiJSx1E6oHCy/p3q/pqm+maOR+1TKZ8wuT/mknQM9l8aFAnGubCUvmV8K8quSbaQmbKIIvy6r93oyw+fhnxz5hZqaophXOz2BnaOX0wjZ0kIrvH9ckZCvGDolKY1wEPYO5pAUxOp1MDYOfS16t0xacMqy6td0e7JCArQwiyEo4Uo2psjb3XppNTH9YqHe6Of0hSdPvPSamKnbxiijkyxF+OjmNedGvLN8tfEXTEMksJK+knzF2A4rwkNX3+x1M/iwChlN+drEzppAgWZR4yLwamycfBE1LdZGhavu6ORiZJOWWICw7Kzm31qYdPKbzvYL4N/dMz5hhTI1TnopE09xfKykUpREJnXnA+zq8A6hAHqpfma5L8QNofHNAhssQi63oKYCOBGKgOk8X1FZ/DcCszAb55q8f5ADFdBOB176I3Nq9iTZZRgbcgvt8EYTBqDAMfXpdvtZn3xdVFzpSPYmcdeFE0cgcnRfPXKDvsMoN1HAYbl+V/HLTRZMyAx6WxP6YsCwiRkScN+wkE0t+u1AiCMa4yq0qSGQd++kNSc1iMUMoIwfe+rmZdoF5zN2SYAt7/gq+YpSm06hPXkde+3NiacZ8YZm2+eySxxiQUf1A72QeaXOpi+OwG+8Ul/YlhK7Pmh8ZyocEBxUroKz35HLlDi2Vw2xlT7BbxOf049TCzKEqW9qHzMCz4nyQn77B/5sejVokAcj5l+HfEUkeDG44etM2PacB1j8gJQzIHc250P86WmZ8XNhhAUQ02fO+wooNbG5GZnyiiNT93VqPEDLeFWal2pT5cfZXuhwzhiKaeF+0QYK2IhyACFjKJCwX7YrLLhUoRl+Gx6rCGcfrX1oBWEB0XkVUrNA0hBBZBz9imvw63Zk2BC4SKgVMpZ1ksxzSqNTBsIr7PNrhDIT73NjrfRG2QErB8hrdDEy0l9Kz6tAK4oJINxEWlCQLHI0OxhnxppMDKjtSn9/JT1jtOscbMQamV75PdTq4n+yRC8D16QZXcq/Ox+LZ3auWZm9nJiU7ToKizdLeg3pNHoHL4H8YRjFuoLuuzlS+dGpuR7CLJsmszeVijgwFHzmmAT4Jdt1/UZ4hKJPF7NUB9dcl0DRpJX3P4pWLW5vwmxq/pcwnV7ShfMiZxcXq/yiRjc9PyTKEgLAemuZhM+rWT4RI4Cesu5qTOFLDG3rdaKEJRBr8qomc1hq4VgyS/ATsNl8GAdKy45i7fYI5S5HDyDnxK1pRFjajyZNDnxHbdJNiqF4wx6KByXjjgkQufWHJR99JaCo1m0yljgU4mHBKqk8Tgb1oJ5zPxSc7yRorQbMMBxas2Ew2xbF8H8CpuuKUcCxDWhZ4Fr1HV0cElw9dt408V2pG3+Z4MdxG2cY56MWYIhgkYl509VusY/CUDfGhuSyqjsUDwp/RzPlboEJBCCyRoyVStAHwr/L5z6UZtC1KvwnCK3/6q+H36rMMIUEZqfgLAgzL5yoeLGUURe4P3OvCrVBef+ZrmV0YgSEsSEuOSKFIPgMNNsvJm3FqgUAj0zcVo9qJBZJHjloc9CUVPpKblwMjhCOxZ8n6IA7zeatGFtOUpdcysd8EwiVbbsn0+YCXSbgEa0H1676A6V551jlcw5xpsq28A6SY9JRaQ46c0N7r4wegmqVuWjMMQS66xDYmP+jptFoRqpkS8g1hMDM7RySPA1MyK235kmHuWC6Bz8cLOfQVrPeLcOGTTLn3i6XA27p+AfsoltWmMxqWLDfC1FHqj5rypu8qtB0BINspc/6VunkMejn6qdMVgwN5SxH1f/iaWg5/x1Vxzi2LFn9tSiBpF88NK67EwW+uBo+0vpwkMqUINp3Wbnhi0JhGAjWipaxfEVmk5zpq2CZPPjbxcxtLzvhWuylMyfGRaMTlxF1oZV0hKuOaFXTSfVguGrTRlxyb3rjYfbP3N1GrJmQLHBSHsL46YZGtXcX10bLtdg3ncWEkL+J2RZn5/V/eroS2DH4dFbYTWmQ8xRdV1gGGvTRaCYCA/JCDQj2J5605FlmmsqtoX7QQyAO8gM6zBlApm/4ovwxt80sFgB7gcDRDAOOP0uM4jJLX2X2pAz92zLWnNBeNiIijfaXxx9FcBYv9y59H3x5o373MOGodZo8R3o4U9jQ4en73/MGT6BX5qLMQWnnmleLmo8CVo8z7yTrROkbBwmNEF3ZAX8zasLo1eaKBikAlt5QN8s4Sb2jxXzyqiPaTOfex+yUhNj0LXsUbJ3SEUGlBdEUeIJauFchUcP00mr/5SuUTwjAZQ5zXr4I2NFlm5YmVMeZGEABV74eFzheD0vnykRwU7Nj8/BHLPgNUEBzXL81ttBXPHSVCiNYJeFqtx942mB9UeM2J9y3HhK6plh1L4BOJSZjAOdcOCdEOcyjeloRgGW7nca+5naP1pc6ZWBBp2ZbTmeswZSb5d72gTmmBuFEi8aoDbmVmsrQJXB3YZ2rfI556uVNCdUC9KNkJ6sAlOZWpL162e7RZSkBGqfj2h82A7GGaNLjyHsBX0V5XEx6wHtzUaqKqwPCh+wJCU/Pk59msxX+p9lgGjQFlMPctEOgYajDeQZAbDjXp5LgPON/CA0V3cjWayWiRIvkTlSOsJVjw2SbdvDgj+3v6zjNTUp91pyAUb4xtlQ/en/jrTcy5KY+hSPT/2OK8mIJgp2ke1v4fW4bLgBPHeKAQaCC0woCwb49Aun+PSmo5+WLkTF3C56pjSd5mKGeIILRv+HRR5eEL4jZ+IMrnOzR/SCfV3Z1kl9QS73dLtvIBbvVPyQ/svmxENZ5wXVMHXoogI0sE4C5fXSNqEzbfbP9KzQSJlToLw+yhlvrhlUXdQ0a3TBAqaFIhIIHh72oHzQQckuxdIGsgcFYBm6lZGID3wcJds/rGRlvyGMNZwJuvbTwvyYeVptxtz209y6BjNQTAJo0cK3ZN3dfD1Z7JJ728/orza0hdVWx2QuGj5IL09w6YcplTORQaxzC26TT+vvsxUKlOgGTW8SFNgA+OCw3mEhHh/bKFaR2ckTGwvXf4zXmqC2Vu0fbYHG66Qs1jtc8FOAVZG4peVZaWOC/lGT58uQpMAUC10/TBmXwNUHgaHoeX+GNPZZf4mrhWUem/xWTrxcWp4C+xjB/YpSDcwsFVzGnJ10qaLVhioPa+spcqiNcZmIqmDiSN7vPoXmrf6SH7ueO8lRNnpg0xbkeXg4SDlUTZlmS4sMQHF6Ofndppivu8uKDErJ8/Cxip8MiBp+Iyso/YIWTWywjkn6NjL/o4g8X6NHlAu/jHe858S5kP75Nph0xXiKbmwO5LszBIIx1lyhEHNMSxWpTnA+clxLiTw0ECzydaYtfpN/iXUtVI1g+2on4IJlutZaJJRoMzxQKq3llVQ32n+a/1vtTeruRejtgHa3ekAiv0to5U985xZOPYiqjvmHm72gafnyTeZQHycT6y06Q8duF2rrjZrV2bTfupp5hWF8GuKbYHPbx8Y8hX9aBjvKXDdFecizxpPP68AJI/21yUZZK2tjNLqS1bueSD74WI6gkDy5rZYzmHCHXZ14VtOzNqr4t/aS+Nc0R0t4vbuDAuMSwxJot8LsHj0q8gKpAmkZYzqQt7C12rjLnm6VBBqpFKh/xJsSfyMFcSgk4jOJgtbkQQYbAmaf2KmbEgMOjU42jAVKwTeCgKZhclFNhMk+mqWbCZgtiiC/mj6uAagEStJRb9fzmkVG7ilm48DtAKTlDufBeDZ2hole3Zb992vD2C+VsrciDHwIXrHpJiBpFlQp4duDiMZJRjfhXCdcY7zgU8nqGHuREg6JuyY2hWDKrQQ6/NlZe7LYZRDNI0MDRF2wyfnES1pGTCRxkEO1Sve3u9ZlZ9dlNRU7j0B+bFIeOjS12KMXNnbQ4No+p7TPS4X1PGvN0OoXAPmCVZFtPtTdiHpDkp3kZ+lu/renOdfa9x9NjoTkIFl3VafK5TzI+F7UrgPsgYfRP5eOgN7LM6UCF3sH/kloYLL10F9LloQr1rzPoKoOzpvAozbjat6pPlXhfNnntvTPtKfMMBDfdpQQulIBfRyHaU0+6ag+FZUDqdy46TA/W/pQHZl2PO1F6xQtpmPNxlTmXE/a2G/OJk2rgkyU47lKRpqHecOLgtGmQXtkOfC7VUmUGsLGotDs1b+lpsNUOxX9q3kiV6HCxrOTH97Kq85mBUfVUnaseyrQQfDXo3cTY/7dWZbnDkRE7ew9aMLWlQ8C6fK9j6wnWsxee+bpfnc3Ed4NJaW3Vye+yXgRNr/eyssKWbCvVedJGANATBrPgxfL73s7i48QSesKcB275lKuTlfRfNwvplCG/V4v67wo+iyD4cM97oBiV9CnWvIltLXiwupL0Zi2jgYZ16NmecImkGSDvDvIx8+CRdoPG+FsT7+RINJd5Nv2zrcAhvhGUUJ1UUPqmHxoTMM6jeJ60w/ti+qeUqM4KETez1lG+V9WJOIsCS7Wunm0mYcYefXyVVg37n37raPoXEH8hjLGGiT23HbI8LCXYQo5wUnHd7POEOkV+q1WWKkjroXwF1n3XtLY0MRg4+GZu0WeLQB2Jq6Vjug4pZ4sMLA+RLkV4wJ8XcZ/535I9CpdfL/3zg4thEg6ycqXAVagoxo6EuR2HwlDl0mkOtfbxIRSLsUtVAp3fICUe3EeXoElWdULRuMDzPjit/bRENqAj4yuOdEjE5i9+/7APAMhs+1f3vWKhFWvwEYt69EWDqnBxbjr+KzMeJGuWzsy6x5vjmqdcY6zfIfgBU8l/r4ZWtxHYW19Tiz0chEHUFxANH6kdFZeXRkViRNZ2nOqyfzwi4GlB2eoFFILA5zM9DZyMXqpoSuxONRW1kr8lYmq9XE3nxnLJBQfKuSnmDO79u/8Vc5w9LaWbeko2wIqRDheVmVKJOJict63Bf2LBhcc2SoNxFK/41MwakMnfzexuHtJgwQRQJyEwAx3SlccLOUR6O/YgfyK8XfUY/DIoNhhqeqn5UBNt+4G6ZnBFbmEGn1Wn/kg+1StfPRx+aguaMNeVjd0lfy09uTn7XESEymIf5aL7TjjthbWFBpWtcodb2UhtHJlEhsG0iuHHYGu1nkiOINsYkL32/Rf0NjEEv4UWfAvj6GD/Vh0YnZGxF4OvEIqYz4P7/snWPS/LkQ2uZoJvML6SO7ADoWzR+Fh7kNVLGLsiOLsuQEUoF2wsdJGhH37xLFEDQOlClfUYplCQxJlkDVbiEAnCAddibFkYSiyp+1w+p/70+WbRw5vEhLSkI8G6c7MlxghWxh8issQ/rY5HLOea/fjLcef5nr60Inl3ORPX7n3GQ9WR4TfgP6buaapIVBqecMMRDgVmXygsFyBy7Ofpeh/RUaEMGtEimCrpKuaOrrxdUvtt3XT6Pjz98FlffS7nM5Sk6C1K7NG8Y+sINggCj0Y2BOh8VSK5WpFhrpQMajZGOgcpX244hjMv32G58zDftErBR44Gtb4ydlJGL4cqoKapeyht2YUBzlbJ9Xusdxnh1+6Tz4pAp/b8ieQkFQUkc//KFig8ErsJ2sZAQU2+ncdv+YuH/uQg2Fq4dLeR+j1SEbM6Vez80FQPK+qCWsAcfzy+Oi/Uy3+w6wtBSRSCRMwOv084OMkiTKBDl+IDu1q/721Voqmpt5AMuuF/tFfjvYbB8AAIoUilYtGpINa5GxVMhx+lfX2XrIognesY5ToUmg1ZbYXNKsgSQbTPQIzUyKw29fQxee32gxr6was3gwtnIu3xj9Oed389N2RdCY3n0sBw/imvt+PCSiIevJCksPksHbKGvowbyQv3O/J6JNGLwCq3Mk4EU/bd6KEepDb56QeW9+nVm2cJzoxBoAX0C+39bWeq/TwfnrJ0qshOAdqvRZ4KCkJzNt3RMI4I0/zbdKY5SLGq9KAp+NsrRE/a/Jjxgu36UvK44Gw0g6j/aKICvXbhhM9JIp5lrKKSoZw7LhQuIAgVx01IHQRDAqVdNVQ4QIIME2G2KfpWN2jf2GOpXFmGLT44SmwSlLFimAJAjoh5ctS6aaT5XLULh+N4jkL5ZPn2pcOsmE2fSNR6Ru1Uwo1BGSB+jI4ZCHelIZwgoN5oseWKOPuq8rDB1c12mndjQn0X94cpw91kYgAtbcNO8YglOJqLfmL4qzMiInW1/86FRQ12izUBR8qpa6vhPBLFv2InI3zpk3DJtZC8ZN8zQIPK3vN7mUogpzG+H52vo3L9Z6f19G21vVavfd3v82YRgZvP1jXofTeTYQSg29bKJKwT0aux0+ciCVc4Moys47yrsqP7rGGqz756Qjqexmqlgxk6ajJhkjApYC8T9aktRPoN1wxTiaRCbaFXPULAVaB56GfWIAERgpf2lWk0vJX/+45r1AfJu/ZCETbhDeCxC6RqwvfrXTcmU3aBcDnt4f2HPug/WR8KTdzhg3s3B1p5j2lCX++PrCirbpvQndmiJjSm9odL/l/Si7WclaF3IBIB4BYBF4DRP6/K+3VtQgzdlnNSKUm9aTkh8z2MnEW48yCPnen8cI4FYrYxIfbYN2/R5YQHzkQXm8oRiz504QczcyCHFoS7tBIO6CkMdf4fpDrw269p1ug6GqP1BipFXSszGh+WuVHqvQ+HVxCL2ryyF8DAq0TwIKgFDw2FRwsAjDRhUaZN7HxCFQ7pqDz7CqFf5FqEV8NXEJZNUtx9y+Uk55PBrRnuqHDhRjpFz3Y7nNgFQGNf8HVacPwGmwEDyMQk8iBEv0SgbL9Yih7uwfX2ODlYulinNFsPzWIt5iyL3xy7PS7otdeSyWKSpQnRq4zIzjk8VOyU03vAe9qq2XgvRCODraeBkbH1/uy8ciu9IRnapuvqOP/TB4m+E5Iti+e6ShgIrPkB+pQ64XEf1unggABoPdGra/SW/xxDfvtnBxJnHicR8tCsChi8YFm9r8+tv0iMYUWyGPipugriN5YuUYyySlZRI67rK1+dXY8THET6xeGWXLC47XNY1/8qkuO1mSHFeNLhIsMR239f8LmEBwcsZuVLdUn93bdp6lw1B0f2WD4V1VIAmJahiYWDjmaNWKXvXjf9b6L5TMVibEK0PoUTqTPC2UqAgaz+K/gj4qYORQlsOYb/rhOPOEw228f6RKKLpI84VR/9LfCUM6l+5BJ1zGbfmq5tSaFzQsHtYOLO4VgX9UH7gPV7Ie/xPoRrDsi+iULTmciHYQVzpgtgsGPwMfWT5pVXqynH+tAOYRqAgkFZV/6phLJeNNpxLrJm+j/0fmevTqdPdDe+2SEvXD2R3ZJ8M8swGsYxSX62P2H3uIZ2k4kg+d77NZS8oOVMkUFS/5WMfISGQiJfqh43HvjjhWp5pXHq/Z5lv7tB1YmeTT04TxBv9qBbVXfr06Hz4kULGGYifXM35dxJLaJEF99zecxsUD2RMlydaIxDatflb+SvG9ZAIyhZki5dFYXpxSzA1aQdaQGY+I4ivwWVnyvI5hW5cneFOb3JfJThL9hGtZopWtFguwOFoYKM84rGzLu6738n0GsfG7MjP6Si6pCwg7VEPDjoIKGo6qJJsUvIjHBSE9oiNK7UNGtYrW2H/ULyLte30PpaHL+A6uS0ecFhmiBs5kd2BU/Cp1DMydXG4Sq2HzvqYGGv1DpWzzIKFjohQ+w/C5QT/WvPqDxe2ONrQYuIF2SK3N7GcT82Cll8GLBQDPS3vcFwenyl563rAf/ipf/105UlI+s7BSnTeMRg57v5s/BZ5imVUoKreL84ozmPs6t/ABFDF138i1u24UcfUtibBYF6RbJuaLcqYha7BRYoSMfsyArtBMPHy47nPk2O2mjQ9Tnw4DBbjigxR3LBn5ZtrUXUL76v0QBvgmmKq/JnECaLmUNwrm/PxSlqoJjxpUDADpeFbMk/BiY1v9IsR8gBPwhDVJmB+Q2QkPCIzcy5efjsaVBN1dlwz5YgyOgP7K/Kt8Z9muZrCrKnNf6jrIdjt03MFOs3/kkJIqD0jBsTW2jktCTOKqlB/PBvxhFSRRkG9qXmttd7juyMCD2iGjNJc1MQNarwlBP9kocjmEJp3dOxRcpWuakrtWjMr7Y8wxMblVYnXZmsjW4hGVkiab2RMbuuhMJVnxxbW2oRh+lH4UlUx2Iytav8+liqnhgLaqKfM7mmtXvKXJABwYs9lD2e+g+rsXDHKudmDG2qTbaywW1uG+Ii8Ydyx98ISCQiGWWSXlj7UjZunEDTsQW09vSTapWyjcFL7IegB3e8o4G0yMlL+z4gk82VLPzMv3F6fFtBDVdhGuUuiNaasNYuii0GsNOKHtC+qoFhNAXRgCvx6LI4yuh3gArWjSvOAmN7ReKbRvnL/M2QTq8eKqS+6WTlugiM7hsrGfXwOZy1fFu994Cyof77NecT3YGbBB6sFn0SalAzRg8d6klJENbuHGwcJ0F9ECYV8Wvg+8g8dQkobedjtkEnW0RV7iU6rAwcj/lFE4zvjDXbzNcgB92Ruanbw7IcVxMX6efqsfg1smf7AsCrq2UxkQtEYCQ1V/q/p7e4zC5W8bL+5yQtlNGiZgUbSw8IZ4o42Kj0gujoNowkdYYgT1TdS0Kybqft657GdU7XFP9QzhytwH9fP1zaON2teyZX12eCbq87gqFuUMcH7nWvuhmEJZlco3erTJ6UOSNNuWvX0J/I3zJB6yTyqcUnBW/RHj2K2JuqGL9+w/N6bmH677jLPFb5RNNU/PCE4zkNXvByksKif8igFLegnMKacx2AyO5P6xcVmYfeCwWM0owXxQERasrRa8OXm8Tz0P5HKi+vdZoY3p+Y5oY2ZLpVZZ/N2j/vTi9Q1KcOoBJPrH9X0b/kUWkfieUm3gDq44dtv92ZKkBImgTaKAW2gwB2WYBNfeOIqQBBciLuxAlzgq2i36nwjDw4sJyJSuBzv0liL5SAnbjmTm13ydrBZCFCpm9klY/QU90QiPn9syLlVR1TEww/2gwHRcrh/ugNln2jrN+T1XRdyBHiqNjA7Fkv9pv+aLcliNJ5EvkxqTBdPNKGfeF0INXQ9jzObgflpQMdwhiTQZV4iytcdlKGLHjF4aKMylf5A1kvIu8+oF8Q1Pvwo+5Opl0RiXUjKM6XXvaeHO3i/AiV5kRQXbXoyRfkP60CF7gDRMxNoUtxryifsSKX+xRFzrr/BtDbMt7y4Gl+yIVN4ZXZweHy52UYDGYbkrT24zTIlNQUAZNx0WNOXz26IfL9jV3LBpG50uDNwQmZsG7mm4qdOyREG4Yc02h03mnuhUlAspyBl8ycClFtJIVlCFNkyUo+9FmExiQGArY6n74NJ/3IZEGQNiBO4M+koQS9TttIcQZbdjyo280poa1ZoeIjsJ3aHgyNrrl/CUNnsz4Rl7cZ8nP6bc9hubv7Jh5q+whWmhZl6orkQHzoOSkHehPBX1nAIIcVZjy3sfT3svZZNDCN9PdI4gG9wsDyrQiyFV+Z1GpBFsYoXysf4O8N+MpgOWbRtTxqkIFdg++Hrr3TnJWXZ2GXDDu3nn7/IvEdNlQ1Hrp3gBTXAc9Q7E2</t:sse>
</t:template>
</file>

<file path=customXml/itemProps1.xml><?xml version="1.0" encoding="utf-8"?>
<ds:datastoreItem xmlns:ds="http://schemas.openxmlformats.org/officeDocument/2006/customXml" ds:itemID="{BDAC19B2-ACB5-4266-B741-2C29FE4AFCC4}">
  <ds:schemaRefs>
    <ds:schemaRef ds:uri="http://mapping.word.org/2012/mapping"/>
  </ds:schemaRefs>
</ds:datastoreItem>
</file>

<file path=customXml/itemProps2.xml><?xml version="1.0" encoding="utf-8"?>
<ds:datastoreItem xmlns:ds="http://schemas.openxmlformats.org/officeDocument/2006/customXml" ds:itemID="{42DEBF9A-6816-48AE-BADD-E3125C474CD9}">
  <ds:schemaRefs>
    <ds:schemaRef ds:uri="http://mapping.word.org/2012/binding"/>
    <ds:schemaRef ds:uri="xlink"/>
    <ds:schemaRef ds:uri="clcid-ptr"/>
    <ds:schemaRef ds:uri="clcid-pte"/>
    <ds:schemaRef ds:uri="clcid-fste"/>
    <ds:schemaRef ds:uri="clcid-fstr"/>
    <ds:schemaRef ds:uri="clcid-ar"/>
    <ds:schemaRef ds:uri="clcid-mr"/>
    <ds:schemaRef ds:uri="clcid-gcd"/>
    <ds:schemaRef ds:uri="clcid-cgi"/>
    <ds:schemaRef ds:uri="clcid-ie"/>
    <ds:schemaRef ds:uri="clcid-ci-qr"/>
    <ds:schemaRef ds:uri="clcid-ci"/>
    <ds:schemaRef ds:uri="clcid-ci-cqr"/>
  </ds:schemaRefs>
</ds:datastoreItem>
</file>

<file path=customXml/itemProps3.xml><?xml version="1.0" encoding="utf-8"?>
<ds:datastoreItem xmlns:ds="http://schemas.openxmlformats.org/officeDocument/2006/customXml" ds:itemID="{C527E9BB-C594-4D48-BCC1-06B12B6560F5}">
  <ds:schemaRefs>
    <ds:schemaRef ds:uri="http://mapping.word.org/2014/section/customize"/>
  </ds:schemaRefs>
</ds:datastoreItem>
</file>

<file path=customXml/itemProps4.xml><?xml version="1.0" encoding="utf-8"?>
<ds:datastoreItem xmlns:ds="http://schemas.openxmlformats.org/officeDocument/2006/customXml" ds:itemID="{75355F65-B196-46FB-884D-54583170E681}">
  <ds:schemaRefs>
    <ds:schemaRef ds:uri="http://schemas.openxmlformats.org/officeDocument/2006/bibliography"/>
  </ds:schemaRefs>
</ds:datastoreItem>
</file>

<file path=customXml/itemProps5.xml><?xml version="1.0" encoding="utf-8"?>
<ds:datastoreItem xmlns:ds="http://schemas.openxmlformats.org/officeDocument/2006/customXml" ds:itemID="{05700CC5-2263-4AB7-ADA5-7542E1CCAC2D}">
  <ds:schemaRefs>
    <ds:schemaRef ds:uri="http://mapping.word.org/2012/template"/>
  </ds:schemaRefs>
</ds:datastoreItem>
</file>

<file path=docProps/app.xml><?xml version="1.0" encoding="utf-8"?>
<Properties xmlns="http://schemas.openxmlformats.org/officeDocument/2006/extended-properties" xmlns:vt="http://schemas.openxmlformats.org/officeDocument/2006/docPropsVTypes">
  <Template>SSEReport</Template>
  <TotalTime>3640</TotalTime>
  <Application>LibreOffice/7.4.7.2$Linux_X86_64 LibreOffice_project/40$Build-2</Application>
  <AppVersion>15.0000</AppVersion>
  <Pages>23</Pages>
  <Words>3296</Words>
  <Characters>18793</Characters>
  <CharactersWithSpaces>22045</CharactersWithSpaces>
  <Paragraphs>4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05:00Z</dcterms:created>
  <dc:creator>.XBRL.</dc:creator>
  <dc:description/>
  <dc:language>en-US</dc:language>
  <cp:lastModifiedBy>陈涛</cp:lastModifiedBy>
  <cp:lastPrinted>2015-10-22T06:19:00Z</cp:lastPrinted>
  <dcterms:modified xsi:type="dcterms:W3CDTF">2015-10-26T06:38:00Z</dcterms:modified>
  <cp:revision>923</cp:revision>
  <dc:subject/>
  <dc:title/>
</cp:coreProperties>
</file>

<file path=docProps/custom.xml><?xml version="1.0" encoding="utf-8"?>
<Properties xmlns="http://schemas.openxmlformats.org/officeDocument/2006/custom-properties" xmlns:vt="http://schemas.openxmlformats.org/officeDocument/2006/docPropsVTypes"/>
</file>